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site sitename="New Site" templatepreview=""&gt;&lt;css&gt;&lt;a cssname="style1"&gt;&lt;link fontname="" fontstyle="N" fontsize="0" fontcolor="#FFFFFF" bgcolor=""/&gt;&lt;hover fontname="" fontstyle="N" fontsize="0" fontcolor="#FFFFFF" bgcolor=""/&gt;&lt;active fontname="" fontstyle="N" fontsize="0" fontcolor="#FFFFFF" bgcolor=""/&gt;&lt;visited fontname="" fontstyle="N" fontsize="0" fontcolor="#FFFFFF" bgcolor=""/&gt;&lt;/a&gt;&lt;/css&gt;&lt;page id="p21667676" name="index"&gt;&lt;body bgpreview="" bgspreview="" template="true" bgimagedata="" textcolor="" backgroundcolor="" hyperlinkcolor="" visitlinkcolor="" activelinkcolor="" title="" author="" keywords="" description="" bgimage="" bgsound="" bgfixed="" bgsoundloop="-1" charset="0" charsetcode="ISO-8859-1" align="1" headcode="" effectstyle0="0" effectduration0="0" effectstyle1="0" effectduration1="0" effectstyle2="0" effectduration2="0" effectstyle3="0" effectduration3="0"&gt;&lt;Component id="shape1" zorder="1" type="4" left="33" top="101" width="711" height="30" bgcolor="#585858" bordercolor="#808080"/&gt;&lt;Component id="image1" zorder="0" type="3" left="33" top="0" width="711" height="108" src="C:\Program Files\Web Page Maker V2\Templates\Business\Business003\images\uf1.gif" originwidth="100" originheight="41" previewfile="C:\Program Files\Web Page Maker V2\Templates\Business\Business003\images\uf1.gif"/&gt;&lt;Component id="roundrect1" zorder="2" type="10" left="300" top="186" width="493" height="483" fillstyle="8" spborder="0" shapetype="1" shapefilename="D:\DOCUME~1\Lily\LOCALS~1\Temp\PageMaker\doc00001\shapeM78CN.gif" fromcolor="#FFFFFF" tocolor="#F3F3F3" previewfile="c:\Temp\SiteMaker\docO72VU\shapeSPJ6U.gif"/&gt;&lt;Component id="shape2" zorder="3" type="4" left="33" top="700" width="711" height="51" bgcolor="#585858" bordercolor="#808080" borderstyle="0" borderwidth="1" spborder="0" fillstyle="0"/&gt;&lt;Component id="shape3" zorder="4" type="4" left="646" top="751" width="100" height="35" bgcolor="#FFFFFF" bordercolor="#808080"/&gt;&lt;Component id="roundrect4" zorder="5" type="10" left="427" top="428" width="195" height="117" fillstyle="8" spborder="0" shapetype="1" shapefilename="D:\DOCUME~1\Lily\LOCALS~1\Temp\PageMaker\doc00001\shapeGKSVS.gif" fromcolor="#FFFFFF" tocolor="#F3F3F3" previewfile="c:\Temp\SiteMaker\docO72VU\shapeIJAQL.gif" bgcolor="" bordercolor="#808080" borderstyle="0" borderwidth="1" radius="20" group="0" groupname="" filename="roundrect22256112"/&gt;&lt;Component type="2" id="text3" zorder="6" filename="text20558796" width="150" height="90" html="&amp;lt;FONT style=&amp;quot;font-size:13px&amp;quot; color=&amp;quot;#000000&amp;quot; face=&amp;quot;Arial&amp;quot;&amp;gt;</w:t>
      </w:r>
    </w:p>
    <w:p>
      <w:pPr>
        <w:pStyle w:val="PreformattedText"/>
        <w:bidi w:val="0"/>
        <w:spacing w:before="0" w:after="0"/>
        <w:jc w:val="left"/>
        <w:rPr/>
      </w:pPr>
      <w:r>
        <w:rPr/>
        <w:t>&amp;lt;div&amp;gt;Romanian woman&amp;lt;/div&amp;gt;</w:t>
      </w:r>
    </w:p>
    <w:p>
      <w:pPr>
        <w:pStyle w:val="PreformattedText"/>
        <w:bidi w:val="0"/>
        <w:spacing w:before="0" w:after="0"/>
        <w:jc w:val="left"/>
        <w:rPr/>
      </w:pPr>
      <w:r>
        <w:rPr/>
        <w:t>&amp;lt;/FONT&amp;gt;</w:t>
      </w:r>
    </w:p>
    <w:p>
      <w:pPr>
        <w:pStyle w:val="PreformattedText"/>
        <w:bidi w:val="0"/>
        <w:spacing w:before="0" w:after="0"/>
        <w:jc w:val="left"/>
        <w:rPr/>
      </w:pPr>
      <w:r>
        <w:rPr/>
        <w:t>" left="159" top="35" rvf="LTggMSAzDQotOSAyIDAgMCAyIDAgMQ0KcnZzDQqmAAAADgEJU3R5bGVOYW1lBgtOb3JtYWwgdGV4</w:t>
      </w:r>
    </w:p>
    <w:p>
      <w:pPr>
        <w:pStyle w:val="PreformattedText"/>
        <w:bidi w:val="0"/>
        <w:spacing w:before="0" w:after="0"/>
        <w:jc w:val="left"/>
        <w:rPr/>
      </w:pPr>
      <w:r>
        <w:rPr/>
        <w:t>dAhGb250TmFtZQYFQXJpYWwAAQlTdHlsZU5hbWUGBkp1bXAgMQhGb250TmFtZQYFQXJpYWwFU3R5</w:t>
      </w:r>
    </w:p>
    <w:p>
      <w:pPr>
        <w:pStyle w:val="PreformattedText"/>
        <w:bidi w:val="0"/>
        <w:spacing w:before="0" w:after="0"/>
        <w:jc w:val="left"/>
        <w:rPr/>
      </w:pPr>
      <w:r>
        <w:rPr/>
        <w:t>bGULC2ZzVW5kZXJsaW5lAAVDb2xvcgcGY2xCbHVlBEp1bXAJAAEJU3R5bGVOYW1lBgdVbmljb2Rl</w:t>
      </w:r>
    </w:p>
    <w:p>
      <w:pPr>
        <w:pStyle w:val="PreformattedText"/>
        <w:bidi w:val="0"/>
        <w:spacing w:before="0" w:after="0"/>
        <w:jc w:val="left"/>
        <w:rPr/>
      </w:pPr>
      <w:r>
        <w:rPr/>
        <w:t>CEZvbnROYW1lBgZTeXN0ZW0HVW5pY29kZQkAAC05IDIgMCAwIDIgMCAyDQpydnMNCgcBAAAOAQlT</w:t>
      </w:r>
    </w:p>
    <w:p>
      <w:pPr>
        <w:pStyle w:val="PreformattedText"/>
        <w:bidi w:val="0"/>
        <w:spacing w:before="0" w:after="0"/>
        <w:jc w:val="left"/>
        <w:rPr/>
      </w:pPr>
      <w:r>
        <w:rPr/>
        <w:t>dHlsZU5hbWUGCkxlZnQgQWxpZ24HT3B0aW9ucwsABFRhYnMOAAABCVN0eWxlTmFtZQYIQ2VudGVy</w:t>
      </w:r>
    </w:p>
    <w:p>
      <w:pPr>
        <w:pStyle w:val="PreformattedText"/>
        <w:bidi w:val="0"/>
        <w:spacing w:before="0" w:after="0"/>
        <w:jc w:val="left"/>
        <w:rPr/>
      </w:pPr>
      <w:r>
        <w:rPr/>
        <w:t>ZWQJQWxpZ25tZW50BwlydmFDZW50ZXIHT3B0aW9ucwsABFRhYnMOAAABCVN0eWxlTmFtZQYLUmln</w:t>
      </w:r>
    </w:p>
    <w:p>
      <w:pPr>
        <w:pStyle w:val="PreformattedText"/>
        <w:bidi w:val="0"/>
        <w:spacing w:before="0" w:after="0"/>
        <w:jc w:val="left"/>
        <w:rPr/>
      </w:pPr>
      <w:r>
        <w:rPr/>
        <w:t>aHQgQWxpZ24JQWxpZ25tZW50BwhydmFSaWdodAdPcHRpb25zCwAEVGFicw4AAAEJU3R5bGVOYW1l</w:t>
      </w:r>
    </w:p>
    <w:p>
      <w:pPr>
        <w:pStyle w:val="PreformattedText"/>
        <w:bidi w:val="0"/>
        <w:spacing w:before="0" w:after="0"/>
        <w:jc w:val="left"/>
        <w:rPr/>
      </w:pPr>
      <w:r>
        <w:rPr/>
        <w:t>Bg1Qcm90ZWN0IFRhYmxlB09wdGlvbnMLDXJ2cGFvUmVhZE9ubHkRcnZwYW9TdHlsZVByb3RlY3QV</w:t>
      </w:r>
    </w:p>
    <w:p>
      <w:pPr>
        <w:pStyle w:val="PreformattedText"/>
        <w:bidi w:val="0"/>
        <w:spacing w:before="0" w:after="0"/>
        <w:jc w:val="left"/>
        <w:rPr/>
      </w:pPr>
      <w:r>
        <w:rPr/>
        <w:t>cnZwYW9Eb05vdFdhbnRSZXR1cm5zAARUYWJzDgAAAC05IDIgMCAwIDIgMCA0DQpydnMNCgIAAAAO</w:t>
      </w:r>
    </w:p>
    <w:p>
      <w:pPr>
        <w:pStyle w:val="PreformattedText"/>
        <w:bidi w:val="0"/>
        <w:spacing w:before="0" w:after="0"/>
        <w:jc w:val="left"/>
        <w:rPr/>
      </w:pPr>
      <w:r>
        <w:rPr/>
        <w:t>ADAgMSAwIDAgMCAwDQpSb21hbmlhbiB3b21hbg0K</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Romanian woman&amp;lt;/div&amp;gt;</w:t>
      </w:r>
    </w:p>
    <w:p>
      <w:pPr>
        <w:pStyle w:val="PreformattedText"/>
        <w:bidi w:val="0"/>
        <w:spacing w:before="0" w:after="0"/>
        <w:jc w:val="left"/>
        <w:rPr/>
      </w:pPr>
      <w:r>
        <w:rPr/>
        <w:t>&amp;lt;/div&amp;gt;</w:t>
      </w:r>
    </w:p>
    <w:p>
      <w:pPr>
        <w:pStyle w:val="PreformattedText"/>
        <w:bidi w:val="0"/>
        <w:spacing w:before="0" w:after="0"/>
        <w:jc w:val="left"/>
        <w:rPr/>
      </w:pPr>
      <w:r>
        <w:rPr/>
        <w:t>" dlcount="0" editorbgcolor="536870911"/&gt;&lt;Component type="2" id="text1" zorder="7" filename="text20869578" width="446" height="267" html="&amp;lt;FONT style=&amp;quot;font-size:13px&amp;quot; color=&amp;quot;#000000&amp;quot; face=&amp;quot;Arial&amp;quot;&amp;gt;</w:t>
      </w:r>
    </w:p>
    <w:p>
      <w:pPr>
        <w:pStyle w:val="PreformattedText"/>
        <w:bidi w:val="0"/>
        <w:spacing w:before="0" w:after="0"/>
        <w:jc w:val="left"/>
        <w:rPr/>
      </w:pPr>
      <w:r>
        <w:rPr/>
        <w:t>&amp;lt;div&amp;gt;I am a 32 year old romanian woman with excellent knowledge of English, French, Spanish and of course Romanian language, living in Hungary and learning Hungarian language.&amp;lt;/div&amp;gt;</w:t>
      </w:r>
    </w:p>
    <w:p>
      <w:pPr>
        <w:pStyle w:val="PreformattedText"/>
        <w:bidi w:val="0"/>
        <w:spacing w:before="0" w:after="0"/>
        <w:jc w:val="left"/>
        <w:rPr/>
      </w:pPr>
      <w:r>
        <w:rPr/>
        <w:t>&amp;lt;div&amp;gt;I have an upper level legal diploma.My previous professional experience is in the field of industrial property (patents trademarks, industrial designs) and counseling in matters related to the above mentioned field. &amp;lt;/div&amp;gt;</w:t>
      </w:r>
    </w:p>
    <w:p>
      <w:pPr>
        <w:pStyle w:val="PreformattedText"/>
        <w:bidi w:val="0"/>
        <w:spacing w:before="0" w:after="0"/>
        <w:jc w:val="left"/>
        <w:rPr/>
      </w:pPr>
      <w:r>
        <w:rPr/>
        <w:t>&amp;lt;div&amp;gt;I am looking for a job in Budapest or in Budaörs&amp;lt;/div&amp;gt;</w:t>
      </w:r>
    </w:p>
    <w:p>
      <w:pPr>
        <w:pStyle w:val="PreformattedText"/>
        <w:bidi w:val="0"/>
        <w:spacing w:before="0" w:after="0"/>
        <w:jc w:val="left"/>
        <w:rPr/>
      </w:pPr>
      <w:r>
        <w:rPr/>
        <w:t>&amp;lt;/FONT&amp;gt;</w:t>
      </w:r>
    </w:p>
    <w:p>
      <w:pPr>
        <w:pStyle w:val="PreformattedText"/>
        <w:bidi w:val="0"/>
        <w:spacing w:before="0" w:after="0"/>
        <w:jc w:val="left"/>
        <w:rPr/>
      </w:pPr>
      <w:r>
        <w:rPr/>
        <w:t>" left="306" top="250" rvf="LTggMSAzDQotOSAyIDAgMCAyIDAgMQ0KcnZzDQqmAAAADgEJU3R5bGVOYW1lBgtOb3JtYWwgdGV4</w:t>
      </w:r>
    </w:p>
    <w:p>
      <w:pPr>
        <w:pStyle w:val="PreformattedText"/>
        <w:bidi w:val="0"/>
        <w:spacing w:before="0" w:after="0"/>
        <w:jc w:val="left"/>
        <w:rPr/>
      </w:pPr>
      <w:r>
        <w:rPr/>
        <w:t>dAhGb250TmFtZQYFQXJpYWwAAQlTdHlsZU5hbWUGBkp1bXAgMQhGb250TmFtZQYFQXJpYWwFU3R5</w:t>
      </w:r>
    </w:p>
    <w:p>
      <w:pPr>
        <w:pStyle w:val="PreformattedText"/>
        <w:bidi w:val="0"/>
        <w:spacing w:before="0" w:after="0"/>
        <w:jc w:val="left"/>
        <w:rPr/>
      </w:pPr>
      <w:r>
        <w:rPr/>
        <w:t>bGULC2ZzVW5kZXJsaW5lAAVDb2xvcgcGY2xCbHVlBEp1bXAJAAEJU3R5bGVOYW1lBgdVbmljb2Rl</w:t>
      </w:r>
    </w:p>
    <w:p>
      <w:pPr>
        <w:pStyle w:val="PreformattedText"/>
        <w:bidi w:val="0"/>
        <w:spacing w:before="0" w:after="0"/>
        <w:jc w:val="left"/>
        <w:rPr/>
      </w:pPr>
      <w:r>
        <w:rPr/>
        <w:t>CEZvbnROYW1lBgZTeXN0ZW0HVW5pY29kZQkAAC05IDIgMCAwIDIgMCAyDQpydnMNCgcBAAAOAQlT</w:t>
      </w:r>
    </w:p>
    <w:p>
      <w:pPr>
        <w:pStyle w:val="PreformattedText"/>
        <w:bidi w:val="0"/>
        <w:spacing w:before="0" w:after="0"/>
        <w:jc w:val="left"/>
        <w:rPr/>
      </w:pPr>
      <w:r>
        <w:rPr/>
        <w:t>dHlsZU5hbWUGCkxlZnQgQWxpZ24HT3B0aW9ucwsABFRhYnMOAAABCVN0eWxlTmFtZQYIQ2VudGVy</w:t>
      </w:r>
    </w:p>
    <w:p>
      <w:pPr>
        <w:pStyle w:val="PreformattedText"/>
        <w:bidi w:val="0"/>
        <w:spacing w:before="0" w:after="0"/>
        <w:jc w:val="left"/>
        <w:rPr/>
      </w:pPr>
      <w:r>
        <w:rPr/>
        <w:t>ZWQJQWxpZ25tZW50BwlydmFDZW50ZXIHT3B0aW9ucwsABFRhYnMOAAABCVN0eWxlTmFtZQYLUmln</w:t>
      </w:r>
    </w:p>
    <w:p>
      <w:pPr>
        <w:pStyle w:val="PreformattedText"/>
        <w:bidi w:val="0"/>
        <w:spacing w:before="0" w:after="0"/>
        <w:jc w:val="left"/>
        <w:rPr/>
      </w:pPr>
      <w:r>
        <w:rPr/>
        <w:t>aHQgQWxpZ24JQWxpZ25tZW50BwhydmFSaWdodAdPcHRpb25zCwAEVGFicw4AAAEJU3R5bGVOYW1l</w:t>
      </w:r>
    </w:p>
    <w:p>
      <w:pPr>
        <w:pStyle w:val="PreformattedText"/>
        <w:bidi w:val="0"/>
        <w:spacing w:before="0" w:after="0"/>
        <w:jc w:val="left"/>
        <w:rPr/>
      </w:pPr>
      <w:r>
        <w:rPr/>
        <w:t>Bg1Qcm90ZWN0IFRhYmxlB09wdGlvbnMLDXJ2cGFvUmVhZE9ubHkRcnZwYW9TdHlsZVByb3RlY3QV</w:t>
      </w:r>
    </w:p>
    <w:p>
      <w:pPr>
        <w:pStyle w:val="PreformattedText"/>
        <w:bidi w:val="0"/>
        <w:spacing w:before="0" w:after="0"/>
        <w:jc w:val="left"/>
        <w:rPr/>
      </w:pPr>
      <w:r>
        <w:rPr/>
        <w:t>cnZwYW9Eb05vdFdhbnRSZXR1cm5zAARUYWJzDgAAAC05IDIgMCAwIDIgMCA0DQpydnMNCgIAAAAO</w:t>
      </w:r>
    </w:p>
    <w:p>
      <w:pPr>
        <w:pStyle w:val="PreformattedText"/>
        <w:bidi w:val="0"/>
        <w:spacing w:before="0" w:after="0"/>
        <w:jc w:val="left"/>
        <w:rPr/>
      </w:pPr>
      <w:r>
        <w:rPr/>
        <w:t>ADAgMyAwIDAgMCAwDQpJIGFtIGEgMzIgeWVhciBvbGQgcm9tYW5pYW4gd29tYW4gd2l0aCBleGNl</w:t>
      </w:r>
    </w:p>
    <w:p>
      <w:pPr>
        <w:pStyle w:val="PreformattedText"/>
        <w:bidi w:val="0"/>
        <w:spacing w:before="0" w:after="0"/>
        <w:jc w:val="left"/>
        <w:rPr/>
      </w:pPr>
      <w:r>
        <w:rPr/>
        <w:t>bGxlbnQga25vd2xlZGdlIG9mIEVuZ2xpc2gsIEZyZW5jaCwgU3BhbmlzaCBhbmQgb2YgY291cnNl</w:t>
      </w:r>
    </w:p>
    <w:p>
      <w:pPr>
        <w:pStyle w:val="PreformattedText"/>
        <w:bidi w:val="0"/>
        <w:spacing w:before="0" w:after="0"/>
        <w:jc w:val="left"/>
        <w:rPr/>
      </w:pPr>
      <w:r>
        <w:rPr/>
        <w:t>IFJvbWFuaWFuIGxhbmd1YWdlLCBsaXZpbmcgaW4gSHVuZ2FyeSBhbmQgbGVhcm5pbmcgSHVuZ2Fy</w:t>
      </w:r>
    </w:p>
    <w:p>
      <w:pPr>
        <w:pStyle w:val="PreformattedText"/>
        <w:bidi w:val="0"/>
        <w:spacing w:before="0" w:after="0"/>
        <w:jc w:val="left"/>
        <w:rPr/>
      </w:pPr>
      <w:r>
        <w:rPr/>
        <w:t>aWFuIGxhbmd1YWdlLg0KSSBoYXZlIGFuIHVwcGVyIGxldmVsIGxlZ2FsIGRpcGxvbWEuTXkgcHJl</w:t>
      </w:r>
    </w:p>
    <w:p>
      <w:pPr>
        <w:pStyle w:val="PreformattedText"/>
        <w:bidi w:val="0"/>
        <w:spacing w:before="0" w:after="0"/>
        <w:jc w:val="left"/>
        <w:rPr/>
      </w:pPr>
      <w:r>
        <w:rPr/>
        <w:t>dmlvdXMgcHJvZmVzc2lvbmFsIGV4cGVyaWVuY2UgaXMgaW4gdGhlIGZpZWxkIG9mIGluZHVzdHJp</w:t>
      </w:r>
    </w:p>
    <w:p>
      <w:pPr>
        <w:pStyle w:val="PreformattedText"/>
        <w:bidi w:val="0"/>
        <w:spacing w:before="0" w:after="0"/>
        <w:jc w:val="left"/>
        <w:rPr/>
      </w:pPr>
      <w:r>
        <w:rPr/>
        <w:t>YWwgcHJvcGVydHkgKHBhdGVudHMgdHJhZGVtYXJrcywgaW5kdXN0cmlhbCBkZXNpZ25zKSBhbmQg</w:t>
      </w:r>
    </w:p>
    <w:p>
      <w:pPr>
        <w:pStyle w:val="PreformattedText"/>
        <w:bidi w:val="0"/>
        <w:spacing w:before="0" w:after="0"/>
        <w:jc w:val="left"/>
        <w:rPr/>
      </w:pPr>
      <w:r>
        <w:rPr/>
        <w:t>Y291bnNlbGluZyBpbiBtYXR0ZXJzIHJlbGF0ZWQgdG8gdGhlIGFib3ZlIG1lbnRpb25lZCBmaWVs</w:t>
      </w:r>
    </w:p>
    <w:p>
      <w:pPr>
        <w:pStyle w:val="PreformattedText"/>
        <w:bidi w:val="0"/>
        <w:spacing w:before="0" w:after="0"/>
        <w:jc w:val="left"/>
        <w:rPr/>
      </w:pPr>
      <w:r>
        <w:rPr/>
        <w:t>ZC4gDQpJIGFtIGxvb2tpbmcgZm9yIGEgam9iIGluIEJ1ZGFwZXN0IG9yIGluIEJ1ZGH2cnMNCg==</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I am a 32 year old romanian woman with excellent knowledge of English, French, Spanish and of course Romanian language, living in Hungary and learning Hungarian language.&amp;lt;/div&amp;gt;</w:t>
      </w:r>
    </w:p>
    <w:p>
      <w:pPr>
        <w:pStyle w:val="PreformattedText"/>
        <w:bidi w:val="0"/>
        <w:spacing w:before="0" w:after="0"/>
        <w:jc w:val="left"/>
        <w:rPr/>
      </w:pPr>
      <w:r>
        <w:rPr/>
        <w:t>&amp;lt;div&amp;gt;I have an upper level legal diploma.My previous professional experience is in the field of industrial property (patents trademarks, industrial designs) and counseling in matters related to the above mentioned field. &amp;lt;/div&amp;gt;</w:t>
      </w:r>
    </w:p>
    <w:p>
      <w:pPr>
        <w:pStyle w:val="PreformattedText"/>
        <w:bidi w:val="0"/>
        <w:spacing w:before="0" w:after="0"/>
        <w:jc w:val="left"/>
        <w:rPr/>
      </w:pPr>
      <w:r>
        <w:rPr/>
        <w:t>&amp;lt;div&amp;gt;I am looking for a job in Budapest or in Budaörs&amp;lt;/div&amp;gt;</w:t>
      </w:r>
    </w:p>
    <w:p>
      <w:pPr>
        <w:pStyle w:val="PreformattedText"/>
        <w:bidi w:val="0"/>
        <w:spacing w:before="0" w:after="0"/>
        <w:jc w:val="left"/>
        <w:rPr/>
      </w:pPr>
      <w:r>
        <w:rPr/>
        <w:t>&amp;lt;/div&amp;gt;</w:t>
      </w:r>
    </w:p>
    <w:p>
      <w:pPr>
        <w:pStyle w:val="PreformattedText"/>
        <w:bidi w:val="0"/>
        <w:spacing w:before="0" w:after="0"/>
        <w:jc w:val="left"/>
        <w:rPr/>
      </w:pPr>
      <w:r>
        <w:rPr/>
        <w:t>" dlcount="0" editorbgcolor="536870911"/&gt;&lt;Component type="2" id="text2" zorder="8" filename="text21287578" width="150" height="90" html="&amp;lt;FONT style=&amp;quot;font-size:13px&amp;quot; color=&amp;quot;#000000&amp;quot; face=&amp;quot;Arial&amp;quot;&amp;gt;</w:t>
      </w:r>
    </w:p>
    <w:p>
      <w:pPr>
        <w:pStyle w:val="PreformattedText"/>
        <w:bidi w:val="0"/>
        <w:spacing w:before="0" w:after="0"/>
        <w:jc w:val="left"/>
        <w:rPr/>
      </w:pPr>
      <w:r>
        <w:rPr/>
        <w:t>&amp;lt;div&amp;gt;My adress:&amp;lt;/div&amp;gt;</w:t>
      </w:r>
    </w:p>
    <w:p>
      <w:pPr>
        <w:pStyle w:val="PreformattedText"/>
        <w:bidi w:val="0"/>
        <w:spacing w:before="0" w:after="0"/>
        <w:jc w:val="left"/>
        <w:rPr/>
      </w:pPr>
      <w:r>
        <w:rPr/>
        <w:t>&amp;lt;div&amp;gt;&amp;lt;BR&amp;gt;&amp;lt;/div&amp;gt;</w:t>
      </w:r>
    </w:p>
    <w:p>
      <w:pPr>
        <w:pStyle w:val="PreformattedText"/>
        <w:bidi w:val="0"/>
        <w:spacing w:before="0" w:after="0"/>
        <w:jc w:val="left"/>
        <w:rPr/>
      </w:pPr>
      <w:r>
        <w:rPr/>
        <w:t>&amp;lt;div&amp;gt;felsofokon@yahoo.com&amp;lt;/div&amp;gt;</w:t>
      </w:r>
    </w:p>
    <w:p>
      <w:pPr>
        <w:pStyle w:val="PreformattedText"/>
        <w:bidi w:val="0"/>
        <w:spacing w:before="0" w:after="0"/>
        <w:jc w:val="left"/>
        <w:rPr/>
      </w:pPr>
      <w:r>
        <w:rPr/>
        <w:t>&amp;lt;/FONT&amp;gt;</w:t>
      </w:r>
    </w:p>
    <w:p>
      <w:pPr>
        <w:pStyle w:val="PreformattedText"/>
        <w:bidi w:val="0"/>
        <w:spacing w:before="0" w:after="0"/>
        <w:jc w:val="left"/>
        <w:rPr/>
      </w:pPr>
      <w:r>
        <w:rPr/>
        <w:t>" left="438" top="435" rvf="LTggMSAzDQotOSAyIDAgMCAyIDAgMQ0KcnZzDQoaAQAADgEJU3R5bGVOYW1lBgtOb3JtYWwgdGV4</w:t>
      </w:r>
    </w:p>
    <w:p>
      <w:pPr>
        <w:pStyle w:val="PreformattedText"/>
        <w:bidi w:val="0"/>
        <w:spacing w:before="0" w:after="0"/>
        <w:jc w:val="left"/>
        <w:rPr/>
      </w:pPr>
      <w:r>
        <w:rPr/>
        <w:t>dAhGb250TmFtZQYFQXJpYWwAAQlTdHlsZU5hbWUGBkp1bXAgMQhGb250TmFtZQYFQXJpYWwFU3R5</w:t>
      </w:r>
    </w:p>
    <w:p>
      <w:pPr>
        <w:pStyle w:val="PreformattedText"/>
        <w:bidi w:val="0"/>
        <w:spacing w:before="0" w:after="0"/>
        <w:jc w:val="left"/>
        <w:rPr/>
      </w:pPr>
      <w:r>
        <w:rPr/>
        <w:t>bGULC2ZzVW5kZXJsaW5lAAVDb2xvcgcGY2xCbHVlBEp1bXAJAAEJU3R5bGVOYW1lBgdVbmljb2Rl</w:t>
      </w:r>
    </w:p>
    <w:p>
      <w:pPr>
        <w:pStyle w:val="PreformattedText"/>
        <w:bidi w:val="0"/>
        <w:spacing w:before="0" w:after="0"/>
        <w:jc w:val="left"/>
        <w:rPr/>
      </w:pPr>
      <w:r>
        <w:rPr/>
        <w:t>CEZvbnROYW1lBgZTeXN0ZW0HVW5pY29kZQkAAQlTdHlsZU5hbWUGC05vcm1hbCB0ZXh0CFN0YW5k</w:t>
      </w:r>
    </w:p>
    <w:p>
      <w:pPr>
        <w:pStyle w:val="PreformattedText"/>
        <w:bidi w:val="0"/>
        <w:spacing w:before="0" w:after="0"/>
        <w:jc w:val="left"/>
        <w:rPr/>
      </w:pPr>
      <w:r>
        <w:rPr/>
        <w:t>YXJkCAhGb250TmFtZQYFQXJpYWwEU2l6ZQISAAEJU3R5bGVOYW1lBgtOb3JtYWwgdGV4dAhTdGFu</w:t>
      </w:r>
    </w:p>
    <w:p>
      <w:pPr>
        <w:pStyle w:val="PreformattedText"/>
        <w:bidi w:val="0"/>
        <w:spacing w:before="0" w:after="0"/>
        <w:jc w:val="left"/>
        <w:rPr/>
      </w:pPr>
      <w:r>
        <w:rPr/>
        <w:t>ZGFyZAgIRm9udE5hbWUGBUFyaWFsBFNpemUCFAAALTkgMiAwIDAgMiAwIDINCnJ2cw0KBwEAAA4B</w:t>
      </w:r>
    </w:p>
    <w:p>
      <w:pPr>
        <w:pStyle w:val="PreformattedText"/>
        <w:bidi w:val="0"/>
        <w:spacing w:before="0" w:after="0"/>
        <w:jc w:val="left"/>
        <w:rPr/>
      </w:pPr>
      <w:r>
        <w:rPr/>
        <w:t>CVN0eWxlTmFtZQYKTGVmdCBBbGlnbgdPcHRpb25zCwAEVGFicw4AAAEJU3R5bGVOYW1lBghDZW50</w:t>
      </w:r>
    </w:p>
    <w:p>
      <w:pPr>
        <w:pStyle w:val="PreformattedText"/>
        <w:bidi w:val="0"/>
        <w:spacing w:before="0" w:after="0"/>
        <w:jc w:val="left"/>
        <w:rPr/>
      </w:pPr>
      <w:r>
        <w:rPr/>
        <w:t>ZXJlZAlBbGlnbm1lbnQHCXJ2YUNlbnRlcgdPcHRpb25zCwAEVGFicw4AAAEJU3R5bGVOYW1lBgtS</w:t>
      </w:r>
    </w:p>
    <w:p>
      <w:pPr>
        <w:pStyle w:val="PreformattedText"/>
        <w:bidi w:val="0"/>
        <w:spacing w:before="0" w:after="0"/>
        <w:jc w:val="left"/>
        <w:rPr/>
      </w:pPr>
      <w:r>
        <w:rPr/>
        <w:t>aWdodCBBbGlnbglBbGlnbm1lbnQHCHJ2YVJpZ2h0B09wdGlvbnMLAARUYWJzDgAAAQlTdHlsZU5h</w:t>
      </w:r>
    </w:p>
    <w:p>
      <w:pPr>
        <w:pStyle w:val="PreformattedText"/>
        <w:bidi w:val="0"/>
        <w:spacing w:before="0" w:after="0"/>
        <w:jc w:val="left"/>
        <w:rPr/>
      </w:pPr>
      <w:r>
        <w:rPr/>
        <w:t>bWUGDVByb3RlY3QgVGFibGUHT3B0aW9ucwsNcnZwYW9SZWFkT25seRFydnBhb1N0eWxlUHJvdGVj</w:t>
      </w:r>
    </w:p>
    <w:p>
      <w:pPr>
        <w:pStyle w:val="PreformattedText"/>
        <w:bidi w:val="0"/>
        <w:spacing w:before="0" w:after="0"/>
        <w:jc w:val="left"/>
        <w:rPr/>
      </w:pPr>
      <w:r>
        <w:rPr/>
        <w:t>dBVydnBhb0RvTm90V2FudFJldHVybnMABFRhYnMOAAAALTkgMiAwIDAgMiAwIDQNCnJ2cw0KAgAA</w:t>
      </w:r>
    </w:p>
    <w:p>
      <w:pPr>
        <w:pStyle w:val="PreformattedText"/>
        <w:bidi w:val="0"/>
        <w:spacing w:before="0" w:after="0"/>
        <w:jc w:val="left"/>
        <w:rPr/>
      </w:pPr>
      <w:r>
        <w:rPr/>
        <w:t>AA4AMCAzIDAgMCAwIDANCk15IGFkcmVzczoNCg0KZmVsc29mb2tvbkB5YWhvby5jb20NCg==</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My adress:&amp;lt;/div&amp;gt;</w:t>
      </w:r>
    </w:p>
    <w:p>
      <w:pPr>
        <w:pStyle w:val="PreformattedText"/>
        <w:bidi w:val="0"/>
        <w:spacing w:before="0" w:after="0"/>
        <w:jc w:val="left"/>
        <w:rPr/>
      </w:pPr>
      <w:r>
        <w:rPr/>
        <w:t>&amp;lt;div&amp;gt;&amp;lt;BR&amp;gt;&amp;lt;/div&amp;gt;</w:t>
      </w:r>
    </w:p>
    <w:p>
      <w:pPr>
        <w:pStyle w:val="PreformattedText"/>
        <w:bidi w:val="0"/>
        <w:spacing w:before="0" w:after="0"/>
        <w:jc w:val="left"/>
        <w:rPr/>
      </w:pPr>
      <w:r>
        <w:rPr/>
        <w:t>&amp;lt;div&amp;gt;felsofokon@yahoo.com&amp;lt;/div&amp;gt;</w:t>
      </w:r>
    </w:p>
    <w:p>
      <w:pPr>
        <w:pStyle w:val="PreformattedText"/>
        <w:bidi w:val="0"/>
        <w:spacing w:before="0" w:after="0"/>
        <w:jc w:val="left"/>
        <w:rPr/>
      </w:pPr>
      <w:r>
        <w:rPr/>
        <w:t>&amp;lt;/div&amp;gt;</w:t>
      </w:r>
    </w:p>
    <w:p>
      <w:pPr>
        <w:pStyle w:val="PreformattedText"/>
        <w:bidi w:val="0"/>
        <w:spacing w:before="0" w:after="0"/>
        <w:jc w:val="left"/>
        <w:rPr/>
      </w:pPr>
      <w:r>
        <w:rPr/>
        <w:t>" dlcount="0" editorbgcolor="536870911"/&gt;&lt;/body&gt;&lt;/page&gt;</w:t>
      </w:r>
    </w:p>
    <w:p>
      <w:pPr>
        <w:pStyle w:val="PreformattedText"/>
        <w:bidi w:val="0"/>
        <w:spacing w:before="0" w:after="0"/>
        <w:jc w:val="left"/>
        <w:rPr/>
      </w:pPr>
      <w:r>
        <w:rPr/>
        <w:tab/>
        <w:t>&lt;page id="p22758675" name="products"&gt;&lt;body bgpreview="" bgspreview="" template="true" bgimagedata="" textcolor="" backgroundcolor="" hyperlinkcolor="" visitlinkcolor="" activelinkcolor="" title="" author="" keywords="" description="" bgimage="" bgsound="" bgfixed="" bgsoundloop="-1" charset="0" charsetcode="ISO-8859-1" align="1" headcode="" effectstyle0="0" effectduration0="0" effectstyle1="0" effectduration1="0" effectstyle2="0" effectduration2="0" effectstyle3="0" effectduration3="0"&gt;&lt;Component id="shape1" zorder="1" type="4" left="33" top="105" width="711" height="30" bgcolor="#585858" bordercolor="#808080"/&gt;&lt;Component id="image1" zorder="0" type="3" left="33" top="0" width="711" height="108" src="C:\Program Files\Web Page Maker V2\Templates\Business\Business003\images\uf1.gif" originwidth="100" originheight="41" previewfile="C:\Program Files\Web Page Maker V2\Templates\Business\Business003\images\uf1.gif"/&gt;&lt;Component id="flash1" zorder="2" type="6" left="33" top="136" width="510" height="163" src="C:\Program Files\Web Page Maker V2\Templates\Business\Business003\images\swf7GGFB.swf" previewfile="D:\DOCUME~1\Lily\LOCALS~1\Temp\SiteMaker\docO7307\swf8A1VT.gif" previewdata="R0lGODdhDwKqAPcAAPj4+Pj48PD48KDYYKjYaKDQYOjw4KjYYLDYYOjw2KDYaPDw6PD46KjgaLDg</w:t>
      </w:r>
    </w:p>
    <w:p>
      <w:pPr>
        <w:pStyle w:val="PreformattedText"/>
        <w:bidi w:val="0"/>
        <w:spacing w:before="0" w:after="0"/>
        <w:jc w:val="left"/>
        <w:rPr/>
      </w:pPr>
      <w:r>
        <w:rPr/>
        <w:t>aODw2KDQWLjgaNjoyOjw0Pj46LjgcODo0LjgYEBIULDYaLDgcKDgaJjYYMDocDhASJjQYKjQWMDg</w:t>
      </w:r>
    </w:p>
    <w:p>
      <w:pPr>
        <w:pStyle w:val="PreformattedText"/>
        <w:bidi w:val="0"/>
        <w:spacing w:before="0" w:after="0"/>
        <w:jc w:val="left"/>
        <w:rPr/>
      </w:pPr>
      <w:r>
        <w:rPr/>
        <w:t>YLjYWMjocJjIWPD44LDYWPDw8JjIUJjQWMDgWNjo0Ojw6KjQYKjQUPDw4NDowMjoeEhQWDA4QFCA</w:t>
      </w:r>
    </w:p>
    <w:p>
      <w:pPr>
        <w:pStyle w:val="PreformattedText"/>
        <w:bidi w:val="0"/>
        <w:spacing w:before="0" w:after="0"/>
        <w:jc w:val="left"/>
        <w:rPr/>
      </w:pPr>
      <w:r>
        <w:rPr/>
        <w:t>EKjYcLjYYKjgcJDAUMDoeMDgcMDQiODw0MDgaLjocNDguCgwOKDQUEh4CCAoKLDYcCgoMKDIULDg</w:t>
      </w:r>
    </w:p>
    <w:p>
      <w:pPr>
        <w:pStyle w:val="PreformattedText"/>
        <w:bidi w:val="0"/>
        <w:spacing w:before="0" w:after="0"/>
        <w:jc w:val="left"/>
        <w:rPr/>
      </w:pPr>
      <w:r>
        <w:rPr/>
        <w:t>eODo2CAgKKDQaKjQaLDYUPDw2FiIGOj46CgwMLjgWGiwKNjowNDgwOjwyLjgeFCACPD4+FhgcMDQ</w:t>
      </w:r>
    </w:p>
    <w:p>
      <w:pPr>
        <w:pStyle w:val="PreformattedText"/>
        <w:bidi w:val="0"/>
        <w:spacing w:before="0" w:after="0"/>
        <w:jc w:val="left"/>
        <w:rPr/>
      </w:pPr>
      <w:r>
        <w:rPr/>
        <w:t>mJDASJDIUCAoMGCoKPj44EhwCBggIKjYSFiIEFCIEFBYYLjoePD42KjYWDA4ODhAQLDYeBgoABgw</w:t>
      </w:r>
    </w:p>
    <w:p>
      <w:pPr>
        <w:pStyle w:val="PreformattedText"/>
        <w:bidi w:val="0"/>
        <w:spacing w:before="0" w:after="0"/>
        <w:jc w:val="left"/>
        <w:rPr/>
      </w:pPr>
      <w:r>
        <w:rPr/>
        <w:t>ADAwOIi4SJjISEhQULjggKDgYEBISMDoiCAgCODo4KDQSKDISLDocEBwAJjIYBgYIKDIWDg4QNDo</w:t>
      </w:r>
    </w:p>
    <w:p>
      <w:pPr>
        <w:pStyle w:val="PreformattedText"/>
        <w:bidi w:val="0"/>
        <w:spacing w:before="0" w:after="0"/>
        <w:jc w:val="left"/>
        <w:rPr/>
      </w:pPr>
      <w:r>
        <w:rPr/>
        <w:t>eDhISKjQcKjYUHC4KJDAWBggKFiQEDhgAKjQSJDIWLjYaFB4ELDgYFCICNjouMDIsMDIqEBoCNjg</w:t>
      </w:r>
    </w:p>
    <w:p>
      <w:pPr>
        <w:pStyle w:val="PreformattedText"/>
        <w:bidi w:val="0"/>
        <w:spacing w:before="0" w:after="0"/>
        <w:jc w:val="left"/>
        <w:rPr/>
      </w:pPr>
      <w:r>
        <w:rPr/>
        <w:t>0FhgaMDYcMDgeOD4wBAoACAoAMDgiEBoAFiQGKDIYEBASMDgkHCoOLjogIjASCAgALjYUJjIQFBY</w:t>
      </w:r>
    </w:p>
    <w:p>
      <w:pPr>
        <w:pStyle w:val="PreformattedText"/>
        <w:bidi w:val="0"/>
        <w:spacing w:before="0" w:after="0"/>
        <w:jc w:val="left"/>
        <w:rPr/>
      </w:pPr>
      <w:r>
        <w:rPr/>
        <w:t>WODwyLjQmMjogGCoMJjASIi4UAAAAEhIULDQULDQWMDokEBQUMDQoMDogLjYcMjoaJjYWMDgmCAw</w:t>
      </w:r>
    </w:p>
    <w:p>
      <w:pPr>
        <w:pStyle w:val="PreformattedText"/>
        <w:bidi w:val="0"/>
        <w:spacing w:before="0" w:after="0"/>
        <w:jc w:val="left"/>
        <w:rPr/>
      </w:pPr>
      <w:r>
        <w:rPr/>
        <w:t>ALjoiMjgYIi4QGCwKKDQQGCQINDYyICwQJDAQKjgYNDoqODw4OD4yICwUOj44Oj42GCQGOjo4Njg</w:t>
      </w:r>
    </w:p>
    <w:p>
      <w:pPr>
        <w:pStyle w:val="PreformattedText"/>
        <w:bidi w:val="0"/>
        <w:spacing w:before="0" w:after="0"/>
        <w:jc w:val="left"/>
        <w:rPr/>
      </w:pPr>
      <w:r>
        <w:rPr/>
        <w:t>2NDgyMjooGiwMBAYGOj40Bg4AIiwWMjYuMjggMjoYLDggHCoSMDggLDgUMDQuLjYiCA4AEBwCLjg</w:t>
      </w:r>
    </w:p>
    <w:p>
      <w:pPr>
        <w:pStyle w:val="PreformattedText"/>
        <w:bidi w:val="0"/>
        <w:spacing w:before="0" w:after="0"/>
        <w:jc w:val="left"/>
        <w:rPr/>
      </w:pPr>
      <w:r>
        <w:rPr/>
        <w:t>iCgoCHioULjYeCAoCHiAgFBQWDBAQMjoiBAwANDweEhwEICwSEh4AMDYWHiwQGiYKBggAChIADho</w:t>
      </w:r>
    </w:p>
    <w:p>
      <w:pPr>
        <w:pStyle w:val="PreformattedText"/>
        <w:bidi w:val="0"/>
        <w:spacing w:before="0" w:after="0"/>
        <w:jc w:val="left"/>
        <w:rPr/>
      </w:pPr>
      <w:r>
        <w:rPr/>
        <w:t>ACBAANj4wHioSCggCOjo6FhgYNDoiOj4yNj4uGCIKDBQAIjAUND4sCwAAAAADwKqAAAI/wABCBxI</w:t>
      </w:r>
    </w:p>
    <w:p>
      <w:pPr>
        <w:pStyle w:val="PreformattedText"/>
        <w:bidi w:val="0"/>
        <w:spacing w:before="0" w:after="0"/>
        <w:jc w:val="left"/>
        <w:rPr/>
      </w:pPr>
      <w:r>
        <w:rPr/>
        <w:t>sKDBgwgTKlzIsKHDhxAjSpxIsaLCAAEsQsTIEaPGjyBDihxJsqTJkyhTqlzJsqTHgxlbypxJs6bN</w:t>
      </w:r>
    </w:p>
    <w:p>
      <w:pPr>
        <w:pStyle w:val="PreformattedText"/>
        <w:bidi w:val="0"/>
        <w:spacing w:before="0" w:after="0"/>
        <w:jc w:val="left"/>
        <w:rPr/>
      </w:pPr>
      <w:r>
        <w:rPr/>
        <w:t>mzhz6tzJUyBHkliC9hxKtKjRo0iTKi3YkWDHpxgFBJAatKpQAC+Xat3KtavXr0ax+Hw6dqqAs2jT</w:t>
      </w:r>
    </w:p>
    <w:p>
      <w:pPr>
        <w:pStyle w:val="PreformattedText"/>
        <w:bidi w:val="0"/>
        <w:spacing w:before="0" w:after="0"/>
        <w:jc w:val="left"/>
        <w:rPr/>
      </w:pPr>
      <w:r>
        <w:rPr/>
        <w:t>nvVINmFMsHDjyp1LF+5as1EF+JTaUW3aEyegZh04dXDdw4gTK14sEgtaAGeDRj6BtXLGy1gDAN7M</w:t>
      </w:r>
    </w:p>
    <w:p>
      <w:pPr>
        <w:pStyle w:val="PreformattedText"/>
        <w:bidi w:val="0"/>
        <w:spacing w:before="0" w:after="0"/>
        <w:jc w:val="left"/>
        <w:rPr/>
      </w:pPr>
      <w:r>
        <w:rPr/>
        <w:t>GbDgqIYZix5NuvRhAU+e+EUr9jNUvmoZyJ49+zJm07hz696tMwCFEnymTRMEgxo1SJAiIYe0rTnz</w:t>
      </w:r>
    </w:p>
    <w:p>
      <w:pPr>
        <w:pStyle w:val="PreformattedText"/>
        <w:bidi w:val="0"/>
        <w:spacing w:before="0" w:after="0"/>
        <w:jc w:val="left"/>
        <w:rPr/>
      </w:pPr>
      <w:r>
        <w:rPr/>
        <w:t>bc+dQ1/e/Di1SNRmaUclXPg2YMCYUf/mTb68+fMaAzBIxic4qmjT1NExRYdOnPtq6sdRc7+//f5x</w:t>
      </w:r>
    </w:p>
    <w:p>
      <w:pPr>
        <w:pStyle w:val="PreformattedText"/>
        <w:bidi w:val="0"/>
        <w:spacing w:before="0" w:after="0"/>
        <w:jc w:val="left"/>
        <w:rPr/>
      </w:pPr>
      <w:r>
        <w:rPr/>
        <w:t>mCJgHPgUyM+BByKiTjgrTMXCCQKMh96EFFZ4nnrItHcMKsmQI405aqSRX334tGIiNCeiaOKKLLYC</w:t>
      </w:r>
    </w:p>
    <w:p>
      <w:pPr>
        <w:pStyle w:val="PreformattedText"/>
        <w:bidi w:val="0"/>
        <w:spacing w:before="0" w:after="0"/>
        <w:jc w:val="left"/>
        <w:rPr/>
      </w:pPr>
      <w:r>
        <w:rPr/>
        <w:t>hSlxIKgOP+h4E44EGD2ol4U89uijaAIgo0QhGyJDDhR0mGNOIIHYR04aLUIjZStSQmPHlCZCgY+A</w:t>
      </w:r>
    </w:p>
    <w:p>
      <w:pPr>
        <w:pStyle w:val="PreformattedText"/>
        <w:bidi w:val="0"/>
        <w:spacing w:before="0" w:after="0"/>
        <w:jc w:val="left"/>
        <w:rPr/>
      </w:pPr>
      <w:r>
        <w:rPr/>
        <w:t>B86IjjrYSHCWAaH9aOaZaCoVpBJ8FPkkk4GoEUgcdJBDDh0oStlHHyq2uGIaW5qCII0LNigAmWkm</w:t>
      </w:r>
    </w:p>
    <w:p>
      <w:pPr>
        <w:pStyle w:val="PreformattedText"/>
        <w:bidi w:val="0"/>
        <w:spacing w:before="0" w:after="0"/>
        <w:jc w:val="left"/>
        <w:rPr/>
      </w:pPr>
      <w:r>
        <w:rPr/>
        <w:t>quiiPAXJhyJuQrEkk7K4goGd5PTp56aAmrIlgl/eyIAAd0zF6KmopoqSkO498aQssjD/KQMGl9pJ</w:t>
      </w:r>
    </w:p>
    <w:p>
      <w:pPr>
        <w:pStyle w:val="PreformattedText"/>
        <w:bidi w:val="0"/>
        <w:spacing w:before="0" w:after="0"/>
        <w:jc w:val="left"/>
        <w:rPr/>
      </w:pPr>
      <w:r>
        <w:rPr/>
        <w:t>x6a4ttKpgPjIwo80C4oZABKmqmrsscg+FMATgrR6JJyyYCCDLJiSk+umahQYKD6/BqveJDsmKy6y</w:t>
      </w:r>
    </w:p>
    <w:p>
      <w:pPr>
        <w:pStyle w:val="PreformattedText"/>
        <w:bidi w:val="0"/>
        <w:spacing w:before="0" w:after="0"/>
        <w:jc w:val="left"/>
        <w:rPr/>
      </w:pPr>
      <w:r>
        <w:rPr/>
        <w:t>b7lVrlM06fWTuec6JBYA7xIkoUECMCCIINOgYmQa9dER7azVXuunGpRoqy06/ITTDAMBQFKmTxS1</w:t>
      </w:r>
    </w:p>
    <w:p>
      <w:pPr>
        <w:pStyle w:val="PreformattedText"/>
        <w:bidi w:val="0"/>
        <w:spacing w:before="0" w:after="0"/>
        <w:jc w:val="left"/>
        <w:rPr/>
      </w:pPr>
      <w:r>
        <w:rPr/>
        <w:t>C3FuhsXUEWXtSuzUWxVbFlG4mfGksVwPi1TySlVlti5CTYE070FBNssHKq7ySwcG0d5XLRRDQAFF</w:t>
      </w:r>
    </w:p>
    <w:p>
      <w:pPr>
        <w:pStyle w:val="PreformattedText"/>
        <w:bidi w:val="0"/>
        <w:spacing w:before="0" w:after="0"/>
        <w:jc w:val="left"/>
        <w:rPr/>
      </w:pPr>
      <w:r>
        <w:rPr/>
        <w:t>F0MEXUQRYey5IsGeGixNwjgKsA1GLxOGrFQsj6zyQGdtHFNrIYk1XmASR21TVCq1bBBUZ1dtNV3x</w:t>
      </w:r>
    </w:p>
    <w:p>
      <w:pPr>
        <w:pStyle w:val="PreformattedText"/>
        <w:bidi w:val="0"/>
        <w:spacing w:before="0" w:after="0"/>
        <w:jc w:val="left"/>
        <w:rPr/>
      </w:pPr>
      <w:r>
        <w:rPr/>
        <w:t>etxaxpWZzHLM7dH8ZH20YuBKIHbO/yBDGZQEHngWBWZBCTmUJGFiGoEbjI80pkzTDEbbMAzyVhpj</w:t>
      </w:r>
    </w:p>
    <w:p>
      <w:pPr>
        <w:pStyle w:val="PreformattedText"/>
        <w:bidi w:val="0"/>
        <w:spacing w:before="0" w:after="0"/>
        <w:jc w:val="left"/>
        <w:rPr/>
      </w:pPr>
      <w:r>
        <w:rPr/>
        <w:t>dtvVKJUbQNsHea01x56fbBHoSq37tmAeF5aXa7DHDvtZsskuu7l3vWR765+h9RQFFJjF12v1MvwT</w:t>
      </w:r>
    </w:p>
    <w:p>
      <w:pPr>
        <w:pStyle w:val="PreformattedText"/>
        <w:bidi w:val="0"/>
        <w:spacing w:before="0" w:after="0"/>
        <w:jc w:val="left"/>
        <w:rPr/>
      </w:pPr>
      <w:r>
        <w:rPr/>
        <w:t>8cOvGzsFxrsmGzLTOJsGBnjTKoOdHsggg30y3FdOHK6UUw7gfVBJcBmOQy65VJDUnrHtr8Mv//yz</w:t>
      </w:r>
    </w:p>
    <w:p>
      <w:pPr>
        <w:pStyle w:val="PreformattedText"/>
        <w:bidi w:val="0"/>
        <w:spacing w:before="0" w:after="0"/>
        <w:jc w:val="left"/>
        <w:rPr/>
      </w:pPr>
      <w:r>
        <w:rPr/>
        <w:t>v0Z/8rYXv+O8xRKUO0e0QwZhfMM6ldHvJ1ZRV/BW1pN10UY2zAOeBJnHgBJUUDYWfCBtSsDBDpbg</w:t>
      </w:r>
    </w:p>
    <w:p>
      <w:pPr>
        <w:pStyle w:val="PreformattedText"/>
        <w:bidi w:val="0"/>
        <w:spacing w:before="0" w:after="0"/>
        <w:jc w:val="left"/>
        <w:rPr/>
      </w:pPr>
      <w:r>
        <w:rPr/>
        <w:t>Cx7s4Be+UEELSjCEFuQgCTMIwQlSMIIjjOEIXThBDHKQARH8jQ5pCLwvUMCHPvyNBv+H2MIb4jB4</w:t>
      </w:r>
    </w:p>
    <w:p>
      <w:pPr>
        <w:pStyle w:val="PreformattedText"/>
        <w:bidi w:val="0"/>
        <w:spacing w:before="0" w:after="0"/>
        <w:jc w:val="left"/>
        <w:rPr/>
      </w:pPr>
      <w:r>
        <w:rPr/>
        <w:t>C5zKbG4oQQDWCy08jOIPVTjCEtDQhsgwRnvyxYAnWSpvMuAbOcyBgTJ0Lw4yMEU5YFTGwJVPV1lA</w:t>
      </w:r>
    </w:p>
    <w:p>
      <w:pPr>
        <w:pStyle w:val="PreformattedText"/>
        <w:bidi w:val="0"/>
        <w:spacing w:before="0" w:after="0"/>
        <w:jc w:val="left"/>
        <w:rPr/>
      </w:pPr>
      <w:r>
        <w:rPr/>
        <w:t>n9Iit4KzQEKFLJwgCGkjReCVcIJW7CMOjzgb5rGQiIhMpBF5eMQ+OvKHMgRh8I6IkQp+4QwgvGEI</w:t>
      </w:r>
    </w:p>
    <w:p>
      <w:pPr>
        <w:pStyle w:val="PreformattedText"/>
        <w:bidi w:val="0"/>
        <w:spacing w:before="0" w:after="0"/>
        <w:jc w:val="left"/>
        <w:rPr/>
      </w:pPr>
      <w:r>
        <w:rPr/>
        <w:t>ZfMEBpzhDDmcIQ19w0MgRjKIPfShEjuIROCZbSf1Al4yZqGFWmoBFTuwpS5riYpb8vKWqAimMHu5</w:t>
      </w:r>
    </w:p>
    <w:p>
      <w:pPr>
        <w:pStyle w:val="PreformattedText"/>
        <w:bidi w:val="0"/>
        <w:spacing w:before="0" w:after="0"/>
        <w:jc w:val="left"/>
        <w:rPr/>
      </w:pPr>
      <w:r>
        <w:rPr/>
        <w:t>y2Iac5e9FCYwg2nLYGrnmdCchTKBeUwtaKeZxJRmJJ5JTF5205jEZKY4h8lMalozEuhMzjaF+Uxg</w:t>
      </w:r>
    </w:p>
    <w:p>
      <w:pPr>
        <w:pStyle w:val="PreformattedText"/>
        <w:bidi w:val="0"/>
        <w:spacing w:before="0" w:after="0"/>
        <w:jc w:val="left"/>
        <w:rPr/>
      </w:pPr>
      <w:r>
        <w:rPr/>
        <w:t>zgKdqJCmNONJS132cjvkzOe98NX/HeGQIxzhmAabUCEAL+ZNWrXKnvZM4YE4lGGNGMhWGcrwRjUQ</w:t>
      </w:r>
    </w:p>
    <w:p>
      <w:pPr>
        <w:pStyle w:val="PreformattedText"/>
        <w:bidi w:val="0"/>
        <w:spacing w:before="0" w:after="0"/>
        <w:jc w:val="left"/>
        <w:rPr/>
      </w:pPr>
      <w:r>
        <w:rPr/>
        <w:t>To4FUh81zhKJfwa0n8K51w5GugNh5rKatSwpSldKy3tCc5gvdSZMrblMZraznL4EZzWj2VKSuhSd</w:t>
      </w:r>
    </w:p>
    <w:p>
      <w:pPr>
        <w:pStyle w:val="PreformattedText"/>
        <w:bidi w:val="0"/>
        <w:spacing w:before="0" w:after="0"/>
        <w:jc w:val="left"/>
        <w:rPr/>
      </w:pPr>
      <w:r>
        <w:rPr/>
        <w:t>6aQnULmJCm4YdZg7eCdQl6qc5Tj1qVBdKnKYGomiGrWpkJjCC5KIk5dQhgJnIMYOiLCIsprVrDZA</w:t>
      </w:r>
    </w:p>
    <w:p>
      <w:pPr>
        <w:pStyle w:val="PreformattedText"/>
        <w:bidi w:val="0"/>
        <w:spacing w:before="0" w:after="0"/>
        <w:jc w:val="left"/>
        <w:rPr/>
      </w:pPr>
      <w:r>
        <w:rPr/>
        <w:t>gFrXCgIjIGARagWBXOcKArWedRG1yGte8WrWWlTCr5X46yIyUIvBtqAFbcUBDjpRC0tYIrCVyEc+</w:t>
      </w:r>
    </w:p>
    <w:p>
      <w:pPr>
        <w:pStyle w:val="PreformattedText"/>
        <w:bidi w:val="0"/>
        <w:spacing w:before="0" w:after="0"/>
        <w:jc w:val="left"/>
        <w:rPr/>
      </w:pPr>
      <w:r>
        <w:rPr/>
        <w:t>zkHZymqiGpjNrGY1wdnOcray5+DsJz7hjHzEghig7SxlPbvZc2TjtaHNhjhmS9vX/77WsYHNRjXy</w:t>
      </w:r>
    </w:p>
    <w:p>
      <w:pPr>
        <w:pStyle w:val="PreformattedText"/>
        <w:bidi w:val="0"/>
        <w:spacing w:before="0" w:after="0"/>
        <w:jc w:val="left"/>
        <w:rPr/>
      </w:pPr>
      <w:r>
        <w:rPr/>
        <w:t>8QlijDa0ddDEJzj7Ws9mIxWWyAYJlhBc22oiG3KIrnTXQF3q8pMPbCpEP48B0GmEAxvYzVdBZ/BF</w:t>
      </w:r>
    </w:p>
    <w:p>
      <w:pPr>
        <w:pStyle w:val="PreformattedText"/>
        <w:bidi w:val="0"/>
        <w:spacing w:before="0" w:after="0"/>
        <w:jc w:val="left"/>
        <w:rPr/>
      </w:pPr>
      <w:r>
        <w:rPr/>
        <w:t>6yXUemY0owwokV7AhcFEM2AvRh9nCnJQoYKo4Ec93lGP/tZjHeuYxhtWwYsCr2IVRoCFDSBbiRE4</w:t>
      </w:r>
    </w:p>
    <w:p>
      <w:pPr>
        <w:pStyle w:val="PreformattedText"/>
        <w:bidi w:val="0"/>
        <w:spacing w:before="0" w:after="0"/>
        <w:jc w:val="left"/>
        <w:rPr/>
      </w:pPr>
      <w:r>
        <w:rPr/>
        <w:t>eAQ9iLANYGGEFkTYrBfm62DNmoEO55UIhKUtbfU6W72amMS1EEctOtECwIqDCESoBYgzAGMPn1iv</w:t>
      </w:r>
    </w:p>
    <w:p>
      <w:pPr>
        <w:pStyle w:val="PreformattedText"/>
        <w:bidi w:val="0"/>
        <w:spacing w:before="0" w:after="0"/>
        <w:jc w:val="left"/>
        <w:rPr/>
      </w:pPr>
      <w:r>
        <w:rPr/>
        <w:t>DA5sDDKbD85KNh9mfWs+iEHkIhNDEER+xCMucYlHEKMTONiCMKY8ZV50ghiX0McZ9FGFKpxhAlWY</w:t>
      </w:r>
    </w:p>
    <w:p>
      <w:pPr>
        <w:pStyle w:val="PreformattedText"/>
        <w:bidi w:val="0"/>
        <w:spacing w:before="0" w:after="0"/>
        <w:jc w:val="left"/>
        <w:rPr/>
      </w:pPr>
      <w:r>
        <w:rPr/>
        <w:t>wBk+6Eqo8LAJVdAymMM8AX1cAv8HU8bBJaIxgR9Q4wdaZaBMVhaAaGhBEItwARO0oQ1SRCEKKlBB</w:t>
      </w:r>
    </w:p>
    <w:p>
      <w:pPr>
        <w:pStyle w:val="PreformattedText"/>
        <w:bidi w:val="0"/>
        <w:spacing w:before="0" w:after="0"/>
        <w:jc w:val="left"/>
        <w:rPr/>
      </w:pPr>
      <w:r>
        <w:rPr/>
        <w:t>FEjBhEYPmgliKAUToqCNKIghEZj2BaYd3WgRiODQUTCBqEXtaRHYIASoDkGoX2ECJrjg1YnIg6xh</w:t>
      </w:r>
    </w:p>
    <w:p>
      <w:pPr>
        <w:pStyle w:val="PreformattedText"/>
        <w:bidi w:val="0"/>
        <w:spacing w:before="0" w:after="0"/>
        <w:jc w:val="left"/>
        <w:rPr/>
      </w:pPr>
      <w:r>
        <w:rPr/>
        <w:t>cYEQXKAHI0hHDHbN612PoAM66EAHIozrB/c6BiOIQQ6UvWxLYFay58hHKlKx6xxYe9nXFra2ha2D</w:t>
      </w:r>
    </w:p>
    <w:p>
      <w:pPr>
        <w:pStyle w:val="PreformattedText"/>
        <w:bidi w:val="0"/>
        <w:spacing w:before="0" w:after="0"/>
        <w:jc w:val="left"/>
        <w:rPr/>
      </w:pPr>
      <w:r>
        <w:rPr/>
        <w:t>COjA2t/OQQfgCoIWICACERh2BHC961TkwxLWFjYtaHHtHEx72hUQdgR4AQJrm8EHZvi3BgZOcAc0</w:t>
      </w:r>
    </w:p>
    <w:p>
      <w:pPr>
        <w:pStyle w:val="PreformattedText"/>
        <w:bidi w:val="0"/>
        <w:spacing w:before="0" w:after="0"/>
        <w:jc w:val="left"/>
        <w:rPr/>
      </w:pPr>
      <w:r>
        <w:rPr/>
        <w:t>oAYEIEAN+FAIhheiEKyYxjEmDtDvglcJ04jEeL8YCFp5AHva695EQ/638VGiovj/KNgcybGwEuT3</w:t>
      </w:r>
    </w:p>
    <w:p>
      <w:pPr>
        <w:pStyle w:val="PreformattedText"/>
        <w:bidi w:val="0"/>
        <w:spacing w:before="0" w:after="0"/>
        <w:jc w:val="left"/>
        <w:rPr/>
      </w:pPr>
      <w:r>
        <w:rPr/>
        <w:t>QO+IOShAEYxgFJgXhCCEMEqRh0SQghTtSLQKdmGNoqvg50f/udKBLoKfh6DUpYYFLExgaqmbIAI2</w:t>
      </w:r>
    </w:p>
    <w:p>
      <w:pPr>
        <w:pStyle w:val="PreformattedText"/>
        <w:bidi w:val="0"/>
        <w:spacing w:before="0" w:after="0"/>
        <w:jc w:val="left"/>
        <w:rPr/>
      </w:pPr>
      <w:r>
        <w:rPr/>
        <w:t>yLrWt57WtSIgrVy3gQm+rvULoHvrF8h6hC9Q67RnHdVbD0GEH0z3V5Ci6SIAxI+HTGQ/ELnJSt7H</w:t>
      </w:r>
    </w:p>
    <w:p>
      <w:pPr>
        <w:pStyle w:val="PreformattedText"/>
        <w:bidi w:val="0"/>
        <w:spacing w:before="0" w:after="0"/>
        <w:jc w:val="left"/>
        <w:rPr/>
      </w:pPr>
      <w:r>
        <w:rPr/>
        <w:t>P1Yx5VJMOee8eAOTq3CJLlfhC2CeACqX58cEePnLXV7zJXZu+MZ3+QwSgAQVuEqTdQmgBFoQhw1c</w:t>
      </w:r>
    </w:p>
    <w:p>
      <w:pPr>
        <w:pStyle w:val="PreformattedText"/>
        <w:bidi w:val="0"/>
        <w:spacing w:before="0" w:after="0"/>
        <w:jc w:val="left"/>
        <w:rPr/>
      </w:pPr>
      <w:r>
        <w:rPr/>
        <w:t>IAYxOLrSoI5Co2Xfel+IQRuth3Trd7/7RjN60rLndKdN3fZDi6DVg4h1IvBQCjxQ/dbCNravt63t</w:t>
      </w:r>
    </w:p>
    <w:p>
      <w:pPr>
        <w:pStyle w:val="PreformattedText"/>
        <w:bidi w:val="0"/>
        <w:spacing w:before="0" w:after="0"/>
        <w:jc w:val="left"/>
        <w:rPr/>
      </w:pPr>
      <w:r>
        <w:rPr/>
        <w:t>XxMb3eledgdioO1rWyIVup3s/2TnXW/v1xvY2u4w99FP/QggAAQQqCu6dZCOWkj72hXA//YrQIR1</w:t>
      </w:r>
    </w:p>
    <w:p>
      <w:pPr>
        <w:pStyle w:val="PreformattedText"/>
        <w:bidi w:val="0"/>
        <w:spacing w:before="0" w:after="0"/>
        <w:jc w:val="left"/>
        <w:rPr/>
      </w:pPr>
      <w:r>
        <w:rPr/>
        <w:t>HEMOtKABPhABwZADZnAEAXeAGqAHDKgBN3ADDRCBNXADNcAmQwJxrEBxFYcN2MAP4aVx5EBetNJx</w:t>
      </w:r>
    </w:p>
    <w:p>
      <w:pPr>
        <w:pStyle w:val="PreformattedText"/>
        <w:bidi w:val="0"/>
        <w:spacing w:before="0" w:after="0"/>
        <w:jc w:val="left"/>
        <w:rPr/>
      </w:pPr>
      <w:r>
        <w:rPr/>
        <w:t>tNI3ISctJJdGE1UGKpItKVcGSYMO+EAO4GIvg8IPMSdzwfAOynAIhMBzPkcKQid0Rpd0S7d0ifZz</w:t>
      </w:r>
    </w:p>
    <w:p>
      <w:pPr>
        <w:pStyle w:val="PreformattedText"/>
        <w:bidi w:val="0"/>
        <w:spacing w:before="0" w:after="0"/>
        <w:jc w:val="left"/>
        <w:rPr/>
      </w:pPr>
      <w:r>
        <w:rPr/>
        <w:t>UOdppMaEJkBrXheFCCBqdWUCF4AAbAd2bHcBIOACWPiFWxiGVmgDYbiFqoZqIoBqxFZsD2YLImB3</w:t>
      </w:r>
    </w:p>
    <w:p>
      <w:pPr>
        <w:pStyle w:val="PreformattedText"/>
        <w:bidi w:val="0"/>
        <w:spacing w:before="0" w:after="0"/>
        <w:jc w:val="left"/>
        <w:rPr/>
      </w:pPr>
      <w:r>
        <w:rPr/>
        <w:t>jJYOe1dkV0YMShZ4g0dlh0cIvLAF+5Bl+sBlkjcBE5AAZfYZrSRBCSBmX9AEhP9IiPqwDzunc/sQ</w:t>
      </w:r>
    </w:p>
    <w:p>
      <w:pPr>
        <w:pStyle w:val="PreformattedText"/>
        <w:bidi w:val="0"/>
        <w:spacing w:before="0" w:after="0"/>
        <w:jc w:val="left"/>
        <w:rPr/>
      </w:pPr>
      <w:r>
        <w:rPr/>
        <w:t>iF2mDxMwBdRAeilRJvUyC+IAApbGe41GaKZ4aKboC7ZXe6vIe7knfI42CC6AaYJGdSJQhqHGBMmH</w:t>
      </w:r>
    </w:p>
    <w:p>
      <w:pPr>
        <w:pStyle w:val="PreformattedText"/>
        <w:bidi w:val="0"/>
        <w:spacing w:before="0" w:after="0"/>
        <w:jc w:val="left"/>
        <w:rPr/>
      </w:pPr>
      <w:r>
        <w:rPr/>
        <w:t>B4lQCs1nhelGfd0njMJGbOqGbsTYAd6XDZJVB7FQB/NGftdmBjngAx1gjT5QAdZYAQjgAMKWjT6Q</w:t>
      </w:r>
    </w:p>
    <w:p>
      <w:pPr>
        <w:pStyle w:val="PreformattedText"/>
        <w:bidi w:val="0"/>
        <w:spacing w:before="0" w:after="0"/>
        <w:jc w:val="left"/>
        <w:rPr/>
      </w:pPr>
      <w:r>
        <w:rPr/>
        <w:t>jdoYjhVgBhpAAPEHAvlHBOdAbzlAC9RYjeJWAesgCfMwD+ogCLGQAyRAAglojnpgBhAIgRFYkA2Q</w:t>
      </w:r>
    </w:p>
    <w:p>
      <w:pPr>
        <w:pStyle w:val="PreformattedText"/>
        <w:bidi w:val="0"/>
        <w:spacing w:before="0" w:after="0"/>
        <w:jc w:val="left"/>
        <w:rPr/>
      </w:pPr>
      <w:r>
        <w:rPr/>
        <w:t>cDVQCEqQXdqVgRvIgRfHByBIXnTAJB5nJ0DgAR5AK2g0LSioPSxoIi6IDzBYIDJIg/Xycjk4czRn</w:t>
      </w:r>
    </w:p>
    <w:p>
      <w:pPr>
        <w:pStyle w:val="PreformattedText"/>
        <w:bidi w:val="0"/>
        <w:spacing w:before="0" w:after="0"/>
        <w:jc w:val="left"/>
        <w:rPr/>
      </w:pPr>
      <w:r>
        <w:rPr/>
        <w:t>czj3DjuXB0hHhEVXhEo3hEr/JwJHt4RLaANOeIVSGFdjV1dYuIVrxXbuBwJmB4ZqlXZsV5RhSIYX</w:t>
      </w:r>
    </w:p>
    <w:p>
      <w:pPr>
        <w:pStyle w:val="PreformattedText"/>
        <w:bidi w:val="0"/>
        <w:spacing w:before="0" w:after="0"/>
        <w:jc w:val="left"/>
        <w:rPr/>
      </w:pPr>
      <w:r>
        <w:rPr/>
        <w:t>EAVpGAKnJnfERncOJgI+xwSvIIc/RodDpmRNJnhbwAvCkHNq2Yd/GA2ZN4iFmESw40KLKHmO+IiR</w:t>
      </w:r>
    </w:p>
    <w:p>
      <w:pPr>
        <w:pStyle w:val="PreformattedText"/>
        <w:bidi w:val="0"/>
        <w:spacing w:before="0" w:after="0"/>
        <w:jc w:val="left"/>
        <w:rPr/>
      </w:pPr>
      <w:r>
        <w:rPr/>
        <w:t>mJY/CIiO90lUMHp65hISwwCXsAMI4IqDkJi692ioqA2D4AuEJgaDgAe2lwitl5iDAIu6mAiYOYsu</w:t>
      </w:r>
    </w:p>
    <w:p>
      <w:pPr>
        <w:pStyle w:val="PreformattedText"/>
        <w:bidi w:val="0"/>
        <w:spacing w:before="0" w:after="0"/>
        <w:jc w:val="left"/>
        <w:rPr/>
      </w:pPr>
      <w:r>
        <w:rPr/>
        <w:t>MAiklnWmdnyiNouT6YugaXbJqIysqW3Yh4zUF2yw2X2ONVnRRn4BF47x+G/h2Jvh6AAIMIAdgH3h</w:t>
      </w:r>
    </w:p>
    <w:p>
      <w:pPr>
        <w:pStyle w:val="PreformattedText"/>
        <w:bidi w:val="0"/>
        <w:spacing w:before="0" w:after="0"/>
        <w:jc w:val="left"/>
        <w:rPr/>
      </w:pPr>
      <w:r>
        <w:rPr/>
        <w:t>iG69yYChQI0VQAtE8I7zZgW00I721gH58Ab9gAjx0AboIAnRhQNLAI9WEHAE/2cGBlmQBHAAB1AA</w:t>
      </w:r>
    </w:p>
    <w:p>
      <w:pPr>
        <w:pStyle w:val="PreformattedText"/>
        <w:bidi w:val="0"/>
        <w:spacing w:before="0" w:after="0"/>
        <w:jc w:val="left"/>
        <w:rPr/>
      </w:pPr>
      <w:r>
        <w:rPr/>
        <w:t>wVAA7fFwECdxD+mBbAKC01ORJHheGLCRB3Wf0pIG76UlJFmS+HCS1FACySAIB/ILv5CDMhdzvBAM</w:t>
      </w:r>
    </w:p>
    <w:p>
      <w:pPr>
        <w:pStyle w:val="PreformattedText"/>
        <w:bidi w:val="0"/>
        <w:spacing w:before="0" w:after="0"/>
        <w:jc w:val="left"/>
        <w:rPr/>
      </w:pPr>
      <w:r>
        <w:rPr/>
        <w:t>MQl0uzChRWcLRbcLKtAON6kCIcChT1dqVsmTYneFYnduXjd2JoAGaGCiINAIatUILvqijYBuakWj</w:t>
      </w:r>
    </w:p>
    <w:p>
      <w:pPr>
        <w:pStyle w:val="PreformattedText"/>
        <w:bidi w:val="0"/>
        <w:spacing w:before="0" w:after="0"/>
        <w:jc w:val="left"/>
        <w:rPr/>
      </w:pPr>
      <w:r>
        <w:rPr/>
        <w:t>Lhqj7kejEYCUZUiGtnZ169YDOqADxuZgTJAIR/qVc0hknTCWTPYI+0AMwoCWaqmWfjhnbwl5cSk/</w:t>
      </w:r>
    </w:p>
    <w:p>
      <w:pPr>
        <w:pStyle w:val="PreformattedText"/>
        <w:bidi w:val="0"/>
        <w:spacing w:before="0" w:after="0"/>
        <w:jc w:val="left"/>
        <w:rPr/>
      </w:pPr>
      <w:r>
        <w:rPr/>
        <w:t>ikiIjRh5bSaJaVkKgGiJgwgJZGI6H1EmDLADLVB7vDcIhAZpg+Z6laYNnElpkjmZYsCLn4mZmdlq</w:t>
      </w:r>
    </w:p>
    <w:p>
      <w:pPr>
        <w:pStyle w:val="PreformattedText"/>
        <w:bidi w:val="0"/>
        <w:spacing w:before="0" w:after="0"/>
        <w:jc w:val="left"/>
        <w:rPr/>
      </w:pPr>
      <w:r>
        <w:rPr/>
        <w:t>ohZreCCLtAiaz3cBoyZqsv9YqHkgDM53bsHYmts2pDpQAa+ZqZUaAb7Zm/YWbZNlBdAZjQaYgJ3a</w:t>
      </w:r>
    </w:p>
    <w:p>
      <w:pPr>
        <w:pStyle w:val="PreformattedText"/>
        <w:bidi w:val="0"/>
        <w:spacing w:before="0" w:after="0"/>
        <w:jc w:val="left"/>
        <w:rPr/>
      </w:pPr>
      <w:r>
        <w:rPr/>
        <w:t>mxVwAN7oANmIbuNYAbDqA3pwBLQKnfnwjlZABAAoB8JFBIVQD6CAnZLQBrnQDW0wDXLACqJqBQCY</w:t>
      </w:r>
    </w:p>
    <w:p>
      <w:pPr>
        <w:pStyle w:val="PreformattedText"/>
        <w:bidi w:val="0"/>
        <w:spacing w:before="0" w:after="0"/>
        <w:jc w:val="left"/>
        <w:rPr/>
      </w:pPr>
      <w:r>
        <w:rPr/>
        <w:t>gHrQAA4QrdAagedJACjACwXQj+4ZcRnIXRyoCnzQLCAIBNRjkbSSBYaDrllADurarurKrtTDXqYg</w:t>
      </w:r>
    </w:p>
    <w:p>
      <w:pPr>
        <w:pStyle w:val="PreformattedText"/>
        <w:bidi w:val="0"/>
        <w:spacing w:before="0" w:after="0"/>
        <w:jc w:val="left"/>
        <w:rPr/>
      </w:pPr>
      <w:r>
        <w:rPr/>
        <w:t>oCfZDCVwBgi6oDLXkjdXYBHaDhMasAHboRnaDkGXagjraaiWdlAHdl+nYE8ZlEr5fl8YAS6aAY3g</w:t>
      </w:r>
    </w:p>
    <w:p>
      <w:pPr>
        <w:pStyle w:val="PreformattedText"/>
        <w:bidi w:val="0"/>
        <w:spacing w:before="0" w:after="0"/>
        <w:jc w:val="left"/>
        <w:rPr/>
      </w:pPr>
      <w:r>
        <w:rPr/>
        <w:t>ADPqfpIqhTl6hVu4o1FpdjYAAmoXYZaabEaKpInwCnonWUbWpHa4ZFBKDAX/VqVWug/G4JZspqUT</w:t>
      </w:r>
    </w:p>
    <w:p>
      <w:pPr>
        <w:pStyle w:val="PreformattedText"/>
        <w:bidi w:val="0"/>
        <w:spacing w:before="0" w:after="0"/>
        <w:jc w:val="left"/>
        <w:rPr/>
      </w:pPr>
      <w:r>
        <w:rPr/>
        <w:t>IJccUxYcQQF1+aWO52ZSRgiikGVe1rRn0ARUAAwLZBNY0Ka84Itwunu453q3l5i4hweENgi7h2m8</w:t>
      </w:r>
    </w:p>
    <w:p>
      <w:pPr>
        <w:pStyle w:val="PreformattedText"/>
        <w:bidi w:val="0"/>
        <w:spacing w:before="0" w:after="0"/>
        <w:jc w:val="left"/>
        <w:rPr/>
      </w:pPr>
      <w:r>
        <w:rPr/>
        <w:t>mAivlpiC9nq96Auylgd+2miLOmqutnzMJwygubHJeKmwiqmwmqmYGgGwOqTKmJvkaAW1AKrnIKoJ</w:t>
      </w:r>
    </w:p>
    <w:p>
      <w:pPr>
        <w:pStyle w:val="PreformattedText"/>
        <w:bidi w:val="0"/>
        <w:spacing w:before="0" w:after="0"/>
        <w:jc w:val="left"/>
        <w:rPr/>
      </w:pPr>
      <w:r>
        <w:rPr/>
        <w:t>GI3/KI6+qQEHIJ4CSHDjWHB6oAFm8H2psJybawWa0Ald0g/x0A/dMLq5cLrHKg4kQAvJBV1ycARE</w:t>
      </w:r>
    </w:p>
    <w:p>
      <w:pPr>
        <w:pStyle w:val="PreformattedText"/>
        <w:bidi w:val="0"/>
        <w:spacing w:before="0" w:after="0"/>
        <w:jc w:val="left"/>
        <w:rPr/>
      </w:pPr>
      <w:r>
        <w:rPr/>
        <w:t>gLkEN3AOkHAEoAFvsFydoK3vqYHfBa7iWlBAYJ8dV14peLwh91ApJyArWJJhMIMFiq8wt68u6a+F</w:t>
      </w:r>
    </w:p>
    <w:p>
      <w:pPr>
        <w:pStyle w:val="PreformattedText"/>
        <w:bidi w:val="0"/>
        <w:spacing w:before="0" w:after="0"/>
        <w:jc w:val="left"/>
        <w:rPr/>
      </w:pPr>
      <w:r>
        <w:rPr/>
        <w:t>F4RBx6FDuL1CFwK7gLDt/1CVU8mTx0exTRmxUyh/77eUO3q+NVqjQOl1MTqFUFmGRmmyNhCkQjqk</w:t>
      </w:r>
    </w:p>
    <w:p>
      <w:pPr>
        <w:pStyle w:val="PreformattedText"/>
        <w:bidi w:val="0"/>
        <w:spacing w:before="0" w:after="0"/>
        <w:jc w:val="left"/>
        <w:rPr/>
      </w:pPr>
      <w:r>
        <w:rPr/>
        <w:t>DqYDsICkrwALL8t3TiazS9Zlj/APZ4mzfMgLbZlmXvqISBSYQhsAi4hJhHiJSJtzS4uJZ3B5kCcB</w:t>
      </w:r>
    </w:p>
    <w:p>
      <w:pPr>
        <w:pStyle w:val="PreformattedText"/>
        <w:bidi w:val="0"/>
        <w:spacing w:before="0" w:after="0"/>
        <w:jc w:val="left"/>
        <w:rPr/>
      </w:pPr>
      <w:r>
        <w:rPr/>
        <w:t>m6imJ1EC3PAOOVcKYuuKYxuZYmB7jklomNZ6mMaZmim2edB8vthzn1mai6qLsIYHOazCwDick2qp</w:t>
      </w:r>
    </w:p>
    <w:p>
      <w:pPr>
        <w:pStyle w:val="PreformattedText"/>
        <w:bidi w:val="0"/>
        <w:spacing w:before="0" w:after="0"/>
        <w:jc w:val="left"/>
        <w:rPr/>
      </w:pPr>
      <w:r>
        <w:rPr/>
        <w:t>eru3fZuprmqp5fiPZgCrOZC4FZAB+ecD4WkGyQnFnVoBCRdwVoC55Thw5QhwqJoDltCO9GbF59AJ</w:t>
      </w:r>
    </w:p>
    <w:p>
      <w:pPr>
        <w:pStyle w:val="PreformattedText"/>
        <w:bidi w:val="0"/>
        <w:spacing w:before="0" w:after="0"/>
        <w:jc w:val="left"/>
        <w:rPr/>
      </w:pPr>
      <w:r>
        <w:rPr/>
        <w:t>6lC68dAN/TDHkhAP4HDHmTAjwyEOdVAH2VAHr0urDkiQB3meDfAGBKAEnf/gcNo1cRTHgR54L+Nq</w:t>
      </w:r>
    </w:p>
    <w:p>
      <w:pPr>
        <w:pStyle w:val="PreformattedText"/>
        <w:bidi w:val="0"/>
        <w:spacing w:before="0" w:after="0"/>
        <w:jc w:val="left"/>
        <w:rPr/>
      </w:pPr>
      <w:r>
        <w:rPr/>
        <w:t>nzfjCq7gCXqDAWgkLeADIH+jXgIyryvoKc9LDsBQQQiKg+8wczXXr1RWCkEohNw7y4n2vakmAkyg</w:t>
      </w:r>
    </w:p>
    <w:p>
      <w:pPr>
        <w:pStyle w:val="PreformattedText"/>
        <w:bidi w:val="0"/>
        <w:spacing w:before="0" w:after="0"/>
        <w:jc w:val="left"/>
        <w:rPr/>
      </w:pPr>
      <w:r>
        <w:rPr/>
        <w:t>AuPbk6NGlCYwV2PndVyovhEbv1yIbksZvxb7lPFLdln3dWx3dTZAbEjcv//rlbAQlkn2ZGPpeAm8</w:t>
      </w:r>
    </w:p>
    <w:p>
      <w:pPr>
        <w:pStyle w:val="PreformattedText"/>
        <w:bidi w:val="0"/>
        <w:spacing w:before="0" w:after="0"/>
        <w:jc w:val="left"/>
        <w:rPr/>
      </w:pPr>
      <w:r>
        <w:rPr/>
        <w:t>wAzswDvrZRPQBF+QAF8GtBYDMU9hAIz4iGK2wUrbeGJGiBg8AZsYPDMREwKQDJ9wAL6Yc63oipbJ</w:t>
      </w:r>
    </w:p>
    <w:p>
      <w:pPr>
        <w:pStyle w:val="PreformattedText"/>
        <w:bidi w:val="0"/>
        <w:spacing w:before="0" w:after="0"/>
        <w:jc w:val="left"/>
        <w:rPr/>
      </w:pPr>
      <w:r>
        <w:rPr/>
        <w:t>iqR4aVyrma02i0LMi7KGB6/2hFO3qLL4am1bCkGABjOab4A7pHuLxH3btxkQZK4qbHubm0qcCovQ</w:t>
      </w:r>
    </w:p>
    <w:p>
      <w:pPr>
        <w:pStyle w:val="PreformattedText"/>
        <w:bidi w:val="0"/>
        <w:spacing w:before="0" w:after="0"/>
        <w:jc w:val="left"/>
        <w:rPr/>
      </w:pPr>
      <w:r>
        <w:rPr/>
        <w:t>Ag/KC3mgjgAncNrIm73/OXAHMMYVQLmUO47RWgHJlbipYAXIVQ/9wAbd0A3jAA650A/8QLqZMAqZ</w:t>
      </w:r>
    </w:p>
    <w:p>
      <w:pPr>
        <w:pStyle w:val="PreformattedText"/>
        <w:bidi w:val="0"/>
        <w:spacing w:before="0" w:after="0"/>
        <w:jc w:val="left"/>
        <w:rPr/>
      </w:pPr>
      <w:r>
        <w:rPr/>
        <w:t>kAuZ0A2nGw8e2MdHoAFHQMgGmXAFoAgKwJ4Oxwrdyl0bGK6CAIJQECdNksl64wodackHdVDrRQky</w:t>
      </w:r>
    </w:p>
    <w:p>
      <w:pPr>
        <w:pStyle w:val="PreformattedText"/>
        <w:bidi w:val="0"/>
        <w:spacing w:before="0" w:after="0"/>
        <w:jc w:val="left"/>
        <w:rPr/>
      </w:pPr>
      <w:r>
        <w:rPr/>
        <w:t>UA4BOlGkPIPAcHqpTL3Vi5ZXK5MbSsu0TLCk8AoqQL5VV6Ja177v14VG8GpGUFdXSKNqlQFsdQGa</w:t>
      </w:r>
    </w:p>
    <w:p>
      <w:pPr>
        <w:pStyle w:val="PreformattedText"/>
        <w:bidi w:val="0"/>
        <w:spacing w:before="0" w:after="0"/>
        <w:jc w:val="left"/>
        <w:rPr/>
      </w:pPr>
      <w:r>
        <w:rPr/>
        <w:t>naMI0NnnBrJe98xfh4U5uggoW80j4L8sm83a3HfdjMD/cLMM/Ab7EA0X3ARbtYgJYBus8ztEi85f</w:t>
      </w:r>
    </w:p>
    <w:p>
      <w:pPr>
        <w:pStyle w:val="PreformattedText"/>
        <w:bidi w:val="0"/>
        <w:spacing w:before="0" w:after="0"/>
        <w:jc w:val="left"/>
        <w:rPr/>
      </w:pPr>
      <w:r>
        <w:rPr/>
        <w:t>Ws5NcAabx8GXQNxPK3lPCwlltmcDYcIZILa+oHOlcHtzOsO+UArbrYre/z22rqfQjeYCeADRkynE</w:t>
      </w:r>
    </w:p>
    <w:p>
      <w:pPr>
        <w:pStyle w:val="PreformattedText"/>
        <w:bidi w:val="0"/>
        <w:spacing w:before="0" w:after="0"/>
        <w:jc w:val="left"/>
        <w:rPr/>
      </w:pPr>
      <w:r>
        <w:rPr/>
        <w:t>QfBqLkBXRtC2ssZzqwAHLqDR3tYBsGrS9/2NmOoA6KbZbwWcGcDfJU24ZGxvRpAB5mYEN7cFEOAA</w:t>
      </w:r>
    </w:p>
    <w:p>
      <w:pPr>
        <w:pStyle w:val="PreformattedText"/>
        <w:bidi w:val="0"/>
        <w:spacing w:before="0" w:after="0"/>
        <w:jc w:val="left"/>
        <w:rPr/>
      </w:pPr>
      <w:r>
        <w:rPr/>
        <w:t>41jT/B2tBFAA5kjGsyuAl6sB0eoAOQCdmrAGsZCr/BDHUj0K4zAOSy0I9UDidpwJmaDUudAG+FgI</w:t>
      </w:r>
    </w:p>
    <w:p>
      <w:pPr>
        <w:pStyle w:val="PreformattedText"/>
        <w:bidi w:val="0"/>
        <w:spacing w:before="0" w:after="0"/>
        <w:jc w:val="left"/>
        <w:rPr/>
      </w:pPr>
      <w:r>
        <w:rPr/>
        <w:t>8KgBDcDV1NoAijAACvAB7YmB3QpQEInWak0HIzLXnBw+D1UOIYdGI9deo+wpQ8DXMQNzLBnYaLlz</w:t>
      </w:r>
    </w:p>
    <w:p>
      <w:pPr>
        <w:pStyle w:val="PreformattedText"/>
        <w:bidi w:val="0"/>
        <w:spacing w:before="0" w:after="0"/>
        <w:jc w:val="left"/>
        <w:rPr/>
      </w:pPr>
      <w:r>
        <w:rPr/>
        <w:t>sZy9hp1oXC50iZ0Ii82TJjBhipq/TPyaa+XZ59Zh/q1WbmVXX+jmbBWU75u/b7UISDyklrBrHfC/</w:t>
      </w:r>
    </w:p>
    <w:p>
      <w:pPr>
        <w:pStyle w:val="PreformattedText"/>
        <w:bidi w:val="0"/>
        <w:spacing w:before="0" w:after="0"/>
        <w:jc w:val="left"/>
        <w:rPr/>
      </w:pPr>
      <w:r>
        <w:rPr/>
        <w:t>l+baMFtkfhDbVfDNDP+cc4qH2wnQBLpNAQbQBL1tQMsTAC8g3I6u28V93PNszmJWAub8ZZHgSmPz</w:t>
      </w:r>
    </w:p>
    <w:p>
      <w:pPr>
        <w:pStyle w:val="PreformattedText"/>
        <w:bidi w:val="0"/>
        <w:spacing w:before="0" w:after="0"/>
        <w:jc w:val="left"/>
        <w:rPr/>
      </w:pPr>
      <w:r>
        <w:rPr/>
        <w:t>BdyAAHKqDaVACLd3e7qXCKroi9zti97dioTWakywqK+g3uoda27b0K92YDkck3BQ7HAw2QjQCHvr</w:t>
      </w:r>
    </w:p>
    <w:p>
      <w:pPr>
        <w:pStyle w:val="PreformattedText"/>
        <w:bidi w:val="0"/>
        <w:spacing w:before="0" w:after="0"/>
        <w:jc w:val="left"/>
        <w:rPr/>
      </w:pPr>
      <w:r>
        <w:rPr/>
        <w:t>qhqgjUqMfdG6Vm4e4Bu+t2HMqhpguIBQC+9ogA7eAgeAAjSHA36QsQyY0xnrAxAwcAhY4RvOgJcb</w:t>
      </w:r>
    </w:p>
    <w:p>
      <w:pPr>
        <w:pStyle w:val="PreformattedText"/>
        <w:bidi w:val="0"/>
        <w:spacing w:before="0" w:after="0"/>
        <w:jc w:val="left"/>
        <w:rPr/>
      </w:pPr>
      <w:r>
        <w:rPr/>
        <w:t>rQPnAzqQCuLAq6EACsR6x+AwDnYADpkQD9OAAu+goPXQDeAwCv1+4pnABvEgCJZQAQ3AgBG4ATd+</w:t>
      </w:r>
    </w:p>
    <w:p>
      <w:pPr>
        <w:pStyle w:val="PreformattedText"/>
        <w:bidi w:val="0"/>
        <w:spacing w:before="0" w:after="0"/>
        <w:jc w:val="left"/>
        <w:rPr/>
      </w:pPr>
      <w:r>
        <w:rPr/>
        <w:t>41ygAD3+42TtyEIOCtggCKiQ1gWFJB4QCB6AyQdlyeED13HwPZrckaH/3LzzSsqHAwxPgAx/feX9</w:t>
      </w:r>
    </w:p>
    <w:p>
      <w:pPr>
        <w:pStyle w:val="PreformattedText"/>
        <w:bidi w:val="0"/>
        <w:spacing w:before="0" w:after="0"/>
        <w:jc w:val="left"/>
        <w:rPr/>
      </w:pPr>
      <w:r>
        <w:rPr/>
        <w:t>ipZAeHftkGrf2+VDiIZ58AqqxthkKH9pjm436tkR4AAdVsWafYW84G2AK7JVDFeKWlcdpla9jKIk</w:t>
      </w:r>
    </w:p>
    <w:p>
      <w:pPr>
        <w:pStyle w:val="PreformattedText"/>
        <w:bidi w:val="0"/>
        <w:spacing w:before="0" w:after="0"/>
        <w:jc w:val="left"/>
        <w:rPr/>
      </w:pPr>
      <w:r>
        <w:rPr/>
        <w:t>ugjehsSOZQl/zuvR5gxG9mRJ5niXsA9vkOiEsA5z1uiOngAMEOlNwBaUbjFP8QIvAEqZ7ujGfXhL</w:t>
      </w:r>
    </w:p>
    <w:p>
      <w:pPr>
        <w:pStyle w:val="PreformattedText"/>
        <w:bidi w:val="0"/>
        <w:spacing w:before="0" w:after="0"/>
        <w:jc w:val="left"/>
        <w:rPr/>
      </w:pPr>
      <w:r>
        <w:rPr/>
        <w:t>m+lP2wRgFQ3OvTYjATpfkA2o/sICTWiH1mgvLOuc3/mq6HomYHxiV5q8Xt4PHQSoX9GoL2uoDweG</w:t>
      </w:r>
    </w:p>
    <w:p>
      <w:pPr>
        <w:pStyle w:val="PreformattedText"/>
        <w:bidi w:val="0"/>
        <w:spacing w:before="0" w:after="0"/>
        <w:jc w:val="left"/>
        <w:rPr/>
      </w:pPr>
      <w:r>
        <w:rPr/>
        <w:t>JwxwUFcOXgEbHo7NHqsDGPXudwDdKPUdtuGzT3AZewRrkA2AgABBfQQEEJC0T6PmRmA4UAC0GwEE</w:t>
      </w:r>
    </w:p>
    <w:p>
      <w:pPr>
        <w:pStyle w:val="PreformattedText"/>
        <w:bidi w:val="0"/>
        <w:spacing w:before="0" w:after="0"/>
        <w:jc w:val="left"/>
        <w:rPr/>
      </w:pPr>
      <w:r>
        <w:rPr/>
        <w:t>oACyqtVZLYDDMAwT/38E8D6rsJoORBALn3AM8WDHd6zw/B4PfIADhCAFojANufDvo/Dv/w4ObFAP</w:t>
      </w:r>
    </w:p>
    <w:p>
      <w:pPr>
        <w:pStyle w:val="PreformattedText"/>
        <w:bidi w:val="0"/>
        <w:spacing w:before="0" w:after="0"/>
        <w:jc w:val="left"/>
        <w:rPr/>
      </w:pPr>
      <w:r>
        <w:rPr/>
        <w:t>qUAABleQNwAQNxQoIMBFQYEPfBQWKsSK1bFj4cJho6gElaBIAshBoeMhUCBPGESKdFXSFD585WSs</w:t>
      </w:r>
    </w:p>
    <w:p>
      <w:pPr>
        <w:pStyle w:val="PreformattedText"/>
        <w:bidi w:val="0"/>
        <w:spacing w:before="0" w:after="0"/>
        <w:jc w:val="left"/>
        <w:rPr/>
      </w:pPr>
      <w:r>
        <w:rPr/>
        <w:t>lIFhZTlTZWSWgWnqZBhK5IAhQyaIH793oIIGC8bLqDBhefK8ekWq3dMQu3apoFrVqooQIbCqEJFH</w:t>
      </w:r>
    </w:p>
    <w:p>
      <w:pPr>
        <w:pStyle w:val="PreformattedText"/>
        <w:bidi w:val="0"/>
        <w:spacing w:before="0" w:after="0"/>
        <w:jc w:val="left"/>
        <w:rPr/>
      </w:pPr>
      <w:r>
        <w:rPr/>
        <w:t>RAgRYUmZIGvChogLLhBEYHuhLQK4ceE6QEA3QwYHdxFcQMMLQYYIHSK41dshiokIGRaxlSvXBlwb</w:t>
      </w:r>
    </w:p>
    <w:p>
      <w:pPr>
        <w:pStyle w:val="PreformattedText"/>
        <w:bidi w:val="0"/>
        <w:spacing w:before="0" w:after="0"/>
        <w:jc w:val="left"/>
        <w:rPr/>
      </w:pPr>
      <w:r>
        <w:rPr/>
        <w:t>EXRM1lHJkqUKOlwYceECxLl8zoiNHt3p36NHl6pUubSPFS9CsWUTWv93SV+CJrkTMDDQ5EWAAACw</w:t>
      </w:r>
    </w:p>
    <w:p>
      <w:pPr>
        <w:pStyle w:val="PreformattedText"/>
        <w:bidi w:val="0"/>
        <w:spacing w:before="0" w:after="0"/>
        <w:jc w:val="left"/>
        <w:rPr/>
      </w:pPr>
      <w:r>
        <w:rPr/>
        <w:t>ACAOAHjw4scDvHhxhkLzM7lLXBIWW9il3Geiv6BwJlokCsXFjydf3vx58V+ygRAjphQhKaXEaItS</w:t>
      </w:r>
    </w:p>
    <w:p>
      <w:pPr>
        <w:pStyle w:val="PreformattedText"/>
        <w:bidi w:val="0"/>
        <w:spacing w:before="0" w:after="0"/>
        <w:jc w:val="left"/>
        <w:rPr/>
      </w:pPr>
      <w:r>
        <w:rPr/>
        <w:t>P4o2bWJ8leIv7L11//jDYxAmyiJrkM4SDEKpPIJwsLMgXAgCDjgmhAMFOITZwggQ6nJAAw0cEFGP</w:t>
      </w:r>
    </w:p>
    <w:p>
      <w:pPr>
        <w:pStyle w:val="PreformattedText"/>
        <w:bidi w:val="0"/>
        <w:spacing w:before="0" w:after="0"/>
        <w:jc w:val="left"/>
        <w:rPr/>
      </w:pPr>
      <w:r>
        <w:rPr/>
        <w:t>D60wsYIKRPTBgQPwymsuET8UEa9GhtGAiFQsqSWfUEK54QgQzfgwhwNAYaSeFjohAQIIDjiAAD30</w:t>
      </w:r>
    </w:p>
    <w:p>
      <w:pPr>
        <w:pStyle w:val="PreformattedText"/>
        <w:bidi w:val="0"/>
        <w:spacing w:before="0" w:after="0"/>
        <w:jc w:val="left"/>
        <w:rPr/>
      </w:pPr>
      <w:r>
        <w:rPr/>
        <w:t>0OAIK46IcsQoQfyQSktiyOAcQfrJpRtwMhkFHDvAGWWceATBQRlRcuCHDTtGyaTMNOFhgx9xlnDg</w:t>
      </w:r>
    </w:p>
    <w:p>
      <w:pPr>
        <w:pStyle w:val="PreformattedText"/>
        <w:bidi w:val="0"/>
        <w:spacing w:before="0" w:after="0"/>
        <w:jc w:val="left"/>
        <w:rPr/>
      </w:pPr>
      <w:r>
        <w:rPr/>
        <w:t>iBsaELSBG24YIAX/BT5IaKGGHopoIooEuSijjTr6KKSRMCjJFVMooQSfMijJIguWSpWpnJrwwUkn</w:t>
      </w:r>
    </w:p>
    <w:p>
      <w:pPr>
        <w:pStyle w:val="PreformattedText"/>
        <w:bidi w:val="0"/>
        <w:spacing w:before="0" w:after="0"/>
        <w:jc w:val="left"/>
        <w:rPr/>
      </w:pPr>
      <w:r>
        <w:rPr/>
        <w:t>A3r6KaihijpqlVWWaoqUq6jKSqurssLqqzzACissE4a9wAQEVjHhgrguYLaxDj2kK6+8MlgLBF5Q</w:t>
      </w:r>
    </w:p>
    <w:p>
      <w:pPr>
        <w:pStyle w:val="PreformattedText"/>
        <w:bidi w:val="0"/>
        <w:spacing w:before="0" w:after="0"/>
        <w:jc w:val="left"/>
        <w:rPr/>
      </w:pPr>
      <w:r>
        <w:rPr/>
        <w:t>RDGCtRZDgAlnV1FskUXgcmsRZ/dCwIZFMqPssst0ACFBF86JRTTSiCnktNRWa+2N2WarTZ/cdOMt</w:t>
      </w:r>
    </w:p>
    <w:p>
      <w:pPr>
        <w:pStyle w:val="PreformattedText"/>
        <w:bidi w:val="0"/>
        <w:spacing w:before="0" w:after="0"/>
        <w:jc w:val="left"/>
        <w:rPr/>
      </w:pPr>
      <w:r>
        <w:rPr/>
        <w:t>gd+CGy454MRTjjnnoJPuElFi4wW7JrTzrbszwEPvY5BD/kIOI/Qj5BBCfMHPvvvw02+/UqoLmBAB</w:t>
      </w:r>
    </w:p>
    <w:p>
      <w:pPr>
        <w:pStyle w:val="PreformattedText"/>
        <w:bidi w:val="0"/>
        <w:spacing w:before="0" w:after="0"/>
        <w:jc w:val="left"/>
        <w:rPr/>
      </w:pPr>
      <w:r>
        <w:rPr/>
        <w:t>xSCQCSYSTCTBPPBQykGgG8yjFDjyoJDCVYxAYy4QQxxRAz1QbFoD/xQRaKEua/+KcWsR0bDRClpw</w:t>
      </w:r>
    </w:p>
    <w:p>
      <w:pPr>
        <w:pStyle w:val="PreformattedText"/>
        <w:bidi w:val="0"/>
        <w:spacing w:before="0" w:after="0"/>
        <w:jc w:val="left"/>
        <w:rPr/>
      </w:pPr>
      <w:r>
        <w:rPr/>
        <w:t>zIGIQkHU4wYQCVBGmnm6YWQJKw4YZoACCBD0RzPMMLtpK7PUwIpzrD0nnDbAAYcNNvoBxx7DR4ln</w:t>
      </w:r>
    </w:p>
    <w:p>
      <w:pPr>
        <w:pStyle w:val="PreformattedText"/>
        <w:bidi w:val="0"/>
        <w:spacing w:before="0" w:after="0"/>
        <w:jc w:val="left"/>
        <w:rPr/>
      </w:pPr>
      <w:r>
        <w:rPr/>
        <w:t>DX6CocUKScaxw0zE17QjcTmsIECBATjYoIENBvqgbkX5UIQPhhx9lCJsLBIEEo048uB2DzIlyZU4</w:t>
      </w:r>
    </w:p>
    <w:p>
      <w:pPr>
        <w:pStyle w:val="PreformattedText"/>
        <w:bidi w:val="0"/>
        <w:spacing w:before="0" w:after="0"/>
        <w:jc w:val="left"/>
        <w:rPr/>
      </w:pPr>
      <w:r>
        <w:rPr/>
        <w:t>4ohJJk9lcKXUlWiCKQ5VcwKmmGR8euedekABRdZVeBGm1qVIwTVXrHxVoR1dfQ0B/GCHJbZYtJYt</w:t>
      </w:r>
    </w:p>
    <w:p>
      <w:pPr>
        <w:pStyle w:val="PreformattedText"/>
        <w:bidi w:val="0"/>
        <w:spacing w:before="0" w:after="0"/>
        <w:jc w:val="left"/>
        <w:rPr/>
      </w:pPr>
      <w:r>
        <w:rPr/>
        <w:t>Rd3GoEWgkQhExPquxCIwgpcOKkisArwiACECsiSrAuRq1iKyFhdyuQtelsiGJXJggnl1xl7OwNdo</w:t>
      </w:r>
    </w:p>
    <w:p>
      <w:pPr>
        <w:pStyle w:val="PreformattedText"/>
        <w:bidi w:val="0"/>
        <w:spacing w:before="0" w:after="0"/>
        <w:jc w:val="left"/>
        <w:rPr/>
      </w:pPr>
      <w:r>
        <w:rPr/>
        <w:t>9oWa1bBmH+twx//MaHOJaODGYAYwQMKE47CGMQw4EHuOdqIznYoR4mLZ0Q53tOOxkOVQh8QJwMiC</w:t>
      </w:r>
    </w:p>
    <w:p>
      <w:pPr>
        <w:pStyle w:val="PreformattedText"/>
        <w:bidi w:val="0"/>
        <w:spacing w:before="0" w:after="0"/>
        <w:jc w:val="left"/>
        <w:rPr/>
      </w:pPr>
      <w:r>
        <w:rPr/>
        <w:t>gAdhSCFl89EGE0jRsvzArD8etF4pfIGHndErQUaoENAkZASlGGEVwqDQFjK0BRQ06S9aakCMfOCD</w:t>
      </w:r>
    </w:p>
    <w:p>
      <w:pPr>
        <w:pStyle w:val="PreformattedText"/>
        <w:bidi w:val="0"/>
        <w:spacing w:before="0" w:after="0"/>
        <w:jc w:val="left"/>
        <w:rPr/>
      </w:pPr>
      <w:r>
        <w:rPr/>
        <w:t>qTWNfwdoQYsyQICtEQCOImrAMOxIAFrQYkcVOEIfSVSAKYXiDU5gRDy6wQZG1MIHw2iAHlIwAEgq</w:t>
      </w:r>
    </w:p>
    <w:p>
      <w:pPr>
        <w:pStyle w:val="PreformattedText"/>
        <w:bidi w:val="0"/>
        <w:spacing w:before="0" w:after="0"/>
        <w:jc w:val="left"/>
        <w:rPr/>
      </w:pPr>
      <w:r>
        <w:rPr/>
        <w:t>oAZNk9KU+pYlccRiFRVIBT/uNI491WMU9rBDncDBiHmAwgp8iAc8xjGKbmAjHJKAx+GkIYhr6G0A</w:t>
      </w:r>
    </w:p>
    <w:p>
      <w:pPr>
        <w:pStyle w:val="PreformattedText"/>
        <w:bidi w:val="0"/>
        <w:spacing w:before="0" w:after="0"/>
        <w:jc w:val="left"/>
        <w:rPr/>
      </w:pPr>
      <w:r>
        <w:rPr/>
        <w:t>t0iBogbQgEcmKiGrax1EJAIpbEhqdrXD3e10JxI6lCQOJRFJS4b/R7yXmAJ5YSCHTophAOdBb3pF</w:t>
      </w:r>
    </w:p>
    <w:p>
      <w:pPr>
        <w:pStyle w:val="PreformattedText"/>
        <w:bidi w:val="0"/>
        <w:spacing w:before="0" w:after="0"/>
        <w:jc w:val="left"/>
        <w:rPr/>
      </w:pPr>
      <w:r>
        <w:rPr/>
        <w:t>odUWk8IUUoSFe+usSgiiEIJXlM98BkIAslbBvvbFxQUxqouHpBUBFOCvESJKEWAywCxmtWCABoRL</w:t>
      </w:r>
    </w:p>
    <w:p>
      <w:pPr>
        <w:pStyle w:val="PreformattedText"/>
        <w:bidi w:val="0"/>
        <w:spacing w:before="0" w:after="0"/>
        <w:jc w:val="left"/>
        <w:rPr/>
      </w:pPr>
      <w:r>
        <w:rPr/>
        <w:t>I/QCQbgoRjI6WGC8IuiZCVZQX6dRjb/2ATAP1iaEBTMAb0rYsIXxMIUqXeELSvCcEmgMhha7xAsy</w:t>
      </w:r>
    </w:p>
    <w:p>
      <w:pPr>
        <w:pStyle w:val="PreformattedText"/>
        <w:bidi w:val="0"/>
        <w:spacing w:before="0" w:after="0"/>
        <w:jc w:val="left"/>
        <w:rPr/>
      </w:pPr>
      <w:r>
        <w:rPr/>
        <w:t>ljEbdiw8O+QpyEogBzSUQgqHkE972oMzMTChPUqUmQdlyB/+9EyKQHsQCIJARTiYEynW0xAK/AAB</w:t>
      </w:r>
    </w:p>
    <w:p>
      <w:pPr>
        <w:pStyle w:val="PreformattedText"/>
        <w:bidi w:val="0"/>
        <w:spacing w:before="0" w:after="0"/>
        <w:jc w:val="left"/>
        <w:rPr/>
      </w:pPr>
      <w:r>
        <w:rPr/>
        <w:t>OGYgjSxyQBm3RoQ3OukACHhSHOfoALuVlQB1oMU59AakFHCBEMp4hzveMIA3MEIS3chELgoBojrW</w:t>
      </w:r>
    </w:p>
    <w:p>
      <w:pPr>
        <w:pStyle w:val="PreformattedText"/>
        <w:bidi w:val="0"/>
        <w:spacing w:before="0" w:after="0"/>
        <w:jc w:val="left"/>
        <w:rPr/>
      </w:pPr>
      <w:r>
        <w:rPr/>
        <w:t>MZJytJugLFlJ/ynlEQWpyAAizgQPdXDDk6NkHDjgkQtGxCIcmFgTPPhBwR3EAxNs6AYfrgG1QBUK</w:t>
      </w:r>
    </w:p>
    <w:p>
      <w:pPr>
        <w:pStyle w:val="PreformattedText"/>
        <w:bidi w:val="0"/>
        <w:spacing w:before="0" w:after="0"/>
        <w:jc w:val="left"/>
        <w:rPr/>
      </w:pPr>
      <w:r>
        <w:rPr/>
        <w:t>dBB4pBIWpQhiNsSYE5mIpFABCSxsxBO4G64zA6GpaJYjDpmyJjZZYgoZqKqby3vANH4ClOdJjyhH</w:t>
      </w:r>
    </w:p>
    <w:p>
      <w:pPr>
        <w:pStyle w:val="PreformattedText"/>
        <w:bidi w:val="0"/>
        <w:spacing w:before="0" w:after="0"/>
        <w:jc w:val="left"/>
        <w:rPr/>
      </w:pPr>
      <w:r>
        <w:rPr/>
        <w:t>yV5YdsXOXImAK13xivmGZYPH1DMPzEJWPtEAAiM4IH78jMtdKrCFVXRAvnn5mxUs0QEEdCADIDDg</w:t>
      </w:r>
    </w:p>
    <w:p>
      <w:pPr>
        <w:pStyle w:val="PreformattedText"/>
        <w:bidi w:val="0"/>
        <w:spacing w:before="0" w:after="0"/>
        <w:jc w:val="left"/>
        <w:rPr/>
      </w:pPr>
      <w:r>
        <w:rPr/>
        <w:t>ARsBl7LAJYE6qEBF/2vVCEEgo/kqBDH65dF1OFWkImxCSUlowpQaZ6Uibil3XCpTitFUYmfIKQ57</w:t>
      </w:r>
    </w:p>
    <w:p>
      <w:pPr>
        <w:pStyle w:val="PreformattedText"/>
        <w:bidi w:val="0"/>
        <w:spacing w:before="0" w:after="0"/>
        <w:jc w:val="left"/>
        <w:rPr/>
      </w:pPr>
      <w:r>
        <w:rPr/>
        <w:t>+uLy/DQIJxuiURNx40QYdT+wcWrAjhLVCHUGBBAOwpDhCwct0v9qC1vdAhiZRIAM+IEEnaAyETSQ</w:t>
      </w:r>
    </w:p>
    <w:p>
      <w:pPr>
        <w:pStyle w:val="PreformattedText"/>
        <w:bidi w:val="0"/>
        <w:spacing w:before="0" w:after="0"/>
        <w:jc w:val="left"/>
        <w:rPr/>
      </w:pPr>
      <w:r>
        <w:rPr/>
        <w:t>gQqo1Y4NIMCTGDtHLnNZjnQkgAYIdQRd1OEcUiOBKIJxiCvIYw/vcIAT5iGmwnaCFjW4wTC8Nigx</w:t>
      </w:r>
    </w:p>
    <w:p>
      <w:pPr>
        <w:pStyle w:val="PreformattedText"/>
        <w:bidi w:val="0"/>
        <w:spacing w:before="0" w:after="0"/>
        <w:jc w:val="left"/>
        <w:rPr/>
      </w:pPr>
      <w:r>
        <w:rPr/>
        <w:t>E6AABSAI2rJ0hHO0YAnnqAeZNsePT/TjTPawxyjstKcdqONOn50GN7jxiTm1ARPT0EWgBlUoQRVg</w:t>
      </w:r>
    </w:p>
    <w:p>
      <w:pPr>
        <w:pStyle w:val="PreformattedText"/>
        <w:bidi w:val="0"/>
        <w:spacing w:before="0" w:after="0"/>
        <w:jc w:val="left"/>
        <w:rPr/>
      </w:pPr>
      <w:r>
        <w:rPr/>
        <w:t>AKlTHUOK+breogIVkQguFIrbzNzlbneuoAMGZOGSajoXVdvs5jaQUN3rYje70jPKUmDBrh5Ee1e8</w:t>
      </w:r>
    </w:p>
    <w:p>
      <w:pPr>
        <w:pStyle w:val="PreformattedText"/>
        <w:bidi w:val="0"/>
        <w:spacing w:before="0" w:after="0"/>
        <w:jc w:val="left"/>
        <w:rPr/>
      </w:pPr>
      <w:r>
        <w:rPr/>
        <w:t>Em94zSeMV6DvLMSqJ1w2w618xuUAKFjL1t53bgRUgBdbiAD89kcEVoCiE1YggtUqEG64LK1b2vJv</w:t>
      </w:r>
    </w:p>
    <w:p>
      <w:pPr>
        <w:pStyle w:val="PreformattedText"/>
        <w:bidi w:val="0"/>
        <w:spacing w:before="0" w:after="0"/>
        <w:jc w:val="left"/>
        <w:rPr/>
      </w:pPr>
      <w:r>
        <w:rPr/>
        <w:t>NvxNixwMOUL/fpgwaSqMmo62JsMerAcIObybD6MUhchh6XJc+pzmSEcfMbzYilu8UxiHvDglWMMW</w:t>
      </w:r>
    </w:p>
    <w:p>
      <w:pPr>
        <w:pStyle w:val="PreformattedText"/>
        <w:bidi w:val="0"/>
        <w:spacing w:before="0" w:after="0"/>
        <w:jc w:val="left"/>
        <w:rPr/>
      </w:pPr>
      <w:r>
        <w:rPr/>
        <w:t>pCAFX/jCqGK48VJTHjOaNTU2J4fPzIUoQ//goapDZhKTrnqhcgrDKOt+AwoGTYAWvAER/YiHJOqx</w:t>
      </w:r>
    </w:p>
    <w:p>
      <w:pPr>
        <w:pStyle w:val="PreformattedText"/>
        <w:bidi w:val="0"/>
        <w:spacing w:before="0" w:after="0"/>
        <w:jc w:val="left"/>
        <w:rPr/>
      </w:pPr>
      <w:r>
        <w:rPr/>
        <w:t>hCWkqEZ2ZGSX1QrHEMkxzGVsQNpqUIc0h+LKBMABCUAxBnZITwotcIIhcwGOePBjGmuQQwO81thB</w:t>
      </w:r>
    </w:p>
    <w:p>
      <w:pPr>
        <w:pStyle w:val="PreformattedText"/>
        <w:bidi w:val="0"/>
        <w:spacing w:before="0" w:after="0"/>
        <w:jc w:val="left"/>
        <w:rPr/>
      </w:pPr>
      <w:r>
        <w:rPr/>
        <w:t>yXXQqh7ABv6WD15YoQ5zYlxrBREPS1OacZbuh6bHAY9MsGEasahBNviBCUxIgw91BzSqCTAAYa5O</w:t>
      </w:r>
    </w:p>
    <w:p>
      <w:pPr>
        <w:pStyle w:val="PreformattedText"/>
        <w:bidi w:val="0"/>
        <w:spacing w:before="0" w:after="0"/>
        <w:jc w:val="left"/>
        <w:rPr/>
      </w:pPr>
      <w:r>
        <w:rPr/>
        <w:t>EYXwhz8cApFHHSOZsgbuRnCNOwx4oNfRxMByRXLckThXBsot/wM3ybGNFSD7Vc8LivSYnYdnQzva</w:t>
      </w:r>
    </w:p>
    <w:p>
      <w:pPr>
        <w:pStyle w:val="PreformattedText"/>
        <w:bidi w:val="0"/>
        <w:spacing w:before="0" w:after="0"/>
        <w:jc w:val="left"/>
        <w:rPr/>
      </w:pPr>
      <w:r>
        <w:rPr/>
        <w:t>PZj2eKvtPbC4s7zOuoAITAALnrmAF/cc8nuj1RgU7He+/bSLuo3gg0bALy/B6Ac64lEIK2Tgau9L</w:t>
      </w:r>
    </w:p>
    <w:p>
      <w:pPr>
        <w:pStyle w:val="PreformattedText"/>
        <w:bidi w:val="0"/>
        <w:spacing w:before="0" w:after="0"/>
        <w:jc w:val="left"/>
        <w:rPr/>
      </w:pPr>
      <w:r>
        <w:rPr/>
        <w:t>P4JNgIb3zgXLKPLvAuUFND+og1jAhXzRFwtDuFNQOA96hnrYh5EaoZNSmImbOItLAJiKjiaYKRmq</w:t>
      </w:r>
    </w:p>
    <w:p>
      <w:pPr>
        <w:pStyle w:val="PreformattedText"/>
        <w:bidi w:val="0"/>
        <w:spacing w:before="0" w:after="0"/>
        <w:jc w:val="left"/>
        <w:rPr/>
      </w:pPr>
      <w:r>
        <w:rPr/>
        <w:t>KZnKKUgAOZELuTOQg5MRBh1juRzTDyd6D6SoDpmTjZOTAi+IQUJACqJxEBDAPyPjOSpaBS/aAqMA</w:t>
      </w:r>
    </w:p>
    <w:p>
      <w:pPr>
        <w:pStyle w:val="PreformattedText"/>
        <w:bidi w:val="0"/>
        <w:spacing w:before="0" w:after="0"/>
        <w:jc w:val="left"/>
        <w:rPr/>
      </w:pPr>
      <w:r>
        <w:rPr/>
        <w:t>wjCCgAJwABzYhHhIQklIQidgBT+xIwcYhgMgQrVykjLCu0GRoxoggiOIBTmIBSDRABLAgUJwAmVQ</w:t>
      </w:r>
    </w:p>
    <w:p>
      <w:pPr>
        <w:pStyle w:val="PreformattedText"/>
        <w:bidi w:val="0"/>
        <w:spacing w:before="0" w:after="0"/>
        <w:jc w:val="left"/>
        <w:rPr/>
      </w:pPr>
      <w:r>
        <w:rPr/>
        <w:t>hl/YBBrwg/9fkARpcD9+SEJ1mAbP0boDgKRAk6M75CUSuLItqINvUAc2UBNGkAMlQDzFU7xMWMRR</w:t>
      </w:r>
    </w:p>
    <w:p>
      <w:pPr>
        <w:pStyle w:val="PreformattedText"/>
        <w:bidi w:val="0"/>
        <w:spacing w:before="0" w:after="0"/>
        <w:jc w:val="left"/>
        <w:rPr/>
      </w:pPr>
      <w:r>
        <w:rPr/>
        <w:t>KKXCmoZruIEK4Ad0QAd1uIYasJtfkq0b4DtFwS1QZIhjcBSJmAZskLVZq7VmujWPeCZXdAndswnf</w:t>
      </w:r>
    </w:p>
    <w:p>
      <w:pPr>
        <w:pStyle w:val="PreformattedText"/>
        <w:bidi w:val="0"/>
        <w:spacing w:before="0" w:after="0"/>
        <w:jc w:val="left"/>
        <w:rPr/>
      </w:pPr>
      <w:r>
        <w:rPr/>
        <w:t>24Y7WAHrcoLhW7bnIYQ86AyzgIXo+4pdUSetiAIVqI+sqD5eEAHmC4EeYAtoTC8EiJYcHDI/MAJs</w:t>
      </w:r>
    </w:p>
    <w:p>
      <w:pPr>
        <w:pStyle w:val="PreformattedText"/>
        <w:bidi w:val="0"/>
        <w:spacing w:before="0" w:after="0"/>
        <w:jc w:val="left"/>
        <w:rPr/>
      </w:pPr>
      <w:r>
        <w:rPr/>
        <w:t>RAFsFBcRYQv9ISgH4J8t+B8fiJ8K8IN+aD9pUAcraAx3OzBkQQMnMSh+67cGyoGeCwIIEECNMkDU</w:t>
      </w:r>
    </w:p>
    <w:p>
      <w:pPr>
        <w:pStyle w:val="PreformattedText"/>
        <w:bidi w:val="0"/>
        <w:spacing w:before="0" w:after="0"/>
        <w:jc w:val="left"/>
        <w:rPr/>
      </w:pPr>
      <w:r>
        <w:rPr/>
        <w:t>SI0E3KCZkQIGdDjdgLgSMKHxUA4VsriXcimbcil94DFe0Af/iMlADwTBEHwxknsHmlk5lUs599gP</w:t>
      </w:r>
    </w:p>
    <w:p>
      <w:pPr>
        <w:pStyle w:val="PreformattedText"/>
        <w:bidi w:val="0"/>
        <w:spacing w:before="0" w:after="0"/>
        <w:jc w:val="left"/>
        <w:rPr/>
      </w:pPr>
      <w:r>
        <w:rPr/>
        <w:t>mWlBpzo5LzgElfQCnCMaJNNHEHASCOAQCFgFDIEDICSKotiCuoEyUEjCXOgHSciFMUGEdyACPbAj</w:t>
      </w:r>
    </w:p>
    <w:p>
      <w:pPr>
        <w:pStyle w:val="PreformattedText"/>
        <w:bidi w:val="0"/>
        <w:spacing w:before="0" w:after="0"/>
        <w:jc w:val="left"/>
        <w:rPr/>
      </w:pPr>
      <w:r>
        <w:rPr/>
        <w:t>SLrDQYOkAfAyQEMsAiACIpCDOgC7I6gBM+gERKgHfgCDTVi66SmkeGi8OWGDXIgHdRCEULC6BhiA</w:t>
      </w:r>
    </w:p>
    <w:p>
      <w:pPr>
        <w:pStyle w:val="PreformattedText"/>
        <w:bidi w:val="0"/>
        <w:spacing w:before="0" w:after="0"/>
        <w:jc w:val="left"/>
        <w:rPr/>
      </w:pPr>
      <w:r>
        <w:rPr/>
        <w:t>OYAkq7ObOZAka6kAXQiTbhgFw/KReMgESrMDxauTRnTE1jqCBvABUEAEdTgGPhOU0SGUQCG0VftE</w:t>
      </w:r>
    </w:p>
    <w:p>
      <w:pPr>
        <w:pStyle w:val="PreformattedText"/>
        <w:bidi w:val="0"/>
        <w:spacing w:before="0" w:after="0"/>
        <w:jc w:val="left"/>
        <w:rPr/>
      </w:pPr>
      <w:r>
        <w:rPr/>
        <w:t>3CK9hyDFcDBFVGw9KHi9VcQAOui1Vww24lEuUxiCLPi9FbBFfsBFfviFX9BFUNg+FzABphABJrCB</w:t>
      </w:r>
    </w:p>
    <w:p>
      <w:pPr>
        <w:pStyle w:val="PreformattedText"/>
        <w:bidi w:val="0"/>
        <w:spacing w:before="0" w:after="0"/>
        <w:jc w:val="left"/>
        <w:rPr/>
      </w:pPr>
      <w:r>
        <w:rPr/>
        <w:t>YRSBV+CK//rwrguIggvYtmDpAbeARmdBL8ZYC26BxvY5ACPQi7uIkbuAsgPYgiBwgA6hmi2IB0RA</w:t>
      </w:r>
    </w:p>
    <w:p>
      <w:pPr>
        <w:pStyle w:val="PreformattedText"/>
        <w:bidi w:val="0"/>
        <w:spacing w:before="0" w:after="0"/>
        <w:jc w:val="left"/>
        <w:rPr/>
      </w:pPr>
      <w:r>
        <w:rPr/>
        <w:t>B7ZBK3y6iwNaKzfaPxMxEQZyoJ5jEn4swIObAtU4hVMQyNk4uYJ8wATwsIQcsYprSOZ4yBIoAd8o</w:t>
      </w:r>
    </w:p>
    <w:p>
      <w:pPr>
        <w:pStyle w:val="PreformattedText"/>
        <w:bidi w:val="0"/>
        <w:spacing w:before="0" w:after="0"/>
        <w:jc w:val="left"/>
        <w:rPr/>
      </w:pPr>
      <w:r>
        <w:rPr/>
        <w:t>gYm0GIvMuITkmA/cyJATgI4sqvbQhpB8OfcAEP8IEJgLmJNTSSkoCqLBxiIDgRZoARBgEiNAAR8E</w:t>
      </w:r>
    </w:p>
    <w:p>
      <w:pPr>
        <w:pStyle w:val="PreformattedText"/>
        <w:bidi w:val="0"/>
        <w:spacing w:before="0" w:after="0"/>
        <w:jc w:val="left"/>
        <w:rPr/>
      </w:pPr>
      <w:r>
        <w:rPr/>
        <w:t>wqEDI6M7gBD5BWmIhzRQkzJhg3hghDX4vLf0pad0SqgMs0CJKw3Io3MAkj6ahhpVB0RgTFx8A35A</w:t>
      </w:r>
    </w:p>
    <w:p>
      <w:pPr>
        <w:pStyle w:val="PreformattedText"/>
        <w:bidi w:val="0"/>
        <w:spacing w:before="0" w:after="0"/>
        <w:jc w:val="left"/>
        <w:rPr/>
      </w:pPr>
      <w:r>
        <w:rPr/>
        <w:t>BG+QBH7ohzvpBi1FhGnIRLicg7h8SrXqOy4DOFq4hjXAs/9uIAICOALCI6XBLCU5zYR4UIIb2IAB</w:t>
      </w:r>
    </w:p>
    <w:p>
      <w:pPr>
        <w:pStyle w:val="PreformattedText"/>
        <w:bidi w:val="0"/>
        <w:spacing w:before="0" w:after="0"/>
        <w:jc w:val="left"/>
        <w:rPr/>
      </w:pPr>
      <w:r>
        <w:rPr/>
        <w:t>+IWf4ANDqUvIlC0OqEzLVITScwhWqId6CIdj4EzWU0U18ABzuB1PYEXcK03maokykIEykK7fq8Vb</w:t>
      </w:r>
    </w:p>
    <w:p>
      <w:pPr>
        <w:pStyle w:val="PreformattedText"/>
        <w:bidi w:val="0"/>
        <w:spacing w:before="0" w:after="0"/>
        <w:jc w:val="left"/>
        <w:rPr/>
      </w:pPr>
      <w:r>
        <w:rPr/>
        <w:t>VLZlq81S6MWliAJYWIVgeAcjQM5XCAEmMC/qK070MoFocxbllIu0kAu8oE4XGTAWcRIoi6g3spYi</w:t>
      </w:r>
    </w:p>
    <w:p>
      <w:pPr>
        <w:pStyle w:val="PreformattedText"/>
        <w:bidi w:val="0"/>
        <w:spacing w:before="0" w:after="0"/>
        <w:jc w:val="left"/>
        <w:rPr/>
      </w:pPr>
      <w:r>
        <w:rPr/>
        <w:t>ywCqNJFgAAM3tMT4E7cWQSsoy4AqtK8KWE8T6RxL8Dn4vBf5PA36rAL73Id6eAab009suIRkKCHf</w:t>
      </w:r>
    </w:p>
    <w:p>
      <w:pPr>
        <w:pStyle w:val="PreformattedText"/>
        <w:bidi w:val="0"/>
        <w:spacing w:before="0" w:after="0"/>
        <w:jc w:val="left"/>
        <w:rPr/>
      </w:pPr>
      <w:r>
        <w:rPr/>
        <w:t>8E+FpEABvTiXQpgXQIYElaEFNdAG1Y4HhdAXk1A5AIUgWLkThCoNhSqDFToPPQR2OISiEAZthEkI</w:t>
      </w:r>
    </w:p>
    <w:p>
      <w:pPr>
        <w:pStyle w:val="PreformattedText"/>
        <w:bidi w:val="0"/>
        <w:spacing w:before="0" w:after="0"/>
        <w:jc w:val="left"/>
        <w:rPr/>
      </w:pPr>
      <w:r>
        <w:rPr/>
        <w:t>+CoUDQL/FKjYJnvRioUAMTM7dYgHwzGccegGTFCHNagBQTkd0BFTxto6vOsyAqgAWrDKGphZKziG</w:t>
      </w:r>
    </w:p>
    <w:p>
      <w:pPr>
        <w:pStyle w:val="PreformattedText"/>
        <w:bidi w:val="0"/>
        <w:spacing w:before="0" w:after="0"/>
        <w:jc w:val="left"/>
        <w:rPr/>
      </w:pPr>
      <w:r>
        <w:rPr/>
        <w:t>wcKEJWy6uOMHRvCGdziGNjATwzGkfuADIrhDMB0APbxDuSQCWpiSazi8NmADSbCCAriBaWCDwhRM</w:t>
      </w:r>
    </w:p>
    <w:p>
      <w:pPr>
        <w:pStyle w:val="PreformattedText"/>
        <w:bidi w:val="0"/>
        <w:spacing w:before="0" w:after="0"/>
        <w:jc w:val="left"/>
        <w:rPr/>
      </w:pPr>
      <w:r>
        <w:rPr/>
        <w:t>ORVMUqJTPtsAQniHhtBERvrTG3ikBhgI0OGADwA9RUmIR5mGaQiHznRUSJVU0ByJSbVUDCgHD4CG</w:t>
      </w:r>
    </w:p>
    <w:p>
      <w:pPr>
        <w:pStyle w:val="PreformattedText"/>
        <w:bidi w:val="0"/>
        <w:spacing w:before="0" w:after="0"/>
        <w:jc w:val="left"/>
        <w:rPr/>
      </w:pPr>
      <w:r>
        <w:rPr/>
        <w:t>JIiDWfTU18zF4qvNWsG+63uHfkCEeYiHN1iXV4gCWF3OC+iBvUDOwXgLc4ELIziwfDJPB2gBCLAW</w:t>
      </w:r>
    </w:p>
    <w:p>
      <w:pPr>
        <w:pStyle w:val="PreformattedText"/>
        <w:bidi w:val="0"/>
        <w:spacing w:before="0" w:after="0"/>
        <w:jc w:val="left"/>
        <w:rPr/>
      </w:pPr>
      <w:r>
        <w:rPr/>
        <w:t>YGWrJ7kyvDiACCACQSgEUFAHJ1iCY+BZfoA//WGru6DK/6V1kha4Cw2ohWq1VhNhkjAKwHvRqPm8</w:t>
      </w:r>
    </w:p>
    <w:p>
      <w:pPr>
        <w:pStyle w:val="PreformattedText"/>
        <w:bidi w:val="0"/>
        <w:spacing w:before="0" w:after="0"/>
        <w:jc w:val="left"/>
        <w:rPr/>
      </w:pPr>
      <w:r>
        <w:rPr/>
        <w:t>hEsI13GFjxgkSGzYh3RljhfwMOYAUBKjOOVYAHgtAXmlV4q8V9/ISH6FsRLgBhRAg5vJj/xQQV9w</w:t>
      </w:r>
    </w:p>
    <w:p>
      <w:pPr>
        <w:pStyle w:val="PreformattedText"/>
        <w:bidi w:val="0"/>
        <w:spacing w:before="0" w:after="0"/>
        <w:jc w:val="left"/>
        <w:rPr/>
      </w:pPr>
      <w:r>
        <w:rPr/>
        <w:t>QRs0WPuNmVKwHvhwBCFatwupWCNYEm1FAQ252CDkgjACVhIggXXohlr6WHAALUFQgs+D26Z8SiwE</w:t>
      </w:r>
    </w:p>
    <w:p>
      <w:pPr>
        <w:pStyle w:val="PreformattedText"/>
        <w:bidi w:val="0"/>
        <w:spacing w:before="0" w:after="0"/>
        <w:jc w:val="left"/>
        <w:rPr/>
      </w:pPr>
      <w:r>
        <w:rPr/>
        <w:t>tDAjACvIBjkIhZklADOwWdVy0jbohn7oBKUTAnFQB0wQ2jMRWX7o0QYI04EYU0kykR4JhWmYB8x7</w:t>
      </w:r>
    </w:p>
    <w:p>
      <w:pPr>
        <w:pStyle w:val="PreformattedText"/>
        <w:bidi w:val="0"/>
        <w:spacing w:before="0" w:after="0"/>
        <w:jc w:val="left"/>
        <w:rPr/>
      </w:pPr>
      <w:r>
        <w:rPr/>
        <w:t>h6cdAEEgrK4tYkobBUkggg3YAF5IAVT7pU0cnUBRBKeEJA64Yrc9HdtaB1mi21NsVNd71EhdxWYa</w:t>
      </w:r>
    </w:p>
    <w:p>
      <w:pPr>
        <w:pStyle w:val="PreformattedText"/>
        <w:bidi w:val="0"/>
        <w:spacing w:before="0" w:after="0"/>
        <w:jc w:val="left"/>
        <w:rPr/>
      </w:pPr>
      <w:r>
        <w:rPr/>
        <w:t>CQ+Y1P9JHc1nkoFWaAVogAJDKDbDhU3iKz5ymkYQ6IB3SMK2aYN4eAd0edWwQC/qiwz/gUZEfpa9</w:t>
      </w:r>
    </w:p>
    <w:p>
      <w:pPr>
        <w:pStyle w:val="PreformattedText"/>
        <w:bidi w:val="0"/>
        <w:spacing w:before="0" w:after="0"/>
        <w:jc w:val="left"/>
        <w:rPr/>
      </w:pPr>
      <w:r>
        <w:rPr/>
        <w:t>4BYjSIy/cJFq6R8j8ANpreS1QoCp1As0iAAlWEJpkAZ+WII3QNR4qNF66ARrMU/GOgB5tJreBZHi</w:t>
      </w:r>
    </w:p>
    <w:p>
      <w:pPr>
        <w:pStyle w:val="PreformattedText"/>
        <w:bidi w:val="0"/>
        <w:spacing w:before="0" w:after="0"/>
        <w:jc w:val="left"/>
        <w:rPr/>
      </w:pPr>
      <w:r>
        <w:rPr/>
        <w:t>Xc9zhADtJAF+ZF5n+MfnnQJxBQXpjcFnqN7rzV7tbdeGbEjwJdASmtd6rcgBxV4H1cj0zaGfOgAT</w:t>
      </w:r>
    </w:p>
    <w:p>
      <w:pPr>
        <w:pStyle w:val="PreformattedText"/>
        <w:bidi w:val="0"/>
        <w:spacing w:before="0" w:after="0"/>
        <w:jc w:val="left"/>
        <w:rPr/>
      </w:pPr>
      <w:r>
        <w:rPr/>
        <w:t>iAKcYQJtGIT2gKoWrN9SwANxxoP7hbl3kAKusklsvEYBhgCLHTpekJ6iQ4EBMDoNeAMhAIVDRMs7</w:t>
      </w:r>
    </w:p>
    <w:p>
      <w:pPr>
        <w:pStyle w:val="PreformattedText"/>
        <w:bidi w:val="0"/>
        <w:spacing w:before="0" w:after="0"/>
        <w:jc w:val="left"/>
        <w:rPr/>
      </w:pPr>
      <w:r>
        <w:rPr/>
        <w:t>yQRMaANpqAcF0IAUIIG9u+Av0zoNPtIPBpRA0YBjEJP/XKiHY+iGoOyEVK2FQsgFRmxEz6LTNSAC</w:t>
      </w:r>
    </w:p>
    <w:p>
      <w:pPr>
        <w:pStyle w:val="PreformattedText"/>
        <w:bidi w:val="0"/>
        <w:spacing w:before="0" w:after="0"/>
        <w:jc w:val="left"/>
        <w:rPr/>
      </w:pPr>
      <w:r>
        <w:rPr/>
        <w:t>SJqD0gEdppWkOrACyrsBQeAD6+oEQNGANdA0OQ3Mrq00ftAABZBigRiAYYjLJVYAQTmUtwS9gXDK</w:t>
      </w:r>
    </w:p>
    <w:p>
      <w:pPr>
        <w:pStyle w:val="PreformattedText"/>
        <w:bidi w:val="0"/>
        <w:spacing w:before="0" w:after="0"/>
        <w:jc w:val="left"/>
        <w:rPr/>
      </w:pPr>
      <w:r>
        <w:rPr/>
        <w:t>t0UIJTgGivbiuyWHIlADqR5j0NQ14kJj0syUciiCNk4DKFhN4HNNOiY+7do+I8uAtkMEafjnbpCE</w:t>
      </w:r>
    </w:p>
    <w:p>
      <w:pPr>
        <w:pStyle w:val="PreformattedText"/>
        <w:bidi w:val="0"/>
        <w:spacing w:before="0" w:after="0"/>
        <w:jc w:val="left"/>
        <w:rPr/>
      </w:pPr>
      <w:r>
        <w:rPr/>
        <w:t>WoCF8yLkWEWARn7G5GxO9vmfxjBPrYmAVfADl30SJ8FkqrQWNMiBehBPP3aCVMCBn61E8ayHK6vC</w:t>
      </w:r>
    </w:p>
    <w:p>
      <w:pPr>
        <w:pStyle w:val="PreformattedText"/>
        <w:bidi w:val="0"/>
        <w:spacing w:before="0" w:after="0"/>
        <w:jc w:val="left"/>
        <w:rPr/>
      </w:pPr>
      <w:r>
        <w:rPr/>
        <w:t>NhpsBzhdY70RcRCHaz1eWo5YAcQF0cCXaXAGfpkCCeDl6Jlec90HHljmVuGN7aW4Y664ZIapZUbQ</w:t>
      </w:r>
    </w:p>
    <w:p>
      <w:pPr>
        <w:pStyle w:val="PreformattedText"/>
        <w:bidi w:val="0"/>
        <w:spacing w:before="0" w:after="0"/>
        <w:jc w:val="left"/>
        <w:rPr/>
      </w:pPr>
      <w:r>
        <w:rPr/>
        <w:t>8k3I/4Rkjmie5p76qYOKAlJgAgJZqhX8ZoN9kB8aVaXwmVIIBingIgrBRggwUdMlgTAKgi0QhSZ7</w:t>
      </w:r>
    </w:p>
    <w:p>
      <w:pPr>
        <w:pStyle w:val="PreformattedText"/>
        <w:bidi w:val="0"/>
        <w:spacing w:before="0" w:after="0"/>
        <w:jc w:val="left"/>
        <w:rPr/>
      </w:pPr>
      <w:r>
        <w:rPr/>
        <w:t>g2AABXfgBRRIgRR4Ei6YTT/oBEaw6FyAvKY75bek5yep4khi24E4tRsIhViIBV3QAFPTAxxAhHho</w:t>
      </w:r>
    </w:p>
    <w:p>
      <w:pPr>
        <w:pStyle w:val="PreformattedText"/>
        <w:bidi w:val="0"/>
        <w:spacing w:before="0" w:after="0"/>
        <w:jc w:val="left"/>
        <w:rPr/>
      </w:pPr>
      <w:r>
        <w:rPr/>
        <w:t>g06oB3XIBUTgB3kABU3wJFNqRMbJBclbA1ULapOOpK9bg1L7EWeIBUHISq38hnDQ2pou4stZhwrY</w:t>
      </w:r>
    </w:p>
    <w:p>
      <w:pPr>
        <w:pStyle w:val="PreformattedText"/>
        <w:bidi w:val="0"/>
        <w:spacing w:before="0" w:after="0"/>
        <w:jc w:val="left"/>
        <w:rPr/>
      </w:pPr>
      <w:r>
        <w:rPr/>
        <w:t>6dIpFJ++BdK509G5BSiuYg4w70eKW4igW0b9reAqgj+YATUQ8ket6lVEY08YTTXWlHJwAyCIgzhm</w:t>
      </w:r>
    </w:p>
    <w:p>
      <w:pPr>
        <w:pStyle w:val="PreformattedText"/>
        <w:bidi w:val="0"/>
        <w:spacing w:before="0" w:after="0"/>
        <w:jc w:val="left"/>
        <w:rPr/>
      </w:pPr>
      <w:r>
        <w:rPr/>
        <w:t>TddEXOMrCj8YMhNwgScthH6Qhm5AB37QgeGMAvSSa/8beBYXiIBnTGRh/VVwo84Z6Z8t8ANgbQEC</w:t>
      </w:r>
    </w:p>
    <w:p>
      <w:pPr>
        <w:pStyle w:val="PreformattedText"/>
        <w:bidi w:val="0"/>
        <w:spacing w:before="0" w:after="0"/>
        <w:jc w:val="left"/>
        <w:rPr/>
      </w:pPr>
      <w:r>
        <w:rPr/>
        <w:t>YKtGmEq0OrBakARRw4Q7s4LgBQV0wIRCD4cjyAD8W3S1qgtKzmwi2GwrkIPOsVoI4AXQpqDRHo3S</w:t>
      </w:r>
    </w:p>
    <w:p>
      <w:pPr>
        <w:pStyle w:val="PreformattedText"/>
        <w:bidi w:val="0"/>
        <w:spacing w:before="0" w:after="0"/>
        <w:jc w:val="left"/>
        <w:rPr/>
      </w:pPr>
      <w:r>
        <w:rPr/>
        <w:t>Pu1TmIJ/wIZnYO1eUIXqfQDYLmbuZUjbDt/cbmZ94G1o1ldpBu6P+YIdOCgTKO5EgKKYgRnr4YX+</w:t>
      </w:r>
    </w:p>
    <w:p>
      <w:pPr>
        <w:pStyle w:val="PreformattedText"/>
        <w:bidi w:val="0"/>
        <w:spacing w:before="0" w:after="0"/>
        <w:jc w:val="left"/>
        <w:rPr/>
      </w:pPr>
      <w:r>
        <w:rPr/>
        <w:t>EAadixAEYRAGuZ9g4G5ttG4IONFnR94my8naFAVRwIHzboAC4AUneIMCCO93YARG6Fh14Ac5YNMw</w:t>
      </w:r>
    </w:p>
    <w:p>
      <w:pPr>
        <w:pStyle w:val="PreformattedText"/>
        <w:bidi w:val="0"/>
        <w:spacing w:before="0" w:after="0"/>
        <w:jc w:val="left"/>
        <w:rPr/>
      </w:pPr>
      <w:r>
        <w:rPr/>
        <w:t>OpSUrWLQ+Ryhvpsf0YX+9pHY0gA+QAQUbrQl7IZ52AR+6IS9RJMz8ehxyAR1EIcKLmmVvYFrsEoQ</w:t>
      </w:r>
    </w:p>
    <w:p>
      <w:pPr>
        <w:pStyle w:val="PreformattedText"/>
        <w:bidi w:val="0"/>
        <w:spacing w:before="0" w:after="0"/>
        <w:jc w:val="left"/>
        <w:rPr/>
      </w:pPr>
      <w:r>
        <w:rPr/>
        <w:t>roH/I7iGQnCHDwCUGjDENoCHE5fTSzusgVjiD9gAMCVpBZDxDUiBOSCddUdqulGUiODxL/ZxqP6D</w:t>
      </w:r>
    </w:p>
    <w:p>
      <w:pPr>
        <w:pStyle w:val="PreformattedText"/>
        <w:bidi w:val="0"/>
        <w:spacing w:before="0" w:after="0"/>
        <w:jc w:val="left"/>
        <w:rPr/>
      </w:pPr>
      <w:r>
        <w:rPr/>
        <w:t>IBfyPzByXJvU2wkEJe81V3AJbeqDboIEZphyKp+epBmy2xxbP3gHAu8HRpjcvUivM5dVuPgfthAM</w:t>
      </w:r>
    </w:p>
    <w:p>
      <w:pPr>
        <w:pStyle w:val="PreformattedText"/>
        <w:bidi w:val="0"/>
        <w:spacing w:before="0" w:after="0"/>
        <w:jc w:val="left"/>
        <w:rPr/>
      </w:pPr>
      <w:r>
        <w:rPr/>
        <w:t>thioA+oQutAarZkREeEFOm+R4JXWvNDDv+iENpjacQB0QdiCCmCEQjf0cBAHBFh0HVQrBwBssaJK</w:t>
      </w:r>
    </w:p>
    <w:p>
      <w:pPr>
        <w:pStyle w:val="PreformattedText"/>
        <w:bidi w:val="0"/>
        <w:spacing w:before="0" w:after="0"/>
        <w:jc w:val="left"/>
        <w:rPr/>
      </w:pPr>
      <w:r>
        <w:rPr/>
        <w:t>zr7WzikAEsB0W9b0fOn0R6DPTw/1UY/BXij1U0912TbmAG11ZR5QY9htiMzXM9hXW88hXF8EE8hm</w:t>
      </w:r>
    </w:p>
    <w:p>
      <w:pPr>
        <w:pStyle w:val="PreformattedText"/>
        <w:bidi w:val="0"/>
        <w:spacing w:before="0" w:after="0"/>
        <w:jc w:val="left"/>
        <w:rPr/>
      </w:pPr>
      <w:r>
        <w:rPr/>
        <w:t>lstfJeoP/OUPIwiyzciD1reqDGl2APyq92QS7UYB/y54g5wMBlHgghQggBT4fRQYBt3nBCd4B+vi</w:t>
      </w:r>
    </w:p>
    <w:p>
      <w:pPr>
        <w:pStyle w:val="PreformattedText"/>
        <w:bidi w:val="0"/>
        <w:spacing w:before="0" w:after="0"/>
        <w:jc w:val="left"/>
        <w:rPr/>
      </w:pPr>
      <w:r>
        <w:rPr/>
        <w:t>aINXgiPA8Q84akRxyrUt6qNuAKvsb1QjFDPoZHRYuh0lylxQB3WgJTNpRM5iHDpF5ftWABhX2iMI</w:t>
      </w:r>
    </w:p>
    <w:p>
      <w:pPr>
        <w:pStyle w:val="PreformattedText"/>
        <w:bidi w:val="0"/>
        <w:spacing w:before="0" w:after="0"/>
        <w:jc w:val="left"/>
        <w:rPr/>
      </w:pPr>
      <w:r>
        <w:rPr/>
        <w:t>hSOog5nVgBrgg18ABQ6QzBq4hngAiEyjxoEbZ+egHTZt4hVSxEfBjQYbNsyZs0HiRIkpLg4YwKGj</w:t>
      </w:r>
    </w:p>
    <w:p>
      <w:pPr>
        <w:pStyle w:val="PreformattedText"/>
        <w:bidi w:val="0"/>
        <w:spacing w:before="0" w:after="0"/>
        <w:jc w:val="left"/>
        <w:rPr/>
      </w:pPr>
      <w:r>
        <w:rPr/>
        <w:t>x1sfByjgc2waynDYULGEhIVckT8z1Mz4Y1ONhxke/uz0kNOTTw84A2HwiQGDJ6RH4/QhR24bsxXk</w:t>
      </w:r>
    </w:p>
    <w:p>
      <w:pPr>
        <w:pStyle w:val="PreformattedText"/>
        <w:bidi w:val="0"/>
        <w:spacing w:before="0" w:after="0"/>
        <w:jc w:val="left"/>
        <w:rPr/>
      </w:pPr>
      <w:r>
        <w:rPr/>
        <w:t>1DFi5MTJr6xZg/EyYsSFibAXjPB6F8zJPGmSGPG6gMCE2whuEUSoS7eug7wOMiBAkKEFgr15M2TQ</w:t>
      </w:r>
    </w:p>
    <w:p>
      <w:pPr>
        <w:pStyle w:val="PreformattedText"/>
        <w:bidi w:val="0"/>
        <w:spacing w:before="0" w:after="0"/>
        <w:jc w:val="left"/>
        <w:rPr/>
      </w:pPr>
      <w:r>
        <w:rPr/>
        <w:t>q/+3QjAIGQgQOECgBWMCiw8gqACqDZvMudrwY7SmH6bMmEBZadz4AGrHDghAYKyBCJEjR8SJs2Ll</w:t>
      </w:r>
    </w:p>
    <w:p>
      <w:pPr>
        <w:pStyle w:val="PreformattedText"/>
        <w:bidi w:val="0"/>
        <w:spacing w:before="0" w:after="0"/>
        <w:jc w:val="left"/>
        <w:rPr/>
      </w:pPr>
      <w:r>
        <w:rPr/>
        <w:t>CAkSXHLXieXMGbHgxKY5+/doyqlTU/5hA/VMCvRevVRhoxfNwIsEyAwwwP4iQAAA4seDB0++/Iv0</w:t>
      </w:r>
    </w:p>
    <w:p>
      <w:pPr>
        <w:pStyle w:val="PreformattedText"/>
        <w:bidi w:val="0"/>
        <w:spacing w:before="0" w:after="0"/>
        <w:jc w:val="left"/>
        <w:rPr/>
      </w:pPr>
      <w:r>
        <w:rPr/>
        <w:t>FNJ7R2YsGCFCvPQlSP+ixPczZyBRGO//P4ABCjigf1/ssIgITCgohhh5+IJHKRFKKGEeibhw4YVe</w:t>
      </w:r>
    </w:p>
    <w:p>
      <w:pPr>
        <w:pStyle w:val="PreformattedText"/>
        <w:bidi w:val="0"/>
        <w:spacing w:before="0" w:after="0"/>
        <w:jc w:val="left"/>
        <w:rPr/>
      </w:pPr>
      <w:r>
        <w:rPr/>
        <w:t>BREEGkEIg4KGRvgxIgQlQtBCibmhgAIOKGzx4m4pFDBAA1yIIgovKHDByTugsCJJJpnkkks/9Sgx</w:t>
      </w:r>
    </w:p>
    <w:p>
      <w:pPr>
        <w:pStyle w:val="PreformattedText"/>
        <w:bidi w:val="0"/>
        <w:spacing w:before="0" w:after="0"/>
        <w:jc w:val="left"/>
        <w:rPr/>
      </w:pPr>
      <w:r>
        <w:rPr/>
        <w:t>owIfKAlSAwqQ5OQAE22gQTax1BFKRk0eUYMTkkj/Ek88/MSTSyZjjnOmQXaMMoo99tgBDhvTaHCA</w:t>
      </w:r>
    </w:p>
    <w:p>
      <w:pPr>
        <w:pStyle w:val="PreformattedText"/>
        <w:bidi w:val="0"/>
        <w:spacing w:before="0" w:after="0"/>
        <w:jc w:val="left"/>
        <w:rPr/>
      </w:pPr>
      <w:r>
        <w:rPr/>
        <w:t>AhNBOUABR8hRw5Y3aECAP78okEIDDdwQyg31wGMHQQa5mVA4hSgwqSKKpMDBRRRFmdEAKUQ5KQcj</w:t>
      </w:r>
    </w:p>
    <w:p>
      <w:pPr>
        <w:pStyle w:val="PreformattedText"/>
        <w:bidi w:val="0"/>
        <w:spacing w:before="0" w:after="0"/>
        <w:jc w:val="left"/>
        <w:rPr/>
      </w:pPr>
      <w:r>
        <w:rPr/>
        <w:t>jdSRAkqwUkgh06jEEiouwfRHGmrYdJNPNOGkBh1CzaCTB0UBhcEfRymFgSxNkQMJM5NMVdVVWb3z</w:t>
      </w:r>
    </w:p>
    <w:p>
      <w:pPr>
        <w:pStyle w:val="PreformattedText"/>
        <w:bidi w:val="0"/>
        <w:spacing w:before="0" w:after="0"/>
        <w:jc w:val="left"/>
        <w:rPr/>
      </w:pPr>
      <w:r>
        <w:rPr/>
        <w:t>LCi8bAECWBte4EJZLigzTzzdzPMLAo2g0ddcEXjlFQhGoOYXX34hAJhgERRmWF4aJDYvYQQQMZlq</w:t>
      </w:r>
    </w:p>
    <w:p>
      <w:pPr>
        <w:pStyle w:val="PreformattedText"/>
        <w:bidi w:val="0"/>
        <w:spacing w:before="0" w:after="0"/>
        <w:jc w:val="left"/>
        <w:rPr/>
      </w:pPr>
      <w:r>
        <w:rPr/>
        <w:t>S0gSWmbjsBGPOsd0w8Y4odVTQWSpoUbAagVI9hoRa1hcm20QpLAbCbrE8gkuuAA3XHHHJbdcc89F</w:t>
      </w:r>
    </w:p>
    <w:p>
      <w:pPr>
        <w:pStyle w:val="PreformattedText"/>
        <w:bidi w:val="0"/>
        <w:spacing w:before="0" w:after="0"/>
        <w:jc w:val="left"/>
        <w:rPr/>
      </w:pPr>
      <w:r>
        <w:rPr/>
        <w:t>/zdddddltx0D9gUgAADhnWeeeOUFYN96L7T3XnzzJWNfCQYEoB9/BCq9NNMGLnJBFFEzkUgpYuDh</w:t>
      </w:r>
    </w:p>
    <w:p>
      <w:pPr>
        <w:pStyle w:val="PreformattedText"/>
        <w:bidi w:val="0"/>
        <w:spacing w:before="0" w:after="0"/>
        <w:jc w:val="left"/>
        <w:rPr/>
      </w:pPr>
      <w:r>
        <w:rPr/>
        <w:t>y4RY45EHhtS6EIQRQbgQNhxdGQGiVyaaiCIJK664BQqiwA0SjR80kFswrJHxCwr1dAMOOEIuVA8B</w:t>
      </w:r>
    </w:p>
    <w:p>
      <w:pPr>
        <w:pStyle w:val="PreformattedText"/>
        <w:bidi w:val="0"/>
        <w:spacing w:before="0" w:after="0"/>
        <w:jc w:val="left"/>
        <w:rPr/>
      </w:pPr>
      <w:r>
        <w:rPr/>
        <w:t>fnRSQw0KEIAkSJMq0GQDR9RRhy41bECjoTcQoEQNfoeJCBsDgYPQQfaseRA48OTCz58NcKDAqAOE</w:t>
      </w:r>
    </w:p>
    <w:p>
      <w:pPr>
        <w:pStyle w:val="PreformattedText"/>
        <w:bidi w:val="0"/>
        <w:spacing w:before="0" w:after="0"/>
        <w:jc w:val="left"/>
        <w:rPr/>
      </w:pPr>
      <w:r>
        <w:rPr/>
        <w:t>MvsNNyiuwBvuZK7AEYJcww889gBeuh3wgNOJLhFtcINHKVxKUqaFfrARqKF2xMEtpE46DaqqrtTS</w:t>
      </w:r>
    </w:p>
    <w:p>
      <w:pPr>
        <w:pStyle w:val="PreformattedText"/>
        <w:bidi w:val="0"/>
        <w:spacing w:before="0" w:after="0"/>
        <w:jc w:val="left"/>
        <w:rPr/>
      </w:pPr>
      <w:r>
        <w:rPr/>
        <w:t>SzGlIROtM6Thk063+sSTTRjMUFSvR3ngSVLGQv+1wjT86A8tKKAEwxUvVoEAsnilFFwDRQeEwK1+</w:t>
      </w:r>
    </w:p>
    <w:p>
      <w:pPr>
        <w:pStyle w:val="PreformattedText"/>
        <w:bidi w:val="0"/>
        <w:spacing w:before="0" w:after="0"/>
        <w:jc w:val="left"/>
        <w:rPr/>
      </w:pPr>
      <w:r>
        <w:rPr/>
        <w:t>9AMMQWgEZfoiQV5IaxUvomAAV+QHEIAAAiA4QAtSk4GH4esNLSAMCh0DscZoIAOsaAMmhpQQNmAi</w:t>
      </w:r>
    </w:p>
    <w:p>
      <w:pPr>
        <w:pStyle w:val="PreformattedText"/>
        <w:bidi w:val="0"/>
        <w:spacing w:before="0" w:after="0"/>
        <w:jc w:val="left"/>
        <w:rPr/>
      </w:pPr>
      <w:r>
        <w:rPr/>
        <w:t>Hv9igx0w0YaFNcxhKpRYBihmsTVgzAolQkEKSNAbkQmHZMZBjnKY4xzoSEE61LEOdrTDHZnRzGY5</w:t>
      </w:r>
    </w:p>
    <w:p>
      <w:pPr>
        <w:pStyle w:val="PreformattedText"/>
        <w:bidi w:val="0"/>
        <w:spacing w:before="0" w:after="0"/>
        <w:jc w:val="left"/>
        <w:rPr/>
      </w:pPr>
      <w:r>
        <w:rPr/>
        <w:t>K8/NdqYe9qTHPfCRjz6GZh+jIa0/THsjHMfjNBtELQraaNDUruYLMTwIDxcaxCA4eKENYchDcAgb</w:t>
      </w:r>
    </w:p>
    <w:p>
      <w:pPr>
        <w:pStyle w:val="PreformattedText"/>
        <w:bidi w:val="0"/>
        <w:spacing w:before="0" w:after="0"/>
        <w:jc w:val="left"/>
        <w:rPr/>
      </w:pPr>
      <w:r>
        <w:rPr/>
        <w:t>CiAgIrWprW1uwwEOeIEDTw2AAI4jwBH4AAolkIATB8iAJHIBOMB1IxfxCEYLEIGINzAGSpjSnuL/</w:t>
      </w:r>
    </w:p>
    <w:p>
      <w:pPr>
        <w:pStyle w:val="PreformattedText"/>
        <w:bidi w:val="0"/>
        <w:spacing w:before="0" w:after="0"/>
        <w:jc w:val="left"/>
        <w:rPr/>
      </w:pPr>
      <w:r>
        <w:rPr/>
        <w:t>bmAGTVypThXZgAJqkKd1gEId3dBfPDKxqNHZoU1tIt04ciEJMxDgdUliUiiOgCjb3eAImbsBn2rw</w:t>
      </w:r>
    </w:p>
    <w:p>
      <w:pPr>
        <w:pStyle w:val="PreformattedText"/>
        <w:bidi w:val="0"/>
        <w:spacing w:before="0" w:after="0"/>
        <w:jc w:val="left"/>
        <w:rPr/>
      </w:pPr>
      <w:r>
        <w:rPr/>
        <w:t>jWl0g03DK+ZB4DGNIwxgDpCTyJ2ceZFLNSlUo7pF9j6QJAVMgw+pWhX4XpWGXdnEDTr5A04Aij6Z</w:t>
      </w:r>
    </w:p>
    <w:p>
      <w:pPr>
        <w:pStyle w:val="PreformattedText"/>
        <w:bidi w:val="0"/>
        <w:spacing w:before="0" w:after="0"/>
        <w:jc w:val="left"/>
        <w:rPr/>
      </w:pPr>
      <w:r>
        <w:rPr/>
        <w:t>COUPnnifTooiP6MYCxKTmET++NGj/vnvfwEcEQgoaMBV8OIXEdhEPPrhJTDwgi8R6MtJMwqCvnxy</w:t>
      </w:r>
    </w:p>
    <w:p>
      <w:pPr>
        <w:pStyle w:val="PreformattedText"/>
        <w:bidi w:val="0"/>
        <w:spacing w:before="0" w:after="0"/>
        <w:jc w:val="left"/>
        <w:rPr/>
      </w:pPr>
      <w:r>
        <w:rPr/>
        <w:t>MO9qQQhBGNPUtKCDJ0IRBFAgGcao8GGNIQwoQjMkNsAjM22AIQ4VUo/S8BQNDmuMxPQFG9nQxja4</w:t>
      </w:r>
    </w:p>
    <w:p>
      <w:pPr>
        <w:pStyle w:val="PreformattedText"/>
        <w:bidi w:val="0"/>
        <w:spacing w:before="0" w:after="0"/>
        <w:jc w:val="left"/>
        <w:rPr/>
      </w:pPr>
      <w:r>
        <w:rPr/>
        <w:t>0U0Se/ObkTnxOBKIYsqoaMWWGaAJ2klAzNIz/7Oa+UdnYeQZGV9gxvi44xJqZM/RkpG0OPJ1aQZC</w:t>
      </w:r>
    </w:p>
    <w:p>
      <w:pPr>
        <w:pStyle w:val="PreformattedText"/>
        <w:bidi w:val="0"/>
        <w:spacing w:before="0" w:after="0"/>
        <w:jc w:val="left"/>
        <w:rPr/>
      </w:pPr>
      <w:r>
        <w:rPr/>
        <w:t>gAsGwQQxKEhBeSjFHsUwCMViyAQcpBYhL7QKYYANbF5JJCNz40gWvWgLzhtAayqpuBr84h0SFYIV</w:t>
      </w:r>
    </w:p>
    <w:p>
      <w:pPr>
        <w:pStyle w:val="PreformattedText"/>
        <w:bidi w:val="0"/>
        <w:spacing w:before="0" w:after="0"/>
        <w:jc w:val="left"/>
        <w:rPr/>
      </w:pPr>
      <w:r>
        <w:rPr/>
        <w:t>6gEmUY6yG91Qxzu60QZE3I4k5ZwDSRpAgBpoIBS0qMMRnNQAUn3gBqCgAR8Y0YZ+8EMS3RCIMY2J</w:t>
      </w:r>
    </w:p>
    <w:p>
      <w:pPr>
        <w:pStyle w:val="PreformattedText"/>
        <w:bidi w:val="0"/>
        <w:spacing w:before="0" w:after="0"/>
        <w:jc w:val="left"/>
        <w:rPr/>
      </w:pPr>
      <w:r>
        <w:rPr/>
        <w:t>TBrWgwgQcRxINNAnXNYpIrXD5hq2iQh1FBMcj3pUJqZRgwHA01OPK9SktNcARTzJeteDZ6cGIE9W</w:t>
      </w:r>
    </w:p>
    <w:p>
      <w:pPr>
        <w:pStyle w:val="PreformattedText"/>
        <w:bidi w:val="0"/>
        <w:spacing w:before="0" w:after="0"/>
        <w:jc w:val="left"/>
        <w:rPr/>
      </w:pPr>
      <w:r>
        <w:rPr/>
        <w:t>2PMY+GxV+GDFT54AQVZu4In5CgoEWPlzVwvtVVAw0NBkRVSi9XBHMNbxhjeAiIMtgNtkz7JKRP/0</w:t>
      </w:r>
    </w:p>
    <w:p>
      <w:pPr>
        <w:pStyle w:val="PreformattedText"/>
        <w:bidi w:val="0"/>
        <w:spacing w:before="0" w:after="0"/>
        <w:jc w:val="left"/>
        <w:rPr/>
      </w:pPr>
      <w:r>
        <w:rPr/>
        <w:t>AxFe2oQTPinBvnA0Ag5YsQ/ZxReHscuHB4DAXiJDGBBCoAAkKMAS+IEOgJ0pM0YuMiYWdoAlnObG</w:t>
      </w:r>
    </w:p>
    <w:p>
      <w:pPr>
        <w:pStyle w:val="PreformattedText"/>
        <w:bidi w:val="0"/>
        <w:spacing w:before="0" w:after="0"/>
        <w:jc w:val="left"/>
        <w:rPr/>
      </w:pPr>
      <w:r>
        <w:rPr/>
        <w:t>DzsAEGETG9tYQRxH0EBucJAbXXwCZEzs6hQkcIlHSFFlXhgrFs2KDLRyka1hfOsYfVbGS5zRHWm0</w:t>
      </w:r>
    </w:p>
    <w:p>
      <w:pPr>
        <w:pStyle w:val="PreformattedText"/>
        <w:bidi w:val="0"/>
        <w:spacing w:before="0" w:after="0"/>
        <w:jc w:val="left"/>
        <w:rPr/>
      </w:pPr>
      <w:r>
        <w:rPr/>
        <w:t>j88ocAa9urGvfg7QX12QCDEkQrBTy4MwENvHQYDFBWh47NcImYcAemUVQXAbIyFAghRxFkeT7HHj</w:t>
      </w:r>
    </w:p>
    <w:p>
      <w:pPr>
        <w:pStyle w:val="PreformattedText"/>
        <w:bidi w:val="0"/>
        <w:spacing w:before="0" w:after="0"/>
        <w:jc w:val="left"/>
        <w:rPr/>
      </w:pPr>
      <w:r>
        <w:rPr/>
        <w:t>pMkKaTCCD7AlgTq6RUpwuFak+sNEP2qgBCddriI0wqYGzBCKOuyJ1uWEEii8ob82mHK1mSjmMe0Q</w:t>
      </w:r>
    </w:p>
    <w:p>
      <w:pPr>
        <w:pStyle w:val="PreformattedText"/>
        <w:bidi w:val="0"/>
        <w:spacing w:before="0" w:after="0"/>
        <w:jc w:val="left"/>
        <w:rPr/>
      </w:pPr>
      <w:r>
        <w:rPr/>
        <w:t>hjAchIbzEERw5YnLjhzgNUf4bkQKtTzeXUP/CWDqxygANwrSwSMea1jvLbiAW7qRxHbvVYTj4nu9</w:t>
      </w:r>
    </w:p>
    <w:p>
      <w:pPr>
        <w:pStyle w:val="PreformattedText"/>
        <w:bidi w:val="0"/>
        <w:spacing w:before="0" w:after="0"/>
        <w:jc w:val="left"/>
        <w:rPr/>
      </w:pPr>
      <w:r>
        <w:rPr/>
        <w:t>j3AgBUpSQCH6+19Xic98NknD+OL3Plf86iiecEUcjsIr+EV4wviT6ET/t2EOdzgDyojWJhghUkao</w:t>
      </w:r>
    </w:p>
    <w:p>
      <w:pPr>
        <w:pStyle w:val="PreformattedText"/>
        <w:bidi w:val="0"/>
        <w:spacing w:before="0" w:after="0"/>
        <w:jc w:val="left"/>
        <w:rPr/>
      </w:pPr>
      <w:r>
        <w:rPr/>
        <w:t>Q5WSKPEmUOCACIKgEV6JAGr+MsIIypQyBwABTGeKmpiDUAN7aWFeXJwXxhyBH5jAhMAQBg94jIPo</w:t>
      </w:r>
    </w:p>
    <w:p>
      <w:pPr>
        <w:pStyle w:val="PreformattedText"/>
        <w:bidi w:val="0"/>
        <w:spacing w:before="0" w:after="0"/>
        <w:jc w:val="left"/>
        <w:rPr/>
      </w:pPr>
      <w:r>
        <w:rPr/>
        <w:t>jMIEOqbBVJ7SFDVRlbJsLrYGLGO1Y77ZanCI8w8YTGEKl0DZFKVwZpZZJwFmTQCb1SoAnH2R7TqD</w:t>
      </w:r>
    </w:p>
    <w:p>
      <w:pPr>
        <w:pStyle w:val="PreformattedText"/>
        <w:bidi w:val="0"/>
        <w:spacing w:before="0" w:after="0"/>
        <w:jc w:val="left"/>
        <w:rPr/>
      </w:pPr>
      <w:r>
        <w:rPr/>
        <w:t>qwHacwl30PXOL2hCnve81z/zXY47AKwL+MiEO+KBj744bB7y4EdqgQANj470hiy4oZxCwA+Z/06R</w:t>
      </w:r>
    </w:p>
    <w:p>
      <w:pPr>
        <w:pStyle w:val="PreformattedText"/>
        <w:bidi w:val="0"/>
        <w:spacing w:before="0" w:after="0"/>
        <w:jc w:val="left"/>
        <w:rPr/>
      </w:pPr>
      <w:r>
        <w:rPr/>
        <w:t>iriAA1FsmAsyGsABKkkAErhDTNKIhyoZQWKRdiOkIf24OiTBBnUQYdYksQguDcWnUMgBuJOiyLoV</w:t>
      </w:r>
    </w:p>
    <w:p>
      <w:pPr>
        <w:pStyle w:val="PreformattedText"/>
        <w:bidi w:val="0"/>
        <w:spacing w:before="0" w:after="0"/>
        <w:jc w:val="left"/>
        <w:rPr/>
      </w:pPr>
      <w:r>
        <w:rPr/>
        <w:t>MAcuvEHjOFSdKSXBpmSTTof8EIST4i1cDdQAUVLK1PKweYRjSOPnmQjcmsZthzIdQwnsncMtPtC4</w:t>
      </w:r>
    </w:p>
    <w:p>
      <w:pPr>
        <w:pStyle w:val="PreformattedText"/>
        <w:bidi w:val="0"/>
        <w:spacing w:before="0" w:after="0"/>
        <w:jc w:val="left"/>
        <w:rPr/>
      </w:pPr>
      <w:r>
        <w:rPr/>
        <w:t>xj1OAfB+nJ3YHaoPKEEQfOgvNr4HYH36m3xuoMSxOAUkOAUBkkMkDGAkAEFQLKAH0EFDAQNE7Q8o</w:t>
      </w:r>
    </w:p>
    <w:p>
      <w:pPr>
        <w:pStyle w:val="PreformattedText"/>
        <w:bidi w:val="0"/>
        <w:spacing w:before="0" w:after="0"/>
        <w:jc w:val="left"/>
        <w:rPr/>
      </w:pPr>
      <w:r>
        <w:rPr/>
        <w:t>1EOGsQIkdRgaZAANkNQmIAKYzIMqIQIjNFc/gAIRrEvjGQEIjBxhjJzD0NzKpUaT+VAL2JwD2OBq</w:t>
      </w:r>
    </w:p>
    <w:p>
      <w:pPr>
        <w:pStyle w:val="PreformattedText"/>
        <w:bidi w:val="0"/>
        <w:spacing w:before="0" w:after="0"/>
        <w:jc w:val="left"/>
        <w:rPr/>
      </w:pPr>
      <w:r>
        <w:rPr/>
        <w:t>rIZpEIHPFRlRMUqaJAQmPJsVLIYG6BZjwP+U0xHAEhCBdg3REFGdlnWMlzGRM2gd13kd2D2HF3Sh</w:t>
      </w:r>
    </w:p>
    <w:p>
      <w:pPr>
        <w:pStyle w:val="PreformattedText"/>
        <w:bidi w:val="0"/>
        <w:spacing w:before="0" w:after="0"/>
        <w:jc w:val="left"/>
        <w:rPr/>
      </w:pPr>
      <w:r>
        <w:rPr/>
        <w:t>F1xRNJgd2qXdd6ydF9UMGLWdGL3AesRdGRkD3RGCnakR3hmAnvFZ3+UhFhhIBgga1iQCE1xNIvhC</w:t>
      </w:r>
    </w:p>
    <w:p>
      <w:pPr>
        <w:pStyle w:val="PreformattedText"/>
        <w:bidi w:val="0"/>
        <w:spacing w:before="0" w:after="0"/>
        <w:jc w:val="left"/>
        <w:rPr/>
      </w:pPr>
      <w:r>
        <w:rPr/>
        <w:t>H+HBIIAN15iA40HWhgRBV2wICoDN5bWNI0HS5r0BDiwJjdAIBLwDIvCBErxDP5yeKjGQSJmil4iU</w:t>
      </w:r>
    </w:p>
    <w:p>
      <w:pPr>
        <w:pStyle w:val="PreformattedText"/>
        <w:bidi w:val="0"/>
        <w:spacing w:before="0" w:after="0"/>
        <w:jc w:val="left"/>
        <w:rPr/>
      </w:pPr>
      <w:r>
        <w:rPr/>
        <w:t>OswWHyTOB1wE7jVADWCSHKwBLSTO41RE9tRbJbECP3QDOLFBPezA6IQf6YzC6qzBrGEKdzEP9fHJ</w:t>
      </w:r>
    </w:p>
    <w:p>
      <w:pPr>
        <w:pStyle w:val="PreformattedText"/>
        <w:bidi w:val="0"/>
        <w:spacing w:before="0" w:after="0"/>
        <w:jc w:val="left"/>
        <w:rPr/>
      </w:pPr>
      <w:r>
        <w:rPr/>
        <w:t>DVxEoTDPRdTONYwaDBFbZgTJ0HWDJCDCOxDARsQOSKgfSHCBk0SjNA7XqMhTDYBiIaiE/vH/m4CN</w:t>
      </w:r>
    </w:p>
    <w:p>
      <w:pPr>
        <w:pStyle w:val="PreformattedText"/>
        <w:bidi w:val="0"/>
        <w:spacing w:before="0" w:after="0"/>
        <w:jc w:val="left"/>
        <w:rPr/>
      </w:pPr>
      <w:r>
        <w:rPr/>
        <w:t>j03MgBskHDlQQjlkASVQAgaUQRnwoz9mQU4woE84oABGRUT1CAWuAytYIIgEAQKIIiKgwC+ElDSU</w:t>
      </w:r>
    </w:p>
    <w:p>
      <w:pPr>
        <w:pStyle w:val="PreformattedText"/>
        <w:bidi w:val="0"/>
        <w:spacing w:before="0" w:after="0"/>
        <w:jc w:val="left"/>
        <w:rPr/>
      </w:pPr>
      <w:r>
        <w:rPr/>
        <w:t>2DciAig4QT8wQhK2wLhQ5GCcUJPR3Am9oI3RlA7iIAH8ycNYgc/R0JksCunQ0HJNHWH8SWT85NNF</w:t>
      </w:r>
    </w:p>
    <w:p>
      <w:pPr>
        <w:pStyle w:val="PreformattedText"/>
        <w:bidi w:val="0"/>
        <w:spacing w:before="0" w:after="0"/>
        <w:jc w:val="left"/>
        <w:rPr/>
      </w:pPr>
      <w:r>
        <w:rPr/>
        <w:t>ncVYgRzcRm6IguZZDDcspRaEDBZ23deVmdh5IRiKIdqlVRmyHRq6HXqoR9xhRxO4RxzWVTLgRx3e</w:t>
      </w:r>
    </w:p>
    <w:p>
      <w:pPr>
        <w:pStyle w:val="PreformattedText"/>
        <w:bidi w:val="0"/>
        <w:spacing w:before="0" w:after="0"/>
        <w:jc w:val="left"/>
        <w:rPr/>
      </w:pPr>
      <w:r>
        <w:rPr/>
        <w:t>4d7l4Z+VwN+ZwCD6QiIkAh7MpeLNpR9hiBHkgQoGQQoaARx8yBGhgOVZXopo2m5onihAUjCAgiJ8</w:t>
      </w:r>
    </w:p>
    <w:p>
      <w:pPr>
        <w:pStyle w:val="PreformattedText"/>
        <w:bidi w:val="0"/>
        <w:spacing w:before="0" w:after="0"/>
        <w:jc w:val="left"/>
        <w:rPr/>
      </w:pPr>
      <w:r>
        <w:rPr/>
        <w:t>wIwwyQD8wiYpgTKuHgN5XAh6ycf1Q0gh/w7zdMRwNYkCEEEorEEdWAEu3pZIpAA8EQArcCYxjUI8</w:t>
      </w:r>
    </w:p>
    <w:p>
      <w:pPr>
        <w:pStyle w:val="PreformattedText"/>
        <w:bidi w:val="0"/>
        <w:spacing w:before="0" w:after="0"/>
        <w:jc w:val="left"/>
        <w:rPr/>
      </w:pPr>
      <w:r>
        <w:rPr/>
        <w:t>hAMdjEMmDEwmGMQoZII6fIPteUqoKA4mKUE11Y5oYkSm3MA1ahw/5M/P0ZA3fqMkkMCkTE9HAOdH</w:t>
      </w:r>
    </w:p>
    <w:p>
      <w:pPr>
        <w:pStyle w:val="PreformattedText"/>
        <w:bidi w:val="0"/>
        <w:spacing w:before="0" w:after="0"/>
        <w:jc w:val="left"/>
        <w:rPr/>
      </w:pPr>
      <w:r>
        <w:rPr/>
        <w:t>PI/nccArZoSU4Nb8fcARKAEfeM88CgA5DIGAkc+u1IQbAAEQpIEbuIEpUIIHQIF8AsGurA/DGQU0</w:t>
      </w:r>
    </w:p>
    <w:p>
      <w:pPr>
        <w:pStyle w:val="PreformattedText"/>
        <w:bidi w:val="0"/>
        <w:spacing w:before="0" w:after="0"/>
        <w:jc w:val="left"/>
        <w:rPr/>
      </w:pPr>
      <w:r>
        <w:rPr/>
        <w:t>LGQzkINE9Y87QKQFtojltUAhOAE78EIvcSaJpaI6iMkm4MAIhZBT9QUKjSTNOdlTyVxqFIBjLEYQ</w:t>
      </w:r>
    </w:p>
    <w:p>
      <w:pPr>
        <w:pStyle w:val="PreformattedText"/>
        <w:bidi w:val="0"/>
        <w:spacing w:before="0" w:after="0"/>
        <w:jc w:val="left"/>
        <w:rPr/>
      </w:pPr>
      <w:r>
        <w:rPr/>
        <w:t>/QkR8FYDoIYGOMFzIkwQGgQNoYMkrMGGzuJPMobELEENTJltyIEcXFlucMFucFmXhUzIHP9DLBAD</w:t>
      </w:r>
    </w:p>
    <w:p>
      <w:pPr>
        <w:pStyle w:val="PreformattedText"/>
        <w:bidi w:val="0"/>
        <w:spacing w:before="0" w:after="0"/>
        <w:jc w:val="left"/>
        <w:rPr/>
      </w:pPr>
      <w:r>
        <w:rPr/>
        <w:t>DPxA15FZykgHVbaMVaIVdhhNGrZdW6FH3LUhWIolXRnDmjXBWSZDAqSlWvYVW7aAoJXCIMilXdql</w:t>
      </w:r>
    </w:p>
    <w:p>
      <w:pPr>
        <w:pStyle w:val="PreformattedText"/>
        <w:bidi w:val="0"/>
        <w:spacing w:before="0" w:after="0"/>
        <w:jc w:val="left"/>
        <w:rPr/>
      </w:pPr>
      <w:r>
        <w:rPr/>
        <w:t>4nUNB3mIMMABHKCBMATDpcHBipQIYWqaZrmN5nHBFvxPY84alJjTAGjAG6wDeTLCt71eiZGYiTGQ</w:t>
      </w:r>
    </w:p>
    <w:p>
      <w:pPr>
        <w:pStyle w:val="PreformattedText"/>
        <w:bidi w:val="0"/>
        <w:spacing w:before="0" w:after="0"/>
        <w:jc w:val="left"/>
        <w:rPr/>
      </w:pPr>
      <w:r>
        <w:rPr/>
        <w:t>JMzDO7TOptia4hyBFZjmn8QXbu0ifoGCc5lXMcFDDGHCL3UCkOxmkh3BjGSPR5DEbm2JbHxXoWjb</w:t>
      </w:r>
    </w:p>
    <w:p>
      <w:pPr>
        <w:pStyle w:val="PreformattedText"/>
        <w:bidi w:val="0"/>
        <w:spacing w:before="0" w:after="0"/>
        <w:jc w:val="left"/>
        <w:rPr/>
      </w:pPr>
      <w:r>
        <w:rPr/>
        <w:t>tolnLZ6bHAjCMXRGx3FkPwgBK7jbRnTKOJ4jcF7fd66bklzD/U3DMbwDNuACNUDCNrwEftKEQQHU</w:t>
      </w:r>
    </w:p>
    <w:p>
      <w:pPr>
        <w:pStyle w:val="PreformattedText"/>
        <w:bidi w:val="0"/>
        <w:spacing w:before="0" w:after="0"/>
        <w:jc w:val="left"/>
        <w:rPr/>
      </w:pPr>
      <w:r>
        <w:rPr/>
        <w:t>rYBrA/IEHchKT/gE/fRKUiQFHWDAf5L/AzCwQDGggv5M4DoYaCFo2YgQAA7EwxgcAg64gweKlGZK</w:t>
      </w:r>
    </w:p>
    <w:p>
      <w:pPr>
        <w:pStyle w:val="PreformattedText"/>
        <w:bidi w:val="0"/>
        <w:spacing w:before="0" w:after="0"/>
        <w:jc w:val="left"/>
        <w:rPr/>
      </w:pPr>
      <w:r>
        <w:rPr/>
        <w:t>g5jEwzvs2Mt9kE81RsxFLArI4MzZ2OKMaGHY3G7xVpOpFmZgQg4dRNEJzM8xQhEuxo3y1OIwxlT1</w:t>
      </w:r>
    </w:p>
    <w:p>
      <w:pPr>
        <w:pStyle w:val="PreformattedText"/>
        <w:bidi w:val="0"/>
        <w:spacing w:before="0" w:after="0"/>
        <w:jc w:val="left"/>
        <w:rPr/>
      </w:pPr>
      <w:r>
        <w:rPr/>
        <w:t>qI8CqW7sRizEgpGOzFM2aZlZURdW5dlRqc+41c1kKXj4jB0S7d15qRwaA9qJaZ6RqZmeaRyVADdQ</w:t>
      </w:r>
    </w:p>
    <w:p>
      <w:pPr>
        <w:pStyle w:val="PreformattedText"/>
        <w:bidi w:val="0"/>
        <w:spacing w:before="0" w:after="0"/>
        <w:jc w:val="left"/>
        <w:rPr/>
      </w:pPr>
      <w:r>
        <w:rPr/>
        <w:t>y2Fpw1xijeIlXuJ9hQuAQFg4mhEowyEEgxTwwqW5zZ9ymiNxgY5AUu68wb1Niq3dQgOkQDhyDiN4</w:t>
      </w:r>
    </w:p>
    <w:p>
      <w:pPr>
        <w:pStyle w:val="PreformattedText"/>
        <w:bidi w:val="0"/>
        <w:spacing w:before="0" w:after="0"/>
        <w:jc w:val="left"/>
        <w:rPr/>
      </w:pPr>
      <w:r>
        <w:rPr/>
        <w:t>o8GaYuuZIgOpQyfYDgHk1qfsFu/xGgEYykTQDfZ8BD+kmnmtCTj8HEMUgjr40m2qgxKI/yN7sRet</w:t>
      </w:r>
    </w:p>
    <w:p>
      <w:pPr>
        <w:pStyle w:val="PreformattedText"/>
        <w:bidi w:val="0"/>
        <w:spacing w:before="0" w:after="0"/>
        <w:jc w:val="left"/>
        <w:rPr/>
      </w:pPr>
      <w:r>
        <w:rPr/>
        <w:t>QsS1XduN7uoA1E72ydq1VdM1xMI3JFcI9oM8gIIu6VfdeMqlDN9EfMT1xRt3KYAu3N8x1EP+YQM+</w:t>
      </w:r>
    </w:p>
    <w:p>
      <w:pPr>
        <w:pStyle w:val="PreformattedText"/>
        <w:bidi w:val="0"/>
        <w:spacing w:before="0" w:after="0"/>
        <w:jc w:val="left"/>
        <w:rPr/>
      </w:pPr>
      <w:r>
        <w:rPr/>
        <w:t>mIIpkEMaLFsYGEISGALzhkESQC/0JgH1hkEfSG8YDAHzUi/1dkHzNq8htEIglEF9OsWAYkO+RuS+</w:t>
      </w:r>
    </w:p>
    <w:p>
      <w:pPr>
        <w:pStyle w:val="PreformattedText"/>
        <w:bidi w:val="0"/>
        <w:spacing w:before="0" w:after="0"/>
        <w:jc w:val="left"/>
        <w:rPr/>
      </w:pPr>
      <w:r>
        <w:rPr/>
        <w:t>koDhCOsmPMsBBIPqZeYommo8OIFkAMaJPFVKiiiK4IBjBDAI0RRkONnEaOzG/skw3FgnyAE2IAzA</w:t>
      </w:r>
    </w:p>
    <w:p>
      <w:pPr>
        <w:pStyle w:val="PreformattedText"/>
        <w:bidi w:val="0"/>
        <w:spacing w:before="0" w:after="0"/>
        <w:jc w:val="left"/>
        <w:rPr/>
      </w:pPr>
      <w:r>
        <w:rPr/>
        <w:t>EF3CzJ4krAMRMN0SLAG1QVkB5CjU6cnLXhUODCnNiozNEsMT4WxzqIIq9EKUll3PdsfPXulWCu3O</w:t>
      </w:r>
    </w:p>
    <w:p>
      <w:pPr>
        <w:pStyle w:val="PreformattedText"/>
        <w:bidi w:val="0"/>
        <w:spacing w:before="0" w:after="0"/>
        <w:jc w:val="left"/>
        <w:rPr/>
      </w:pPr>
      <w:r>
        <w:rPr/>
        <w:t>bKnRGkACGAMofOnS1iEDOG2fQW0cCf+A1HKQMFgNIUaI1sJB4l3IYzWe2EjBOyjDGEhBnYpIn5pI</w:t>
      </w:r>
    </w:p>
    <w:p>
      <w:pPr>
        <w:pStyle w:val="PreformattedText"/>
        <w:bidi w:val="0"/>
        <w:spacing w:before="0" w:after="0"/>
        <w:jc w:val="left"/>
        <w:rPr/>
      </w:pPr>
      <w:r>
        <w:rPr/>
        <w:t>CriNjrDt5uFIMHCBJnYERUgEF+RNAVjBOhAbZ37JmAhJN4gUmICCBsTXpThO7eTarlkXcrKbSCiA</w:t>
      </w:r>
    </w:p>
    <w:p>
      <w:pPr>
        <w:pStyle w:val="PreformattedText"/>
        <w:bidi w:val="0"/>
        <w:spacing w:before="0" w:after="0"/>
        <w:jc w:val="left"/>
        <w:rPr/>
      </w:pPr>
      <w:r>
        <w:rPr/>
        <w:t>E0DumzSbNGCDEogJA7EBP5xbAYhKrcrTd13b7UxK4mobfEGEBmCK7SCOAoRCIcxvKYKC5hSAkqgf</w:t>
      </w:r>
    </w:p>
    <w:p>
      <w:pPr>
        <w:pStyle w:val="PreformattedText"/>
        <w:bidi w:val="0"/>
        <w:spacing w:before="0" w:after="0"/>
        <w:jc w:val="left"/>
        <w:rPr/>
      </w:pPr>
      <w:r>
        <w:rPr/>
        <w:t>rXEAF1wOptgau+HSbtUBeU6D8AJTGtABJQwBNITBLveBL/8yNABzMPfBLkPDMP8yMhPz9YZBKwzB</w:t>
      </w:r>
    </w:p>
    <w:p>
      <w:pPr>
        <w:pStyle w:val="PreformattedText"/>
        <w:bidi w:val="0"/>
        <w:spacing w:before="0" w:after="0"/>
        <w:jc w:val="left"/>
        <w:rPr/>
      </w:pPr>
      <w:r>
        <w:rPr/>
        <w:t>ENDB8QootKTvgaIACXAOKCgsLxzAFvSIB35cHTtBPOwBZJzQiTQZ03EwlLkIT13oTMH/1GNMrGvo</w:t>
      </w:r>
    </w:p>
    <w:p>
      <w:pPr>
        <w:pStyle w:val="PreformattedText"/>
        <w:bidi w:val="0"/>
        <w:spacing w:before="0" w:after="0"/>
        <w:jc w:val="left"/>
        <w:rPr/>
      </w:pPr>
      <w:r>
        <w:rPr/>
        <w:t>oJTN4gEMgx9oQJAhVQQPXRtskk/OXAZ3MAd3MBMKERTKRpbhgCJwWc0SwxUCRxZOgZOCAgu78M5K</w:t>
      </w:r>
    </w:p>
    <w:p>
      <w:pPr>
        <w:pStyle w:val="PreformattedText"/>
        <w:bidi w:val="0"/>
        <w:spacing w:before="0" w:after="0"/>
        <w:jc w:val="left"/>
        <w:rPr/>
      </w:pPr>
      <w:r>
        <w:rPr/>
        <w:t>aQxXKdBi6Vtt6Vf6zA73MCGAgtKaHRALMRH3lRH/3WENwoRMCBzggdh0rdegwZ1KgTKUbbQIA9xY</w:t>
      </w:r>
    </w:p>
    <w:p>
      <w:pPr>
        <w:pStyle w:val="PreformattedText"/>
        <w:bidi w:val="0"/>
        <w:spacing w:before="0" w:after="0"/>
        <w:jc w:val="left"/>
        <w:rPr/>
      </w:pPr>
      <w:r>
        <w:rPr/>
        <w:t>c4okkRdrXhjjyBuQgDmCxOJuAPE1gDssgTgPSSmxFjhIbuuFyQ3IE90oQFTJhm8Nbu/ml/rdgoyI</w:t>
      </w:r>
    </w:p>
    <w:p>
      <w:pPr>
        <w:pStyle w:val="PreformattedText"/>
        <w:bidi w:val="0"/>
        <w:spacing w:before="0" w:after="0"/>
        <w:jc w:val="left"/>
        <w:rPr/>
      </w:pPr>
      <w:r>
        <w:rPr/>
        <w:t>8zeNHyYwghLUA4kRST1cg+2AREWsWyVhW7ZJ3/XQyOV010VMirsdwY+AASIItiSAAglsjuKYcpRw</w:t>
      </w:r>
    </w:p>
    <w:p>
      <w:pPr>
        <w:pStyle w:val="PreformattedText"/>
        <w:bidi w:val="0"/>
        <w:spacing w:before="0" w:after="0"/>
        <w:jc w:val="left"/>
        <w:rPr/>
      </w:pPr>
      <w:r>
        <w:rPr/>
        <w:t>wSuZ8RzEG6m0myyX5zFgQziwxAFi/wElQAMU4GcRzCcUuMFnj3ZMQEERjLYbQMEQiHYRdLYbdMEf</w:t>
      </w:r>
    </w:p>
    <w:p>
      <w:pPr>
        <w:pStyle w:val="PreformattedText"/>
        <w:bidi w:val="0"/>
        <w:spacing w:before="0" w:after="0"/>
        <w:jc w:val="left"/>
        <w:rPr/>
      </w:pPr>
      <w:r>
        <w:rPr/>
        <w:t>nHZnh0EkkAMz0GtE4StE4kAh5IYfFICpxENZdLNkgkGJ0XGPSIM8RNUB+EEBvyBMlUgLFMCK7Nxq</w:t>
      </w:r>
    </w:p>
    <w:p>
      <w:pPr>
        <w:pStyle w:val="PreformattedText"/>
        <w:bidi w:val="0"/>
        <w:spacing w:before="0" w:after="0"/>
        <w:jc w:val="left"/>
        <w:rPr/>
      </w:pPr>
      <w:r>
        <w:rPr/>
        <w:t>2FgIFQAOREaOxaQT8pQDtAARvEGqhcbP5QLRscEc468O+hSeOExUIfQQycYH6AZDf0MVAkdEK2nX</w:t>
      </w:r>
    </w:p>
    <w:p>
      <w:pPr>
        <w:pStyle w:val="PreformattedText"/>
        <w:bidi w:val="0"/>
        <w:spacing w:before="0" w:after="0"/>
        <w:jc w:val="left"/>
        <w:rPr/>
      </w:pPr>
      <w:r>
        <w:rPr/>
        <w:t>UbQUXfQXsrBGj6EMW6lW0vDb6TAFhLQO87AUlPRJMy13qPRK81WasimExDQTzyWGFFLYlEUwvE1n</w:t>
      </w:r>
    </w:p>
    <w:p>
      <w:pPr>
        <w:pStyle w:val="PreformattedText"/>
        <w:bidi w:val="0"/>
        <w:spacing w:before="0" w:after="0"/>
        <w:jc w:val="left"/>
        <w:rPr/>
      </w:pPr>
      <w:r>
        <w:rPr/>
        <w:t>tciKBKqgQlJi4gAmftadLG6n+IM9OYE0OMEvDokoGURBCEk8zAMjDJcZb4D6ATcBmP/BERD54D42</w:t>
      </w:r>
    </w:p>
    <w:p>
      <w:pPr>
        <w:pStyle w:val="PreformattedText"/>
        <w:bidi w:val="0"/>
        <w:spacing w:before="0" w:after="0"/>
        <w:jc w:val="left"/>
        <w:rPr/>
      </w:pPr>
      <w:r>
        <w:rPr/>
        <w:t>lMzIB2BPWZcSTo6DL6nDNFxuPzxbKCTOJjLj5TSJXe+u46hfveFXocyBM8WkOt7AO4DBNxarNzjq</w:t>
      </w:r>
    </w:p>
    <w:p>
      <w:pPr>
        <w:pStyle w:val="PreformattedText"/>
        <w:bidi w:val="0"/>
        <w:spacing w:before="0" w:after="0"/>
        <w:jc w:val="left"/>
        <w:rPr/>
      </w:pPr>
      <w:r>
        <w:rPr/>
        <w:t>OuCAu9WItnlERdwJLEmOEqTKtc4jFuBDM4dBF0BvEWRvHwxBGAx6H7jBMidBoesyFERv9/ZBEfRB</w:t>
      </w:r>
    </w:p>
    <w:p>
      <w:pPr>
        <w:pStyle w:val="PreformattedText"/>
        <w:bidi w:val="0"/>
        <w:spacing w:before="0" w:after="0"/>
        <w:jc w:val="left"/>
        <w:rPr/>
      </w:pPr>
      <w:r>
        <w:rPr/>
        <w:t>EgxBH7SCU2zDHRRD/oBCc6QvqmiWj7kDDUAADTwLGLwDpIYUZ/IDCfSDN0TVdH/ST8rUdPtvImns</w:t>
      </w:r>
    </w:p>
    <w:p>
      <w:pPr>
        <w:pStyle w:val="PreformattedText"/>
        <w:bidi w:val="0"/>
        <w:spacing w:before="0" w:after="0"/>
        <w:jc w:val="left"/>
        <w:rPr/>
      </w:pPr>
      <w:r>
        <w:rPr/>
        <w:t>dc+g06EAiepgEAURxByAA8xiBvADDIXG5RKVejvBGwjnaTDGBi+hdx/BfL9sEgmpIuD3Q+/3RFc0</w:t>
      </w:r>
    </w:p>
    <w:p>
      <w:pPr>
        <w:pStyle w:val="PreformattedText"/>
        <w:bidi w:val="0"/>
        <w:spacing w:before="0" w:after="0"/>
        <w:jc w:val="left"/>
        <w:rPr/>
      </w:pPr>
      <w:r>
        <w:rPr/>
        <w:t>Cwe4gMMwgXM0gh84eqDdgrthg4P/AnSY9A/7TBCX6RBXONNIrV/CtIYz8dY2YqThNNlGIp8+Eol7</w:t>
      </w:r>
    </w:p>
    <w:p>
      <w:pPr>
        <w:pStyle w:val="PreformattedText"/>
        <w:bidi w:val="0"/>
        <w:spacing w:before="0" w:after="0"/>
        <w:jc w:val="left"/>
        <w:rPr/>
      </w:pPr>
      <w:r>
        <w:rPr/>
        <w:t>8YoIaRhfIgmkAAREyS1dzpMoghIowTp4Qz+Y1unlAht835mwuiS8gevoLpBzdQHIkmykpry50kck</w:t>
      </w:r>
    </w:p>
    <w:p>
      <w:pPr>
        <w:pStyle w:val="PreformattedText"/>
        <w:bidi w:val="0"/>
        <w:spacing w:before="0" w:after="0"/>
        <w:jc w:val="left"/>
        <w:rPr/>
      </w:pPr>
      <w:r>
        <w:rPr/>
        <w:t>VymFGzy0wTEwwpCAQzzIaHBhRDTWiZQ0yR272wbYV7wpSb1RkkcAecmr4wYwBiOshWaamOrJgxOA</w:t>
      </w:r>
    </w:p>
    <w:p>
      <w:pPr>
        <w:pStyle w:val="PreformattedText"/>
        <w:bidi w:val="0"/>
        <w:spacing w:before="0" w:after="0"/>
        <w:jc w:val="left"/>
        <w:rPr/>
      </w:pPr>
      <w:r>
        <w:rPr/>
        <w:t>QiEoiWjWCex4hDt9xKTsWp5Pg6dfdksIgClIehg8ehcUQRKgPdo/ehI8+hCkffYOuhu8/WkbumoP</w:t>
      </w:r>
    </w:p>
    <w:p>
      <w:pPr>
        <w:pStyle w:val="PreformattedText"/>
        <w:bidi w:val="0"/>
        <w:spacing w:before="0" w:after="0"/>
        <w:jc w:val="left"/>
        <w:rPr/>
      </w:pPr>
      <w:r>
        <w:rPr/>
        <w:t>QREYQhhkOjM8QG4fA6j3dttAwDBghQOAAiLwAxjgACNwC7fEAw2QgDzsQSdIxl9Y//5OgVAHE7ST</w:t>
      </w:r>
    </w:p>
    <w:p>
      <w:pPr>
        <w:pStyle w:val="PreformattedText"/>
        <w:bidi w:val="0"/>
        <w:spacing w:before="0" w:after="0"/>
        <w:jc w:val="left"/>
        <w:rPr/>
      </w:pPr>
      <w:r>
        <w:rPr/>
        <w:t>rdwMiihP+dglR0YD6IUKbWwOvMPP/RwfKErCoAMr4CgGmx+eEHRU8Yls5H5R4sbGcEFDVyEuQDRx</w:t>
      </w:r>
    </w:p>
    <w:p>
      <w:pPr>
        <w:pStyle w:val="PreformattedText"/>
        <w:bidi w:val="0"/>
        <w:spacing w:before="0" w:after="0"/>
        <w:jc w:val="left"/>
        <w:rPr/>
      </w:pPr>
      <w:r>
        <w:rPr/>
        <w:t>8LcKW7QqiDvPlvsMo/sZvp26M7gBOLgUwDtKyzuF2/sbseUqmMDVIJaGOzFNN2IjwkEQbAEv8Kmd</w:t>
      </w:r>
    </w:p>
    <w:p>
      <w:pPr>
        <w:pStyle w:val="PreformattedText"/>
        <w:bidi w:val="0"/>
        <w:spacing w:before="0" w:after="0"/>
        <w:jc w:val="left"/>
        <w:rPr/>
      </w:pPr>
      <w:r>
        <w:rPr/>
        <w:t>ljinfTHCQ5KNiII/8MIbfF45/XiUcGcBKEAd8IEk0IAQAEQ/ftP4ScoFDly8fojqFSAw4FaKARwG</w:t>
      </w:r>
    </w:p>
    <w:p>
      <w:pPr>
        <w:pStyle w:val="PreformattedText"/>
        <w:bidi w:val="0"/>
        <w:spacing w:before="0" w:after="0"/>
        <w:jc w:val="left"/>
        <w:rPr/>
      </w:pPr>
      <w:r>
        <w:rPr/>
        <w:t>DFBQQIkZDUeOEPhQccMGigpIKtiggI+kbplGjcIkac27XC0zYQIVasOcBidDmuTQgOQRJTcUDAg5</w:t>
      </w:r>
    </w:p>
    <w:p>
      <w:pPr>
        <w:pStyle w:val="PreformattedText"/>
        <w:bidi w:val="0"/>
        <w:spacing w:before="0" w:after="0"/>
        <w:jc w:val="left"/>
        <w:rPr/>
      </w:pPr>
      <w:r>
        <w:rPr/>
        <w:t>hwOHD0uXKk3x9IPJDUtrSD1JoP/Tpk3qJHVFJGmTJETyvP1SVJLixKRrOaQgGUqXkmnHsNVFdReS</w:t>
      </w:r>
    </w:p>
    <w:p>
      <w:pPr>
        <w:pStyle w:val="PreformattedText"/>
        <w:bidi w:val="0"/>
        <w:spacing w:before="0" w:after="0"/>
        <w:jc w:val="left"/>
        <w:rPr/>
      </w:pPr>
      <w:r>
        <w:rPr/>
        <w:t>AHx9kgwpkgRIEb9DhiQRnMRN4TBQDP+FUiRMEcaICUMZAo0cuW0rihF8BwrUunWsCpUmgSJIEHaI</w:t>
      </w:r>
    </w:p>
    <w:p>
      <w:pPr>
        <w:pStyle w:val="PreformattedText"/>
        <w:bidi w:val="0"/>
        <w:spacing w:before="0" w:after="0"/>
        <w:jc w:val="left"/>
        <w:rPr/>
      </w:pPr>
      <w:r>
        <w:rPr/>
        <w:t>CmgQ+4uEE2n9+imkgUOevNYZWrTIQIRA8AMQiBMv0GJ48OMtChxAXsCh8OjBqRNwcAC7cg0a+GFi</w:t>
      </w:r>
    </w:p>
    <w:p>
      <w:pPr>
        <w:pStyle w:val="PreformattedText"/>
        <w:bidi w:val="0"/>
        <w:spacing w:before="0" w:after="0"/>
        <w:jc w:val="left"/>
        <w:rPr/>
      </w:pPr>
      <w:r>
        <w:rPr/>
        <w:t>g0mdpnrfvxeCrkC6kgIVD0A/QEADgRpEOB65dmTNmiN8UijiokiXT3AZEBdnnJnGGWJgmILBR/7B</w:t>
      </w:r>
    </w:p>
    <w:p>
      <w:pPr>
        <w:pStyle w:val="PreformattedText"/>
        <w:bidi w:val="0"/>
        <w:spacing w:before="0" w:after="0"/>
        <w:jc w:val="left"/>
        <w:rPr/>
      </w:pPr>
      <w:r>
        <w:rPr/>
        <w:t>BhRVVPHCiwlVwYaeaBJoIoEOGTDgBQMCGDEAAEwEgMQTUSTRgA4pMADGFxIwwBj/UKSQAhRjOmyi</w:t>
      </w:r>
    </w:p>
    <w:p>
      <w:pPr>
        <w:pStyle w:val="PreformattedText"/>
        <w:bidi w:val="0"/>
        <w:spacing w:before="0" w:after="0"/>
        <w:jc w:val="left"/>
        <w:rPr/>
      </w:pPr>
      <w:r>
        <w:rPr/>
        <w:t>iRAZSCYBSChQkcgijTwSSSNL2AEBEFzwxRc8SpkyjynhwMMFJ4MwwojUjIADDiNQgAOFMlEgAU00</w:t>
      </w:r>
    </w:p>
    <w:p>
      <w:pPr>
        <w:pStyle w:val="PreformattedText"/>
        <w:bidi w:val="0"/>
        <w:spacing w:before="0" w:after="0"/>
        <w:jc w:val="left"/>
        <w:rPr/>
      </w:pPr>
      <w:r>
        <w:rPr/>
        <w:t>zcSBTRxEcVOUN97g4qOKKrJqjjkGKKCGeuKRhpE94mGknmNUUkghPmqYI6IU1rIoulCOCOWhpIqy</w:t>
      </w:r>
    </w:p>
    <w:p>
      <w:pPr>
        <w:pStyle w:val="PreformattedText"/>
        <w:bidi w:val="0"/>
        <w:spacing w:before="0" w:after="0"/>
        <w:jc w:val="left"/>
        <w:rPr/>
      </w:pPr>
      <w:r>
        <w:rPr/>
        <w:t>U4moJDqAFYPGGSUTNsIR5J14MIEnk1wKCUUBDkK6ISRXiSKAIwIacNXViSpqiimm1trAogE+SOoq</w:t>
      </w:r>
    </w:p>
    <w:p>
      <w:pPr>
        <w:pStyle w:val="PreformattedText"/>
        <w:bidi w:val="0"/>
        <w:spacing w:before="0" w:after="0"/>
        <w:jc w:val="left"/>
        <w:rPr/>
      </w:pPr>
      <w:r>
        <w:rPr/>
        <w:t>DdYRYg9vvJEEDDC6UqfZTUAh6lYObmErqRQKUKCGOmLh45hjQAknnLtQiUQAU6AJo48u+iiMr3iH</w:t>
      </w:r>
    </w:p>
    <w:p>
      <w:pPr>
        <w:pStyle w:val="PreformattedText"/>
        <w:bidi w:val="0"/>
        <w:spacing w:before="0" w:after="0"/>
        <w:jc w:val="left"/>
        <w:rPr/>
      </w:pPr>
      <w:r>
        <w:rPr/>
        <w:t>6KMPKPpgNwm+koCmiHvDSGLf/34BhgYzzVZ4wDNQ6qlnNFZYYRO1A0B5Bz534uFnHUYUQoRjGrag</w:t>
      </w:r>
    </w:p>
    <w:p>
      <w:pPr>
        <w:pStyle w:val="PreformattedText"/>
        <w:bidi w:val="0"/>
        <w:spacing w:before="0" w:after="0"/>
        <w:jc w:val="left"/>
        <w:rPr/>
      </w:pPr>
      <w:r>
        <w:rPr/>
        <w:t>4ZcDroOgBfkECQ6CIEiAjuUCUKCu5ZYJgC44B6jDTubolFiiFnUw+XkaK97wDmjqlKhOOOzao04D</w:t>
      </w:r>
    </w:p>
    <w:p>
      <w:pPr>
        <w:pStyle w:val="PreformattedText"/>
        <w:bidi w:val="0"/>
        <w:spacing w:before="0" w:after="0"/>
        <w:jc w:val="left"/>
        <w:rPr/>
      </w:pPr>
      <w:r>
        <w:rPr/>
        <w:t>IojQ75r89OMDzf90iUXAAgtEUMFHGnwwwgkprBBDHjpMAJkEPoSRxBKNLLHtAFpM4EUYOUymxhtz</w:t>
      </w:r>
    </w:p>
    <w:p>
      <w:pPr>
        <w:pStyle w:val="PreformattedText"/>
        <w:bidi w:val="0"/>
        <w:spacing w:before="0" w:after="0"/>
        <w:jc w:val="left"/>
        <w:rPr/>
      </w:pPr>
      <w:r>
        <w:rPr/>
        <w:t>3LFHA34McsgkBR988CUzgMUFPKCckvFS4EgN8i63HBMFLlEjLs00z0ShTTbfcNMdUSRKiySjctIp</w:t>
      </w:r>
    </w:p>
    <w:p>
      <w:pPr>
        <w:pStyle w:val="PreformattedText"/>
        <w:bidi w:val="0"/>
        <w:spacing w:before="0" w:after="0"/>
        <w:jc w:val="left"/>
        <w:rPr/>
      </w:pPr>
      <w:r>
        <w:rPr/>
        <w:t>qn4YmSaceoRg5HV++lGnn27YgOmDWyKa6KlbKqJVDlrMUMJSYAcAKqpWIeBUEv82xgEHnn4EKWil</w:t>
      </w:r>
    </w:p>
    <w:p>
      <w:pPr>
        <w:pStyle w:val="PreformattedText"/>
        <w:bidi w:val="0"/>
        <w:spacing w:before="0" w:after="0"/>
        <w:jc w:val="left"/>
        <w:rPr/>
      </w:pPr>
      <w:r>
        <w:rPr/>
        <w:t>TDJRR441FDCDA5MUuOGGnYKqoYaHkDKeJKWU6pUpOycaVqmSjN1jD0aahRYM/DcJJnwO8rwWWxAY</w:t>
      </w:r>
    </w:p>
    <w:p>
      <w:pPr>
        <w:pStyle w:val="PreformattedText"/>
        <w:bidi w:val="0"/>
        <w:spacing w:before="0" w:after="0"/>
        <w:jc w:val="left"/>
        <w:rPr/>
      </w:pPr>
      <w:r>
        <w:rPr/>
        <w:t>AK2uVohwjatcd0EXPqBRGCAYogiOMUwSJuOGvkzQL4jpi1/6lQbDDCEMBdsMwvjxGVC4o2EPg5gf</w:t>
      </w:r>
    </w:p>
    <w:p>
      <w:pPr>
        <w:pStyle w:val="PreformattedText"/>
        <w:bidi w:val="0"/>
        <w:spacing w:before="0" w:after="0"/>
        <w:jc w:val="left"/>
        <w:rPr/>
      </w:pPr>
      <w:r>
        <w:rPr/>
        <w:t>CKAeApAADPGQxELA0I8ZCgEFzSHAcCBQgCUsQRBL4CEJetjDApAAB0hbQsza8x5b3Sxm0KlIDZZA</w:t>
      </w:r>
    </w:p>
    <w:p>
      <w:pPr>
        <w:pStyle w:val="PreformattedText"/>
        <w:bidi w:val="0"/>
        <w:spacing w:before="0" w:after="0"/>
        <w:jc w:val="left"/>
        <w:rPr/>
      </w:pPr>
      <w:r>
        <w:rPr/>
        <w:t>gn6wgQ3omMYRSCANNoQBE+EwQwbkU77gmHGHadRADTbCESvIIWr3SdN/rvGNTwjIQAeKhYIYNAUH</w:t>
      </w:r>
    </w:p>
    <w:p>
      <w:pPr>
        <w:pStyle w:val="PreformattedText"/>
        <w:bidi w:val="0"/>
        <w:spacing w:before="0" w:after="0"/>
        <w:jc w:val="left"/>
        <w:rPr/>
      </w:pPr>
      <w:r>
        <w:rPr/>
        <w:t>QUhCYyNbhs4Go7WJKEVvWxH/i1wEIwPcLW840tGG+vY3IREOk5lUkeEQlwjF4UFKVoJDHvLApchR</w:t>
      </w:r>
    </w:p>
    <w:p>
      <w:pPr>
        <w:pStyle w:val="PreformattedText"/>
        <w:bidi w:val="0"/>
        <w:spacing w:before="0" w:after="0"/>
        <w:jc w:val="left"/>
        <w:rPr/>
      </w:pPr>
      <w:r>
        <w:rPr/>
        <w:t>jktGKM4qSfCUNeFgC2wSBQlEwQsuvM8iPDlKnizyjnmogx+MYMQvECFDRNQGHW2oR1Xa4hT/VaQB</w:t>
      </w:r>
    </w:p>
    <w:p>
      <w:pPr>
        <w:pStyle w:val="PreformattedText"/>
        <w:bidi w:val="0"/>
        <w:spacing w:before="0" w:after="0"/>
        <w:jc w:val="left"/>
        <w:rPr/>
      </w:pPr>
      <w:r>
        <w:rPr/>
        <w:t>BaCFfh6iFgXoblelu4XE+pELO4xiHPFYg+zUEY9c5AIRb4BVSDYAKwU04E7kG8pDcmKn9LEPn44S</w:t>
      </w:r>
    </w:p>
    <w:p>
      <w:pPr>
        <w:pStyle w:val="PreformattedText"/>
        <w:bidi w:val="0"/>
        <w:spacing w:before="0" w:after="0"/>
        <w:jc w:val="left"/>
        <w:rPr/>
      </w:pPr>
      <w:r>
        <w:rPr/>
        <w:t>VlLg984G3EARNJAHGOzHrGYR9Bfv8MdEGIUtOxEALrpwWD2wcYwEnitdrehDA6ExsH2FcF/8ule8</w:t>
      </w:r>
    </w:p>
    <w:p>
      <w:pPr>
        <w:pStyle w:val="PreformattedText"/>
        <w:bidi w:val="0"/>
        <w:spacing w:before="0" w:after="0"/>
        <w:jc w:val="left"/>
        <w:rPr/>
      </w:pPr>
      <w:r>
        <w:rPr/>
        <w:t>/sVReoUhhAIDoQjv0JkSfqYewXCYCs9EghYSsQBviGE8nLCOeHAMDG8AjkOc/+OcJQinONAxIhKd</w:t>
      </w:r>
    </w:p>
    <w:p>
      <w:pPr>
        <w:pStyle w:val="PreformattedText"/>
        <w:bidi w:val="0"/>
        <w:spacing w:before="0" w:after="0"/>
        <w:jc w:val="left"/>
        <w:rPr/>
      </w:pPr>
      <w:r>
        <w:rPr/>
        <w:t>GJwlNkdpTa1OFD9QgBRAgADTQ8d32jCNGlihOz9bRw6e85720IxlwYnPfGogtfzcp6ofSAEJrhaL</w:t>
      </w:r>
    </w:p>
    <w:p>
      <w:pPr>
        <w:pStyle w:val="PreformattedText"/>
        <w:bidi w:val="0"/>
        <w:spacing w:before="0" w:after="0"/>
        <w:jc w:val="left"/>
        <w:rPr/>
      </w:pPr>
      <w:r>
        <w:rPr/>
        <w:t>ASWIGAj6x4K+BkixUehC9DBbh1p0yLYdCW5tm1vdHpkAvNlIknzzEZAuqUnLFm4Hi4DFIBLhSVDi</w:t>
      </w:r>
    </w:p>
    <w:p>
      <w:pPr>
        <w:pStyle w:val="PreformattedText"/>
        <w:bidi w:val="0"/>
        <w:spacing w:before="0" w:after="0"/>
        <w:jc w:val="left"/>
        <w:rPr/>
      </w:pPr>
      <w:r>
        <w:rPr/>
        <w:t>gZSgJCWYJPelVZCJTClbJQQ0x4XOiWKWJPAHFyQiEauwk5cKUAIr4oGObiBCHYx4xztooI7XCVcQ</w:t>
      </w:r>
    </w:p>
    <w:p>
      <w:pPr>
        <w:pStyle w:val="PreformattedText"/>
        <w:bidi w:val="0"/>
        <w:spacing w:before="0" w:after="0"/>
        <w:jc w:val="left"/>
        <w:rPr/>
      </w:pPr>
      <w:r>
        <w:rPr/>
        <w:t>SijKLRQAv7ZYxAxmsEIdjnipnOiue+nbEz/iAY5vwoMNhVJHPWQXD2ipAlb/BJ9Rjvc96IRvJ8YL</w:t>
      </w:r>
    </w:p>
    <w:p>
      <w:pPr>
        <w:pStyle w:val="PreformattedText"/>
        <w:bidi w:val="0"/>
        <w:spacing w:before="0" w:after="0"/>
        <w:jc w:val="left"/>
        <w:rPr/>
      </w:pPr>
      <w:r>
        <w:rPr/>
        <w:t>llPwuZQU0Pa58VOAW/7Jxf9fyGMTjNAK/sCwiT2QYQA3UAtbLKKEbuniGg7DRjhYZ64FNpCCkflL</w:t>
      </w:r>
    </w:p>
    <w:p>
      <w:pPr>
        <w:pStyle w:val="PreformattedText"/>
        <w:bidi w:val="0"/>
        <w:spacing w:before="0" w:after="0"/>
        <w:jc w:val="left"/>
        <w:rPr/>
      </w:pPr>
      <w:r>
        <w:rPr/>
        <w:t>YjYMMAsW5i8RTEIaCCMZKITBgiIuGDBamjBsMIw0pkETa1d2xCXUo5jqEITGOLaOGhzHIcs7wFHb</w:t>
      </w:r>
    </w:p>
    <w:p>
      <w:pPr>
        <w:pStyle w:val="PreformattedText"/>
        <w:bidi w:val="0"/>
        <w:spacing w:before="0" w:after="0"/>
        <w:jc w:val="left"/>
        <w:rPr/>
      </w:pPr>
      <w:r>
        <w:rPr/>
        <w:t>k9SWsUmqBFgi0mYGVZxFsQAQ0FYN+NENU8VDEFGbRhu+s44KYMdmUW4Oy4wTnKP9UBBtlRoXSeAf</w:t>
      </w:r>
    </w:p>
    <w:p>
      <w:pPr>
        <w:pStyle w:val="PreformattedText"/>
        <w:bidi w:val="0"/>
        <w:spacing w:before="0" w:after="0"/>
        <w:jc w:val="left"/>
        <w:rPr/>
      </w:pPr>
      <w:r>
        <w:rPr/>
        <w:t>AN3xrsTIqzP22sc/hk2QqgCFYM/mIUce9m1xk1sjYdShx+ptkhxqgt8SMIHKXhbSRvrCDg7HhEGI</w:t>
      </w:r>
    </w:p>
    <w:p>
      <w:pPr>
        <w:pStyle w:val="PreformattedText"/>
        <w:bidi w:val="0"/>
        <w:spacing w:before="0" w:after="0"/>
        <w:jc w:val="left"/>
        <w:rPr/>
      </w:pPr>
      <w:r>
        <w:rPr/>
        <w:t>QQyg7CweguACLuUBTKFexRZOu4UwlYmVVeucLLkgCn84aiS3ZSewCMAHUEj/AlHzOIYglqIARfij</w:t>
      </w:r>
    </w:p>
    <w:p>
      <w:pPr>
        <w:pStyle w:val="PreformattedText"/>
        <w:bidi w:val="0"/>
        <w:spacing w:before="0" w:after="0"/>
        <w:jc w:val="left"/>
        <w:rPr/>
      </w:pPr>
      <w:r>
        <w:rPr/>
        <w:t>Exo4Gh+2pavnpgAUJDBDHToSnAbI9RZ6moNIkrInP3lzHLlQpjq4bOUZSqIsx7uBrUyS4ASfxZ/H</w:t>
      </w:r>
    </w:p>
    <w:p>
      <w:pPr>
        <w:pStyle w:val="PreformattedText"/>
        <w:bidi w:val="0"/>
        <w:spacing w:before="0" w:after="0"/>
        <w:jc w:val="left"/>
        <w:rPr/>
      </w:pPr>
      <w:r>
        <w:rPr/>
        <w:t>O4md7IvPbPnDvkVRH0ka8BA9FAAUQjAwGF7Hb37v4ZZp4d1SlDAUuNRAwseosALT1dE+CGxf88rX</w:t>
      </w:r>
    </w:p>
    <w:p>
      <w:pPr>
        <w:pStyle w:val="PreformattedText"/>
        <w:bidi w:val="0"/>
        <w:spacing w:before="0" w:after="0"/>
        <w:jc w:val="left"/>
        <w:rPr/>
      </w:pPr>
      <w:r>
        <w:rPr/>
        <w:t>vKBhrySEAYR9ESlKB2bxi7PUpe94ccNk3EM/GNHG7iim9KYxD9q8g4oEQI5NlTaAVcYslkzWeZN3</w:t>
      </w:r>
    </w:p>
    <w:p>
      <w:pPr>
        <w:pStyle w:val="PreformattedText"/>
        <w:bidi w:val="0"/>
        <w:spacing w:before="0" w:after="0"/>
        <w:jc w:val="left"/>
        <w:rPr/>
      </w:pPr>
      <w:r>
        <w:rPr/>
        <w:t>GFUoF4APa8CGNNrQBknwY9dbxgQ66mEdmz3EPS0z4syUDEQ156cGhfAPm+oI57tOY4/EsDPYVNGL</w:t>
      </w:r>
    </w:p>
    <w:p>
      <w:pPr>
        <w:pStyle w:val="PreformattedText"/>
        <w:bidi w:val="0"/>
        <w:spacing w:before="0" w:after="0"/>
        <w:jc w:val="left"/>
        <w:rPr/>
      </w:pPr>
      <w:r>
        <w:rPr/>
        <w:t>PINiH4M9m2FHJIARFUnQ/4OmmyPPFsm9nW3RDGj0oyPddxNNGgEucAGmxeDJRAge8S7YUqjhwAth</w:t>
      </w:r>
    </w:p>
    <w:p>
      <w:pPr>
        <w:pStyle w:val="PreformattedText"/>
        <w:bidi w:val="0"/>
        <w:spacing w:before="0" w:after="0"/>
        <w:jc w:val="left"/>
        <w:rPr/>
      </w:pPr>
      <w:r>
        <w:rPr/>
        <w:t>rGLUqyjTVTF3GhS4lk1cwLybaCsR8W0gvrPuHh/eccx4GF0JfGjVM48XlQJERVh2usEHQOGEYOAg</w:t>
      </w:r>
    </w:p>
    <w:p>
      <w:pPr>
        <w:pStyle w:val="PreformattedText"/>
        <w:bidi w:val="0"/>
        <w:spacing w:before="0" w:after="0"/>
        <w:jc w:val="left"/>
        <w:rPr/>
      </w:pPr>
      <w:r>
        <w:rPr/>
        <w:t>GK0Jjq8lApJqfwAr/YAHOLLdj3rkwnnw2FhwheCEjBAlVsDyNTx90hN5r6++clVECpZSEfXtxC03</w:t>
      </w:r>
    </w:p>
    <w:p>
      <w:pPr>
        <w:pStyle w:val="PreformattedText"/>
        <w:bidi w:val="0"/>
        <w:spacing w:before="0" w:after="0"/>
        <w:jc w:val="left"/>
        <w:rPr/>
      </w:pPr>
      <w:r>
        <w:rPr/>
        <w:t>KMA/g6Hv19GABk6ggRBuExy23OIDylXCNeCigEKwIhwKvyi61MWuywDsXf7l4TaqX/BFX+olDAxh</w:t>
      </w:r>
    </w:p>
    <w:p>
      <w:pPr>
        <w:pStyle w:val="PreformattedText"/>
        <w:bidi w:val="0"/>
        <w:spacing w:before="0" w:after="0"/>
        <w:jc w:val="left"/>
        <w:rPr/>
      </w:pPr>
      <w:r>
        <w:rPr/>
        <w:t>g0QKYEIoM1jMpUBhwo6BNPjAAt2jOC6wALhrHuZhGgShH2ZDEvhgCUrmAP9sSjj2RKmk7g1eZueE</w:t>
      </w:r>
    </w:p>
    <w:p>
      <w:pPr>
        <w:pStyle w:val="PreformattedText"/>
        <w:bidi w:val="0"/>
        <w:spacing w:before="0" w:after="0"/>
        <w:jc w:val="left"/>
        <w:rPr/>
      </w:pPr>
      <w:r>
        <w:rPr/>
        <w:t>A2WY7KyOyOZUMCUwoQ26oTYQgRH4oQ1wEBHA4BdOKIkagIeMqIc6gepqQBAE4WmwTgMUoc24oBCu</w:t>
      </w:r>
    </w:p>
    <w:p>
      <w:pPr>
        <w:pStyle w:val="PreformattedText"/>
        <w:bidi w:val="0"/>
        <w:spacing w:before="0" w:after="0"/>
        <w:jc w:val="left"/>
        <w:rPr/>
      </w:pPr>
      <w:r>
        <w:rPr/>
        <w:t>gRu+gRsIRI/k7Af6KkLMbmz0LO36TG3+rO3ejkjibrEKre4gCxQuoc/ybu8Cx+/8bklawAU6q/AO</w:t>
      </w:r>
    </w:p>
    <w:p>
      <w:pPr>
        <w:pStyle w:val="PreformattedText"/>
        <w:bidi w:val="0"/>
        <w:spacing w:before="0" w:after="0"/>
        <w:jc w:val="left"/>
        <w:rPr/>
      </w:pPr>
      <w:r>
        <w:rPr/>
        <w:t>7/AST/GCAEyEQRgcD/LAZPJqqrVWjU1m6ykoogF24p9mDVhG75hqoxtGRfUcJdqewiMuAvZIotc0</w:t>
      </w:r>
    </w:p>
    <w:p>
      <w:pPr>
        <w:pStyle w:val="PreformattedText"/>
        <w:bidi w:val="0"/>
        <w:spacing w:before="0" w:after="0"/>
        <w:jc w:val="left"/>
        <w:rPr/>
      </w:pPr>
      <w:r>
        <w:rPr/>
        <w:t>gATeQQjY7x0UIcHGzU7YIgVqQAmED3rUYQeODx7GYRxooyuYZROcoBPAZyegyVF4oii8x/uwz92e</w:t>
      </w:r>
    </w:p>
    <w:p>
      <w:pPr>
        <w:pStyle w:val="PreformattedText"/>
        <w:bidi w:val="0"/>
        <w:spacing w:before="0" w:after="0"/>
        <w:jc w:val="left"/>
        <w:rPr/>
      </w:pPr>
      <w:r>
        <w:rPr/>
        <w:t>gvuqrXs24CwaIAWAQsH/XsgJ9iD9phF2hCAYNAAoKuJaLEK3dCEUQkEJ/IEVFG7hMEpdLq5fCCMA</w:t>
      </w:r>
    </w:p>
    <w:p>
      <w:pPr>
        <w:pStyle w:val="PreformattedText"/>
        <w:bidi w:val="0"/>
        <w:spacing w:before="0" w:after="0"/>
        <w:jc w:val="left"/>
        <w:rPr/>
      </w:pPr>
      <w:r>
        <w:rPr/>
        <w:t>86Vf6oUvMA7j5uXEFJAd3WAeHZAcIJAgJDD/KlADm4M4WugAcIARTK8ehE4aFIIVNAA5zoQ6MEU9</w:t>
      </w:r>
    </w:p>
    <w:p>
      <w:pPr>
        <w:pStyle w:val="PreformattedText"/>
        <w:bidi w:val="0"/>
        <w:spacing w:before="0" w:after="0"/>
        <w:jc w:val="left"/>
        <w:rPr/>
      </w:pPr>
      <w:r>
        <w:rPr/>
        <w:t>xKyH3mB5biY7qOOoXojJWmZljEgJ3kES2gAdfioeTPJn2kCGvIF+aOAdbk+HagzolrAJ04x82koK</w:t>
      </w:r>
    </w:p>
    <w:p>
      <w:pPr>
        <w:pStyle w:val="PreformattedText"/>
        <w:bidi w:val="0"/>
        <w:spacing w:before="0" w:after="0"/>
        <w:jc w:val="left"/>
        <w:rPr/>
      </w:pPr>
      <w:r>
        <w:rPr/>
        <w:t>t84K7UgLwY4LvbDszm4M+4ztAsDtEslE1JDQ+szu4BDvGM3R6LAOIw3wBG/TXGAQ8hArEQ9y4KAU</w:t>
      </w:r>
    </w:p>
    <w:p>
      <w:pPr>
        <w:pStyle w:val="PreformattedText"/>
        <w:bidi w:val="0"/>
        <w:spacing w:before="0" w:after="0"/>
        <w:jc w:val="left"/>
        <w:rPr/>
      </w:pPr>
      <w:r>
        <w:rPr/>
        <w:t>BlHyyMRMxhIRX+sN3kR0niJYINGdym0iCKAQ1KGYZKjgMgUibgEFvO9O/yaiVYAPPaLLDEDBG5Cl</w:t>
      </w:r>
    </w:p>
    <w:p>
      <w:pPr>
        <w:pStyle w:val="PreformattedText"/>
        <w:bidi w:val="0"/>
        <w:spacing w:before="0" w:after="0"/>
        <w:jc w:val="left"/>
        <w:rPr/>
      </w:pPr>
      <w:r>
        <w:rPr/>
        <w:t>+dbBVgSIL9dHEKYhHjJB+dYgG7qDDeAhDWjjK9QBf5yABHQrfRqAC05CfEqiGI3RVyhCW7gv9qpt</w:t>
      </w:r>
    </w:p>
    <w:p>
      <w:pPr>
        <w:pStyle w:val="PreformattedText"/>
        <w:bidi w:val="0"/>
        <w:spacing w:before="0" w:after="0"/>
        <w:jc w:val="left"/>
        <w:rPr/>
      </w:pPr>
      <w:r>
        <w:rPr/>
        <w:t>IkIC9urt2X5hD5zA/AjzHUjgCMJHImsAHIfHYaahEM6R/xxuXtgRMtyRXSxOHvuiXhQwCbrAXeyF</w:t>
      </w:r>
    </w:p>
    <w:p>
      <w:pPr>
        <w:pStyle w:val="PreformattedText"/>
        <w:bidi w:val="0"/>
        <w:spacing w:before="0" w:after="0"/>
        <w:jc w:val="left"/>
        <w:rPr/>
      </w:pPr>
      <w:r>
        <w:rPr/>
        <w:t>MPQRGIohAicQIPmgE2hmONTjAHhhp+KBFYAIEWaDH4SoBXBgCY7mIqCj4JTKOLbgPRrAAept544I</w:t>
      </w:r>
    </w:p>
    <w:p>
      <w:pPr>
        <w:pStyle w:val="PreformattedText"/>
        <w:bidi w:val="0"/>
        <w:spacing w:before="0" w:after="0"/>
        <w:jc w:val="left"/>
        <w:rPr/>
      </w:pPr>
      <w:r>
        <w:rPr/>
        <w:t>aWIGp2xMEtABE+ZBEhjBCTATEX4GHRZiMEuRfpoPFHihxmbGFbMKiGoyP45ACjUPB67BCrkha7aQ</w:t>
      </w:r>
    </w:p>
    <w:p>
      <w:pPr>
        <w:pStyle w:val="PreformattedText"/>
        <w:bidi w:val="0"/>
        <w:spacing w:before="0" w:after="0"/>
        <w:jc w:val="left"/>
        <w:rPr/>
      </w:pPr>
      <w:r>
        <w:rPr/>
        <w:t>GLxmCmDgH0AjKMMQ7f/Uzs/Y5gyRcpEUaykN7RLc0Cl3BCr5biovy3CcpLM6S/CYwASyUvBSI9SC</w:t>
      </w:r>
    </w:p>
    <w:p>
      <w:pPr>
        <w:pStyle w:val="PreformattedText"/>
        <w:bidi w:val="0"/>
        <w:spacing w:before="0" w:after="0"/>
        <w:jc w:val="left"/>
        <w:rPr/>
      </w:pPr>
      <w:r>
        <w:rPr/>
        <w:t>wfG2oEwkjyzNhARcawvi5CxxgAtaCSQeURLlKwUIgBXksh/mARQyxVFqa3fuxCTkiiLi7waOgBaO</w:t>
      </w:r>
    </w:p>
    <w:p>
      <w:pPr>
        <w:pStyle w:val="PreformattedText"/>
        <w:bidi w:val="0"/>
        <w:spacing w:before="0" w:after="0"/>
        <w:jc w:val="left"/>
        <w:rPr/>
      </w:pPr>
      <w:r>
        <w:rPr/>
        <w:t>oAbeoBRpgH5gwzWjYn2oLBfAix+uIQNwoHa6QRLeoR7EwlkIahN+AfhI4CM+gAt2IrtEcxXlin0q</w:t>
      </w:r>
    </w:p>
    <w:p>
      <w:pPr>
        <w:pStyle w:val="PreformattedText"/>
        <w:bidi w:val="0"/>
        <w:spacing w:before="0" w:after="0"/>
        <w:jc w:val="left"/>
        <w:rPr/>
      </w:pPr>
      <w:r>
        <w:rPr/>
        <w:t>QiLYJy0Ejt3sRA9AoX5KUZhgh37cYfxA7wZc8Qh0gRY0gA/uzzfPMS9M4V1GbAig4DHcQDKKAFaL</w:t>
      </w:r>
    </w:p>
    <w:p>
      <w:pPr>
        <w:pStyle w:val="PreformattedText"/>
        <w:bidi w:val="0"/>
        <w:spacing w:before="0" w:after="0"/>
        <w:jc w:val="left"/>
        <w:rPr/>
      </w:pPr>
      <w:r>
        <w:rPr/>
        <w:t>4A84CFZdlVZdFQjcAFbToAjSgMRWjAWKgRz4wR8psBAskGrY8wAG4Gj/DmALnKCYnCADHOANpAFb</w:t>
      </w:r>
    </w:p>
    <w:p>
      <w:pPr>
        <w:pStyle w:val="PreformattedText"/>
        <w:bidi w:val="0"/>
        <w:spacing w:before="0" w:after="0"/>
        <w:jc w:val="left"/>
        <w:rPr/>
      </w:pPr>
      <w:r>
        <w:rPr/>
        <w:t>68EKiKAFbCqK2vMEawwF4uMFYQYFlcyHfkg9iI1llsAJ0AEdGIEEnKbgpkEdpKFA/5MR0E8IlIV+</w:t>
      </w:r>
    </w:p>
    <w:p>
      <w:pPr>
        <w:pStyle w:val="PreformattedText"/>
        <w:bidi w:val="0"/>
        <w:spacing w:before="0" w:after="0"/>
        <w:jc w:val="left"/>
        <w:rPr/>
      </w:pPr>
      <w:r>
        <w:rPr/>
        <w:t>qPElSYAP1ipCBQHryCcnFaEQ1oAbNLQnw85rHgFERRQMAatEybAojzJuVkRj5Y6xXBRG43BGpbJG</w:t>
      </w:r>
    </w:p>
    <w:p>
      <w:pPr>
        <w:pStyle w:val="PreformattedText"/>
        <w:bidi w:val="0"/>
        <w:spacing w:before="0" w:after="0"/>
        <w:jc w:val="left"/>
        <w:rPr/>
      </w:pPr>
      <w:r>
        <w:rPr/>
        <w:t>LetG81AMEI9HTaBHS8kI8iAIBkEYgqEQi/QQOQcHLq9M2GQLetZJ1dKe2Ekq5O14CuBKT7IfWKEo</w:t>
      </w:r>
    </w:p>
    <w:p>
      <w:pPr>
        <w:pStyle w:val="PreformattedText"/>
        <w:bidi w:val="0"/>
        <w:spacing w:before="0" w:after="0"/>
        <w:jc w:val="left"/>
        <w:rPr/>
      </w:pPr>
      <w:r>
        <w:rPr/>
        <w:t>hmV0+Mmh2E0JJkUjhgIHkGX99kAI3gBNiKIklGAkwesYgEXY5mIaHBIH3qHAmoUwG/IiQIIv1836</w:t>
      </w:r>
    </w:p>
    <w:p>
      <w:pPr>
        <w:pStyle w:val="PreformattedText"/>
        <w:bidi w:val="0"/>
        <w:spacing w:before="0" w:after="0"/>
        <w:jc w:val="left"/>
        <w:rPr/>
      </w:pPr>
      <w:r>
        <w:rPr/>
        <w:t>doVRH6UteuVO4ElS/73vFwdAFdZ0X9VPCJpFHmiAF3avTOugDihFCUrjN4FTAOKgFULo/z4KGjYq</w:t>
      </w:r>
    </w:p>
    <w:p>
      <w:pPr>
        <w:pStyle w:val="PreformattedText"/>
        <w:bidi w:val="0"/>
        <w:spacing w:before="0" w:after="0"/>
        <w:jc w:val="left"/>
        <w:rPr/>
      </w:pPr>
      <w:r>
        <w:rPr/>
        <w:t>pIqgckkqpU7KEAxh40KoFR6QBZ5gehQmHB4mWZUgOzGiE7QF6ECAZOpBHd4hA+4UX7uBH4JoCfjg</w:t>
      </w:r>
    </w:p>
    <w:p>
      <w:pPr>
        <w:pStyle w:val="PreformattedText"/>
        <w:bidi w:val="0"/>
        <w:spacing w:before="0" w:after="0"/>
        <w:jc w:val="left"/>
        <w:rPr/>
      </w:pPr>
      <w:r>
        <w:rPr/>
        <w:t>aJrsPHzXIQogiTAyyZTjXH/ohzBCeY3oCAphuAqh53xIEI4BXyWBFYhLCK6ABmAHWrxBHkqR/dah</w:t>
      </w:r>
    </w:p>
    <w:p>
      <w:pPr>
        <w:pStyle w:val="PreformattedText"/>
        <w:bidi w:val="0"/>
        <w:spacing w:before="0" w:after="0"/>
        <w:jc w:val="left"/>
        <w:rPr/>
      </w:pPr>
      <w:r>
        <w:rPr/>
        <w:t>EKyOCK4OTRXBP6iw6+BsFnCBazo0YsmuYivkYomyRRDJKOOOY1l07gwgbRzrRfUmRjcEKiOBZEs2</w:t>
      </w:r>
    </w:p>
    <w:p>
      <w:pPr>
        <w:pStyle w:val="PreformattedText"/>
        <w:bidi w:val="0"/>
        <w:spacing w:before="0" w:after="0"/>
        <w:jc w:val="left"/>
        <w:rPr/>
      </w:pPr>
      <w:r>
        <w:rPr/>
        <w:t>kzgpDwchK5nAgVnWBDztZfNgZoVhTFBLLF9p1WIp8zpP4EBP+tCiLf+aiw+coDacDyl8Zy+FxblI</w:t>
      </w:r>
    </w:p>
    <w:p>
      <w:pPr>
        <w:pStyle w:val="PreformattedText"/>
        <w:bidi w:val="0"/>
        <w:spacing w:before="0" w:after="0"/>
        <w:jc w:val="left"/>
        <w:rPr/>
      </w:pPr>
      <w:r>
        <w:rPr/>
        <w:t>R7dqQA7CsSpuQAMsdf1oAAywNtmaC/hekcskwSR8h1Z8USeiiRTpZzC9gWJqABWpjYeBonTeh1GL</w:t>
      </w:r>
    </w:p>
    <w:p>
      <w:pPr>
        <w:pStyle w:val="PreformattedText"/>
        <w:bidi w:val="0"/>
        <w:spacing w:before="0" w:after="0"/>
        <w:jc w:val="left"/>
        <w:rPr/>
      </w:pPr>
      <w:r>
        <w:rPr/>
        <w:t>Ua7UImiL0X14xyI4AVPZzwmcwH4CdxPA4B3kpBBqIBRogRbIpzRK1XHVBYROLIMEQzAsY8Q+yDIk</w:t>
      </w:r>
    </w:p>
    <w:p>
      <w:pPr>
        <w:pStyle w:val="PreformattedText"/>
        <w:bidi w:val="0"/>
        <w:spacing w:before="0" w:after="0"/>
        <w:jc w:val="left"/>
        <w:rPr/>
      </w:pPr>
      <w:r>
        <w:rPr/>
        <w:t>AzGcswseQ4OgIDGElXSNtR5OFyBXl2VU0A+2YJxKUrj4gB/mAROkgQdBYXx7l4eijmZOo+dwJiPR</w:t>
      </w:r>
    </w:p>
    <w:p>
      <w:pPr>
        <w:pStyle w:val="PreformattedText"/>
        <w:bidi w:val="0"/>
        <w:spacing w:before="0" w:after="0"/>
        <w:jc w:val="left"/>
        <w:rPr/>
      </w:pPr>
      <w:r>
        <w:rPr/>
        <w:t>leeeKmY64alOkD7WwAkJAATa46iIABQwRgM6gQSCQRmEwLiUBUGThRqF4B3cAQeUYA2yZw3aimpc</w:t>
      </w:r>
    </w:p>
    <w:p>
      <w:pPr>
        <w:pStyle w:val="PreformattedText"/>
        <w:bidi w:val="0"/>
        <w:spacing w:before="0" w:after="0"/>
        <w:jc w:val="left"/>
        <w:rPr/>
      </w:pPr>
      <w:r>
        <w:rPr/>
        <w:t>qwo1NGu2JhYS5BH/mnliv1AoTbQMO4REOlbQOnYNW2QCJiAZAhhHBnhGGGCbDRiBIY2TOEsMBsGB</w:t>
      </w:r>
    </w:p>
    <w:p>
      <w:pPr>
        <w:pStyle w:val="PreformattedText"/>
        <w:bidi w:val="0"/>
        <w:spacing w:before="0" w:after="0"/>
        <w:jc w:val="left"/>
        <w:rPr/>
      </w:pPr>
      <w:r>
        <w:rPr/>
        <w:t>1xmCncQISiEYgmFyxBIOJA+WdtZNtkBO3qRNOq9OTGIn9CSKdyX15BIR3mG/unEY96SFVVM+JkVS</w:t>
      </w:r>
    </w:p>
    <w:p>
      <w:pPr>
        <w:pStyle w:val="PreformattedText"/>
        <w:bidi w:val="0"/>
        <w:spacing w:before="0" w:after="0"/>
        <w:jc w:val="left"/>
        <w:rPr/>
      </w:pPr>
      <w:r>
        <w:rPr/>
        <w:t>CIAoxK9vz0+YSlEVCK4GJAETuuEYbsB/hgGKN+ApnnQjSIAT/rXAaOANCq65Wu9RnauhGUxXsngV</w:t>
      </w:r>
    </w:p>
    <w:p>
      <w:pPr>
        <w:pStyle w:val="PreformattedText"/>
        <w:bidi w:val="0"/>
        <w:spacing w:before="0" w:after="0"/>
        <w:jc w:val="left"/>
        <w:rPr/>
      </w:pPr>
      <w:r>
        <w:rPr/>
        <w:t>BW4knvEX1g929lWYogUMWHIPvhcUpmuNa6BULRA4sSAdFwPjigCCLogxDMENDAHE+gIyEsM5H8MQ</w:t>
      </w:r>
    </w:p>
    <w:p>
      <w:pPr>
        <w:pStyle w:val="PreformattedText"/>
        <w:bidi w:val="0"/>
        <w:spacing w:before="0" w:after="0"/>
        <w:jc w:val="left"/>
        <w:rPr/>
      </w:pPr>
      <w:r>
        <w:rPr/>
        <w:t>PAgKgOAyRHeQj/WQoYOIiIN3SeCV/0QhZofb4HUefiq4fsEdULDI/2ZQeJMoI58sePv65wqgEyay</w:t>
      </w:r>
    </w:p>
    <w:p>
      <w:pPr>
        <w:pStyle w:val="PreformattedText"/>
        <w:bidi w:val="0"/>
        <w:spacing w:before="0" w:after="0"/>
        <w:jc w:val="left"/>
        <w:rPr/>
      </w:pPr>
      <w:r>
        <w:rPr/>
        <w:t>IPmEfHioPVpgldeoAbCqms62X70BDOQhWTZhcJtvXxOqUArBwSzQP0gAQxt2Q8GOmZv5H0IUmkl0</w:t>
      </w:r>
    </w:p>
    <w:p>
      <w:pPr>
        <w:pStyle w:val="PreformattedText"/>
        <w:bidi w:val="0"/>
        <w:spacing w:before="0" w:after="0"/>
        <w:jc w:val="left"/>
        <w:rPr/>
      </w:pPr>
      <w:r>
        <w:rPr/>
        <w:t>KNfubKo57libkSbgRTpkmxPAm99wAmTbQ8b5gMt5cCat0hhYndfZBVgWBEzASeBAGMBkS1IJBUYN</w:t>
      </w:r>
    </w:p>
    <w:p>
      <w:pPr>
        <w:pStyle w:val="PreformattedText"/>
        <w:bidi w:val="0"/>
        <w:spacing w:before="0" w:after="0"/>
        <w:jc w:val="left"/>
        <w:rPr/>
      </w:pPr>
      <w:r>
        <w:rPr/>
        <w:t>lnIWBfR5SWHLZ7kABYDWfeTrUo6nSlnBhiShHhTglu6k+2x6InxHAdYgFBK3BqiFJPBN/S66FOXB</w:t>
      </w:r>
    </w:p>
    <w:p>
      <w:pPr>
        <w:pStyle w:val="PreformattedText"/>
        <w:bidi w:val="0"/>
        <w:spacing w:before="0" w:after="0"/>
        <w:jc w:val="left"/>
        <w:rPr/>
      </w:pPr>
      <w:r>
        <w:rPr/>
        <w:t>HWbP/gpFuY6HBFjBAlkB/bwXFI6gIlQBayFbLmFuPfbrJxRhpn8vUqktu9fNvLsnKt4BazM1jO+H</w:t>
      </w:r>
    </w:p>
    <w:p>
      <w:pPr>
        <w:pStyle w:val="PreformattedText"/>
        <w:bidi w:val="0"/>
        <w:spacing w:before="0" w:after="0"/>
        <w:jc w:val="left"/>
        <w:rPr/>
      </w:pPr>
      <w:r>
        <w:rPr/>
        <w:t>oKBlD8YYFHAAO/8FQVl/c/8EoBwczl2i8y8KAwoMAcWseoK6oF/Aegj6GKrTwKq7QB+ZYXRL1zqT</w:t>
      </w:r>
    </w:p>
    <w:p>
      <w:pPr>
        <w:pStyle w:val="PreformattedText"/>
        <w:bidi w:val="0"/>
        <w:spacing w:before="0" w:after="0"/>
        <w:jc w:val="left"/>
        <w:rPr/>
      </w:pPr>
      <w:r>
        <w:rPr/>
        <w:t>FTuhY65aiXcLgR+kYZJnozaQ/GdcjmNoYyF4+Q1aIMzWVWt3rqkcYmUQuWXas4h+eSJVEDpaAA1y</w:t>
      </w:r>
    </w:p>
    <w:p>
      <w:pPr>
        <w:pStyle w:val="PreformattedText"/>
        <w:bidi w:val="0"/>
        <w:spacing w:before="0" w:after="0"/>
        <w:jc w:val="left"/>
        <w:rPr/>
      </w:pPr>
      <w:r>
        <w:rPr/>
        <w:t>iAAgIIfyMggcohPcQaCQGGvVT86/mB/qnE9VwR3ewB/oyo6SWY9G20HkN5oxdrVTtLWxudFiu9Fu</w:t>
      </w:r>
    </w:p>
    <w:p>
      <w:pPr>
        <w:pStyle w:val="PreformattedText"/>
        <w:bidi w:val="0"/>
        <w:spacing w:before="0" w:after="0"/>
        <w:jc w:val="left"/>
        <w:rPr/>
      </w:pPr>
      <w:r>
        <w:rPr/>
        <w:t>u7YvYZtnW210m7dNltJgoUcZeJ1fwQVeIYKdBA1cIA9c4HFSgziCwExiqWffgBdEYUnl5A22oPPW</w:t>
      </w:r>
    </w:p>
    <w:p>
      <w:pPr>
        <w:pStyle w:val="PreformattedText"/>
        <w:bidi w:val="0"/>
        <w:spacing w:before="0" w:after="0"/>
        <w:jc w:val="left"/>
        <w:rPr/>
      </w:pPr>
      <w:r>
        <w:rPr/>
        <w:t>wyi2O4spQikI4B1syPgIIC3gNFjcpwBsPSqOoA50AU2hzyj+CRT/tJdfYzMYOUC53IFS3sEbOEZZ</w:t>
      </w:r>
    </w:p>
    <w:p>
      <w:pPr>
        <w:pStyle w:val="PreformattedText"/>
        <w:bidi w:val="0"/>
        <w:spacing w:before="0" w:after="0"/>
        <w:jc w:val="left"/>
        <w:rPr/>
      </w:pPr>
      <w:r>
        <w:rPr/>
        <w:t>vFcShKAr1uERG6D8eLCcDjoqmDYF5Mv7StMiluJ06ikkfr3WlcIi1BRr++2gNpwroGUTxuCLtwIU</w:t>
      </w:r>
    </w:p>
    <w:p>
      <w:pPr>
        <w:pStyle w:val="PreformattedText"/>
        <w:bidi w:val="0"/>
        <w:spacing w:before="0" w:after="0"/>
        <w:jc w:val="left"/>
        <w:rPr/>
      </w:pPr>
      <w:r>
        <w:rPr/>
        <w:t>+NuNSxyOndovwqALFDAy2AUI/iWqa7wPgABg/KLgPagIwLpgeHysf9wCEZk4tOXGTGUhEYWtf9Dl</w:t>
      </w:r>
    </w:p>
    <w:p>
      <w:pPr>
        <w:pStyle w:val="PreformattedText"/>
        <w:bidi w:val="0"/>
        <w:spacing w:before="0" w:after="0"/>
        <w:jc w:val="left"/>
        <w:rPr/>
      </w:pPr>
      <w:r>
        <w:rPr/>
        <w:t>xGIhOOaYyuLDScDBCqAQVsaphIjJjkomYwZmmsMP/ICKogpdW8A4lABNaqBZh2FmjqoT1mGn2W97</w:t>
      </w:r>
    </w:p>
    <w:p>
      <w:pPr>
        <w:pStyle w:val="PreformattedText"/>
        <w:bidi w:val="0"/>
        <w:spacing w:before="0" w:after="0"/>
        <w:jc w:val="left"/>
        <w:rPr/>
      </w:pPr>
      <w:r>
        <w:rPr/>
        <w:t>waAa6fwXXuqLnWAIgblh74pDm/kRiMG0R9RiU9tDzoYCDD3uEH0CvuBstpkHGv3RbzvSJ4CcJz2B</w:t>
      </w:r>
    </w:p>
    <w:p>
      <w:pPr>
        <w:pStyle w:val="PreformattedText"/>
        <w:bidi w:val="0"/>
        <w:spacing w:before="0" w:after="0"/>
        <w:jc w:val="left"/>
        <w:rPr/>
      </w:pPr>
      <w:r>
        <w:rPr/>
        <w:t>K90ELO2BIRiC/wXv0x/H00id1NHcuqVbTlr9758UaEXT3LO4AITgJONhmexpNR+lIqTIImqA2HWh</w:t>
      </w:r>
    </w:p>
    <w:p>
      <w:pPr>
        <w:pStyle w:val="PreformattedText"/>
        <w:bidi w:val="0"/>
        <w:spacing w:before="0" w:after="0"/>
        <w:jc w:val="left"/>
        <w:rPr/>
      </w:pPr>
      <w:r>
        <w:rPr/>
        <w:t>Kj6AJ2bvBlKAE9ZP/ciAC3SCC7oHdU1eLBCBsp0lwJwFFPzJIL1CLGjAH0C63HtvL9enptFXEnnp</w:t>
      </w:r>
    </w:p>
    <w:p>
      <w:pPr>
        <w:pStyle w:val="PreformattedText"/>
        <w:bidi w:val="0"/>
        <w:spacing w:before="0" w:after="0"/>
        <w:jc w:val="left"/>
        <w:rPr/>
      </w:pPr>
      <w:r>
        <w:rPr/>
        <w:t>10uCJFIAVrrnCN5ANkux3puFEeTSfgIV/TbhMvt9Ghz3xPPFXfoiMvrCEBgDxTAuxqHaDbqgxoGg</w:t>
      </w:r>
    </w:p>
    <w:p>
      <w:pPr>
        <w:pStyle w:val="PreformattedText"/>
        <w:bidi w:val="0"/>
        <w:spacing w:before="0" w:after="0"/>
        <w:jc w:val="left"/>
        <w:rPr/>
      </w:pPr>
      <w:r>
        <w:rPr/>
        <w:t>xau6VT03M5hBABjAx/8RyIN8qUhgCUABXheSH+phYhhBEuahJEseEardMk0eEQCC0bs3rEjUqEGA</w:t>
      </w:r>
    </w:p>
    <w:p>
      <w:pPr>
        <w:pStyle w:val="PreformattedText"/>
        <w:bidi w:val="0"/>
        <w:spacing w:before="0" w:after="0"/>
        <w:jc w:val="left"/>
        <w:rPr/>
      </w:pPr>
      <w:r>
        <w:rPr/>
        <w:t>QIGFDBcuWYjD4ZKHCxMqUVLgwMIaS4YdGJCQwMSNgpQUqqEAzf+AAktaOCTwYR2oXzSc/LrJ79e7</w:t>
      </w:r>
    </w:p>
    <w:p>
      <w:pPr>
        <w:pStyle w:val="PreformattedText"/>
        <w:bidi w:val="0"/>
        <w:spacing w:before="0" w:after="0"/>
        <w:jc w:val="left"/>
        <w:rPr/>
      </w:pPr>
      <w:r>
        <w:rPr/>
        <w:t>naBAcbp5M1y4QnwEcUOFa5ozZ8QeTXlE7F9PVb28WFWlCtQ+Hgm6TkjAoGsCCgECCCiLNq1ZtBQS</w:t>
      </w:r>
    </w:p>
    <w:p>
      <w:pPr>
        <w:pStyle w:val="PreformattedText"/>
        <w:bidi w:val="0"/>
        <w:spacing w:before="0" w:after="0"/>
        <w:jc w:val="left"/>
        <w:rPr/>
      </w:pPr>
      <w:r>
        <w:rPr/>
        <w:t>TJhQQuxbHvRASZEC6tLbt11LvI1EAYDgwYQLGz6MODGALzsywDLBZBATE5Qrm3DhAo0RIy6CdA4C</w:t>
      </w:r>
    </w:p>
    <w:p>
      <w:pPr>
        <w:pStyle w:val="PreformattedText"/>
        <w:bidi w:val="0"/>
        <w:spacing w:before="0" w:after="0"/>
        <w:jc w:val="left"/>
        <w:rPr/>
      </w:pPr>
      <w:r>
        <w:rPr/>
        <w:t>erORIChSQMCxBcWWN29EbcEBmwuJFCk+DLh9u8FH3AMUcFgpJF48RNNqDPhQ4PgH3xx+875NQEOo</w:t>
      </w:r>
    </w:p>
    <w:p>
      <w:pPr>
        <w:pStyle w:val="PreformattedText"/>
        <w:bidi w:val="0"/>
        <w:spacing w:before="0" w:after="0"/>
        <w:jc w:val="left"/>
        <w:rPr/>
      </w:pPr>
      <w:r>
        <w:rPr/>
        <w:t>OqEUKPnAQYGCDw1AviPjhAaNYA0apNjAgYs7BSTeqUMkCQwYId7AbGKEX5K3XwNuaCDByHCSSIKI</w:t>
      </w:r>
    </w:p>
    <w:p>
      <w:pPr>
        <w:pStyle w:val="PreformattedText"/>
        <w:bidi w:val="0"/>
        <w:spacing w:before="0" w:after="0"/>
        <w:jc w:val="left"/>
        <w:rPr/>
      </w:pPr>
      <w:r>
        <w:rPr/>
        <w:t>N+40gB56vyn/sMEGChx32wcp+MPFg3NscGGDDmrH4YMDNMfhDYrQgJ8Q8p0IhjrxyaeMMjRsgoiK</w:t>
      </w:r>
    </w:p>
    <w:p>
      <w:pPr>
        <w:pStyle w:val="PreformattedText"/>
        <w:bidi w:val="0"/>
        <w:spacing w:before="0" w:after="0"/>
        <w:jc w:val="left"/>
        <w:rPr/>
      </w:pPr>
      <w:r>
        <w:rPr/>
        <w:t>Nb0jFCo2RiKAKdAUYQgQhhQBRRJQDFHEEG4MkUQaRA4BRBdQADHEH1A4mUaTahSRxgxQQEMOOcwI</w:t>
      </w:r>
    </w:p>
    <w:p>
      <w:pPr>
        <w:pStyle w:val="PreformattedText"/>
        <w:bidi w:val="0"/>
        <w:spacing w:before="0" w:after="0"/>
        <w:jc w:val="left"/>
        <w:rPr/>
      </w:pPr>
      <w:r>
        <w:rPr/>
        <w:t>IIAg/ICCTTjHsEIUH50wBEEBfJBQACvqxCPJO4K0dAABnfCDiED1/CLEgPARiEih8iCyiTy/FBRS</w:t>
      </w:r>
    </w:p>
    <w:p>
      <w:pPr>
        <w:pStyle w:val="PreformattedText"/>
        <w:bidi w:val="0"/>
        <w:spacing w:before="0" w:after="0"/>
        <w:jc w:val="left"/>
        <w:rPr/>
      </w:pPr>
      <w:r>
        <w:rPr/>
        <w:t>QgdgRNFCb7wkUkUEKKBQAS0QgNABwzRQA0YhFaBEDXycpMABByyBEUNwFkAAK+LdZBM/ttr6jhNO</w:t>
      </w:r>
    </w:p>
    <w:p>
      <w:pPr>
        <w:pStyle w:val="PreformattedText"/>
        <w:bidi w:val="0"/>
        <w:spacing w:before="0" w:after="0"/>
        <w:jc w:val="left"/>
        <w:rPr/>
      </w:pPr>
      <w:r>
        <w:rPr/>
        <w:t>cMKrmdP8Ok1RoFyDCzE/PPLIP/9gAwpVVnmBlVZceQWWWGSt/6VWWmeV1ZZbX8g1AV124aXXXn39</w:t>
      </w:r>
    </w:p>
    <w:p>
      <w:pPr>
        <w:pStyle w:val="PreformattedText"/>
        <w:bidi w:val="0"/>
        <w:spacing w:before="0" w:after="0"/>
        <w:jc w:val="left"/>
        <w:rPr/>
      </w:pPr>
      <w:r>
        <w:rPr/>
        <w:t>FZhi6q67LmOLUKaNNlGIwES9k0FGWR6YgeACCP5CADBppKGAAhdbHLyFa6LgwAUXtCX3HAHPaffh</w:t>
      </w:r>
    </w:p>
    <w:p>
      <w:pPr>
        <w:pStyle w:val="PreformattedText"/>
        <w:bidi w:val="0"/>
        <w:spacing w:before="0" w:after="0"/>
        <w:jc w:val="left"/>
        <w:rPr/>
      </w:pPr>
      <w:r>
        <w:rPr/>
        <w:t>AZv0048khSjhnHLN4caBbbfBGoousdxwaYcPQjSrTQOlzAUvG/RXyDoRDUACKDR4Iw8Y+IEhjzJ5</w:t>
      </w:r>
    </w:p>
    <w:p>
      <w:pPr>
        <w:pStyle w:val="PreformattedText"/>
        <w:bidi w:val="0"/>
        <w:spacing w:before="0" w:after="0"/>
        <w:jc w:val="left"/>
        <w:rPr/>
      </w:pPr>
      <w:r>
        <w:rPr/>
        <w:t>mupNPz7bBwYoDXIw8wYNcLgSctpxUYCEzjGIYG8z38YhiAs2gAMnQtAAxh7yDajigDSMocwVmwix</w:t>
      </w:r>
    </w:p>
    <w:p>
      <w:pPr>
        <w:pStyle w:val="PreformattedText"/>
        <w:bidi w:val="0"/>
        <w:spacing w:before="0" w:after="0"/>
        <w:jc w:val="left"/>
        <w:rPr/>
      </w:pPr>
      <w:r>
        <w:rPr/>
        <w:t>yR651oSNjahAIkA50BgCzRB9JNFFH36H0Xcf0LgRRhJ//+034oYMAXkfQIQxRBeEd/klA6iMWc86</w:t>
      </w:r>
    </w:p>
    <w:p>
      <w:pPr>
        <w:pStyle w:val="PreformattedText"/>
        <w:bidi w:val="0"/>
        <w:spacing w:before="0" w:after="0"/>
        <w:jc w:val="left"/>
        <w:rPr/>
      </w:pPr>
      <w:r>
        <w:rPr/>
        <w:t>rKDJh5oNkf9AOgl8uCl6AW2SOpESnVxUAChCDFooofDJI8QeYwyUUXmhUqRQMLBWylIBrzaEaaME</w:t>
      </w:r>
    </w:p>
    <w:p>
      <w:pPr>
        <w:pStyle w:val="PreformattedText"/>
        <w:bidi w:val="0"/>
        <w:spacing w:before="0" w:after="0"/>
        <w:jc w:val="left"/>
        <w:rPr/>
      </w:pPr>
      <w:r>
        <w:rPr/>
        <w:t>tKqESM2TLpKqkbraSSc4zFSrrrfmRAMZnOhaTzjABssHP0oIgsoss/wQFTbPPKPKs9BqZQwP5jLw</w:t>
      </w:r>
    </w:p>
    <w:p>
      <w:pPr>
        <w:pStyle w:val="PreformattedText"/>
        <w:bidi w:val="0"/>
        <w:spacing w:before="0" w:after="0"/>
        <w:jc w:val="left"/>
        <w:rPr/>
      </w:pPr>
      <w:r>
        <w:rPr/>
        <w:t>QFdlbZttthS09Za4eCVcdblLXvbCF79MADDsaqADCeMuEYggChQUQWXsJRnM9Mtf/kIDCAAGASMQ</w:t>
      </w:r>
    </w:p>
    <w:p>
      <w:pPr>
        <w:pStyle w:val="PreformattedText"/>
        <w:bidi w:val="0"/>
        <w:spacing w:before="0" w:after="0"/>
        <w:jc w:val="left"/>
        <w:rPr/>
      </w:pPr>
      <w:r>
        <w:rPr/>
        <w:t>jGAIe40oWOOw2aQAYryBGtc8tAUwYEwSSvBQhEQGso99pAYm08UNVEax25DACYyggRCOSAM+SMwd</w:t>
      </w:r>
    </w:p>
    <w:p>
      <w:pPr>
        <w:pStyle w:val="PreformattedText"/>
        <w:bidi w:val="0"/>
        <w:spacing w:before="0" w:after="0"/>
        <w:jc w:val="left"/>
        <w:rPr/>
      </w:pPr>
      <w:r>
        <w:rPr/>
        <w:t>ihhAgwbQgBs06IcfcIcTTOSz3AVDA8hxxzsQIZ/7yG0DN/j/2IYe9KDlFEARl+oNcyJ0mzPixkFm</w:t>
      </w:r>
    </w:p>
    <w:p>
      <w:pPr>
        <w:pStyle w:val="PreformattedText"/>
        <w:bidi w:val="0"/>
        <w:spacing w:before="0" w:after="0"/>
        <w:jc w:val="left"/>
        <w:rPr/>
      </w:pPr>
      <w:r>
        <w:rPr/>
        <w:t>HIAeuKAKsu1hE2BAmyRU5IQWsWMPQpAHDZQxBvHU7UY56sOQlAQEIGCpCG7owgyKUIQrQYGSUHCD</w:t>
      </w:r>
    </w:p>
    <w:p>
      <w:pPr>
        <w:pStyle w:val="PreformattedText"/>
        <w:bidi w:val="0"/>
        <w:spacing w:before="0" w:after="0"/>
        <w:jc w:val="left"/>
        <w:rPr/>
      </w:pPr>
      <w:r>
        <w:rPr/>
        <w:t>G4rgCSC4IQ1ZgoIn3KAGDwCBS14SAAPEBIp6nAkHpltTRlaykNIZjwTIqVovG5IRjRRgHYxAhDy8</w:t>
      </w:r>
    </w:p>
    <w:p>
      <w:pPr>
        <w:pStyle w:val="PreformattedText"/>
        <w:bidi w:val="0"/>
        <w:spacing w:before="0" w:after="0"/>
        <w:jc w:val="left"/>
        <w:rPr/>
      </w:pPr>
      <w:r>
        <w:rPr/>
        <w:t>USj4GNOISHTCO0DxBoOEZAkkEF5FlrCm6QFTeQwZFQFomRCHAHM2C7kI6d7ECnf0JFc02ZV4QHGM</w:t>
      </w:r>
    </w:p>
    <w:p>
      <w:pPr>
        <w:pStyle w:val="PreformattedText"/>
        <w:bidi w:val="0"/>
        <w:spacing w:before="0" w:after="0"/>
        <w:jc w:val="left"/>
        <w:rPr/>
      </w:pPr>
      <w:r>
        <w:rPr/>
        <w:t>8QXLfOhDRSRmsZRmxQ9aV6Gf/d7yAPwlwAD9yxYA2NKtBAjQLW+5xLgOiECwoOuBFGWXu2wwwQpK</w:t>
      </w:r>
    </w:p>
    <w:p>
      <w:pPr>
        <w:pStyle w:val="PreformattedText"/>
        <w:bidi w:val="0"/>
        <w:spacing w:before="0" w:after="0"/>
        <w:jc w:val="left"/>
        <w:rPr/>
      </w:pPr>
      <w:r>
        <w:rPr/>
        <w:t>EDKDcAET/zCDhg1ycKQhHOEqENYwHLyBlit8WAsxZcMPWY0XTuhHPPrBCuNMLIc6JMA1THaNHzYI</w:t>
      </w:r>
    </w:p>
    <w:p>
      <w:pPr>
        <w:pStyle w:val="PreformattedText"/>
        <w:bidi w:val="0"/>
        <w:spacing w:before="0" w:after="0"/>
        <w:jc w:val="left"/>
        <w:rPr/>
      </w:pPr>
      <w:r>
        <w:rPr/>
        <w:t>QUFcyS8Iuce3keAGVWzAb7qTndv8sAEEuAEOyOaEuL2jADdwhz+OAIpNvG0+QgBFEBnUnK2l4Dgp</w:t>
      </w:r>
    </w:p>
    <w:p>
      <w:pPr>
        <w:pStyle w:val="PreformattedText"/>
        <w:bidi w:val="0"/>
        <w:spacing w:before="0" w:after="0"/>
        <w:jc w:val="left"/>
        <w:rPr/>
      </w:pPr>
      <w:r>
        <w:rPr/>
        <w:t>IKqDuPahjvUGN0X1UBRzdsXb9TE+TmDbieTxju8RkR92w5GOhhAGKFAucJZTXBHCILnEJaEISSBS</w:t>
      </w:r>
    </w:p>
    <w:p>
      <w:pPr>
        <w:pStyle w:val="PreformattedText"/>
        <w:bidi w:val="0"/>
        <w:spacing w:before="0" w:after="0"/>
        <w:jc w:val="left"/>
        <w:rPr/>
      </w:pPr>
      <w:r>
        <w:rPr/>
        <w:t>GJTkJCgE6Q+ZHQIrMwdLWbICB6G7yBI+4irZkM40wHQVnFSlkIuwgh/ILNR7+rGHK4hHPGNIpBN6</w:t>
      </w:r>
    </w:p>
    <w:p>
      <w:pPr>
        <w:pStyle w:val="PreformattedText"/>
        <w:bidi w:val="0"/>
        <w:spacing w:before="0" w:after="0"/>
        <w:jc w:val="left"/>
        <w:rPr/>
      </w:pPr>
      <w:r>
        <w:rPr/>
        <w:t>Ek2IhHMkDyGBLbupvEsVAFMj+SYJwtla1S3kdQg5SA0EIf+INQhiHboam3icEL54/ip07zifjdQ3</w:t>
      </w:r>
    </w:p>
    <w:p>
      <w:pPr>
        <w:pStyle w:val="PreformattedText"/>
        <w:bidi w:val="0"/>
        <w:spacing w:before="0" w:after="0"/>
        <w:jc w:val="left"/>
        <w:rPr/>
      </w:pPr>
      <w:r>
        <w:rPr/>
        <w:t>i1hgRX793Ef99sIDgRK0oGk5KLe6BRdwTaCA5ELgVxgw0YoKGDEXzagENwqZeiXCBZcZqYNLSrCT</w:t>
      </w:r>
    </w:p>
    <w:p>
      <w:pPr>
        <w:pStyle w:val="PreformattedText"/>
        <w:bidi w:val="0"/>
        <w:spacing w:before="0" w:after="0"/>
        <w:jc w:val="left"/>
        <w:rPr/>
      </w:pPr>
      <w:r>
        <w:rPr/>
        <w:t>IgwHBaPNClfbEJCl4BYaTkEw+IGxfrzjBs/BDXbkqoAahCIWsajBDzPkwt6oomdgqA8inEACVryh</w:t>
      </w:r>
    </w:p>
    <w:p>
      <w:pPr>
        <w:pStyle w:val="PreformattedText"/>
        <w:bidi w:val="0"/>
        <w:spacing w:before="0" w:after="0"/>
        <w:jc w:val="left"/>
        <w:rPr/>
      </w:pPr>
      <w:r>
        <w:rPr/>
        <w:t>O+V5WnegqICnKeAIJKAB7vawB1AoARQfUMINguENQiLNCcuV0G0+NoC1Zqc7DNJQeTyEZa4558cN</w:t>
      </w:r>
    </w:p>
    <w:p>
      <w:pPr>
        <w:pStyle w:val="PreformattedText"/>
        <w:bidi w:val="0"/>
        <w:spacing w:before="0" w:after="0"/>
        <w:jc w:val="left"/>
        <w:rPr/>
      </w:pPr>
      <w:r>
        <w:rPr/>
        <w:t>WquQ/fEOuIn1PjtxQhjlpoxfDNae9swRNJJAuT50gbJDoqwbkmCIGSypz1AI9J6fBIQk/KEIQFDS</w:t>
      </w:r>
    </w:p>
    <w:p>
      <w:pPr>
        <w:pStyle w:val="PreformattedText"/>
        <w:bidi w:val="0"/>
        <w:spacing w:before="0" w:after="0"/>
        <w:jc w:val="left"/>
        <w:rPr/>
      </w:pPr>
      <w:r>
        <w:rPr/>
        <w:t>Z125uVj/nilNF1EVm0pXuhW2FgKkW0ieGrWEQoAiq4YSwhXYMTZd9VZXNbGJTiIyXOAtF7nJVUBr</w:t>
      </w:r>
    </w:p>
    <w:p>
      <w:pPr>
        <w:pStyle w:val="PreformattedText"/>
        <w:bidi w:val="0"/>
        <w:spacing w:before="0" w:after="0"/>
        <w:jc w:val="left"/>
        <w:rPr/>
      </w:pPr>
      <w:r>
        <w:rPr/>
        <w:t>o5mQiUxvTcbNZqmWcF3sXvdUoAhsTeohy/GVz7z2nAUu1LtP+WXlH++dSwnyNxb6osW+AfgfQwU4</w:t>
      </w:r>
    </w:p>
    <w:p>
      <w:pPr>
        <w:pStyle w:val="PreformattedText"/>
        <w:bidi w:val="0"/>
        <w:spacing w:before="0" w:after="0"/>
        <w:jc w:val="left"/>
        <w:rPr/>
      </w:pPr>
      <w:r>
        <w:rPr/>
        <w:t>gSoQ8KHlMpcCGTjgdENwB7XAqEYRTBkX6GsQ/IIFCBCAhnwfwIMQCIIIVTNhFMAJYFkmp4Vpg5s5</w:t>
      </w:r>
    </w:p>
    <w:p>
      <w:pPr>
        <w:pStyle w:val="PreformattedText"/>
        <w:bidi w:val="0"/>
        <w:spacing w:before="0" w:after="0"/>
        <w:jc w:val="left"/>
        <w:rPr/>
      </w:pPr>
      <w:r>
        <w:rPr/>
        <w:t>XDnLA+DFL4QTDyfolKdhvo0SjtDDg9gwxgQAhTzMJh9CMiRkXIvizOyKHAK0xxv12cQvTvKBD9zA</w:t>
      </w:r>
    </w:p>
    <w:p>
      <w:pPr>
        <w:pStyle w:val="PreformattedText"/>
        <w:bidi w:val="0"/>
        <w:spacing w:before="0" w:after="0"/>
        <w:jc w:val="left"/>
        <w:rPr/>
      </w:pPr>
      <w:r>
        <w:rPr/>
        <w:t>43CzDyJefoM12qY5cxhz06KIIC+/Fcse4s6HjtMgDi1H/wmsyNUmrnAIZbjZPrtTxvcYQdhI1Pmw</w:t>
      </w:r>
    </w:p>
    <w:p>
      <w:pPr>
        <w:pStyle w:val="PreformattedText"/>
        <w:bidi w:val="0"/>
        <w:spacing w:before="0" w:after="0"/>
        <w:jc w:val="left"/>
        <w:rPr/>
      </w:pPr>
      <w:r>
        <w:rPr/>
        <w:t>Q1AskIREpCT82RBpqOxkiRQkD2i20ZUMpRu09GjNcW7SpVWCpVWHaUyvbtPBlG6uD0KAddAEEYTU</w:t>
      </w:r>
    </w:p>
    <w:p>
      <w:pPr>
        <w:pStyle w:val="PreformattedText"/>
        <w:bidi w:val="0"/>
        <w:spacing w:before="0" w:after="0"/>
        <w:jc w:val="left"/>
        <w:rPr/>
      </w:pPr>
      <w:r>
        <w:rPr/>
        <w:t>rRPIsDapt7q7e9AVNOEEXVelPLnRnRQ3p0sCTr+kVEpYAnY/fxA+pAAH6vzcNAoBrELQcwfpUx+0</w:t>
      </w:r>
    </w:p>
    <w:p>
      <w:pPr>
        <w:pStyle w:val="PreformattedText"/>
        <w:bidi w:val="0"/>
        <w:spacing w:before="0" w:after="0"/>
        <w:jc w:val="left"/>
        <w:rPr/>
      </w:pPr>
      <w:r>
        <w:rPr/>
        <w:t>2Tu/f5zin+G6dleupW1ue9st4K5CFcRlwHInMMDqVjdjKhECCmrUMkzIQx4uYwIQRB/f+eZ3v/+N</w:t>
      </w:r>
    </w:p>
    <w:p>
      <w:pPr>
        <w:pStyle w:val="PreformattedText"/>
        <w:bidi w:val="0"/>
        <w:spacing w:before="0" w:after="0"/>
        <w:jc w:val="left"/>
        <w:rPr/>
      </w:pPr>
      <w:r>
        <w:rPr/>
        <w:t>AgkTLPMQOEADFoKbg1v4NhBIAQfW+mFJxEMa3pAYb0ImV4vXQA5ARQmY3bgyBaxjD/U50R5wgBI7</w:t>
      </w:r>
    </w:p>
    <w:p>
      <w:pPr>
        <w:pStyle w:val="PreformattedText"/>
        <w:bidi w:val="0"/>
        <w:spacing w:before="0" w:after="0"/>
        <w:jc w:val="left"/>
        <w:rPr/>
      </w:pPr>
      <w:r>
        <w:rPr/>
        <w:t>px3Z4f80TzMzN5BzGqAAv4AfjCBi2hFzGzBj+CFW/fALfKBxV8YBt3ALTKMhCBh0TtNlD0J0A8AF</w:t>
      </w:r>
    </w:p>
    <w:p>
      <w:pPr>
        <w:pStyle w:val="PreformattedText"/>
        <w:bidi w:val="0"/>
        <w:spacing w:before="0" w:after="0"/>
        <w:jc w:val="left"/>
        <w:rPr/>
      </w:pPr>
      <w:r>
        <w:rPr/>
        <w:t>cUUbDAJEBKAqKAACpcALjKAO6gAGLSJ1c6Z1kIAF+HBnhqBYe+aDkyV2eFZ2RfJJnWRoThJJSeAB</w:t>
      </w:r>
    </w:p>
    <w:p>
      <w:pPr>
        <w:pStyle w:val="PreformattedText"/>
        <w:bidi w:val="0"/>
        <w:spacing w:before="0" w:after="0"/>
        <w:jc w:val="left"/>
        <w:rPr/>
      </w:pPr>
      <w:r>
        <w:rPr/>
        <w:t>ewYlrYA5kDZ3o1VLrZJLeQdCexddDJEnm1cANXAESrATNEEGiAceuoKGNYFERjQj0KQIyxUStmYp</w:t>
      </w:r>
    </w:p>
    <w:p>
      <w:pPr>
        <w:pStyle w:val="PreformattedText"/>
        <w:bidi w:val="0"/>
        <w:spacing w:before="0" w:after="0"/>
        <w:jc w:val="left"/>
        <w:rPr/>
      </w:pPr>
      <w:r>
        <w:rPr/>
        <w:t>4ZQ8kWJ5jcIQnXA8pLI8SkAErOJ52FUqpMMFaPJT3/AN3MAN2EVP5+V668Ve01ZtAYRtuEdfuodf</w:t>
      </w:r>
    </w:p>
    <w:p>
      <w:pPr>
        <w:pStyle w:val="PreformattedText"/>
        <w:bidi w:val="0"/>
        <w:spacing w:before="0" w:after="0"/>
        <w:jc w:val="left"/>
        <w:rPr/>
      </w:pPr>
      <w:r>
        <w:rPr/>
        <w:t>vTduwedfErVAZFF8xrcDyKd882JBF+R80Cd991Z91uf/byZ1MNsHMN4Hfrchfgg3AOV3fgOQfuvX</w:t>
      </w:r>
    </w:p>
    <w:p>
      <w:pPr>
        <w:pStyle w:val="PreformattedText"/>
        <w:bidi w:val="0"/>
        <w:spacing w:before="0" w:after="0"/>
        <w:jc w:val="left"/>
        <w:rPr/>
      </w:pPr>
      <w:r>
        <w:rPr/>
        <w:t>fs8BfyVWKvQXC9dgfwsHNcu1f/0XcgC4HR8ygFhjgP2RgAvYgA+4HR8ggfJAgRdzgRkYVxzogVN0</w:t>
      </w:r>
    </w:p>
    <w:p>
      <w:pPr>
        <w:pStyle w:val="PreformattedText"/>
        <w:bidi w:val="0"/>
        <w:spacing w:before="0" w:after="0"/>
        <w:jc w:val="left"/>
        <w:rPr/>
      </w:pPr>
      <w:r>
        <w:rPr/>
        <w:t>AyFogEN3NSaIgimggirDggfggjAogzRog7qCdXSmgzwIaD/II0HiZ0R4dkfoBkmIaEzohEMAha0k</w:t>
      </w:r>
    </w:p>
    <w:p>
      <w:pPr>
        <w:pStyle w:val="PreformattedText"/>
        <w:bidi w:val="0"/>
        <w:spacing w:before="0" w:after="0"/>
        <w:jc w:val="left"/>
        <w:rPr/>
      </w:pPr>
      <w:r>
        <w:rPr/>
        <w:t>d5JGhWpihbukdyC0hcDUhSyxPF8YhmPYPWaIhml4Rd6Vas/0Bm+YPMo1hwpRhwxxh6OCeQ3RPBfx</w:t>
      </w:r>
    </w:p>
    <w:p>
      <w:pPr>
        <w:pStyle w:val="PreformattedText"/>
        <w:bidi w:val="0"/>
        <w:spacing w:before="0" w:after="0"/>
        <w:jc w:val="left"/>
        <w:rPr/>
      </w:pPr>
      <w:r>
        <w:rPr/>
        <w:t>h533eYNIAoVYCIeYiIsoJsyGXq8XiaBAbbQHF5WobWWBiV6hicDXXxEFYJ8YAKGYbsfXAxSkAso3</w:t>
      </w:r>
    </w:p>
    <w:p>
      <w:pPr>
        <w:pStyle w:val="PreformattedText"/>
        <w:bidi w:val="0"/>
        <w:spacing w:before="0" w:after="0"/>
        <w:jc w:val="left"/>
        <w:rPr/>
      </w:pPr>
      <w:r>
        <w:rPr/>
        <w:t>QZDh/wKlwGCWYQIexEH95m//tgpjOUJtAgEE0B2f5n5ZVjANY2G2UQAfpg7dcFMx9SEcNjFDpgt1</w:t>
      </w:r>
    </w:p>
    <w:p>
      <w:pPr>
        <w:pStyle w:val="PreformattedText"/>
        <w:bidi w:val="0"/>
        <w:spacing w:before="0" w:after="0"/>
        <w:jc w:val="left"/>
        <w:rPr/>
      </w:pPr>
      <w:r>
        <w:rPr/>
        <w:t>oAsuxiAvRTEK4A9HdERZZFbLlY3KEXNONIC9cSkkIATq4ICbUF4dIjaIAgbw4QTuoEQKYH4buFYO</w:t>
      </w:r>
    </w:p>
    <w:p>
      <w:pPr>
        <w:pStyle w:val="PreformattedText"/>
        <w:bidi w:val="0"/>
        <w:spacing w:before="0" w:after="0"/>
        <w:jc w:val="left"/>
        <w:rPr/>
      </w:pPr>
      <w:r>
        <w:rPr/>
        <w:t>oiGjuTQL8hxP4w/hl2Xmtxw/1CooAAdBAIN7tQnKEHWId485iAWUoGc+mFiJBiV+hiSCVgRd8Emi</w:t>
      </w:r>
    </w:p>
    <w:p>
      <w:pPr>
        <w:pStyle w:val="PreformattedText"/>
        <w:bidi w:val="0"/>
        <w:spacing w:before="0" w:after="0"/>
        <w:jc w:val="left"/>
        <w:rPr/>
      </w:pPr>
      <w:r>
        <w:rPr/>
        <w:t>1AWqFEkzMAPJCQQzoHZxF2miRVoOOU6lo4UTuRBmSTptQgIqRUtvEpfeRQa99V2sdkW7pZ679Vug</w:t>
      </w:r>
    </w:p>
    <w:p>
      <w:pPr>
        <w:pStyle w:val="PreformattedText"/>
        <w:bidi w:val="0"/>
        <w:spacing w:before="0" w:after="0"/>
        <w:jc w:val="left"/>
        <w:rPr/>
      </w:pPr>
      <w:r>
        <w:rPr/>
        <w:t>YDOK8FwakFy5NhIrGXkFcFywUl2dF2ygVwgM4w98cP8NayAHmvAJSxEL0xAL3IBe7OMMzQJ7kkh7</w:t>
      </w:r>
    </w:p>
    <w:p>
      <w:pPr>
        <w:pStyle w:val="PreformattedText"/>
        <w:bidi w:val="0"/>
        <w:spacing w:before="0" w:after="0"/>
        <w:jc w:val="left"/>
        <w:rPr/>
      </w:pPr>
      <w:r>
        <w:rPr/>
        <w:t>PGB72VaUR8l7XiFuSglR5oYuTwmVAiaVIaACVVmKl5EHpVAZsIAAsMCiXvlBofFvsShwKKAqZ3kA</w:t>
      </w:r>
    </w:p>
    <w:p>
      <w:pPr>
        <w:pStyle w:val="PreformattedText"/>
        <w:bidi w:val="0"/>
        <w:spacing w:before="0" w:after="0"/>
        <w:jc w:val="left"/>
        <w:rPr/>
      </w:pPr>
      <w:r>
        <w:rPr/>
        <w:t>EHAbeVIe7lcAKVCToiAK/hCgSjANc3J6SlBi8dcb81d/U3UbF9IhVKUIhGmlv4ActlEbNoQdtWEb</w:t>
      </w:r>
    </w:p>
    <w:p>
      <w:pPr>
        <w:pStyle w:val="PreformattedText"/>
        <w:bidi w:val="0"/>
        <w:spacing w:before="0" w:after="0"/>
        <w:jc w:val="left"/>
        <w:rPr/>
      </w:pPr>
      <w:r>
        <w:rPr/>
        <w:t>bxVFoMByRoMII+YbZOQEPaNMhcII6/E0tph0IaghdrlxVNpjb2obgrlOcrYH7OAIVxAohHIIUUdE</w:t>
      </w:r>
    </w:p>
    <w:p>
      <w:pPr>
        <w:pStyle w:val="PreformattedText"/>
        <w:bidi w:val="0"/>
        <w:spacing w:before="0" w:after="0"/>
        <w:jc w:val="left"/>
        <w:rPr/>
      </w:pPr>
      <w:r>
        <w:rPr/>
        <w:t>WBcJuokPrWAIiRUGxdmoj5NYizoDgPMjRJJoTaiEPtKET4KQUSgA0zlLoXNce9edqpOd2UmRuwQw</w:t>
      </w:r>
    </w:p>
    <w:p>
      <w:pPr>
        <w:pStyle w:val="PreformattedText"/>
        <w:bidi w:val="0"/>
        <w:spacing w:before="0" w:after="0"/>
        <w:jc w:val="left"/>
        <w:rPr/>
      </w:pPr>
      <w:r>
        <w:rPr/>
        <w:t>mWf/PErEB+9AA6fGDqg2NrWaO6zWajWxW2tIA5wACv4AKwgYhxZZAJMyPLkGTCuErJxyXTL5eYXQ</w:t>
      </w:r>
    </w:p>
    <w:p>
      <w:pPr>
        <w:pStyle w:val="PreformattedText"/>
        <w:bidi w:val="0"/>
        <w:spacing w:before="0" w:after="0"/>
        <w:jc w:val="left"/>
        <w:rPr/>
      </w:pPr>
      <w:r>
        <w:rPr/>
        <w:t>MP5QCGtAoIqoiJ+goExxLFBBDO7zDFXxLNM2e3NBoUR5oQiFlBr6e/wFUeL2FecGiiFaUSNaoiqQ</w:t>
      </w:r>
    </w:p>
    <w:p>
      <w:pPr>
        <w:pStyle w:val="PreformattedText"/>
        <w:bidi w:val="0"/>
        <w:spacing w:before="0" w:after="0"/>
        <w:jc w:val="left"/>
        <w:rPr/>
      </w:pPr>
      <w:r>
        <w:rPr/>
        <w:t>fEwQAiaQCKVwL5WBAP8KsF4ZGiP0b6yqKqilo2hJVSMDAb2UAqLAC1zAB/WgfmygDoJgHGt5ZXPg</w:t>
      </w:r>
    </w:p>
    <w:p>
      <w:pPr>
        <w:pStyle w:val="PreformattedText"/>
        <w:bidi w:val="0"/>
        <w:spacing w:before="0" w:after="0"/>
        <w:jc w:val="left"/>
        <w:rPr/>
      </w:pPr>
      <w:r>
        <w:rPr/>
        <w:t>IdtxBNcQC32JEASwNQqndFBUZEfECCZyRDiQpTEnIdhBVxIyfjdQAyDGR/YBCr2hjQTwC7XzRwQi</w:t>
      </w:r>
    </w:p>
    <w:p>
      <w:pPr>
        <w:pStyle w:val="PreformattedText"/>
        <w:bidi w:val="0"/>
        <w:spacing w:before="0" w:after="0"/>
        <w:jc w:val="left"/>
        <w:rPr/>
      </w:pPr>
      <w:r>
        <w:rPr/>
        <w:t>CReIMq1ZHlKEgHOKYh3bG2tlQw4SRQrgBPz3cbkV/3V7BUZSQKgkknV3gwVl0AfFqSSeBAV/IEqZ</w:t>
      </w:r>
    </w:p>
    <w:p>
      <w:pPr>
        <w:pStyle w:val="PreformattedText"/>
        <w:bidi w:val="0"/>
        <w:spacing w:before="0" w:after="0"/>
        <w:jc w:val="left"/>
        <w:rPr/>
      </w:pPr>
      <w:r>
        <w:rPr/>
        <w:t>BARQoHZu8JzPOQNugAHM6QFzOwNx6wF0kAbSOYWkVT2thZ17GF1nGUwaAUKlgwK4pAR8YE6rwQvB</w:t>
      </w:r>
    </w:p>
    <w:p>
      <w:pPr>
        <w:pStyle w:val="PreformattedText"/>
        <w:bidi w:val="0"/>
        <w:spacing w:before="0" w:after="0"/>
        <w:jc w:val="left"/>
        <w:rPr/>
      </w:pPr>
      <w:r>
        <w:rPr/>
        <w:t>8A6AglSEuXi6up7isYY6AQqwNiprYnmwsoWaZhG6NhGfdyf/yQVvcJNrcK2fwLrZaizIEhVTAa79</w:t>
      </w:r>
    </w:p>
    <w:p>
      <w:pPr>
        <w:pStyle w:val="PreformattedText"/>
        <w:bidi w:val="0"/>
        <w:spacing w:before="0" w:after="0"/>
        <w:jc w:val="left"/>
        <w:rPr/>
      </w:pPr>
      <w:r>
        <w:rPr/>
        <w:t>JHsTWqGWaFBPia4Z6hbuyq7C964fKq8VVQKj2AMhQKImmlFaaQJRcAEXYAMIYAPRC7D/+i/YV5Zt</w:t>
      </w:r>
    </w:p>
    <w:p>
      <w:pPr>
        <w:pStyle w:val="PreformattedText"/>
        <w:bidi w:val="0"/>
        <w:spacing w:before="0" w:after="0"/>
        <w:jc w:val="left"/>
        <w:rPr/>
      </w:pPr>
      <w:r>
        <w:rPr/>
        <w:t>crAroaOfthvlJyEAA6QFEArq0AaZkAttMA1HEBIHgIsvVTJ1IAcI4WNR+kLaYR4fuatC8AbbkY20</w:t>
      </w:r>
    </w:p>
    <w:p>
      <w:pPr>
        <w:pStyle w:val="PreformattedText"/>
        <w:bidi w:val="0"/>
        <w:spacing w:before="0" w:after="0"/>
        <w:jc w:val="left"/>
        <w:rPr/>
      </w:pPr>
      <w:r>
        <w:rPr/>
        <w:t>cf9i8SchDWMS/fAzfAQKT5MdHZdMgiJW3gAKJKABChgdPTanJVZX5ldiCyETgHJEcXMFfqVMv0AI</w:t>
      </w:r>
    </w:p>
    <w:p>
      <w:pPr>
        <w:pStyle w:val="PreformattedText"/>
        <w:bidi w:val="0"/>
        <w:spacing w:before="0" w:after="0"/>
        <w:jc w:val="left"/>
        <w:rPr/>
      </w:pPr>
      <w:r>
        <w:rPr/>
        <w:t>iCQEMph1kaCDOoJnlrNnYWsIilNol/U4Plg5PNKcXZC2mnpoYZCQoDWFRNG323mFWYiqbKIQwmTE</w:t>
      </w:r>
    </w:p>
    <w:p>
      <w:pPr>
        <w:pStyle w:val="PreformattedText"/>
        <w:bidi w:val="0"/>
        <w:spacing w:before="0" w:after="0"/>
        <w:jc w:val="left"/>
        <w:rPr/>
      </w:pPr>
      <w:r>
        <w:rPr/>
        <w:t>WQgSByEIpxNMmXI9HiwEHdmR7Pk97ImrNqEKwdBpxsMKsPIQ0EU8rBVOfTi6MxkbqEutifgJuADH</w:t>
      </w:r>
    </w:p>
    <w:p>
      <w:pPr>
        <w:pStyle w:val="PreformattedText"/>
        <w:bidi w:val="0"/>
        <w:spacing w:before="0" w:after="0"/>
        <w:jc w:val="left"/>
        <w:rPr/>
      </w:pPr>
      <w:r>
        <w:rPr/>
        <w:t>rvsDMAAVUvE+zkK742pt5lpQB3WUAaShb/G7nQivIDq8DnR8ITBBJsoEFLSvk+G8z/u8EVC9/+qV</w:t>
      </w:r>
    </w:p>
    <w:p>
      <w:pPr>
        <w:pStyle w:val="PreformattedText"/>
        <w:bidi w:val="0"/>
        <w:spacing w:before="0" w:after="0"/>
        <w:jc w:val="left"/>
        <w:rPr/>
      </w:pPr>
      <w:r>
        <w:rPr/>
        <w:t>RkCWBGMEENACB3uwyaEqvLEQMQcwyXER88AG4AD/D21QD81DYiBxmj90AyumC+yLlk4zV3RFMQUA</w:t>
      </w:r>
    </w:p>
    <w:p>
      <w:pPr>
        <w:pStyle w:val="PreformattedText"/>
        <w:bidi w:val="0"/>
        <w:spacing w:before="0" w:after="0"/>
        <w:jc w:val="left"/>
        <w:rPr/>
      </w:pPr>
      <w:r>
        <w:rPr/>
        <w:t>KPsLWE+zVjQLs79xcDGXAoqgCFd1H/5npsuxAf5QTH8EH/ZhwOtwBEcAU1KENWhUYlcmmFszM+Wx</w:t>
      </w:r>
    </w:p>
    <w:p>
      <w:pPr>
        <w:pStyle w:val="PreformattedText"/>
        <w:bidi w:val="0"/>
        <w:spacing w:before="0" w:after="0"/>
        <w:jc w:val="left"/>
        <w:rPr/>
      </w:pPr>
      <w:r>
        <w:rPr/>
        <w:t>ELJDSEWkKzsxBnuAdb/1DodwBUSkDoQFCSosAPjgSEMwtpWkJZUkJc7Jtm/LnEDgCnI7twKtBnSA</w:t>
      </w:r>
    </w:p>
    <w:p>
      <w:pPr>
        <w:pStyle w:val="PreformattedText"/>
        <w:bidi w:val="0"/>
        <w:spacing w:before="0" w:after="0"/>
        <w:jc w:val="left"/>
        <w:rPr/>
      </w:pPr>
      <w:r>
        <w:rPr/>
        <w:t>t3rLkEI8qnjHfZwmkdGVxNtplqU8ACjQAK9aD0XRCRJpSwRwGsGAnh2JeK12Exx5nrTiTNEkTA6g</w:t>
      </w:r>
    </w:p>
    <w:p>
      <w:pPr>
        <w:pStyle w:val="PreformattedText"/>
        <w:bidi w:val="0"/>
        <w:spacing w:before="0" w:after="0"/>
        <w:jc w:val="left"/>
        <w:rPr/>
      </w:pPr>
      <w:r>
        <w:rPr/>
        <w:t>AZYCW5mCXM3DEaSLXaHGMKh7BGuQiDsAx0kRC9pKx7ELCvAzu+Jqu3zcP36MroDcu5u4lL4XvE55</w:t>
      </w:r>
    </w:p>
    <w:p>
      <w:pPr>
        <w:pStyle w:val="PreformattedText"/>
        <w:bidi w:val="0"/>
        <w:spacing w:before="0" w:after="0"/>
        <w:jc w:val="left"/>
        <w:rPr/>
      </w:pPr>
      <w:r>
        <w:rPr/>
        <w:t>/8gPxBg9gFGkoNVR0MhRoJX3IsmTTL0B6y8itBkosMme7Mm4sRu80SqrQwD1gDGjkAvDoQ7ugBC3</w:t>
      </w:r>
    </w:p>
    <w:p>
      <w:pPr>
        <w:pStyle w:val="PreformattedText"/>
        <w:bidi w:val="0"/>
        <w:spacing w:before="0" w:after="0"/>
        <w:jc w:val="left"/>
        <w:rPr/>
      </w:pPr>
      <w:r>
        <w:rPr/>
        <w:t>BEUbEBIfgHGxEAoI8SlypMvQ0U5GdAWAugdYylTGPMzNQbNvqQDu4LjLfERyowA/pB2C8EUxIrRC</w:t>
      </w:r>
    </w:p>
    <w:p>
      <w:pPr>
        <w:pStyle w:val="PreformattedText"/>
        <w:bidi w:val="0"/>
        <w:spacing w:before="0" w:after="0"/>
        <w:jc w:val="left"/>
        <w:rPr/>
      </w:pPr>
      <w:r>
        <w:rPr/>
        <w:t>uygKoAdC1WN0akPN4Q9PFM668X00wX/6QQOgAHCKKwhy4AAijR/xfDcqDABgWySQVElpwGiW1AXJ</w:t>
      </w:r>
    </w:p>
    <w:p>
      <w:pPr>
        <w:pStyle w:val="PreformattedText"/>
        <w:bidi w:val="0"/>
        <w:spacing w:before="0" w:after="0"/>
        <w:jc w:val="left"/>
        <w:rPr/>
      </w:pPr>
      <w:r>
        <w:rPr/>
        <w:t>yWhFMAON1pwYQEozkEpAELdqoAZb0iUrIIUL7ZBvbaoPvcQN0SbvqIUSCQEN0AJOMA/SgAis8BAo</w:t>
      </w:r>
    </w:p>
    <w:p>
      <w:pPr>
        <w:pStyle w:val="PreformattedText"/>
        <w:bidi w:val="0"/>
        <w:spacing w:before="0" w:after="0"/>
        <w:jc w:val="left"/>
        <w:rPr/>
      </w:pPr>
      <w:r>
        <w:rPr/>
        <w:t>0Ca2NBsEkAI9ER6VaxO7Eh5jU4autiuCFdvD4/9ptNa+GmERzEoERGBdB1GTp1sIH7u6cRzUxjLU</w:t>
      </w:r>
    </w:p>
    <w:p>
      <w:pPr>
        <w:pStyle w:val="PreformattedText"/>
        <w:bidi w:val="0"/>
        <w:spacing w:before="0" w:after="0"/>
        <w:jc w:val="left"/>
        <w:rPr/>
      </w:pPr>
      <w:r>
        <w:rPr/>
        <w:t>y9IsvXDUQDmJ5Xp7uae79/Vte7Ghgxxu4qZQwlvVDZTIEkQKTEAvpJAIeZCvlBHWESDjFwCw0VfW</w:t>
      </w:r>
    </w:p>
    <w:p>
      <w:pPr>
        <w:pStyle w:val="PreformattedText"/>
        <w:bidi w:val="0"/>
        <w:spacing w:before="0" w:after="0"/>
        <w:jc w:val="left"/>
        <w:rPr/>
      </w:pPr>
      <w:r>
        <w:rPr/>
        <w:t>ojEaIKDWO/4Rn+xGA3CwBOAE4cAP8NANGVMoTrBjevBSB8GXxciCwzAMZ2SXucEJ5RmriL0HgBU1</w:t>
      </w:r>
    </w:p>
    <w:p>
      <w:pPr>
        <w:pStyle w:val="PreformattedText"/>
        <w:bidi w:val="0"/>
        <w:spacing w:before="0" w:after="0"/>
        <w:jc w:val="left"/>
        <w:rPr/>
      </w:pPr>
      <w:r>
        <w:rPr/>
        <w:t>txjZIQPAA7CzGpBmZAMGL/IOe22zR/AGaFM7jCAJ3PgOotAfeqAHQhaYo4kbyNxlT7RWQuQOZgMj</w:t>
      </w:r>
    </w:p>
    <w:p>
      <w:pPr>
        <w:pStyle w:val="PreformattedText"/>
        <w:bidi w:val="0"/>
        <w:spacing w:before="0" w:after="0"/>
        <w:jc w:val="left"/>
        <w:rPr/>
      </w:pPr>
      <w:r>
        <w:rPr/>
        <w:t>5UULDtAAGrAEBEoLKrcO/HCP8wwJAKAjXeCbmNQjRHLpgVY5OoxohqBKT0JKnq5ZSoIJ1X3dokX/</w:t>
      </w:r>
    </w:p>
    <w:p>
      <w:pPr>
        <w:pStyle w:val="PreformattedText"/>
        <w:bidi w:val="0"/>
        <w:spacing w:before="0" w:after="0"/>
        <w:jc w:val="left"/>
        <w:rPr/>
      </w:pPr>
      <w:r>
        <w:rPr/>
        <w:t>aWxiqn4AAX7A6kbs3RlxnxQt61eFCPGADvGgBC3QJg8xi6TDGg3wnev0uKpWueJxhrsiZ+XpTF4M</w:t>
      </w:r>
    </w:p>
    <w:p>
      <w:pPr>
        <w:pStyle w:val="PreformattedText"/>
        <w:bidi w:val="0"/>
        <w:spacing w:before="0" w:after="0"/>
        <w:jc w:val="left"/>
        <w:rPr/>
      </w:pPr>
      <w:r>
        <w:rPr/>
        <w:t>eXcX0z3OEg+xBJxS4NRKrRqQAgWDutdwDd9goHAcC6zw4HOcLBJOFRUelPB1uxr+x3Dh4etKbm8h</w:t>
      </w:r>
    </w:p>
    <w:p>
      <w:pPr>
        <w:pStyle w:val="PreformattedText"/>
        <w:bidi w:val="0"/>
        <w:spacing w:before="0" w:after="0"/>
        <w:jc w:val="left"/>
        <w:rPr/>
      </w:pPr>
      <w:r>
        <w:rPr/>
        <w:t>1SNeBYBhyCWuLvRalaTA1XnQ1ZQhApPcAzNe4xyE40EAAWiw4wnhAO+4vaEM5LCFAojAD90ADuCQ</w:t>
      </w:r>
    </w:p>
    <w:p>
      <w:pPr>
        <w:pStyle w:val="PreformattedText"/>
        <w:bidi w:val="0"/>
        <w:spacing w:before="0" w:after="0"/>
        <w:jc w:val="left"/>
        <w:rPr/>
      </w:pPr>
      <w:r>
        <w:rPr/>
        <w:t>MSsiBL/ABeXhfQlxBCvGlygj5cOgMt08AJzQPYnETN+1HOd3ixYG5rbRuA2gBwogNrs1SDt2HMZT</w:t>
      </w:r>
    </w:p>
    <w:p>
      <w:pPr>
        <w:pStyle w:val="PreformattedText"/>
        <w:bidi w:val="0"/>
        <w:spacing w:before="0" w:after="0"/>
        <w:jc w:val="left"/>
        <w:rPr/>
      </w:pPr>
      <w:r>
        <w:rPr/>
        <w:t>AzhAIDQYtFXcPe/gDislc3eOQ0Wljk6k5+YB/0UfEAysEAy/QL5HkIsDoAR1EAt1oF1M9w51A+kA</w:t>
      </w:r>
    </w:p>
    <w:p>
      <w:pPr>
        <w:pStyle w:val="PreformattedText"/>
        <w:bidi w:val="0"/>
        <w:spacing w:before="0" w:after="0"/>
        <w:jc w:val="left"/>
        <w:rPr/>
      </w:pPr>
      <w:r>
        <w:rPr/>
        <w:t>YM9FAiXIuc+WVJxqt5zPaQ5QwNzO7QGBINDOrQZpUOoKCaoNySZZ6OquDuua0k2wNZEZ4BLvIBzS</w:t>
      </w:r>
    </w:p>
    <w:p>
      <w:pPr>
        <w:pStyle w:val="PreformattedText"/>
        <w:bidi w:val="0"/>
        <w:spacing w:before="0" w:after="0"/>
        <w:jc w:val="left"/>
        <w:rPr/>
      </w:pPr>
      <w:r>
        <w:rPr/>
        <w:t>IA2s4BIQcFyd9hry2b6u9QbFduXdU9/qCR4l3WqgsAWw8n2ynhytlRA1UODXvgY1QALcfpOIaKBv</w:t>
      </w:r>
    </w:p>
    <w:p>
      <w:pPr>
        <w:pStyle w:val="PreformattedText"/>
        <w:bidi w:val="0"/>
        <w:spacing w:before="0" w:after="0"/>
        <w:jc w:val="left"/>
        <w:rPr/>
      </w:pPr>
      <w:r>
        <w:rPr/>
        <w:t>nKDlTsfK4q1S0Au43wsSyu5KnbvvrkAhzqF64Xsi7hf3Hq/6vu/Gm7yMnAhcHQUCL8kRcAGUfPD+</w:t>
      </w:r>
    </w:p>
    <w:p>
      <w:pPr>
        <w:pStyle w:val="PreformattedText"/>
        <w:bidi w:val="0"/>
        <w:spacing w:before="0" w:after="0"/>
        <w:jc w:val="left"/>
        <w:rPr/>
      </w:pPr>
      <w:r>
        <w:rPr/>
        <w:t>4gKiAQE63vAO8PAQ3+N54skNQFP9kAuZsPEqQlY08A5cgJanfwRyUAfGSADDcL9Vjhs6U57vrP9b</w:t>
      </w:r>
    </w:p>
    <w:p>
      <w:pPr>
        <w:pStyle w:val="PreformattedText"/>
        <w:bidi w:val="0"/>
        <w:spacing w:before="0" w:after="0"/>
        <w:jc w:val="left"/>
        <w:rPr/>
      </w:pPr>
      <w:r>
        <w:rPr/>
        <w:t>szIAADFgAIcUKT4ULCCwwEGE7yAM2LBBEQ2KYGgIEfJOiBMyFDGCQSSJESN1G8mQ4cQRJSh/AzQI</w:t>
      </w:r>
    </w:p>
    <w:p>
      <w:pPr>
        <w:pStyle w:val="PreformattedText"/>
        <w:bidi w:val="0"/>
        <w:spacing w:before="0" w:after="0"/>
        <w:jc w:val="left"/>
        <w:rPr/>
      </w:pPr>
      <w:r>
        <w:rPr/>
        <w:t>hCmQwwcuGyBGnJNCYAoOM28caIGDVp0jHwpA+FAn1rc1gjp1ChcuEqSpAsr0KTIkzRA3brqkKQKk</w:t>
      </w:r>
    </w:p>
    <w:p>
      <w:pPr>
        <w:pStyle w:val="PreformattedText"/>
        <w:bidi w:val="0"/>
        <w:spacing w:before="0" w:after="0"/>
        <w:jc w:val="left"/>
        <w:rPr/>
      </w:pPr>
      <w:r>
        <w:rPr/>
        <w:t>ywwoXTyEBTIj7YwhdICkMafGA5A4cNVAgUaOHDMBDFDxA1XvGI5CfDoVUHIUAgQ/jf0shry4wOQC</w:t>
      </w:r>
    </w:p>
    <w:p>
      <w:pPr>
        <w:pStyle w:val="PreformattedText"/>
        <w:bidi w:val="0"/>
        <w:spacing w:before="0" w:after="0"/>
        <w:jc w:val="left"/>
        <w:rPr/>
      </w:pPr>
      <w:r>
        <w:rPr/>
        <w:t>Bw40qEzAMmXOBAgsAYVImjRErJZ4/oxw8hsUqFFbPjDZ84EUOIK9c+KEBpncHIWMoUjxCg0nwVoT</w:t>
      </w:r>
    </w:p>
    <w:p>
      <w:pPr>
        <w:pStyle w:val="PreformattedText"/>
        <w:bidi w:val="0"/>
        <w:spacing w:before="0" w:after="0"/>
        <w:jc w:val="left"/>
        <w:rPr/>
      </w:pPr>
      <w:r>
        <w:rPr/>
        <w:t>yFx5QGzKBGrUIEKkhqDnNUhw4fKm0LVvcr7/fQIfa1osZ8R+wHj07x+2Z+17SenVSxWof8Z4TJhw</w:t>
      </w:r>
    </w:p>
    <w:p>
      <w:pPr>
        <w:pStyle w:val="PreformattedText"/>
        <w:bidi w:val="0"/>
        <w:spacing w:before="0" w:after="0"/>
        <w:jc w:val="left"/>
        <w:rPr/>
      </w:pPr>
      <w:r>
        <w:rPr/>
        <w:t>ikeJBwkSUAggQAEHBCCAAgOkgIIE8CsBvwmqqIKHfUCRQgpQLnkQwgkSaLCKSAAEIEQRRySxRBNP</w:t>
      </w:r>
    </w:p>
    <w:p>
      <w:pPr>
        <w:pStyle w:val="PreformattedText"/>
        <w:bidi w:val="0"/>
        <w:spacing w:before="0" w:after="0"/>
        <w:jc w:val="left"/>
        <w:rPr/>
      </w:pPr>
      <w:r>
        <w:rPr/>
        <w:t>RPGLHSrpIQQXRYhCBCZCiDFGES64IAQccUSgxx5NMMEFF4wgEgQ0EMggA9gOcMCBBjRbckkoLwNl</w:t>
      </w:r>
    </w:p>
    <w:p>
      <w:pPr>
        <w:pStyle w:val="PreformattedText"/>
        <w:bidi w:val="0"/>
        <w:spacing w:before="0" w:after="0"/>
        <w:jc w:val="left"/>
        <w:rPr/>
      </w:pPr>
      <w:r>
        <w:rPr/>
        <w:t>E2nayEUSScAAYxMhGLkCozFAEcUlDY5YwowbFLBMIAIUgDOmmBoggZMxxmDnijx3o4ETOQcwaoAU</w:t>
      </w:r>
    </w:p>
    <w:p>
      <w:pPr>
        <w:pStyle w:val="PreformattedText"/>
        <w:bidi w:val="0"/>
        <w:spacing w:before="0" w:after="0"/>
        <w:jc w:val="left"/>
        <w:rPr/>
      </w:pPr>
      <w:r>
        <w:rPr/>
        <w:t>JvuAoRTeGaCBARTYYB2MdMNoD3bk2WMPIfbYBAySRtJUJd444eQiGkBJoQFTN1AAphQUaSDV/4h6</w:t>
      </w:r>
    </w:p>
    <w:p>
      <w:pPr>
        <w:pStyle w:val="PreformattedText"/>
        <w:bidi w:val="0"/>
        <w:spacing w:before="0" w:after="0"/>
        <w:jc w:val="left"/>
        <w:rPr/>
      </w:pPr>
      <w:r>
        <w:rPr/>
        <w:t>gmggngpooQUiQrkmlIJWjaXXNdZQopCoIiEWEizw6cMNKO6aQS013FDLkxncwACuGeiQK5AZZJCL</w:t>
      </w:r>
    </w:p>
    <w:p>
      <w:pPr>
        <w:pStyle w:val="PreformattedText"/>
        <w:bidi w:val="0"/>
        <w:spacing w:before="0" w:after="0"/>
        <w:jc w:val="left"/>
        <w:rPr/>
      </w:pPr>
      <w:r>
        <w:rPr/>
        <w:t>DjowmCGOuOhIAxO9VugLlXcCYwUHHPgo4LTYGHMsMskUg6AAzzSQzTN8IXsDlGBAYaQfSfhRh596</w:t>
      </w:r>
    </w:p>
    <w:p>
      <w:pPr>
        <w:pStyle w:val="PreformattedText"/>
        <w:bidi w:val="0"/>
        <w:spacing w:before="0" w:after="0"/>
        <w:jc w:val="left"/>
        <w:rPr/>
      </w:pPr>
      <w:r>
        <w:rPr/>
        <w:t>lFijBgiYI+ENfSurjLmKD/BsAAKeJMFdj3EIODiKcgMOFBxmw/iA5TpzLrrqniMBhewKOcI7TcD7</w:t>
      </w:r>
    </w:p>
    <w:p>
      <w:pPr>
        <w:pStyle w:val="PreformattedText"/>
        <w:bidi w:val="0"/>
        <w:spacing w:before="0" w:after="0"/>
        <w:jc w:val="left"/>
        <w:rPr/>
      </w:pPr>
      <w:r>
        <w:rPr/>
        <w:t>JBZWyDOPmPTWaw8+L3rxYr597HtQP/42BHBApw8UMMEFJ2gQPwglpNBCDCGsYsMOPzQQRbHHJjtE</w:t>
      </w:r>
    </w:p>
    <w:p>
      <w:pPr>
        <w:pStyle w:val="PreformattedText"/>
        <w:bidi w:val="0"/>
        <w:spacing w:before="0" w:after="0"/>
        <w:jc w:val="left"/>
        <w:rPr/>
      </w:pPr>
      <w:r>
        <w:rPr/>
        <w:t>FVncRQW1o2C7Rhqj2NEGuW0wAYG6TYAFBP8QhHRB7x6bTBLjJh1wbTbUnkStgHXr0TIkMIRgJ88r</w:t>
      </w:r>
    </w:p>
    <w:p>
      <w:pPr>
        <w:pStyle w:val="PreformattedText"/>
        <w:bidi w:val="0"/>
        <w:spacing w:before="0" w:after="0"/>
        <w:jc w:val="left"/>
        <w:rPr/>
      </w:pPr>
      <w:r>
        <w:rPr/>
        <w:t>Jr+CDGXe2cIBH3xQtM3LUmVTzlI1foOGMYSgIfIwMUKUA9E/AHTXAUR54waB4nxnD48ijZwdIcJ8</w:t>
      </w:r>
    </w:p>
    <w:p>
      <w:pPr>
        <w:pStyle w:val="PreformattedText"/>
        <w:bidi w:val="0"/>
        <w:spacing w:before="0" w:after="0"/>
        <w:jc w:val="left"/>
        <w:rPr/>
      </w:pPr>
      <w:r>
        <w:rPr/>
        <w:t>3JvHMdptjJScUIYTMipXhhcCXmo10TLhXLMn2BkFNKEBlljjG100KIiLGsiL5Vc+WMEmHFSoMhYf</w:t>
      </w:r>
    </w:p>
    <w:p>
      <w:pPr>
        <w:pStyle w:val="PreformattedText"/>
        <w:bidi w:val="0"/>
        <w:spacing w:before="0" w:after="0"/>
        <w:jc w:val="left"/>
        <w:rPr/>
      </w:pPr>
      <w:r>
        <w:rPr/>
        <w:t>aIYIA4j4gTCE/iHqT8IQNQyBYgixgKAfHaAABQACYQiBGIJWwmAucqwgAH4BjGDcBa/JDCBfjCEB</w:t>
      </w:r>
    </w:p>
    <w:p>
      <w:pPr>
        <w:pStyle w:val="PreformattedText"/>
        <w:bidi w:val="0"/>
        <w:spacing w:before="0" w:after="0"/>
        <w:jc w:val="left"/>
        <w:rPr/>
      </w:pPr>
      <w:r>
        <w:rPr/>
        <w:t>CeyVL1o1RwMEaIFnlpAYxRQAB+/4hTKc8Ibe8GMe6JBGP/ihhAyAYDIRywyUKGMZ1/TreYX/W8IB</w:t>
      </w:r>
    </w:p>
    <w:p>
      <w:pPr>
        <w:pStyle w:val="PreformattedText"/>
        <w:bidi w:val="0"/>
        <w:spacing w:before="0" w:after="0"/>
        <w:jc w:val="left"/>
        <w:rPr/>
      </w:pPr>
      <w:r>
        <w:rPr/>
        <w:t>QDGG4ejGCSkc08P0pRmU+fBlzyFAzLKDAznY7Ga4EA/PiOGzfziDPUF7hirESJ9TWABCpzhFCe6T</w:t>
      </w:r>
    </w:p>
    <w:p>
      <w:pPr>
        <w:pStyle w:val="PreformattedText"/>
        <w:bidi w:val="0"/>
        <w:spacing w:before="0" w:after="0"/>
        <w:jc w:val="left"/>
        <w:rPr/>
      </w:pPr>
      <w:r>
        <w:rPr/>
        <w:t>AAY4zY0DSpCC8lO1DJ1iQhW6ENe6RrUHga1sfwSkiM7WIrUVUgUhOKSLdLSjC9ANSI80wd705rcM</w:t>
      </w:r>
    </w:p>
    <w:p>
      <w:pPr>
        <w:pStyle w:val="PreformattedText"/>
        <w:bidi w:val="0"/>
        <w:spacing w:before="0" w:after="0"/>
        <w:jc w:val="left"/>
        <w:rPr/>
      </w:pPr>
      <w:r>
        <w:rPr/>
        <w:t>DM6SDtDA4FyDMc80IAOoyQARzLCETSBCHZtIHeqIyI47jcERVziEFISxBVM9aTm1JMByPJOqgWxs</w:t>
      </w:r>
    </w:p>
    <w:p>
      <w:pPr>
        <w:pStyle w:val="PreformattedText"/>
        <w:bidi w:val="0"/>
        <w:spacing w:before="0" w:after="0"/>
        <w:jc w:val="left"/>
        <w:rPr/>
      </w:pPr>
      <w:r>
        <w:rPr/>
        <w:t>ALlzAuQ6Mhx2vEMngEpVChQAO1WlgBcpuEFETHUDEgQTdUIYnu+uAJxIyQN1IiueE8bQGzIIARQk</w:t>
      </w:r>
    </w:p>
    <w:p>
      <w:pPr>
        <w:pStyle w:val="PreformattedText"/>
        <w:bidi w:val="0"/>
        <w:spacing w:before="0" w:after="0"/>
        <w:jc w:val="left"/>
        <w:rPr/>
      </w:pPr>
      <w:r>
        <w:rPr/>
        <w:t>MBUvRaGABmzgBq3iZZyMMhklyKEOulAC/08+cI1efUIOwEKf+tiHBUqEoX9qGEKzgDAXZakBCEWI</w:t>
      </w:r>
    </w:p>
    <w:p>
      <w:pPr>
        <w:pStyle w:val="PreformattedText"/>
        <w:bidi w:val="0"/>
        <w:spacing w:before="0" w:after="0"/>
        <w:jc w:val="left"/>
        <w:rPr/>
      </w:pPr>
      <w:r>
        <w:rPr/>
        <w:t>AxCe5YEZeGAupjCHOegQCLcEYlxqyEsD+yIIfqzLHcF4Q7s8tgVebAEFKNBgBynTAsuEkACf/IwS</w:t>
      </w:r>
    </w:p>
    <w:p>
      <w:pPr>
        <w:pStyle w:val="PreformattedText"/>
        <w:bidi w:val="0"/>
        <w:spacing w:before="0" w:after="0"/>
        <w:jc w:val="left"/>
        <w:rPr/>
      </w:pPr>
      <w:r>
        <w:rPr/>
        <w:t>SAgZEx5xD/IYWG7e0Q9MFBUd/fBDrQpAgi1wEjaTkdJnJnMaEcbLNRC4zeSQJ84kWixlGPOhCJcA</w:t>
      </w:r>
    </w:p>
    <w:p>
      <w:pPr>
        <w:pStyle w:val="PreformattedText"/>
        <w:bidi w:val="0"/>
        <w:spacing w:before="0" w:after="0"/>
        <w:jc w:val="left"/>
        <w:rPr/>
      </w:pPr>
      <w:r>
        <w:rPr/>
        <w:t>RSm+gYpW/AQWx1Men6XHi+15hhTCOMZ/nIJraKwaGwXwxjfGcUE8+IKDznhHremRQX0EUSAVO7ZB</w:t>
      </w:r>
    </w:p>
    <w:p>
      <w:pPr>
        <w:pStyle w:val="PreformattedText"/>
        <w:bidi w:val="0"/>
        <w:spacing w:before="0" w:after="0"/>
        <w:jc w:val="left"/>
        <w:rPr/>
      </w:pPr>
      <w:r>
        <w:rPr/>
        <w:t>IrKQioRsCHrQIh3ZQAQiABIs+AaCSBopAhEYnAYy2STRXrJwhGMiUAhghncggktC6AgNrv/wjnco</w:t>
      </w:r>
    </w:p>
    <w:p>
      <w:pPr>
        <w:pStyle w:val="PreformattedText"/>
        <w:bidi w:val="0"/>
        <w:spacing w:before="0" w:after="0"/>
        <w:jc w:val="left"/>
        <w:rPr/>
      </w:pPr>
      <w:r>
        <w:rPr/>
        <w:t>g3KHoK1tORGMh21MZRsz1QCOIhOBaAAHv6OccK7gDj3kS2WLmqdCUoACd7QznabSgyJ+YSmMYGRy</w:t>
      </w:r>
    </w:p>
    <w:p>
      <w:pPr>
        <w:pStyle w:val="PreformattedText"/>
        <w:bidi w:val="0"/>
        <w:spacing w:before="0" w:after="0"/>
        <w:jc w:val="left"/>
        <w:rPr/>
      </w:pPr>
      <w:r>
        <w:rPr/>
        <w:t>ppPtRb45nFai5Bd2Ki87ftGSVn3AHw1YE5xAFxOGfEAJ39CEHDqhEwXoIhbg+acSjpG+qUzlWH2A</w:t>
      </w:r>
    </w:p>
    <w:p>
      <w:pPr>
        <w:pStyle w:val="PreformattedText"/>
        <w:bidi w:val="0"/>
        <w:spacing w:before="0" w:after="0"/>
        <w:jc w:val="left"/>
        <w:rPr/>
      </w:pPr>
      <w:r>
        <w:rPr/>
        <w:t>QhK20qwu/CEsY8kKHb5SBLUwWAZpmIEaNAyFuqghDng51wNJalKUfgwHLHUpT2s6GZqqtlYrXkIL</w:t>
      </w:r>
    </w:p>
    <w:p>
      <w:pPr>
        <w:pStyle w:val="PreformattedText"/>
        <w:bidi w:val="0"/>
        <w:spacing w:before="0" w:after="0"/>
        <w:jc w:val="left"/>
        <w:rPr/>
      </w:pPr>
      <w:r>
        <w:rPr/>
        <w:t>/hWMLm2CEb94BztA0YluYKINbShqPYhQKz+czHCF2yRUN7kZqDrgALygLW1/8YtgVGxKspGxa5aw</w:t>
      </w:r>
    </w:p>
    <w:p>
      <w:pPr>
        <w:pStyle w:val="PreformattedText"/>
        <w:bidi w:val="0"/>
        <w:spacing w:before="0" w:after="0"/>
        <w:jc w:val="left"/>
        <w:rPr/>
      </w:pPr>
      <w:r>
        <w:rPr/>
        <w:t>5epcZ2ZV1ESYw7PWLT7CrV+MK3zkQ8b/DPFgP/jRK1/d6Ff8BNZqESJsHrl22An4cbF/NpGKdNCi</w:t>
      </w:r>
    </w:p>
    <w:p>
      <w:pPr>
        <w:pStyle w:val="PreformattedText"/>
        <w:bidi w:val="0"/>
        <w:spacing w:before="0" w:after="0"/>
        <w:jc w:val="left"/>
        <w:rPr/>
      </w:pPr>
      <w:r>
        <w:rPr/>
        <w:t>KKig0JF10WQnu8i5AWmzk0TAZ0GLyQqI1tKX1OSUOKmBFmTguHtgxDXdwQsIOAACKCCEMi6XwkMo</w:t>
      </w:r>
    </w:p>
    <w:p>
      <w:pPr>
        <w:pStyle w:val="PreformattedText"/>
        <w:bidi w:val="0"/>
        <w:spacing w:before="0" w:after="0"/>
        <w:jc w:val="left"/>
        <w:rPr/>
      </w:pPr>
      <w:r>
        <w:rPr/>
        <w:t>YwyHAAUXHuKk55oqlynYgGycSQPdXUGFlXsHCZYDE+2panb+iCY8FcXOAoCCHZaiyEmG813i3Umc</w:t>
      </w:r>
    </w:p>
    <w:p>
      <w:pPr>
        <w:pStyle w:val="PreformattedText"/>
        <w:bidi w:val="0"/>
        <w:spacing w:before="0" w:after="0"/>
        <w:jc w:val="left"/>
        <w:rPr/>
      </w:pPr>
      <w:r>
        <w:rPr/>
        <w:t>kwOO6bjKkdPRIBit4gKr3nkqdqaqUAzR1ze+cYQC6KQGSsmZHATBhwFLZaAF7d+CZ1CEuzz0D/3D</w:t>
      </w:r>
    </w:p>
    <w:p>
      <w:pPr>
        <w:pStyle w:val="PreformattedText"/>
        <w:bidi w:val="0"/>
        <w:spacing w:before="0" w:after="0"/>
        <w:jc w:val="left"/>
        <w:rPr/>
      </w:pPr>
      <w:r>
        <w:rPr/>
        <w:t>ABSclQa5dCEOMyD4hgNBcHIx0IEMGHFg1mHWDL70pRpU8YqVOpnH0DTLMoYAGhYTjE30/wMR/ZgH</w:t>
      </w:r>
    </w:p>
    <w:p>
      <w:pPr>
        <w:pStyle w:val="PreformattedText"/>
        <w:bidi w:val="0"/>
        <w:spacing w:before="0" w:after="0"/>
        <w:jc w:val="left"/>
        <w:rPr/>
      </w:pPr>
      <w:r>
        <w:rPr/>
        <w:t>jv1QiDaMgw1syEUbJEEEzZx6yTx8jVeRXLjNlFoz7iIBbK48sSWiZqxdxo4/CgFmMeeMzGY+c9Dk</w:t>
      </w:r>
    </w:p>
    <w:p>
      <w:pPr>
        <w:pStyle w:val="PreformattedText"/>
        <w:bidi w:val="0"/>
        <w:spacing w:before="0" w:after="0"/>
        <w:jc w:val="left"/>
        <w:rPr/>
      </w:pPr>
      <w:r>
        <w:rPr/>
        <w:t>Gp/51NVqSoMzBfYqZ6dJbQKAndrV8oyhDHkNsWEDdNrNtoNB00htiA6BLRTdosnaAEdzQ4AN9uYC</w:t>
      </w:r>
    </w:p>
    <w:p>
      <w:pPr>
        <w:pStyle w:val="PreformattedText"/>
        <w:bidi w:val="0"/>
        <w:spacing w:before="0" w:after="0"/>
        <w:jc w:val="left"/>
        <w:rPr/>
      </w:pPr>
      <w:r>
        <w:rPr/>
        <w:t>E1xA0hUAfOADX9pLNgIBUmrSATIJCtMR0QnPY5KpmgQBKLeSE4c4CRneIQoUJOq5PLSd7UTRgGD8</w:t>
      </w:r>
    </w:p>
    <w:p>
      <w:pPr>
        <w:pStyle w:val="PreformattedText"/>
        <w:bidi w:val="0"/>
        <w:spacing w:before="0" w:after="0"/>
        <w:jc w:val="left"/>
        <w:rPr/>
      </w:pPr>
      <w:r>
        <w:rPr/>
        <w:t>DrxjWB4neDFsNymkgsFIlLJtCV/MvOEXv+mucqG9m+WhhIiVG6bprqCbPYBiADjAdS1PhaqBnHsy</w:t>
      </w:r>
    </w:p>
    <w:p>
      <w:pPr>
        <w:pStyle w:val="PreformattedText"/>
        <w:bidi w:val="0"/>
        <w:spacing w:before="0" w:after="0"/>
        <w:jc w:val="left"/>
        <w:rPr/>
      </w:pPr>
      <w:r>
        <w:rPr/>
        <w:t>R9CFvNv9Aej/Nxby5kM9CDxQZCV4K/9paXBYivDvJEg4DQKH1l1kkFENC1AW4ypXiCFe0npMnOIV</w:t>
      </w:r>
    </w:p>
    <w:p>
      <w:pPr>
        <w:pStyle w:val="PreformattedText"/>
        <w:bidi w:val="0"/>
        <w:spacing w:before="0" w:after="0"/>
        <w:jc w:val="left"/>
        <w:rPr/>
      </w:pPr>
      <w:r>
        <w:rPr/>
        <w:t>R8FjIAMCj9fK/7XaPzTgvxZYDL2BgBZYB0k4OXRAB0bwg1p4h5djAyBrg34QBJqLDZ7DOZRhjp3j</w:t>
      </w:r>
    </w:p>
    <w:p>
      <w:pPr>
        <w:pStyle w:val="PreformattedText"/>
        <w:bidi w:val="0"/>
        <w:spacing w:before="0" w:after="0"/>
        <w:jc w:val="left"/>
        <w:rPr/>
      </w:pPr>
      <w:r>
        <w:rPr/>
        <w:t>Oc84wBZoEiTjoVoBoSVymeeQDuvgAhQgDKa7olgoBJ6BOvX4ogp5BqpjszN6M6bZOq6LGjkCLMHC</w:t>
      </w:r>
    </w:p>
    <w:p>
      <w:pPr>
        <w:pStyle w:val="PreformattedText"/>
        <w:bidi w:val="0"/>
        <w:spacing w:before="0" w:after="0"/>
        <w:jc w:val="left"/>
        <w:rPr/>
      </w:pPr>
      <w:r>
        <w:rPr/>
        <w:t>s6y5kDszOw9JLLVLO0EjtESCLFuQQrlbtMliJEbqrEj7rAqIAMHzwkrDtMM7gEYYwTI8gGAYJlC4</w:t>
      </w:r>
    </w:p>
    <w:p>
      <w:pPr>
        <w:pStyle w:val="PreformattedText"/>
        <w:bidi w:val="0"/>
        <w:spacing w:before="0" w:after="0"/>
        <w:jc w:val="left"/>
        <w:rPr/>
      </w:pPr>
      <w:r>
        <w:rPr/>
        <w:t>jCeRPD3wATM4QzsBlUNAPYxwBGUAhS0YACchtlziAg1oAFCYnNSrnN8xPltLCOS4oWD/AMRWCS74</w:t>
      </w:r>
    </w:p>
    <w:p>
      <w:pPr>
        <w:pStyle w:val="PreformattedText"/>
        <w:bidi w:val="0"/>
        <w:spacing w:before="0" w:after="0"/>
        <w:jc w:val="left"/>
        <w:rPr/>
      </w:pPr>
      <w:r>
        <w:rPr/>
        <w:t>ehNbQ44Tuw1lWB7x+h2UUIZDoENlOC/Z+i6PqJRfcJ50uh1U4aWZmKdQqINQOIwPUABWrIOcaYrs</w:t>
      </w:r>
    </w:p>
    <w:p>
      <w:pPr>
        <w:pStyle w:val="PreformattedText"/>
        <w:bidi w:val="0"/>
        <w:spacing w:before="0" w:after="0"/>
        <w:jc w:val="left"/>
        <w:rPr/>
      </w:pPr>
      <w:r>
        <w:rPr/>
        <w:t>Sx9I4D5o8D7/mYEk2LeycDBD8IQuEIsKYwsMAAIoSLgD0go6GAKHE7EImrgtyCAS8IOXCoLGgAD+</w:t>
      </w:r>
    </w:p>
    <w:p>
      <w:pPr>
        <w:pStyle w:val="PreformattedText"/>
        <w:bidi w:val="0"/>
        <w:spacing w:before="0" w:after="0"/>
        <w:jc w:val="left"/>
        <w:rPr/>
      </w:pPr>
      <w:r>
        <w:rPr/>
        <w:t>q6kXW5IWQ4NwbAEQ2EaeSsCQiIfReIc36Ac2GIdcgMdu6IdOoLnXMMGoSrLm8EDUCKHYeLGbu0cU</w:t>
      </w:r>
    </w:p>
    <w:p>
      <w:pPr>
        <w:pStyle w:val="PreformattedText"/>
        <w:bidi w:val="0"/>
        <w:spacing w:before="0" w:after="0"/>
        <w:jc w:val="left"/>
        <w:rPr/>
      </w:pPr>
      <w:r>
        <w:rPr/>
        <w:t>jA7pWMGOccGlQyu1okEzs0G4wsE1szoeLAH/+I8fBMIA8LohvDOswSOy0xAOOTsmVDsndDtE6wEq</w:t>
      </w:r>
    </w:p>
    <w:p>
      <w:pPr>
        <w:pStyle w:val="PreformattedText"/>
        <w:bidi w:val="0"/>
        <w:spacing w:before="0" w:after="0"/>
        <w:jc w:val="left"/>
        <w:rPr/>
      </w:pPr>
      <w:r>
        <w:rPr/>
        <w:t>VDTJ6oErlJu6yTtJg8kt/MJJsyQf/7Eky7hJliKBTNoXwcEkH3CAAnCHQ2AHMjiEV5K2K3AETtg8</w:t>
      </w:r>
    </w:p>
    <w:p>
      <w:pPr>
        <w:pStyle w:val="PreformattedText"/>
        <w:bidi w:val="0"/>
        <w:spacing w:before="0" w:after="0"/>
        <w:jc w:val="left"/>
        <w:rPr/>
      </w:pPr>
      <w:r>
        <w:rPr/>
        <w:t>CGgAnkwB2DgUlACV3ygnc7qMh9CYCnoDf2jEWoq9l0gUjVE+UykAF+QFUACFXzgJUEkeTkgeT7RE</w:t>
      </w:r>
    </w:p>
    <w:p>
      <w:pPr>
        <w:pStyle w:val="PreformattedText"/>
        <w:bidi w:val="0"/>
        <w:spacing w:before="0" w:after="0"/>
        <w:jc w:val="left"/>
        <w:rPr/>
      </w:pPr>
      <w:r>
        <w:rPr/>
        <w:t>dpCtSLEUUYAAX4o9OTk3AmBFK6ggAqgDeCsfQSgE7bM3Ayuo82OWuSCXP0gDOiCLcqioGcAAD8AA</w:t>
      </w:r>
    </w:p>
    <w:p>
      <w:pPr>
        <w:pStyle w:val="PreformattedText"/>
        <w:bidi w:val="0"/>
        <w:spacing w:before="0" w:after="0"/>
        <w:jc w:val="left"/>
        <w:rPr/>
      </w:pPr>
      <w:r>
        <w:rPr/>
        <w:t>WUiDMggEjooDcTEFzwQp+fsLiXsDarRGPyCS/RvA//NGoLCMcEQDoBhHciyATgCFeIiHfoiHNpAG</w:t>
      </w:r>
    </w:p>
    <w:p>
      <w:pPr>
        <w:pStyle w:val="PreformattedText"/>
        <w:bidi w:val="0"/>
        <w:spacing w:before="0" w:after="0"/>
        <w:jc w:val="left"/>
        <w:rPr/>
      </w:pPr>
      <w:r>
        <w:rPr/>
        <w:t>RuCHbsgFl4O5NpgHIWMizfA/zpCxigE5CMggd7E4/QOhA3iMm2qxJFuSDDBBAhjI7/9kwYOsIvxK</w:t>
      </w:r>
    </w:p>
    <w:p>
      <w:pPr>
        <w:pStyle w:val="PreformattedText"/>
        <w:bidi w:val="0"/>
        <w:spacing w:before="0" w:after="0"/>
        <w:jc w:val="left"/>
        <w:rPr/>
      </w:pPr>
      <w:r>
        <w:rPr/>
        <w:t>K4UsD6hLj3oABamDD6M5BQdxs4n0D62TswKBmoz8grCLEHowQo+Es6rxM5H8M0FzkSiArF1QJLqb</w:t>
      </w:r>
    </w:p>
    <w:p>
      <w:pPr>
        <w:pStyle w:val="PreformattedText"/>
        <w:bidi w:val="0"/>
        <w:spacing w:before="0" w:after="0"/>
        <w:jc w:val="left"/>
        <w:rPr/>
      </w:pPr>
      <w:r>
        <w:rPr/>
        <w:t>uxa5wkbCLBuASR3QgcDzgQ6wUB8QvL8bHASwpAwAyiaRPEvqSdLygQ96HgcYAF5QhjxBPeVBrshB</w:t>
      </w:r>
    </w:p>
    <w:p>
      <w:pPr>
        <w:pStyle w:val="PreformattedText"/>
        <w:bidi w:val="0"/>
        <w:spacing w:before="0" w:after="0"/>
        <w:jc w:val="left"/>
        <w:rPr/>
      </w:pPr>
      <w:r>
        <w:rPr/>
        <w:t>iXfgBVFwBw3QAwcwAwjghMpZSqPEPM1LAT1gQzdxB5cALuBSlETJpSQty1vyDD0gAF44r0OYQ7h0</w:t>
      </w:r>
    </w:p>
    <w:p>
      <w:pPr>
        <w:pStyle w:val="PreformattedText"/>
        <w:bidi w:val="0"/>
        <w:spacing w:before="0" w:after="0"/>
        <w:jc w:val="left"/>
        <w:rPr/>
      </w:pPr>
      <w:r>
        <w:rPr/>
        <w:t>ta3SjeHAxFjbGHb6k3M7glAIhSOQL8FUCk2og6ZgBcQssPbRRQXzH/qZgS4oizk1BA/wn7FYiyGQ</w:t>
      </w:r>
    </w:p>
    <w:p>
      <w:pPr>
        <w:pStyle w:val="PreformattedText"/>
        <w:bidi w:val="0"/>
        <w:spacing w:before="0" w:after="0"/>
        <w:jc w:val="left"/>
        <w:rPr/>
      </w:pPr>
      <w:r>
        <w:rPr/>
        <w:t>hWRcxkBQRoSCRggyTRywxqMgx0n/miTXdE0okU0D1JsWWIJO4Ad06AZJiId5kIbdxBKYE85ukAZ+</w:t>
      </w:r>
    </w:p>
    <w:p>
      <w:pPr>
        <w:pStyle w:val="PreformattedText"/>
        <w:bidi w:val="0"/>
        <w:spacing w:before="0" w:after="0"/>
        <w:jc w:val="left"/>
        <w:rPr/>
      </w:pPr>
      <w:r>
        <w:rPr/>
        <w:t>oLns5MBvpCmea7F/WQzkeB6eRDIlYSIl6bTv/E4NiBnxtJnyzKLzrEH1ZM8124f3xI/4pEj65Cv7</w:t>
      </w:r>
    </w:p>
    <w:p>
      <w:pPr>
        <w:pStyle w:val="PreformattedText"/>
        <w:bidi w:val="0"/>
        <w:spacing w:before="0" w:after="0"/>
        <w:jc w:val="left"/>
        <w:rPr/>
      </w:pPr>
      <w:r>
        <w:rPr/>
        <w:t>DEL/mID83Ej+7EgH+U/8+BABbcIVaRFrsAYXmUKVnCwpXLRFipsL6IGY/LsKkNAJBbwO4EJyBa0k</w:t>
      </w:r>
    </w:p>
    <w:p>
      <w:pPr>
        <w:pStyle w:val="PreformattedText"/>
        <w:bidi w:val="0"/>
        <w:spacing w:before="0" w:after="0"/>
        <w:jc w:val="left"/>
        <w:rPr/>
      </w:pPr>
      <w:r>
        <w:rPr/>
        <w:t>cYDPGq1LagBMwy7N+aAQRdFgOIRtaiXUW53u2gNHoC1QmFFQsBMycAQf3cQxwBzOgQ2sMlEbbVKN</w:t>
      </w:r>
    </w:p>
    <w:p>
      <w:pPr>
        <w:pStyle w:val="PreformattedText"/>
        <w:bidi w:val="0"/>
        <w:spacing w:before="0" w:after="0"/>
        <w:jc w:val="left"/>
        <w:rPr/>
      </w:pPr>
      <w:r>
        <w:rPr/>
        <w:t>KRxcggnfagA9QIF3MEpLVDVO+AVxOp4x+AVR+YUxUAbYswniIi4FkANWvIECgJMj/xjMXinMY0DM</w:t>
      </w:r>
    </w:p>
    <w:p>
      <w:pPr>
        <w:pStyle w:val="PreformattedText"/>
        <w:bidi w:val="0"/>
        <w:spacing w:before="0" w:after="0"/>
        <w:jc w:val="left"/>
        <w:rPr/>
      </w:pPr>
      <w:r>
        <w:rPr/>
        <w:t>9YmEbSCoIYBMcrGoP4iDP/CAP3AFiqJMOsDMQMAAbikDb6GDzzSH0KQDU1CDQVUXUJg4HMg/P6AV</w:t>
      </w:r>
    </w:p>
    <w:p>
      <w:pPr>
        <w:pStyle w:val="PreformattedText"/>
        <w:bidi w:val="0"/>
        <w:spacing w:before="0" w:after="0"/>
        <w:jc w:val="left"/>
        <w:rPr/>
      </w:pPr>
      <w:r>
        <w:rPr/>
        <w:t>vTkARQ1bRVVU/xtbAQRb/hshdYChfuiHK+mG3oxH4Yy5dxgyPwAlnPJA2DwylOm/A0iSwL2pwCVc</w:t>
      </w:r>
    </w:p>
    <w:p>
      <w:pPr>
        <w:pStyle w:val="PreformattedText"/>
        <w:bidi w:val="0"/>
        <w:spacing w:before="0" w:after="0"/>
        <w:jc w:val="left"/>
        <w:rPr/>
      </w:pPr>
      <w:r>
        <w:rPr/>
        <w:t>B6gkw70pItAAK2DcxmU3CJguKsKvm0krGVxIhlyH9Uyz9gSFYIXP/aBIBrDIN7pPBfEP+XyQr3NW</w:t>
      </w:r>
    </w:p>
    <w:p>
      <w:pPr>
        <w:pStyle w:val="PreformattedText"/>
        <w:bidi w:val="0"/>
        <w:spacing w:before="0" w:after="0"/>
        <w:jc w:val="left"/>
        <w:rPr/>
      </w:pPr>
      <w:r>
        <w:rPr/>
        <w:t>rYFWs+szCqBWQDsbRcrWuLMFBJ07b6WsHaksv4vJc7VQC0XXClDXmDTcdy1XwKNJTBucecWkTHqS</w:t>
      </w:r>
    </w:p>
    <w:p>
      <w:pPr>
        <w:pStyle w:val="PreformattedText"/>
        <w:bidi w:val="0"/>
        <w:spacing w:before="0" w:after="0"/>
        <w:jc w:val="left"/>
        <w:rPr/>
      </w:pPr>
      <w:r>
        <w:rPr/>
        <w:t>xDuAYfCBYVBRfnWEhEXY04GcHf+FHKW0PPQyntrCrWCQ3i3ggnldQ4t1jbJk36fELj1IAYPdJlAh</w:t>
      </w:r>
    </w:p>
    <w:p>
      <w:pPr>
        <w:pStyle w:val="PreformattedText"/>
        <w:bidi w:val="0"/>
        <w:spacing w:before="0" w:after="0"/>
        <w:jc w:val="left"/>
        <w:rPr/>
      </w:pPr>
      <w:r>
        <w:rPr/>
        <w:t>A5Q9HlcbGeBQntlK3wZgJkApFAUYTDNIlRuoAXuq2TqoAQFDTFzc2WOBBjcIA4RisDnNijTogiHw</w:t>
      </w:r>
    </w:p>
    <w:p>
      <w:pPr>
        <w:pStyle w:val="PreformattedText"/>
        <w:bidi w:val="0"/>
        <w:spacing w:before="0" w:after="0"/>
        <w:jc w:val="left"/>
        <w:rPr/>
      </w:pPr>
      <w:r>
        <w:rPr/>
        <w:t>AGJMi7RQv0AluAMKVChgoDt4oKxFKZdqjFohW7GNkrA1W71BW/7jv9tk201Vh35oA918uVzohjaY</w:t>
      </w:r>
    </w:p>
    <w:p>
      <w:pPr>
        <w:pStyle w:val="PreformattedText"/>
        <w:bidi w:val="0"/>
        <w:spacing w:before="0" w:after="0"/>
        <w:jc w:val="left"/>
        <w:rPr/>
      </w:pPr>
      <w:r>
        <w:rPr/>
        <w:t>wG4Q1RYggX0kwVNNzpyjzQ0cXMIN3MNLEs9Ikug4kyNgXA2A3JdaOvz6jsqdQV7FXM2Vqwpxz8+V</w:t>
      </w:r>
    </w:p>
    <w:p>
      <w:pPr>
        <w:pStyle w:val="PreformattedText"/>
        <w:bidi w:val="0"/>
        <w:spacing w:before="0" w:after="0"/>
        <w:jc w:val="left"/>
        <w:rPr/>
      </w:pPr>
      <w:r>
        <w:rPr/>
        <w:t>zzjjutKlSNQd1tU9Qgc5XWmF3dhdrNlFJBfZhT1G0BBA0F1ISUVKpLsTV0WT0OD/ReTAi8l17ZFF</w:t>
      </w:r>
    </w:p>
    <w:p>
      <w:pPr>
        <w:pStyle w:val="PreformattedText"/>
        <w:bidi w:val="0"/>
        <w:spacing w:before="0" w:after="0"/>
        <w:jc w:val="left"/>
        <w:rPr/>
      </w:pPr>
      <w:r>
        <w:rPr/>
        <w:t>6MIvBDwNAK0KCK3BoeQSBZxMyiTLUN/ayl6ETVhHiByS/WSEpVJOPMpPVjVOvJwgPYDRwy7RQhxc</w:t>
      </w:r>
    </w:p>
    <w:p>
      <w:pPr>
        <w:pStyle w:val="PreformattedText"/>
        <w:bidi w:val="0"/>
        <w:spacing w:before="0" w:after="0"/>
        <w:jc w:val="left"/>
        <w:rPr/>
      </w:pPr>
      <w:r>
        <w:rPr/>
        <w:t>Ohz4pWVbVr4BQAFQeIfd4gXlAVlxcgJqm5zu4gR3gAAhTURAMdMjGAgFOIJYGExNkOY1OJ8Hpgqe</w:t>
      </w:r>
    </w:p>
    <w:p>
      <w:pPr>
        <w:pStyle w:val="PreformattedText"/>
        <w:bidi w:val="0"/>
        <w:spacing w:before="0" w:after="0"/>
        <w:jc w:val="left"/>
        <w:rPr/>
      </w:pPr>
      <w:r>
        <w:rPr/>
        <w:t>pQStiMw0sCjLrEwMUINtmYFA8ACl/RYPMAVZ8JY4oIOpDYQ4sNoTTuF1WeGudeEX9psj6ZEafjHZ</w:t>
      </w:r>
    </w:p>
    <w:p>
      <w:pPr>
        <w:pStyle w:val="PreformattedText"/>
        <w:bidi w:val="0"/>
        <w:spacing w:before="0" w:after="0"/>
        <w:jc w:val="left"/>
        <w:rPr/>
      </w:pPr>
      <w:r>
        <w:rPr/>
        <w:t>9D9ybIFOUAJ1kIZ5GAlMBTLhBAfhZANMIOK7hQ0onmIOfE1O0rQYtowpnujA2WgQquLoEIeRPgIt</w:t>
      </w:r>
    </w:p>
    <w:p>
      <w:pPr>
        <w:pStyle w:val="PreformattedText"/>
        <w:bidi w:val="0"/>
        <w:spacing w:before="0" w:after="0"/>
        <w:jc w:val="left"/>
        <w:rPr/>
      </w:pPr>
      <w:r>
        <w:rPr/>
        <w:t>tjiEJM9PcAbLFeP0yFz2lAKj/zEGaH0ABqDIABhdN2Jj/7DpqcEPenAHKSCEOIYzNqJjO16sElgR</w:t>
      </w:r>
    </w:p>
    <w:p>
      <w:pPr>
        <w:pStyle w:val="PreformattedText"/>
        <w:bidi w:val="0"/>
        <w:spacing w:before="0" w:after="0"/>
        <w:jc w:val="left"/>
        <w:rPr/>
      </w:pPr>
      <w:r>
        <w:rPr/>
        <w:t>Fzkka+Djp060yHo7cBVXRA5eHbBqC33kz+oAHYiAHpFJSKZQS6a0SjMDB6DkDh0c2AgGPFFKyrmT</w:t>
      </w:r>
    </w:p>
    <w:p>
      <w:pPr>
        <w:pStyle w:val="PreformattedText"/>
        <w:bidi w:val="0"/>
        <w:spacing w:before="0" w:after="0"/>
        <w:jc w:val="left"/>
        <w:rPr/>
      </w:pPr>
      <w:r>
        <w:rPr/>
        <w:t>Xj7KVkPlVH6l7FVKuo6lFHOS0Cot9wVsNsTlsmQSXkABPXgD5SlKcRqv1Zk2MvgFUSAAIeWlGsAv</w:t>
      </w:r>
    </w:p>
    <w:p>
      <w:pPr>
        <w:pStyle w:val="PreformattedText"/>
        <w:bidi w:val="0"/>
        <w:spacing w:before="0" w:after="0"/>
        <w:jc w:val="left"/>
        <w:rPr/>
      </w:pPr>
      <w:r>
        <w:rPr/>
        <w:t>23GdaK6Dc0BTBi6ENcWGacBFSNBmQyALAbIoapmBPwBnN5CBilIDdMYAc+BMWXBn0PTM+BMpv1DL</w:t>
      </w:r>
    </w:p>
    <w:p>
      <w:pPr>
        <w:pStyle w:val="PreformattedText"/>
        <w:bidi w:val="0"/>
        <w:spacing w:before="0" w:after="0"/>
        <w:jc w:val="left"/>
        <w:rPr/>
      </w:pPr>
      <w:r>
        <w:rPr/>
        <w:t>iUMBIwjB2nzhIyHbcEQAcBTHfAaBTlgCRiCNI3KC3uwGmIPHXJjANrDbFvADnP+qaCoO3K9qMafS</w:t>
      </w:r>
    </w:p>
    <w:p>
      <w:pPr>
        <w:pStyle w:val="PreformattedText"/>
        <w:bidi w:val="0"/>
        <w:spacing w:before="0" w:after="0"/>
        <w:jc w:val="left"/>
        <w:rPr/>
      </w:pPr>
      <w:r>
        <w:rPr/>
        <w:t>6KjyaB7qkYkGisD9zjVQ3FPDVTHDhZUO47YaY5h+hs7VB2Xlaf8wAJwGQqjBSAPYb5+eAKAmBEJw</w:t>
      </w:r>
    </w:p>
    <w:p>
      <w:pPr>
        <w:pStyle w:val="PreformattedText"/>
        <w:bidi w:val="0"/>
        <w:spacing w:before="0" w:after="0"/>
        <w:jc w:val="left"/>
        <w:rPr/>
      </w:pPr>
      <w:r>
        <w:rPr/>
        <w:t>B7KDMwOw6QmAhDpGakBSahah3afe49pFtLeLAhvgVqs+V6z2cK3G6gpwZJiE5M25UMFDa6AEPLTO</w:t>
      </w:r>
    </w:p>
    <w:p>
      <w:pPr>
        <w:pStyle w:val="PreformattedText"/>
        <w:bidi w:val="0"/>
        <w:spacing w:before="0" w:after="0"/>
        <w:jc w:val="left"/>
        <w:rPr/>
      </w:pPr>
      <w:r>
        <w:rPr/>
        <w:t>gAp4cXd1MibJpI3FNjp0hFeDpTvM3uy1a0f48aNUtdoyjnmF3ud1ktG6tL4uS0wyFVnuJE5WvAaQ</w:t>
      </w:r>
    </w:p>
    <w:p>
      <w:pPr>
        <w:pStyle w:val="PreformattedText"/>
        <w:bidi w:val="0"/>
        <w:spacing w:before="0" w:after="0"/>
        <w:jc w:val="left"/>
        <w:rPr/>
      </w:pPr>
      <w:r>
        <w:rPr/>
        <w:t>Uidg0R0NE8rhjXIiAy41UTOIBU1QAtdRgGuYxU8IM12oAVYAbdHGRW0Og62w4DntN34TC2REuHEu</w:t>
      </w:r>
    </w:p>
    <w:p>
      <w:pPr>
        <w:pStyle w:val="PreformattedText"/>
        <w:bidi w:val="0"/>
        <w:spacing w:before="0" w:after="0"/>
        <w:jc w:val="left"/>
        <w:rPr/>
      </w:pPr>
      <w:r>
        <w:rPr/>
        <w:t>OBl4Cw0DVEDt5pB6OFQIDLP/+m3+6xGyhaRFBxIf+REgoU1FzQB+kAYwUAfc6IcgFuJ3fLluQAch</w:t>
      </w:r>
    </w:p>
    <w:p>
      <w:pPr>
        <w:pStyle w:val="PreformattedText"/>
        <w:bidi w:val="0"/>
        <w:spacing w:before="0" w:after="0"/>
        <w:jc w:val="left"/>
        <w:rPr/>
      </w:pPr>
      <w:r>
        <w:rPr/>
        <w:t>I0DDpWgOZGLxHm+acnQxhI3D65HA6bSQjg721uLIRUj4xqJCcIaW/oeX3ly56txooEieNoAX6O+c</w:t>
      </w:r>
    </w:p>
    <w:p>
      <w:pPr>
        <w:pStyle w:val="PreformattedText"/>
        <w:bidi w:val="0"/>
        <w:spacing w:before="0" w:after="0"/>
        <w:jc w:val="left"/>
        <w:rPr/>
      </w:pPr>
      <w:r>
        <w:rPr/>
        <w:t>fho4EnA2UlYHMXAEJzuKZPAFefAID6QJp6wQwNYLz3a4gywR4PDJCt4RyOqsxmrgZddHVl7Aq1AM</w:t>
      </w:r>
    </w:p>
    <w:p>
      <w:pPr>
        <w:pStyle w:val="PreformattedText"/>
        <w:bidi w:val="0"/>
        <w:spacing w:before="0" w:after="0"/>
        <w:jc w:val="left"/>
        <w:rPr/>
      </w:pPr>
      <w:r>
        <w:rPr/>
        <w:t>3RwMVXe0RmsYh3HAOdzDE0GgHIAtAIVNZAc6fDUgN0of93FXAnKCR+U7VDVCGIA3NANAJAAH0ANN</w:t>
      </w:r>
    </w:p>
    <w:p>
      <w:pPr>
        <w:pStyle w:val="PreformattedText"/>
        <w:bidi w:val="0"/>
        <w:spacing w:before="0" w:after="0"/>
        <w:jc w:val="left"/>
        <w:rPr/>
      </w:pPr>
      <w:r>
        <w:rPr/>
        <w:t>1oOIl9cQfXiHf54bZaIGUBlF4QU8OQnVGcRsgxQycAd90YA6cIY6SBXX8a+b/9EE71ECVlgH7XNz</w:t>
      </w:r>
    </w:p>
    <w:p>
      <w:pPr>
        <w:pStyle w:val="PreformattedText"/>
        <w:bidi w:val="0"/>
        <w:spacing w:before="0" w:after="0"/>
        <w:jc w:val="left"/>
        <w:rPr/>
      </w:pPr>
      <w:r>
        <w:rPr/>
        <w:t>0saCLFiW2M6WbfEAT/AAGaCoMlADDIhnDIgDoacEGbDtMpCBQMCHeJ5nvUBh3q4HQzcCREeAcNSb</w:t>
      </w:r>
    </w:p>
    <w:p>
      <w:pPr>
        <w:pStyle w:val="PreformattedText"/>
        <w:bidi w:val="0"/>
        <w:spacing w:before="0" w:after="0"/>
        <w:jc w:val="left"/>
        <w:rPr/>
      </w:pPr>
      <w:r>
        <w:rPr/>
        <w:t>Rk91u/F6H2n0SIe03DSl6EYHSVAHIQYHeJxAdFgHECo1UYdifIyqblwSe0d1y1D1AzhvJPHoUKJV</w:t>
      </w:r>
    </w:p>
    <w:p>
      <w:pPr>
        <w:pStyle w:val="PreformattedText"/>
        <w:bidi w:val="0"/>
        <w:spacing w:before="0" w:after="0"/>
        <w:jc w:val="left"/>
        <w:rPr/>
      </w:pPr>
      <w:r>
        <w:rPr/>
        <w:t>WV+MgwwFOWi6W891+nZpMq4QucKGfQD2YGeAYe/v/wZwCkh20/XpS3CHA0/wDYH2Bp92av+jxsLW</w:t>
      </w:r>
    </w:p>
    <w:p>
      <w:pPr>
        <w:pStyle w:val="PreformattedText"/>
        <w:bidi w:val="0"/>
        <w:spacing w:before="0" w:after="0"/>
        <w:jc w:val="left"/>
        <w:rPr/>
      </w:pPr>
      <w:r>
        <w:rPr/>
        <w:t>bN+F1F99bj8kA+0BCx2B2Rf3DqB92kfkDxdecu2Bcl9XScuALlTXDOXC4l9XLlSSw53xSwqCgdlE</w:t>
      </w:r>
    </w:p>
    <w:p>
      <w:pPr>
        <w:pStyle w:val="PreformattedText"/>
        <w:bidi w:val="0"/>
        <w:spacing w:before="0" w:after="0"/>
        <w:jc w:val="left"/>
        <w:rPr/>
      </w:pPr>
      <w:r>
        <w:rPr/>
        <w:t>ge/xHj/KyclxIJ/rVWZlvP/UAEwmLRKNVxB1XtKyNNF6jVu6jGFogEOhfmz7Ln89CYpYxwZQCpaf</w:t>
      </w:r>
    </w:p>
    <w:p>
      <w:pPr>
        <w:pStyle w:val="PreformattedText"/>
        <w:bidi w:val="0"/>
        <w:spacing w:before="0" w:after="0"/>
        <w:jc w:val="left"/>
        <w:rPr/>
      </w:pPr>
      <w:r>
        <w:rPr/>
        <w:t>g1vggH5C82+og8+u+dCGBICABGkbFkph0hhSM8SDhy4egLgB8rALBiAz0ngw5yFQFxlAzKlRIwuK</w:t>
      </w:r>
    </w:p>
    <w:p>
      <w:pPr>
        <w:pStyle w:val="PreformattedText"/>
        <w:bidi w:val="0"/>
        <w:spacing w:before="0" w:after="0"/>
        <w:jc w:val="left"/>
        <w:rPr/>
      </w:pPr>
      <w:r>
        <w:rPr/>
        <w:t>rDRp1ECBRo7cnQAMUIGq9wYHCiMgWiBAAGKniZw+fwLNaWJozxYtQKBxcRMHGGmS4vVjxE8Splzj</w:t>
      </w:r>
    </w:p>
    <w:p>
      <w:pPr>
        <w:pStyle w:val="PreformattedText"/>
        <w:bidi w:val="0"/>
        <w:spacing w:before="0" w:after="0"/>
        <w:jc w:val="left"/>
        <w:rPr/>
      </w:pPr>
      <w:r>
        <w:rPr/>
        <w:t>2ORig6kfiQMtIDhwkGGs2LEEDqBNq3Yt2wM7DwBFC3RsBrRE7uIlsoaIBggQUJAgUUeOJk2fPuGK</w:t>
      </w:r>
    </w:p>
    <w:p>
      <w:pPr>
        <w:pStyle w:val="PreformattedText"/>
        <w:bidi w:val="0"/>
        <w:spacing w:before="0" w:after="0"/>
        <w:jc w:val="left"/>
        <w:rPr/>
      </w:pPr>
      <w:r>
        <w:rPr/>
        <w:t>VciZM2KPHj/6tw4UocpSLj/Dtk9fgs6dKRh4YSAA6dKmAwBIbRr0Z88TXl//clfZ3aUJnpsYYJBg</w:t>
      </w:r>
    </w:p>
    <w:p>
      <w:pPr>
        <w:pStyle w:val="PreformattedText"/>
        <w:bidi w:val="0"/>
        <w:spacing w:before="0" w:after="0"/>
        <w:jc w:val="left"/>
        <w:rPr/>
      </w:pPr>
      <w:r>
        <w:rPr/>
        <w:t>AiQKqX8DDy58OPHiqSnsqNQjRAgV1qztev581y7m1q9btzViRIwY2zt02M69+wjw4c136NEjgvr0</w:t>
      </w:r>
    </w:p>
    <w:p>
      <w:pPr>
        <w:pStyle w:val="PreformattedText"/>
        <w:bidi w:val="0"/>
        <w:spacing w:before="0" w:after="0"/>
        <w:jc w:val="left"/>
        <w:rPr/>
      </w:pPr>
      <w:r>
        <w:rPr/>
        <w:t>6iNE0BGhgg75EXJG8FGhQ44cFf5XEEEGHTgAn4EVhCVWggsOE9YwcATzziGOsHOIhRY6cqGGEzqi</w:t>
      </w:r>
    </w:p>
    <w:p>
      <w:pPr>
        <w:pStyle w:val="PreformattedText"/>
        <w:bidi w:val="0"/>
        <w:spacing w:before="0" w:after="0"/>
        <w:jc w:val="left"/>
        <w:rPr/>
      </w:pPr>
      <w:r>
        <w:rPr/>
        <w:t>zCHKeGjhO7ygMIwPPjiAogN6+KBBWA040ICMCzqggY033KABjAQQIGMDaA3gwAHBXCHEFUdeQQYZ</w:t>
      </w:r>
    </w:p>
    <w:p>
      <w:pPr>
        <w:pStyle w:val="PreformattedText"/>
        <w:bidi w:val="0"/>
        <w:spacing w:before="0" w:after="0"/>
        <w:jc w:val="left"/>
        <w:rPr/>
      </w:pPr>
      <w:r>
        <w:rPr/>
        <w:t>RzrhxBU0OEHDGMGYMVgBc3CggDOfxNLlN3UU4s867mAzjUADFTSEGmnIYk4gGMwggweeeCDnDGV4</w:t>
      </w:r>
    </w:p>
    <w:p>
      <w:pPr>
        <w:pStyle w:val="PreformattedText"/>
        <w:bidi w:val="0"/>
        <w:spacing w:before="0" w:after="0"/>
        <w:jc w:val="left"/>
        <w:rPr/>
      </w:pPr>
      <w:r>
        <w:rPr/>
        <w:t>gAEdcWAQh5z4yCJLHKaY/xIIPoEMqoZK5KzgEkygvLFFTX7ctJNSPRHl0wWb2oCADReAQNRQCHiF</w:t>
      </w:r>
    </w:p>
    <w:p>
      <w:pPr>
        <w:pStyle w:val="PreformattedText"/>
        <w:bidi w:val="0"/>
        <w:spacing w:before="0" w:after="0"/>
        <w:jc w:val="left"/>
        <w:rPr/>
      </w:pPr>
      <w:r>
        <w:rPr/>
        <w:t>FAg6tfDOU1D1Mw8mbeSSVS7dxMNPXRD4URZdYyFQF49otdCWsG6dGlZOaeWUYE50aZBBXnet0ddf</w:t>
      </w:r>
    </w:p>
    <w:p>
      <w:pPr>
        <w:pStyle w:val="PreformattedText"/>
        <w:bidi w:val="0"/>
        <w:spacing w:before="0" w:after="0"/>
        <w:jc w:val="left"/>
        <w:rPr/>
      </w:pPr>
      <w:r>
        <w:rPr/>
        <w:t>gQ32jWG4JLZYY5BFNplll0mR2WaefRbaaKed9ttqBpTb2WsTxDbbJcnYlgBuuvFGAWrG8dsvcKQB</w:t>
      </w:r>
    </w:p>
    <w:p>
      <w:pPr>
        <w:pStyle w:val="PreformattedText"/>
        <w:bidi w:val="0"/>
        <w:spacing w:before="0" w:after="0"/>
        <w:jc w:val="left"/>
        <w:rPr/>
      </w:pPr>
      <w:r>
        <w:rPr/>
        <w:t>hwUDO9hgQhQqOHfdc7Zgx5wI1/Wg3XbdUVyeeNx9B1556/UAnno96GBeffDVB14EHVSwSAQqd6BD</w:t>
      </w:r>
    </w:p>
    <w:p>
      <w:pPr>
        <w:pStyle w:val="PreformattedText"/>
        <w:bidi w:val="0"/>
        <w:spacing w:before="0" w:after="0"/>
        <w:jc w:val="left"/>
        <w:rPr/>
      </w:pPr>
      <w:r>
        <w:rPr/>
        <w:t>gPP9Z6CBCUZAYyNCZkDjAaK8Q8YYHG6ooSMZglj0hxMqwwsaPjS4Yot6vP8Ylosy6qGHjVfD2ECP</w:t>
      </w:r>
    </w:p>
    <w:p>
      <w:pPr>
        <w:pStyle w:val="PreformattedText"/>
        <w:bidi w:val="0"/>
        <w:spacing w:before="0" w:after="0"/>
        <w:jc w:val="left"/>
        <w:rPr/>
      </w:pPr>
      <w:r>
        <w:rPr/>
        <w:t>PmrdQAENDIACKFeMQbaSSJYdJRmOSBHMAT1CUIAZ38RShyZdykGCKLyQaeaZBR0UhjldXEQ4EFB0</w:t>
      </w:r>
    </w:p>
    <w:p>
      <w:pPr>
        <w:pStyle w:val="PreformattedText"/>
        <w:bidi w:val="0"/>
        <w:spacing w:before="0" w:after="0"/>
        <w:jc w:val="left"/>
        <w:rPr/>
      </w:pPr>
      <w:r>
        <w:rPr/>
        <w:t>oUYXFEExg0VpgASFRzOY4+YQI6VBxxCLtvRSPcHwsoVNOyFgggtGKAWLqCaoDovqrIfK+qhE7VQ7</w:t>
      </w:r>
    </w:p>
    <w:p>
      <w:pPr>
        <w:pStyle w:val="PreformattedText"/>
        <w:bidi w:val="0"/>
        <w:spacing w:before="0" w:after="0"/>
        <w:jc w:val="left"/>
        <w:rPr/>
      </w:pPr>
      <w:r>
        <w:rPr/>
        <w:t>CH6QAIo0bfA+jzTodJMLVIysgsYBKECAFgEZLMs886QKe5byGZwVrFvL+gTXT4341MKuRNSSlxUV</w:t>
      </w:r>
    </w:p>
    <w:p>
      <w:pPr>
        <w:pStyle w:val="PreformattedText"/>
        <w:bidi w:val="0"/>
        <w:spacing w:before="0" w:after="0"/>
        <w:jc w:val="left"/>
        <w:rPr/>
      </w:pPr>
      <w:r>
        <w:rPr/>
        <w:t>+IWC+XLYfRguzigWCzGOQfbPMbIRIoVlz9SzDw/2esaAAU0koDQAQA26VGMadiUANOxqgm3iRQja</w:t>
      </w:r>
    </w:p>
    <w:p>
      <w:pPr>
        <w:pStyle w:val="PreformattedText"/>
        <w:bidi w:val="0"/>
        <w:spacing w:before="0" w:after="0"/>
        <w:jc w:val="left"/>
        <w:rPr/>
      </w:pPr>
      <w:r>
        <w:rPr/>
        <w:t>ROM19jIABQDYm335K4P/xQHYAFMjgB24IA+J0EYUDrYwazDHFtVpmHV6IB6KVexiGMvYCHTQAxvY</w:t>
      </w:r>
    </w:p>
    <w:p>
      <w:pPr>
        <w:pStyle w:val="PreformattedText"/>
        <w:bidi w:val="0"/>
        <w:spacing w:before="0" w:after="0"/>
        <w:jc w:val="left"/>
        <w:rPr/>
      </w:pPr>
      <w:r>
        <w:rPr/>
        <w:t>4GMgE1l9emiek3UAPovIAMzgAyCZzQw+NArLATJQAReFJWd6GAbPxvCzoGEoQ1IoGoiEJgU4OKBB</w:t>
      </w:r>
    </w:p>
    <w:p>
      <w:pPr>
        <w:pStyle w:val="PreformattedText"/>
        <w:bidi w:val="0"/>
        <w:spacing w:before="0" w:after="0"/>
        <w:jc w:val="left"/>
        <w:rPr/>
      </w:pPr>
      <w:r>
        <w:rPr/>
        <w:t>DdCAGQjQIijOKEZXW2OMYBS1X21tAFuwEBnYwYkxsANJUrKQZd6Bgh+FIhZfulssrsEHf/ANG+Q4</w:t>
      </w:r>
    </w:p>
    <w:p>
      <w:pPr>
        <w:pStyle w:val="PreformattedText"/>
        <w:bidi w:val="0"/>
        <w:spacing w:before="0" w:after="0"/>
        <w:jc w:val="left"/>
        <w:rPr/>
      </w:pPr>
      <w:r>
        <w:rPr/>
        <w:t>E0GyAIWQyKBPfCpDHFyBgTJgAAOUwIApZNDJMpRBBpSQgQzKQKg4UHJQdAjDSjqHis/xYhWjg0Xp</w:t>
      </w:r>
    </w:p>
    <w:p>
      <w:pPr>
        <w:pStyle w:val="PreformattedText"/>
        <w:bidi w:val="0"/>
        <w:spacing w:before="0" w:after="0"/>
        <w:jc w:val="left"/>
        <w:rPr/>
      </w:pPr>
      <w:r>
        <w:rPr/>
        <w:t>XOCCV7hudSawgQiIYstO5QSHQcnJUUDwhn7EY1b8mEY/ukErSbwjA2gY/0YKDmAstOTMAXE5llqk</w:t>
      </w:r>
    </w:p>
    <w:p>
      <w:pPr>
        <w:pStyle w:val="PreformattedText"/>
        <w:bidi w:val="0"/>
        <w:spacing w:before="0" w:after="0"/>
        <w:jc w:val="left"/>
        <w:rPr/>
      </w:pPr>
      <w:r>
        <w:rPr/>
        <w:t>tyvmlQoBBRLLT3j1k1PRBXzhI0IFxle+8xVGfYwphPvg9xj50S9clcGf/uwFwATopjMcJGC6BnjA</w:t>
      </w:r>
    </w:p>
    <w:p>
      <w:pPr>
        <w:pStyle w:val="PreformattedText"/>
        <w:bidi w:val="0"/>
        <w:spacing w:before="0" w:after="0"/>
        <w:jc w:val="left"/>
        <w:rPr/>
      </w:pPr>
      <w:r>
        <w:rPr/>
        <w:t>ciGwgfSDoATZVcEEXFCDEh0OB1MjsB0swgRiYAITSIEw5iyMhSpoocRgaFIZojQ9m/pYyHjYUvTA</w:t>
      </w:r>
    </w:p>
    <w:p>
      <w:pPr>
        <w:pStyle w:val="PreformattedText"/>
        <w:bidi w:val="0"/>
        <w:spacing w:before="0" w:after="0"/>
        <w:jc w:val="left"/>
        <w:rPr/>
      </w:pPr>
      <w:r>
        <w:rPr/>
        <w:t>1Ig5QNkRjfiymS1RQQhakI4KhIJ3XCFDQxMa0S7jIWVsEalSEFEQovbEChDAATtdUYp8YDWp1YiN</w:t>
      </w:r>
    </w:p>
    <w:p>
      <w:pPr>
        <w:pStyle w:val="PreformattedText"/>
        <w:bidi w:val="0"/>
        <w:spacing w:before="0" w:after="0"/>
        <w:jc w:val="left"/>
        <w:rPr/>
      </w:pPr>
      <w:r>
        <w:rPr/>
        <w:t>M5JRAQaQNS4oQ0ljWFtQx7DHQ1TmHexwAi8OQIs6fKkOXKoBCXDwBjItUiAEMUgaFpI4NQDBE2mI</w:t>
      </w:r>
    </w:p>
    <w:p>
      <w:pPr>
        <w:pStyle w:val="PreformattedText"/>
        <w:bidi w:val="0"/>
        <w:spacing w:before="0" w:after="0"/>
        <w:jc w:val="left"/>
        <w:rPr/>
      </w:pPr>
      <w:r>
        <w:rPr/>
        <w:t>yEOAEAcgqGEGHlDsQ/8osZFABMIUQDBF5kwBBUy00lGwlGXqhvIKXOZydbzcJetgsanTXiACqTUQ</w:t>
      </w:r>
    </w:p>
    <w:p>
      <w:pPr>
        <w:pStyle w:val="PreformattedText"/>
        <w:bidi w:val="0"/>
        <w:spacing w:before="0" w:after="0"/>
        <w:jc w:val="left"/>
        <w:rPr/>
      </w:pPr>
      <w:r>
        <w:rPr/>
        <w:t>93IShGDwIx7dkAY/YlEPWsUjHk74FQr8cCxxmjN7P5FLa7Hnk50YAQHwQUBxGxGBRhRXJ73KwCJq</w:t>
      </w:r>
    </w:p>
    <w:p>
      <w:pPr>
        <w:pStyle w:val="PreformattedText"/>
        <w:bidi w:val="0"/>
        <w:spacing w:before="0" w:after="0"/>
        <w:jc w:val="left"/>
        <w:rPr/>
      </w:pPr>
      <w:r>
        <w:rPr/>
        <w:t>Yd1atNOdEAiCEUhAGMMcZp715BY+K2NeQvBzf034Z0ADSBosEDRdAjgoQA2Q0AQ4kDb0sg27StCZ</w:t>
      </w:r>
    </w:p>
    <w:p>
      <w:pPr>
        <w:pStyle w:val="PreformattedText"/>
        <w:bidi w:val="0"/>
        <w:spacing w:before="0" w:after="0"/>
        <w:jc w:val="left"/>
        <w:rPr/>
      </w:pPr>
      <w:r>
        <w:rPr/>
        <w:t>C2JwohOtaGoY8AkdhKCEB0MYg0Ngiwc352AQk9gIAGHSGKLUO9v5GHheCtMPwzRkFOsPeABUUyUq</w:t>
      </w:r>
    </w:p>
    <w:p>
      <w:pPr>
        <w:pStyle w:val="PreformattedText"/>
        <w:bidi w:val="0"/>
        <w:spacing w:before="0" w:after="0"/>
        <w:jc w:val="left"/>
        <w:rPr/>
      </w:pPr>
      <w:r>
        <w:rPr/>
        <w:t>cZxk+Y/UoJigBxEiREL7kFKTitSjJpUQaFCxGTQQICFZk6o1OtGJNGD/Vau5WGsOKMAB0giBYIjV</w:t>
      </w:r>
    </w:p>
    <w:p>
      <w:pPr>
        <w:pStyle w:val="PreformattedText"/>
        <w:bidi w:val="0"/>
        <w:spacing w:before="0" w:after="0"/>
        <w:jc w:val="left"/>
        <w:rPr/>
      </w:pPr>
      <w:r>
        <w:rPr/>
        <w:t>EWX1WYcqo4wr7EEIwfDBOdAn1zoooa6swCsj02QSOpzEA2lwxQz+MAM4TXYGgcgTHTJpjjJANlBt</w:t>
      </w:r>
    </w:p>
    <w:p>
      <w:pPr>
        <w:pStyle w:val="PreformattedText"/>
        <w:bidi w:val="0"/>
        <w:spacing w:before="0" w:after="0"/>
        <w:jc w:val="left"/>
        <w:rPr/>
      </w:pPr>
      <w:r>
        <w:rPr/>
        <w:t>ikMg9mQOzmkWdKvIg1JC9Ypb6pIovTSBCHCYQ9WeFoebYi1zL8CLd8SDd/ywQgv6wYZutEEaONDm</w:t>
      </w:r>
    </w:p>
    <w:p>
      <w:pPr>
        <w:pStyle w:val="PreformattedText"/>
        <w:bidi w:val="0"/>
        <w:spacing w:before="0" w:after="0"/>
        <w:jc w:val="left"/>
        <w:rPr/>
      </w:pPr>
      <w:r>
        <w:rPr/>
        <w:t>Tcz5vOFqT7jD9AkaQOAC5T53e5o6bk4WkTLsWiHX2vWLH0IRz/A6g57vI+/8zrvP/KmXvZ4pDXzR</w:t>
      </w:r>
    </w:p>
    <w:p>
      <w:pPr>
        <w:pStyle w:val="PreformattedText"/>
        <w:bidi w:val="0"/>
        <w:spacing w:before="0" w:after="0"/>
        <w:jc w:val="left"/>
        <w:rPr/>
      </w:pPr>
      <w:r>
        <w:rPr/>
        <w:t>BbD5lgaB/rtvfi8Rwc6w6wsW1FeABazBbgNgYLW4QBSYo4LoNEcFIhipdVRQwo8+eGIWvrCGUSoe</w:t>
      </w:r>
    </w:p>
    <w:p>
      <w:pPr>
        <w:pStyle w:val="PreformattedText"/>
        <w:bidi w:val="0"/>
        <w:spacing w:before="0" w:after="0"/>
        <w:jc w:val="left"/>
        <w:rPr/>
      </w:pPr>
      <w:r>
        <w:rPr/>
        <w:t>92gMxPpGD3w60J3+/wCcxB02McxMnDOZTZV5BRrGzQ4gjKVuyKjgmvjRikYIE/n4P/4RUF3QQmQX</w:t>
      </w:r>
    </w:p>
    <w:p>
      <w:pPr>
        <w:pStyle w:val="PreformattedText"/>
        <w:bidi w:val="0"/>
        <w:spacing w:before="0" w:after="0"/>
        <w:jc w:val="left"/>
        <w:rPr/>
      </w:pPr>
      <w:r>
        <w:rPr/>
        <w:t>rwiKV3PAWZYctQP44AA9c4QVhzoGtlXmEEUCgzK2wOW3aqIOBCBBIVixDkWWmRJDOLNiA5GGOKjB</w:t>
      </w:r>
    </w:p>
    <w:p>
      <w:pPr>
        <w:pStyle w:val="PreformattedText"/>
        <w:bidi w:val="0"/>
        <w:spacing w:before="0" w:after="0"/>
        <w:jc w:val="left"/>
        <w:rPr/>
      </w:pPr>
      <w:r>
        <w:rPr/>
        <w:t>A2pAuhvKYA46vEmSHgCUnuNw50BZHdCeA10sR2dLRA9FBGIfOy/H3mjUcspTqPWJCXjxlFAfowIg</w:t>
      </w:r>
    </w:p>
    <w:p>
      <w:pPr>
        <w:pStyle w:val="PreformattedText"/>
        <w:bidi w:val="0"/>
        <w:spacing w:before="0" w:after="0"/>
        <w:jc w:val="left"/>
        <w:rPr/>
      </w:pPr>
      <w:r>
        <w:rPr/>
        <w:t>QASsZvsLIaGTuqseZk/QsPecnCq1F8gJ2pU7eJ0IaD7VBdD4yOcXv4TCWvIM9njjdwxeGLsyyPZn</w:t>
      </w:r>
    </w:p>
    <w:p>
      <w:pPr>
        <w:pStyle w:val="PreformattedText"/>
        <w:bidi w:val="0"/>
        <w:spacing w:before="0" w:after="0"/>
        <w:jc w:val="left"/>
        <w:rPr/>
      </w:pPr>
      <w:r>
        <w:rPr/>
        <w:t>Z9rLbGeXBtqkkbZ93YXfhV6CXP1lIIC9LWBwlyA56R5pdFCY7leQQv/CDd5FvOUNiN/D0N4XS495</w:t>
      </w:r>
    </w:p>
    <w:p>
      <w:pPr>
        <w:pStyle w:val="PreformattedText"/>
        <w:bidi w:val="0"/>
        <w:spacing w:before="0" w:after="0"/>
        <w:jc w:val="left"/>
        <w:rPr/>
      </w:pPr>
      <w:r>
        <w:rPr/>
        <w:t>hL9vHuZgxMmPQcBJfEQTs9imMaNZzRxwswJFAA2XntAhJu79iXNRFCnSOID6U4FbeY/IYUFyVhd0</w:t>
      </w:r>
    </w:p>
    <w:p>
      <w:pPr>
        <w:pStyle w:val="PreformattedText"/>
        <w:bidi w:val="0"/>
        <w:spacing w:before="0" w:after="0"/>
        <w:jc w:val="left"/>
        <w:rPr/>
      </w:pPr>
      <w:r>
        <w:rPr/>
        <w:t>gK8JKapgA8WSXi7lQ/zMvHhkBw2kMKIIpMI5DAYBfEDP1QPQ6VVB9EEahIEHGEIazMBCQAEQSAQQ</w:t>
      </w:r>
    </w:p>
    <w:p>
      <w:pPr>
        <w:pStyle w:val="PreformattedText"/>
        <w:bidi w:val="0"/>
        <w:spacing w:before="0" w:after="0"/>
        <w:jc w:val="left"/>
        <w:rPr/>
      </w:pPr>
      <w:r>
        <w:rPr/>
        <w:t>DAEGQEEafARjGYJkAYFJyMIQaA4QaI7WPQov8EIpENrXgR2jmR3ZXUAviQDaXcCnTNqm+EQjgAA/</w:t>
      </w:r>
    </w:p>
    <w:p>
      <w:pPr>
        <w:pStyle w:val="PreformattedText"/>
        <w:bidi w:val="0"/>
        <w:spacing w:before="0" w:after="0"/>
        <w:jc w:val="left"/>
        <w:rPr/>
      </w:pPr>
      <w:r>
        <w:rPr/>
        <w:t>gJo0dEIGXMAvYEIPFkJ0MdeqEdHf7d2pIABqIZGBDB4IrIwRYdd/NB4E1A4E0EI2/Bpj8EHl3RMr</w:t>
      </w:r>
    </w:p>
    <w:p>
      <w:pPr>
        <w:pStyle w:val="PreformattedText"/>
        <w:bidi w:val="0"/>
        <w:spacing w:before="0" w:after="0"/>
        <w:jc w:val="left"/>
        <w:rPr/>
      </w:pPr>
      <w:r>
        <w:rPr/>
        <w:t>YF7mbd56dd6ykYb/AIgeusyXADAAa9QXtaGe6iVACbxGJOiL672ecHwBRpWQdVDHCjFHFJACR+We</w:t>
      </w:r>
    </w:p>
    <w:p>
      <w:pPr>
        <w:pStyle w:val="PreformattedText"/>
        <w:bidi w:val="0"/>
        <w:spacing w:before="0" w:after="0"/>
        <w:jc w:val="left"/>
        <w:rPr/>
      </w:pPr>
      <w:r>
        <w:rPr/>
        <w:t>c1jDg1HYCKRDOvzevNWb8PWe8GWMxmxHyFyiv10YiS1f87kM9MmMfsSMfmgT9iGAiuRHIwiDhNTY</w:t>
      </w:r>
    </w:p>
    <w:p>
      <w:pPr>
        <w:pStyle w:val="PreformattedText"/>
        <w:bidi w:val="0"/>
        <w:spacing w:before="0" w:after="0"/>
        <w:jc w:val="left"/>
        <w:rPr/>
      </w:pPr>
      <w:r>
        <w:rPr/>
        <w:t>93mBF3jfO8BBv/lH+QFci9RFsKRIVYFcjaBFVukBWogCJ6wNO7BcWSmDZVjRkdTPOwQDAuQALdSA</w:t>
      </w:r>
    </w:p>
    <w:p>
      <w:pPr>
        <w:pStyle w:val="PreformattedText"/>
        <w:bidi w:val="0"/>
        <w:spacing w:before="0" w:after="0"/>
        <w:jc w:val="left"/>
        <w:rPr/>
      </w:pPr>
      <w:r>
        <w:rPr/>
        <w:t>AvAcKxyg36AJJfwVBswJnJTDnNQJHdxJnvSJLJBSIKQSKcmALFBCJ5nCKmXW1qGgCtrSZ30WE7zg</w:t>
      </w:r>
    </w:p>
    <w:p>
      <w:pPr>
        <w:pStyle w:val="PreformattedText"/>
        <w:bidi w:val="0"/>
        <w:spacing w:before="0" w:after="0"/>
        <w:jc w:val="left"/>
        <w:rPr/>
      </w:pPr>
      <w:r>
        <w:rPr/>
        <w:t>C5abCDDBLtngp0hapP1ECxzD7syDElhBBLwDrGwFCfjdEULkMC2C/6M1YeEJRaYUTKd0ymlBGhSq</w:t>
      </w:r>
    </w:p>
    <w:p>
      <w:pPr>
        <w:pStyle w:val="PreformattedText"/>
        <w:bidi w:val="0"/>
        <w:spacing w:before="0" w:after="0"/>
        <w:jc w:val="left"/>
        <w:rPr/>
      </w:pPr>
      <w:r>
        <w:rPr/>
        <w:t>FhNOIfT9h+1oYWGAlxfmw7DFzxuMobGtwz4YA+cBlGfoixquYegFQBu+Yf8g0G6cnrzUi2fY4QTg</w:t>
      </w:r>
    </w:p>
    <w:p>
      <w:pPr>
        <w:pStyle w:val="PreformattedText"/>
        <w:bidi w:val="0"/>
        <w:spacing w:before="0" w:after="0"/>
        <w:jc w:val="left"/>
        <w:rPr/>
      </w:pPr>
      <w:r>
        <w:rPr/>
        <w:t>IbjpIb8QGBb0YQ8wGLtRBwoxGCnknoJFgSIuYiM+4rxR4oYt4sRE4nd4pcUEkb9pIgxxYvP92yf+</w:t>
      </w:r>
    </w:p>
    <w:p>
      <w:pPr>
        <w:pStyle w:val="PreformattedText"/>
        <w:bidi w:val="0"/>
        <w:spacing w:before="0" w:after="0"/>
        <w:jc w:val="left"/>
        <w:rPr/>
      </w:pPr>
      <w:r>
        <w:rPr/>
        <w:t>hw/Ax4mYWIFMH4qhmAOgQf18311OnI6NZQU0H8CZgfm5RfLw4tWYEZMliAZcmoeUzSG8g/+NgRO8</w:t>
      </w:r>
    </w:p>
    <w:p>
      <w:pPr>
        <w:pStyle w:val="PreformattedText"/>
        <w:bidi w:val="0"/>
        <w:spacing w:before="0" w:after="0"/>
        <w:jc w:val="left"/>
        <w:rPr/>
      </w:pPr>
      <w:r>
        <w:rPr/>
        <w:t>Q8xJ2c/k5QGYwTQqgpgcYF5l40FAQUMkHUV8oETMQEdYhGIlXUM4HUgEgkfEwUmMhAnCkgquoD3i</w:t>
      </w:r>
    </w:p>
    <w:p>
      <w:pPr>
        <w:pStyle w:val="PreformattedText"/>
        <w:bidi w:val="0"/>
        <w:spacing w:before="0" w:after="0"/>
        <w:jc w:val="left"/>
        <w:rPr/>
      </w:pPr>
      <w:r>
        <w:rPr/>
        <w:t>Xj6KXRSY3SvgZv/Y2SBQpEqmtcE7sIIfOAHvdIM6eEPSbEEQKFcjoAF0BQUwacrhnRZQfIoJXKcN</w:t>
      </w:r>
    </w:p>
    <w:p>
      <w:pPr>
        <w:pStyle w:val="PreformattedText"/>
        <w:bidi w:val="0"/>
        <w:spacing w:before="0" w:after="0"/>
        <w:jc w:val="left"/>
        <w:rPr/>
      </w:pPr>
      <w:r>
        <w:rPr/>
        <w:t>OuFqgQp+LIKtMd5IuoUL+IElZAMXGoZ4qeQ9sWTmEcJLxqQZzuRn5KQamga0taFL7GRn+Je7KBRQ</w:t>
      </w:r>
    </w:p>
    <w:p>
      <w:pPr>
        <w:pStyle w:val="PreformattedText"/>
        <w:bidi w:val="0"/>
        <w:spacing w:before="0" w:after="0"/>
        <w:jc w:val="left"/>
        <w:rPr/>
      </w:pPr>
      <w:r>
        <w:rPr/>
        <w:t>kksCnMEd5uFRflu3ncEOMKVHrZu5NaW7edQfqhvv2YILbUcjaqgjVszvoVRXbuV4kMeG6YCImhR4</w:t>
      </w:r>
    </w:p>
    <w:p>
      <w:pPr>
        <w:pStyle w:val="PreformattedText"/>
        <w:bidi w:val="0"/>
        <w:spacing w:before="0" w:after="0"/>
        <w:jc w:val="left"/>
        <w:rPr/>
      </w:pPr>
      <w:r>
        <w:rPr/>
        <w:t>LJ9JJR+J2VoHsCWRiSR93NTLKJcPoEEElMJlfAu4dN9dEkIpNEIO+MBM8WUOWIGRNp9+qEXOrGXJ</w:t>
      </w:r>
    </w:p>
    <w:p>
      <w:pPr>
        <w:pStyle w:val="PreformattedText"/>
        <w:bidi w:val="0"/>
        <w:spacing w:before="0" w:after="0"/>
        <w:jc w:val="left"/>
        <w:rPr/>
      </w:pPr>
      <w:r>
        <w:rPr/>
        <w:t>EYCNNAAvkAEnEOMhlEiMFMAbiEIwSAHLsRxS1U+YQoACKEBm3pX/Im1DAgodSsCJnsQJQ9QJQ+BJ</w:t>
      </w:r>
    </w:p>
    <w:p>
      <w:pPr>
        <w:pStyle w:val="PreformattedText"/>
        <w:bidi w:val="0"/>
        <w:spacing w:before="0" w:after="0"/>
        <w:jc w:val="left"/>
        <w:rPr/>
      </w:pPr>
      <w:r>
        <w:rPr/>
        <w:t>JPEJKc3AJgVCoHiEDLhJHKREZlHAK4EObd7SPZICbuamuh1qHiDqoq0OAqDBIqxDP0jDPPRDP7wd</w:t>
      </w:r>
    </w:p>
    <w:p>
      <w:pPr>
        <w:pStyle w:val="PreformattedText"/>
        <w:bidi w:val="0"/>
        <w:spacing w:before="0" w:after="0"/>
        <w:jc w:val="left"/>
        <w:rPr/>
      </w:pPr>
      <w:r>
        <w:rPr/>
        <w:t>G8SDJKgDDeDfGCQNCkyTdPZEaglTE6qWo6nqqsZgDDoaDaKW6XjKgfxHfYykpRgBeqonYjjDF7bn</w:t>
      </w:r>
    </w:p>
    <w:p>
      <w:pPr>
        <w:pStyle w:val="PreformattedText"/>
        <w:bidi w:val="0"/>
        <w:spacing w:before="0" w:after="0"/>
        <w:jc w:val="left"/>
        <w:rPr/>
      </w:pPr>
      <w:r>
        <w:rPr/>
        <w:t>JRCDGMLnS+rDa/zTfybQAtgkfrphG9okA0DrbkwAsr4GD9AD6gXlbpyBBPDGFywAgkpUty2lRzVY</w:t>
      </w:r>
    </w:p>
    <w:p>
      <w:pPr>
        <w:pStyle w:val="PreformattedText"/>
        <w:bidi w:val="0"/>
        <w:spacing w:before="0" w:after="0"/>
        <w:jc w:val="left"/>
        <w:rPr/>
      </w:pPr>
      <w:r>
        <w:rPr/>
        <w:t>hDIYVbqbg6WDeAACI26oho5ou4bovI7odkRADdEb86UovQEcf4CYW4IiycwHfOhgOjQCHGBeXtpl</w:t>
      </w:r>
    </w:p>
    <w:p>
      <w:pPr>
        <w:pStyle w:val="PreformattedText"/>
        <w:bidi w:val="0"/>
        <w:spacing w:before="0" w:after="0"/>
        <w:jc w:val="left"/>
        <w:rPr/>
      </w:pPr>
      <w:r>
        <w:rPr/>
        <w:t>99nlt/BCEPiA/4sOKcBZQsC55YkkiFloQAsUQItIzRa8gzI4AScQgjXJSA1oQB1oAAoogzGilY5+</w:t>
      </w:r>
    </w:p>
    <w:p>
      <w:pPr>
        <w:pStyle w:val="PreformattedText"/>
        <w:bidi w:val="0"/>
        <w:spacing w:before="0" w:after="0"/>
        <w:jc w:val="left"/>
        <w:rPr/>
      </w:pPr>
      <w:r>
        <w:rPr/>
        <w:t>Swo0gCKwwpghIJrgw0EMQWn+QUN4AgVWoGjOwNAyFhDw6QyogZtAwWuqAR38KUsEQKDOZh7kgT12</w:t>
      </w:r>
    </w:p>
    <w:p>
      <w:pPr>
        <w:pStyle w:val="PreformattedText"/>
        <w:bidi w:val="0"/>
        <w:spacing w:before="0" w:after="0"/>
        <w:jc w:val="left"/>
        <w:rPr/>
      </w:pPr>
      <w:r>
        <w:rPr/>
        <w:t>1KHi5oLppgjwpghsbT7iUC95CgK0ACPI1qZKAiLMQxuAGiJEif1hSDLCQRBo5+E1IXZ6p6pySg3y</w:t>
      </w:r>
    </w:p>
    <w:p>
      <w:pPr>
        <w:pStyle w:val="PreformattedText"/>
        <w:bidi w:val="0"/>
        <w:spacing w:before="0" w:after="0"/>
        <w:jc w:val="left"/>
        <w:rPr/>
      </w:pPr>
      <w:r>
        <w:rPr/>
        <w:t>7auiXQhsigi8mg3ITA99Yu2czhaa5CcwRiekpD0Bq7Bmnnwaq20gKwUwwLLOF7QywH26IedKK7VO</w:t>
      </w:r>
    </w:p>
    <w:p>
      <w:pPr>
        <w:pStyle w:val="PreformattedText"/>
        <w:bidi w:val="0"/>
        <w:spacing w:before="0" w:after="0"/>
        <w:jc w:val="left"/>
        <w:rPr/>
      </w:pPr>
      <w:r>
        <w:rPr/>
        <w:t>AA9U27t0Bg8U6BREFLhmEIEhRyWEgDWw2+whDFUeYhQwwYNpaP9WAt/vNaKGxcAj2lu9zqt4qEcN</w:t>
      </w:r>
    </w:p>
    <w:p>
      <w:pPr>
        <w:pStyle w:val="PreformattedText"/>
        <w:bidi w:val="0"/>
        <w:spacing w:before="0" w:after="0"/>
        <w:jc w:val="left"/>
        <w:rPr/>
      </w:pPr>
      <w:r>
        <w:rPr/>
        <w:t>eeWI5qtZ/ttM7dsnIpx80EcH4IR5NMIglMIYwiy4NCz3wkEjSGzAWULFCimMSh+CGIWQlpyQcEGk</w:t>
      </w:r>
    </w:p>
    <w:p>
      <w:pPr>
        <w:pStyle w:val="PreformattedText"/>
        <w:bidi w:val="0"/>
        <w:spacing w:before="0" w:after="0"/>
        <w:jc w:val="left"/>
        <w:rPr/>
      </w:pPr>
      <w:r>
        <w:rPr/>
        <w:t>DMAwHICN1MAR1ME5mIHKXcHL2o/9xJgopIA/+IM7kFkCZgEJqoGc9IkHYBIGeAImecImyYCflBIm</w:t>
      </w:r>
    </w:p>
    <w:p>
      <w:pPr>
        <w:pStyle w:val="PreformattedText"/>
        <w:bidi w:val="0"/>
        <w:spacing w:before="0" w:after="0"/>
        <w:jc w:val="left"/>
        <w:rPr/>
      </w:pPr>
      <w:r>
        <w:rPr/>
        <w:t>ZUEcDAoqoSOilIGiACoqCBrVFqpUYq3YqdvYIQwJS6UItENz4GbZMdoFmMAOSoM0XKo8gEE/sG0b</w:t>
      </w:r>
    </w:p>
    <w:p>
      <w:pPr>
        <w:pStyle w:val="PreformattedText"/>
        <w:bidi w:val="0"/>
        <w:spacing w:before="0" w:after="0"/>
        <w:jc w:val="left"/>
        <w:rPr/>
      </w:pPr>
      <w:r>
        <w:rPr/>
        <w:t>SMIvgOrQZIiGyG3dPpd0bqfeot3DXADg0iB2CC4OsZThugziGgEtpEI85UPjPi554UBLnhflmq5/</w:t>
      </w:r>
    </w:p>
    <w:p>
      <w:pPr>
        <w:pStyle w:val="PreformattedText"/>
        <w:bidi w:val="0"/>
        <w:spacing w:before="0" w:after="0"/>
        <w:jc w:val="left"/>
        <w:rPr/>
      </w:pPr>
      <w:r>
        <w:rPr/>
        <w:t>2Qbmeu4bci7/f3IuA4DxtALo6F5CMADla1jAa0RDFaiub7DutwEHBcxCNfSA7Noe7SqYCuReCOBj</w:t>
      </w:r>
    </w:p>
    <w:p>
      <w:pPr>
        <w:pStyle w:val="PreformattedText"/>
        <w:bidi w:val="0"/>
        <w:spacing w:before="0" w:after="0"/>
        <w:jc w:val="left"/>
        <w:rPr/>
      </w:pPr>
      <w:r>
        <w:rPr/>
        <w:t>7z3ihkIi8QKCI6LUIhfvxaSDDYiHDpxU8m4iDOmA8x6fSwVRfOiAFMIUitSleeko9+6oFJTCjUYs</w:t>
      </w:r>
    </w:p>
    <w:p>
      <w:pPr>
        <w:pStyle w:val="PreformattedText"/>
        <w:bidi w:val="0"/>
        <w:spacing w:before="0" w:after="0"/>
        <w:jc w:val="left"/>
        <w:rPr/>
      </w:pPr>
      <w:r>
        <w:rPr/>
        <w:t>igaceYgi9IliDpiBirSYBkDN28xvHeiyBhDAFlwBUl1IjFXGAAyAP7DCG4DCze5VESwWN2bSmzKE</w:t>
      </w:r>
    </w:p>
    <w:p>
      <w:pPr>
        <w:pStyle w:val="PreformattedText"/>
        <w:bidi w:val="0"/>
        <w:spacing w:before="0" w:after="0"/>
        <w:jc w:val="left"/>
        <w:rPr/>
      </w:pPr>
      <w:r>
        <w:rPr/>
        <w:t>nCiwB9SpOmJAFpCSKWAwoJgCJcgCK7GEAATqOsQS1eKSCIgwCTPYuqlbCYdAIrSzw4DtonltTzgB</w:t>
      </w:r>
    </w:p>
    <w:p>
      <w:pPr>
        <w:pStyle w:val="PreformattedText"/>
        <w:bidi w:val="0"/>
        <w:spacing w:before="0" w:after="0"/>
        <w:jc w:val="left"/>
        <w:rPr/>
      </w:pPr>
      <w:r>
        <w:rPr/>
        <w:t>JkCFJGzCJiACDrcBGFSI/Q2VhXhIhkRmKbjApkDXadUt2tkA/+BCdBInMXOcFkUHrgs0mg5Bsdwh</w:t>
      </w:r>
    </w:p>
    <w:p>
      <w:pPr>
        <w:pStyle w:val="PreformattedText"/>
        <w:bidi w:val="0"/>
        <w:spacing w:before="0" w:after="0"/>
        <w:jc w:val="left"/>
        <w:rPr/>
      </w:pPr>
      <w:r>
        <w:rPr/>
        <w:t>hS2lQhWfwzlcsTM4bns+AjFsMRdXxhvA5Lu8BhgnEOd+7hnTNLSmcYFKaxWQrhs/UG28xim8xhmc</w:t>
      </w:r>
    </w:p>
    <w:p>
      <w:pPr>
        <w:pStyle w:val="PreformattedText"/>
        <w:bidi w:val="0"/>
        <w:spacing w:before="0" w:after="0"/>
        <w:jc w:val="left"/>
        <w:rPr/>
      </w:pPr>
      <w:r>
        <w:rPr/>
        <w:t>wg9QgR3fsYAxQBUkx3I8R7u5WyAvGCk42CQu8rvKK3kEr/COh7zRqwxJ8gsJ3/JicstsMnrskMug</w:t>
      </w:r>
    </w:p>
    <w:p>
      <w:pPr>
        <w:pStyle w:val="PreformattedText"/>
        <w:bidi w:val="0"/>
        <w:spacing w:before="0" w:after="0"/>
        <w:jc w:val="left"/>
        <w:rPr/>
      </w:pPr>
      <w:r>
        <w:rPr/>
        <w:t>DALEAH9ocvJFABxYRszB7HnpKMSaR/OhxysDyJD6gBn8ZY9hVRppQA3UgC7XARHsHCg0poXo6IS8</w:t>
      </w:r>
    </w:p>
    <w:p>
      <w:pPr>
        <w:pStyle w:val="PreformattedText"/>
        <w:bidi w:val="0"/>
        <w:spacing w:before="0" w:after="0"/>
        <w:jc w:val="left"/>
        <w:rPr/>
      </w:pPr>
      <w:r>
        <w:rPr/>
        <w:t>Aw7QLCgkM2fu1QMuhEQ8BAa4wQy4wc8WgSxsIJw2hAxchDnI2eV8IEqoBCq0xDinIKF1LTqrMIO1</w:t>
      </w:r>
    </w:p>
    <w:p>
      <w:pPr>
        <w:pStyle w:val="PreformattedText"/>
        <w:bidi w:val="0"/>
        <w:spacing w:before="0" w:after="0"/>
        <w:jc w:val="left"/>
        <w:rPr/>
      </w:pPr>
      <w:r>
        <w:rPr/>
        <w:t>Q21HaDuoQP8eqABur3NvuqDpIMIz/QIvGIEfqEMb9AM7OGZQYVEXEfSPDsJQRIFE1yB31uDDlBsL</w:t>
      </w:r>
    </w:p>
    <w:p>
      <w:pPr>
        <w:pStyle w:val="PreformattedText"/>
        <w:bidi w:val="0"/>
        <w:spacing w:before="0" w:after="0"/>
        <w:jc w:val="left"/>
        <w:rPr/>
      </w:pPr>
      <w:r>
        <w:rPr/>
        <w:t>XcdpNXEOaXQPRcBOJIULfLQmhPRIl7Q9nTQOCINKEwJL+/S7DOUEeGtN2zcal8B84/RrVMEptHFl</w:t>
      </w:r>
    </w:p>
    <w:p>
      <w:pPr>
        <w:pStyle w:val="PreformattedText"/>
        <w:bidi w:val="0"/>
        <w:spacing w:before="0" w:after="0"/>
        <w:jc w:val="left"/>
        <w:rPr/>
      </w:pPr>
      <w:r>
        <w:rPr/>
        <w:t>BMMl9PcpRMMpSMAXSEAkvIBRHnW/RO0sZINyOPVTBzKFWyW7ZuXuZnVWe+gjAm/wbiWGqQeIylB4</w:t>
      </w:r>
    </w:p>
    <w:p>
      <w:pPr>
        <w:pStyle w:val="PreformattedText"/>
        <w:bidi w:val="0"/>
        <w:spacing w:before="0" w:after="0"/>
        <w:jc w:val="left"/>
        <w:rPr/>
      </w:pPr>
      <w:r>
        <w:rPr/>
        <w:t>LK8m9oeHbfIOzVQOhGcqZHIn8hseNKxd8m+Y6mgpmMDxwehaiqITVcAZWVWPRVUw8sgadMlhLwEB</w:t>
      </w:r>
    </w:p>
    <w:p>
      <w:pPr>
        <w:pStyle w:val="PreformattedText"/>
        <w:bidi w:val="0"/>
        <w:spacing w:before="0" w:after="0"/>
        <w:jc w:val="left"/>
        <w:rPr/>
      </w:pPr>
      <w:r>
        <w:rPr/>
        <w:t>/EX3EsKEsMMYvMM6sMJknwkwAEAWXHabeoIbSHOcjqMzYwD/KXkANptjKRmKLJgCoIBza6MCOQ/a</w:t>
      </w:r>
    </w:p>
    <w:p>
      <w:pPr>
        <w:pStyle w:val="PreformattedText"/>
        <w:bidi w:val="0"/>
        <w:spacing w:before="0" w:after="0"/>
        <w:jc w:val="left"/>
        <w:rPr/>
      </w:pPr>
      <w:r>
        <w:rPr/>
        <w:t>Z4ldbdM5naswbyNMbes2njel137t2F0ALCACDfNDqHBPITACI4DCIEQBHvCCjDk3jRH0h0gBL/gC</w:t>
      </w:r>
    </w:p>
    <w:p>
      <w:pPr>
        <w:pStyle w:val="PreformattedText"/>
        <w:bidi w:val="0"/>
        <w:spacing w:before="0" w:after="0"/>
        <w:jc w:val="left"/>
        <w:rPr/>
      </w:pPr>
      <w:r>
        <w:rPr/>
        <w:t>CU23dVR0bma3djPxKzjxd/fQ69hSDASgSKN3FscPe6s0L7zBP8R3UL/LF7yAfZdATb9Afk9AFVTB</w:t>
      </w:r>
    </w:p>
    <w:p>
      <w:pPr>
        <w:pStyle w:val="PreformattedText"/>
        <w:bidi w:val="0"/>
        <w:spacing w:before="0" w:after="0"/>
        <w:jc w:val="left"/>
        <w:rPr/>
      </w:pPr>
      <w:r>
        <w:rPr/>
        <w:t>GfDA6PL6KezDGAb4KZwCr3NrNEBCUTN4g3fQvwDACQDAApzBJ/BxddQuuvb2VDcy7x7y7srrt6cD</w:t>
      </w:r>
    </w:p>
    <w:p>
      <w:pPr>
        <w:pStyle w:val="PreformattedText"/>
        <w:bidi w:val="0"/>
        <w:spacing w:before="0" w:after="0"/>
        <w:jc w:val="left"/>
        <w:rPr/>
      </w:pPr>
      <w:r>
        <w:rPr/>
        <w:t>8WZY8GqYLYjACEjMuoY4vZk4d5SlimoyTJFYBuTAR+fA+KLlWmMvfGbeZQDpJjtv+bVIkD+RGQCj</w:t>
      </w:r>
    </w:p>
    <w:p>
      <w:pPr>
        <w:pStyle w:val="PreformattedText"/>
        <w:bidi w:val="0"/>
        <w:spacing w:before="0" w:after="0"/>
        <w:jc w:val="left"/>
        <w:rPr/>
      </w:pPr>
      <w:r>
        <w:rPr/>
        <w:t>HpgB1NiI/xzUjRUs+ZPSAgoslY5eAf+xwx7QgGSjqUAAQ5qoGWlzo2H1LJjjCQZEHSkBQRlAnSxw</w:t>
      </w:r>
    </w:p>
    <w:p>
      <w:pPr>
        <w:pStyle w:val="PreformattedText"/>
        <w:bidi w:val="0"/>
        <w:spacing w:before="0" w:after="0"/>
        <w:jc w:val="left"/>
        <w:rPr/>
      </w:pPr>
      <w:r>
        <w:rPr/>
        <w:t>khrgSZ7+WQeTszl3LZ3vNp+bazvAs84PYoLlYz++wjuAAgjAsAuYQAxMZGpxzwW4QGJSeojcGBeB</w:t>
      </w:r>
    </w:p>
    <w:p>
      <w:pPr>
        <w:pStyle w:val="PreformattedText"/>
        <w:bidi w:val="0"/>
        <w:spacing w:before="0" w:after="0"/>
        <w:jc w:val="left"/>
        <w:rPr/>
      </w:pPr>
      <w:r>
        <w:rPr/>
        <w:t>CHQzQadfh9c+jKdjxwW8wkqphw1BMVEMgguY+nmnukn/A3sLQ9ubl6vDOq/z+gQU6EvXOrQugE2X</w:t>
      </w:r>
    </w:p>
    <w:p>
      <w:pPr>
        <w:pStyle w:val="PreformattedText"/>
        <w:bidi w:val="0"/>
        <w:spacing w:before="0" w:after="0"/>
        <w:jc w:val="left"/>
        <w:rPr/>
      </w:pPr>
      <w:r>
        <w:rPr/>
        <w:t>wN3n/Qvk+gtMgLEnAw/wgLEb+7AD+CVIgIBPwRQMNSSUwIEakLOrRnAEWAAsqCbEwHIwBy89dNZ/</w:t>
      </w:r>
    </w:p>
    <w:p>
      <w:pPr>
        <w:pStyle w:val="PreformattedText"/>
        <w:bidi w:val="0"/>
        <w:spacing w:before="0" w:after="0"/>
        <w:jc w:val="left"/>
        <w:rPr/>
      </w:pPr>
      <w:r>
        <w:rPr/>
        <w:t>9cV0h4V5e+knsu86YiLDUOnHgA7YgCNzqOqLNQxZAiVTTP8qmPrtKx/AUXK+Z0A65MNHfzQVp8K9</w:t>
      </w:r>
    </w:p>
    <w:p>
      <w:pPr>
        <w:pStyle w:val="PreformattedText"/>
        <w:bidi w:val="0"/>
        <w:spacing w:before="0" w:after="0"/>
        <w:jc w:val="left"/>
        <w:rPr/>
      </w:pPr>
      <w:r>
        <w:rPr/>
        <w:t>90cMGKxKmzL/XoYRsHUO1Afvx3h/WAL5WWEt5FooEIEVHEEZ9RgR1EGXZMMSOIsVnEMOwMH+SsEY</w:t>
      </w:r>
    </w:p>
    <w:p>
      <w:pPr>
        <w:pStyle w:val="PreformattedText"/>
        <w:bidi w:val="0"/>
        <w:spacing w:before="0" w:after="0"/>
        <w:jc w:val="left"/>
        <w:rPr/>
      </w:pPr>
      <w:r>
        <w:rPr/>
        <w:t>CIETCIEQqIMk8AM/kEOaZiMU0MEB54mcLPAlYQBAeCjjQUYcGQdNYchSUIasMnTwyYpjik4YcuTu</w:t>
      </w:r>
    </w:p>
    <w:p>
      <w:pPr>
        <w:pStyle w:val="PreformattedText"/>
        <w:bidi w:val="0"/>
        <w:spacing w:before="0" w:after="0"/>
        <w:jc w:val="left"/>
        <w:rPr/>
      </w:pPr>
      <w:r>
        <w:rPr/>
        <w:t>BKCA6tibPC5ewbJhI0RJkz1QpuwRAmUIESZhrjQ5kqaNCDZejkSA4KYNlDYr9Lh54UKeYFKUKXv3</w:t>
      </w:r>
    </w:p>
    <w:p>
      <w:pPr>
        <w:pStyle w:val="PreformattedText"/>
        <w:bidi w:val="0"/>
        <w:spacing w:before="0" w:after="0"/>
        <w:jc w:val="left"/>
        <w:rPr/>
      </w:pPr>
      <w:r>
        <w:rPr/>
        <w:t>ToqUd0qXSiFEaOk7XnlEorS1sodPlV/BwkKpY4QOs2fN7kQAC0SqapryxXXmrFM+YncfPSL2r9AW</w:t>
      </w:r>
    </w:p>
    <w:p>
      <w:pPr>
        <w:pStyle w:val="PreformattedText"/>
        <w:bidi w:val="0"/>
        <w:spacing w:before="0" w:after="0"/>
        <w:jc w:val="left"/>
        <w:rPr/>
      </w:pPr>
      <w:r>
        <w:rPr/>
        <w:t>YbwAAxb/hWPfpSqHD585POHMmRKPIZd4AXlyicZnTmWOlvnUJc+X1gFe93lK5kg/SlAIAIA16wCr</w:t>
      </w:r>
    </w:p>
    <w:p>
      <w:pPr>
        <w:pStyle w:val="PreformattedText"/>
        <w:bidi w:val="0"/>
        <w:spacing w:before="0" w:after="0"/>
        <w:jc w:val="left"/>
        <w:rPr/>
      </w:pPr>
      <w:r>
        <w:rPr/>
        <w:t>W8eWPZt2bdsBzvzYka1S70qLfAfXESOG22rHAQGKmw/Q8eXJmTc/fjwV9OXXsWevFUM5dECpwIcX</w:t>
      </w:r>
    </w:p>
    <w:p>
      <w:pPr>
        <w:pStyle w:val="PreformattedText"/>
        <w:bidi w:val="0"/>
        <w:spacing w:before="0" w:after="0"/>
        <w:jc w:val="left"/>
        <w:rPr/>
      </w:pPr>
      <w:r>
        <w:rPr/>
        <w:t>P558+LjnUqE/rn56e7e815/TNP3cOVr1rRR4EyyYO3dTn3kGlAEH5A8UXvzIIZsFGczGEkum4803</w:t>
      </w:r>
    </w:p>
    <w:p>
      <w:pPr>
        <w:pStyle w:val="PreformattedText"/>
        <w:bidi w:val="0"/>
        <w:spacing w:before="0" w:after="0"/>
        <w:jc w:val="left"/>
        <w:rPr/>
      </w:pPr>
      <w:r>
        <w:rPr/>
        <w:t>cSisUJw1MMwwQ01iqUOONQRZQ45srMgAB1CWcoIRRsBgZBMw1OGHHEi2oRELfKABIok/duTRgy6K</w:t>
      </w:r>
    </w:p>
    <w:p>
      <w:pPr>
        <w:pStyle w:val="PreformattedText"/>
        <w:bidi w:val="0"/>
        <w:spacing w:before="0" w:after="0"/>
        <w:jc w:val="left"/>
        <w:rPr/>
      </w:pPr>
      <w:r>
        <w:rPr/>
        <w:t>KOIPIAzBoIsZgHDDjRlm6EIGJGcwJxAoZIFCSiCguSij/xJQCWcaHIwAAQQEFvGKJd/OKguts4Jr</w:t>
      </w:r>
    </w:p>
    <w:p>
      <w:pPr>
        <w:pStyle w:val="PreformattedText"/>
        <w:bidi w:val="0"/>
        <w:spacing w:before="0" w:after="0"/>
        <w:jc w:val="left"/>
        <w:rPr/>
      </w:pPr>
      <w:r>
        <w:rPr/>
        <w:t>081KaolTTjnbjFM4HRbJYJVglhrwHT8JDJTAYFYZs00dLNGhEkURRdSSGCyBs5ZKHiUuhvaqsaSW</w:t>
      </w:r>
    </w:p>
    <w:p>
      <w:pPr>
        <w:pStyle w:val="PreformattedText"/>
        <w:bidi w:val="0"/>
        <w:spacing w:before="0" w:after="0"/>
        <w:jc w:val="left"/>
        <w:rPr/>
      </w:pPr>
      <w:r>
        <w:rPr/>
        <w:t>RZbIoJZq4oJLE2fyEceZu1C9hK5CUEBhlVW22AKHaR655JHD9Kki18OiOSOaXi8L9tfGfp0AscM8</w:t>
      </w:r>
    </w:p>
    <w:p>
      <w:pPr>
        <w:pStyle w:val="PreformattedText"/>
        <w:bidi w:val="0"/>
        <w:spacing w:before="0" w:after="0"/>
        <w:jc w:val="left"/>
        <w:rPr/>
      </w:pPr>
      <w:r>
        <w:rPr/>
        <w:t>yyuvaZidZp+8fqCGGglUgy2212zLVtttXQugBC12CFfccckt19xz0U033U/Ubdfdd9VFhZt56Z33</w:t>
      </w:r>
    </w:p>
    <w:p>
      <w:pPr>
        <w:pStyle w:val="PreformattedText"/>
        <w:bidi w:val="0"/>
        <w:spacing w:before="0" w:after="0"/>
        <w:jc w:val="left"/>
        <w:rPr/>
      </w:pPr>
      <w:r>
        <w:rPr/>
        <w:t>Qw3X4EYOOezlBt5wUTEXlYB3qJdeecWdd4cMBeEGREE64YOPacKpeMYat8EiiyHomMEVjzH4YyAP</w:t>
      </w:r>
    </w:p>
    <w:p>
      <w:pPr>
        <w:pStyle w:val="PreformattedText"/>
        <w:bidi w:val="0"/>
        <w:spacing w:before="0" w:after="0"/>
        <w:jc w:val="left"/>
        <w:rPr/>
      </w:pPr>
      <w:r>
        <w:rPr/>
        <w:t>PCjHk/8ZKCEIA1dckaEcc7KQBQNZZDFFDXzUmMgci8hhRoCNmu1EEEH+Ldpoddkt2N+l9zWY3qOh</w:t>
      </w:r>
    </w:p>
    <w:p>
      <w:pPr>
        <w:pStyle w:val="PreformattedText"/>
        <w:bidi w:val="0"/>
        <w:spacing w:before="0" w:after="0"/>
        <w:jc w:val="left"/>
        <w:rPr/>
      </w:pPr>
      <w:r>
        <w:rPr/>
        <w:t>PlcLVLQAt2otZpklYHAT3pdfVGaJROxIwh7b7LPRhkRttM3OOuuBpw4bkilKeM3aa+/mVu9tAxBA</w:t>
      </w:r>
    </w:p>
    <w:p>
      <w:pPr>
        <w:pStyle w:val="PreformattedText"/>
        <w:bidi w:val="0"/>
        <w:spacing w:before="0" w:after="0"/>
        <w:jc w:val="left"/>
        <w:rPr/>
      </w:pPr>
      <w:r>
        <w:rPr/>
        <w:t>IwoiC1zwxxgooXAGEE9c8cMNb5zxwxePXHLHKX+88sshl1zzxA3fPHEKvnjsi9G/CLaxxxw7/bFk</w:t>
      </w:r>
    </w:p>
    <w:p>
      <w:pPr>
        <w:pStyle w:val="PreformattedText"/>
        <w:bidi w:val="0"/>
        <w:spacing w:before="0" w:after="0"/>
        <w:jc w:val="left"/>
        <w:rPr/>
      </w:pPr>
      <w:r>
        <w:rPr/>
        <w:t>IKPAddc5jwyZ2WlHJpnbcc89gd15T+YBHh74nQceTpHA+GghGViQaS62kZIhPAACAzcw8MCNJ5l0</w:t>
      </w:r>
    </w:p>
    <w:p>
      <w:pPr>
        <w:pStyle w:val="PreformattedText"/>
        <w:bidi w:val="0"/>
        <w:spacing w:before="0" w:after="0"/>
        <w:jc w:val="left"/>
        <w:rPr/>
      </w:pPr>
      <w:r>
        <w:rPr/>
        <w:t>5Q83ypihepIxwADl8Gk2RSCJZAiE53tOECB5sn+YYvj/BBYf3H7CMXfcc81dH/3+/0kXwNHtT3GR</w:t>
      </w:r>
    </w:p>
    <w:p>
      <w:pPr>
        <w:pStyle w:val="PreformattedText"/>
        <w:bidi w:val="0"/>
        <w:spacing w:before="0" w:after="0"/>
        <w:jc w:val="left"/>
        <w:rPr/>
      </w:pPr>
      <w:r>
        <w:rPr/>
        <w:t>IeD9ENc5xAVggZCzH+KQoTgBTJABE7Sg3TDYNwtu0G+vmVxkHJMau+2NhCXEGwUQ9wQVMkCFK5Rc</w:t>
      </w:r>
    </w:p>
    <w:p>
      <w:pPr>
        <w:pStyle w:val="PreformattedText"/>
        <w:bidi w:val="0"/>
        <w:spacing w:before="0" w:after="0"/>
        <w:jc w:val="left"/>
        <w:rPr/>
      </w:pPr>
      <w:r>
        <w:rPr/>
        <w:t>C2HIQhbCkIY1tOENa8gCFepwhzj04Q99mMInJA6HHQzAApC4AM1FcIaLYwELkvhEKU6RiiwoRjEM</w:t>
      </w:r>
    </w:p>
    <w:p>
      <w:pPr>
        <w:pStyle w:val="PreformattedText"/>
        <w:bidi w:val="0"/>
        <w:spacing w:before="0" w:after="0"/>
        <w:jc w:val="left"/>
        <w:rPr/>
      </w:pPr>
      <w:r>
        <w:rPr/>
        <w:t>kEUtGuAOd0DCF70IxhUg4Q7MWMEKmjGJZgCDGpAQGyouQo4a2Whj0aMD9ab3pD/8wRXW6973PBA+</w:t>
      </w:r>
    </w:p>
    <w:p>
      <w:pPr>
        <w:pStyle w:val="PreformattedText"/>
        <w:bidi w:val="0"/>
        <w:spacing w:before="0" w:after="0"/>
        <w:jc w:val="left"/>
        <w:rPr/>
      </w:pPr>
      <w:r>
        <w:rPr/>
        <w:t>lAUiEBgIBB2AYArvycAcWYoEMwAggEiQIxLboEYzVtDF9mGhfS4k4hCFCEoBVJCUoxTAE055SiDG</w:t>
      </w:r>
    </w:p>
    <w:p>
      <w:pPr>
        <w:pStyle w:val="PreformattedText"/>
        <w:bidi w:val="0"/>
        <w:spacing w:before="0" w:after="0"/>
        <w:jc w:val="left"/>
        <w:rPr/>
      </w:pPr>
      <w:r>
        <w:rPr/>
        <w:t>kJQw/5xgC1XpuSRKkIO1pCAom2hLCy5Ol7bEggBY8MoaVvCViOvlMY9JRAEwMYLIeAwFIjhCE05T</w:t>
      </w:r>
    </w:p>
    <w:p>
      <w:pPr>
        <w:pStyle w:val="PreformattedText"/>
        <w:bidi w:val="0"/>
        <w:spacing w:before="0" w:after="0"/>
        <w:jc w:val="left"/>
        <w:rPr/>
      </w:pPr>
      <w:r>
        <w:rPr/>
        <w:t>W31LIDJ4YDxtGm8K3OzmNsEZTnFucwowKOcU0HnOdKITBu105zu7mU4YUGGd63znPfEJT3vmkwr9</w:t>
      </w:r>
    </w:p>
    <w:p>
      <w:pPr>
        <w:pStyle w:val="PreformattedText"/>
        <w:bidi w:val="0"/>
        <w:spacing w:before="0" w:after="0"/>
        <w:jc w:val="left"/>
        <w:rPr/>
      </w:pPr>
      <w:r>
        <w:rPr/>
        <w:t>9Gc/64lOCVBBnOn8ZzvZCdBxGq8ZDXVoM/4ZUYlecqLSktY2LNnGN0ZiYOTARxzkqLaMZcEQdoSC</w:t>
      </w:r>
    </w:p>
    <w:p>
      <w:pPr>
        <w:pStyle w:val="PreformattedText"/>
        <w:bidi w:val="0"/>
        <w:spacing w:before="0" w:after="0"/>
        <w:jc w:val="left"/>
        <w:rPr/>
      </w:pPr>
      <w:r>
        <w:rPr/>
        <w:t>JzAAhI8xSXxAkAEQPPAH8KW0DIU8yEPKIIMy4EMGQ7gI+wAQCTqQAxWRgMQlVyCBFTxgBRZw6lOh</w:t>
      </w:r>
    </w:p>
    <w:p>
      <w:pPr>
        <w:pStyle w:val="PreformattedText"/>
        <w:bidi w:val="0"/>
        <w:spacing w:before="0" w:after="0"/>
        <w:jc w:val="left"/>
        <w:rPr/>
      </w:pPr>
      <w:r>
        <w:rPr/>
        <w:t>GlWpSvWMTZ3qVaNaVaeeUZvDq6pWsWpVrEZ1eDx46v/wrmrVLyLBAkv94gO+WAwkLJWpSICrXd+6</w:t>
      </w:r>
    </w:p>
    <w:p>
      <w:pPr>
        <w:pStyle w:val="PreformattedText"/>
        <w:bidi w:val="0"/>
        <w:spacing w:before="0" w:after="0"/>
        <w:jc w:val="left"/>
        <w:rPr/>
      </w:pPr>
      <w:r>
        <w:rPr/>
        <w:t>1qky1alffCpbxxpYp5o1qV09owUMQEwBUJOxs7EbAxIwVwlM4QeVtewP3FnZzF6Ws5317GdBG1rR</w:t>
      </w:r>
    </w:p>
    <w:p>
      <w:pPr>
        <w:pStyle w:val="PreformattedText"/>
        <w:bidi w:val="0"/>
        <w:spacing w:before="0" w:after="0"/>
        <w:jc w:val="left"/>
        <w:rPr/>
      </w:pPr>
      <w:r>
        <w:rPr/>
        <w:t>jpa0pR0tFUjbTxhYdrWV9adpK0sNy1qUtrRVWxtve9G1FXVgHcWHzUIKCWBorA92LALJujA9lrrB</w:t>
      </w:r>
    </w:p>
    <w:p>
      <w:pPr>
        <w:pStyle w:val="PreformattedText"/>
        <w:bidi w:val="0"/>
        <w:spacing w:before="0" w:after="0"/>
        <w:jc w:val="left"/>
        <w:rPr/>
      </w:pPr>
      <w:r>
        <w:rPr/>
        <w:t>STCdAclQCgXseUBK0oUpHaDgyDu0T6imwIdRpWXZyS6UvOXVZkDRK1Dzrpe97V2oWLf6VadKoK1K</w:t>
      </w:r>
    </w:p>
    <w:p>
      <w:pPr>
        <w:pStyle w:val="PreformattedText"/>
        <w:bidi w:val="0"/>
        <w:spacing w:before="0" w:after="0"/>
        <w:jc w:val="left"/>
        <w:rPr/>
      </w:pPr>
      <w:r>
        <w:rPr/>
        <w:t>1eZhvypf4x3WAtlU6lfd+1/+FlYC/uVBN3lwxrUmNm+NNaE1GWAAyRK0nOeVAAyMN892qjaf7qSC</w:t>
      </w:r>
    </w:p>
    <w:p>
      <w:pPr>
        <w:pStyle w:val="PreformattedText"/>
        <w:bidi w:val="0"/>
        <w:spacing w:before="0" w:after="0"/>
        <w:jc w:val="left"/>
        <w:rPr/>
      </w:pPr>
      <w:r>
        <w:rPr/>
        <w:t>hn//INEQS5TEqHVtRDv7YdiuGLYknqc/7/nhGGO2wy82MWpNPNvaynbHPT4qbtXmxt6iQhAejYMa</w:t>
      </w:r>
    </w:p>
    <w:p>
      <w:pPr>
        <w:pStyle w:val="PreformattedText"/>
        <w:bidi w:val="0"/>
        <w:spacing w:before="0" w:after="0"/>
        <w:jc w:val="left"/>
        <w:rPr/>
      </w:pPr>
      <w:r>
        <w:rPr/>
        <w:t>oEAOYKgNGADIgvQ8EIc0CLIMKMWADE6WMhnMTBYHmUHMuqzTQJQBA96VhU97hoWg5gykkDDxOgWc</w:t>
      </w:r>
    </w:p>
    <w:p>
      <w:pPr>
        <w:pStyle w:val="PreformattedText"/>
        <w:bidi w:val="0"/>
        <w:spacing w:before="0" w:after="0"/>
        <w:jc w:val="left"/>
        <w:rPr/>
      </w:pPr>
      <w:r>
        <w:rPr/>
        <w:t>XznPmc5VbW9+2yrn/c45znvGL52h2lS0CjbP/M3zUwVtvP5uNax+XcEk0lpnSVsV0Fqt6hdZcIIG</w:t>
      </w:r>
    </w:p>
    <w:p>
      <w:pPr>
        <w:pStyle w:val="PreformattedText"/>
        <w:bidi w:val="0"/>
        <w:spacing w:before="0" w:after="0"/>
        <w:jc w:val="left"/>
        <w:rPr/>
      </w:pPr>
      <w:r>
        <w:rPr/>
        <w:t>O1hvHkTCJAJ8XvR+2J4wjrGL+Ynqd2q2xh7mcKtbS+NUy3jDtIb1O7dJ0Avb+p0l/mdnZRutHkvr</w:t>
      </w:r>
    </w:p>
    <w:p>
      <w:pPr>
        <w:pStyle w:val="PreformattedText"/>
        <w:bidi w:val="0"/>
        <w:spacing w:before="0" w:after="0"/>
        <w:jc w:val="left"/>
        <w:rPr/>
      </w:pPr>
      <w:r>
        <w:rPr/>
        <w:t>x9Qgm9jWxtHeepQOajBElpZMx5ICAcnIVa73kPRS/w881wOF7EIZzPHcQMgikWmgg5TDILY73COo</w:t>
      </w:r>
    </w:p>
    <w:p>
      <w:pPr>
        <w:pStyle w:val="PreformattedText"/>
        <w:bidi w:val="0"/>
        <w:spacing w:before="0" w:after="0"/>
        <w:jc w:val="left"/>
        <w:rPr/>
      </w:pPr>
      <w:r>
        <w:rPr/>
        <w:t>aYhDHGQhR9SqV76ItvSk8Y1ve58xwfDtd1X/LVZKD7yp8J2qVc0qVcAmHK3De0B/zRrxQZc14X8d</w:t>
      </w:r>
    </w:p>
    <w:p>
      <w:pPr>
        <w:pStyle w:val="PreformattedText"/>
        <w:bidi w:val="0"/>
        <w:spacing w:before="0" w:after="0"/>
        <w:jc w:val="left"/>
        <w:rPr/>
      </w:pPr>
      <w:r>
        <w:rPr/>
        <w:t>41zxulaND5biZb0qXMcYvLYy9eEWqGtb+6pxAyxg05yuZoTzzF4Chxqc6L31zXGec53vHM41b6+v</w:t>
      </w:r>
    </w:p>
    <w:p>
      <w:pPr>
        <w:pStyle w:val="PreformattedText"/>
        <w:bidi w:val="0"/>
        <w:spacing w:before="0" w:after="0"/>
        <w:jc w:val="left"/>
        <w:rPr/>
      </w:pPr>
      <w:r>
        <w:rPr/>
        <w:t>SWxRYe84yEE2W7KVjQp8pKEP0IBGH5TMZCe79Mp0OIhAwoeBMrgCA5S4cph12vWbhh0fV06fRSLR</w:t>
      </w:r>
    </w:p>
    <w:p>
      <w:pPr>
        <w:pStyle w:val="PreformattedText"/>
        <w:bidi w:val="0"/>
        <w:spacing w:before="0" w:after="0"/>
        <w:jc w:val="left"/>
        <w:rPr/>
      </w:pPr>
      <w:r>
        <w:rPr/>
        <w:t>xaBKSQ05OypDV1BxQg+a0HXHKt3tnnenitwCGn9r8AAfeMGbXHgdN7zggSd4xRfe8I13PN4XDbyn</w:t>
      </w:r>
    </w:p>
    <w:p>
      <w:pPr>
        <w:pStyle w:val="PreformattedText"/>
        <w:bidi w:val="0"/>
        <w:spacing w:before="0" w:after="0"/>
        <w:jc w:val="left"/>
        <w:rPr/>
      </w:pPr>
      <w:r>
        <w:rPr/>
        <w:t>Bv+P4n1NgAEW63ISMtAAhY5zvmnO3vTafOelNz0+Rx96cQL9n9RA7bCBjHSjunGjkRiC05sObYxp</w:t>
      </w:r>
    </w:p>
    <w:p>
      <w:pPr>
        <w:pStyle w:val="PreformattedText"/>
        <w:bidi w:val="0"/>
        <w:spacing w:before="0" w:after="0"/>
        <w:jc w:val="left"/>
        <w:rPr/>
      </w:pPr>
      <w:r>
        <w:rPr/>
        <w:t>LAk/8n30PAEE4W8bCHEAQri3TTIgDGQGgSBI8dMQiDjMgGfrXrssAtH2SAADk3Zd/PcV//iygp/8</w:t>
      </w:r>
    </w:p>
    <w:p>
      <w:pPr>
        <w:pStyle w:val="PreformattedText"/>
        <w:bidi w:val="0"/>
        <w:spacing w:before="0" w:after="0"/>
        <w:jc w:val="left"/>
        <w:rPr/>
      </w:pPr>
      <w:r>
        <w:rPr/>
        <w:t>5ee7wv3+d/Ovn/3t5937E9B++c8/8BRHwuX9pvm9MTAB9pa7YO1s5lRvAAmwAA1wmwCsvR4K6IYN</w:t>
      </w:r>
    </w:p>
    <w:p>
      <w:pPr>
        <w:pStyle w:val="PreformattedText"/>
        <w:bidi w:val="0"/>
        <w:spacing w:before="0" w:after="0"/>
        <w:jc w:val="left"/>
        <w:rPr/>
      </w:pPr>
      <w:r>
        <w:rPr/>
        <w:t>oxyQ9mYPAt/IDlrB6Zwu6oRr6qpnA6uHzDqwerxuyw7iILROBGUG6wwiEAyBktYNCyKh+QgpyR5N</w:t>
      </w:r>
    </w:p>
    <w:p>
      <w:pPr>
        <w:pStyle w:val="PreformattedText"/>
        <w:bidi w:val="0"/>
        <w:spacing w:before="0" w:after="0"/>
        <w:jc w:val="left"/>
        <w:rPr/>
      </w:pPr>
      <w:r>
        <w:rPr/>
        <w:t>4+ivBm0Q8ODvAeJvB3UQ/nbnBgFvi4RwCImwCI3/8AiJMHiK4QGWsAmZ8AmX8Pt2Rwjjb/Hub+Va</w:t>
      </w:r>
    </w:p>
    <w:p>
      <w:pPr>
        <w:pStyle w:val="PreformattedText"/>
        <w:bidi w:val="0"/>
        <w:spacing w:before="0" w:after="0"/>
        <w:jc w:val="left"/>
        <w:rPr/>
      </w:pPr>
      <w:r>
        <w:rPr/>
        <w:t>Tv8c6wUii/ASD/wiz+QqT+I6DuUKzgzNML8OcA0J0M4QkL/CKd8EkKEeqqH+iY16zAEfcGzciPaK</w:t>
      </w:r>
    </w:p>
    <w:p>
      <w:pPr>
        <w:pStyle w:val="PreformattedText"/>
        <w:bidi w:val="0"/>
        <w:spacing w:before="0" w:after="0"/>
        <w:jc w:val="left"/>
        <w:rPr/>
      </w:pPr>
      <w:r>
        <w:rPr/>
        <w:t>apLSwOlaYRCVrEaa7MnE52MESQZIhiC2bSA48Mo8YCHMLmXITAYSYgUhYbtc0Bw8MQ1MgRxWgBmQ</w:t>
      </w:r>
    </w:p>
    <w:p>
      <w:pPr>
        <w:pStyle w:val="PreformattedText"/>
        <w:bidi w:val="0"/>
        <w:spacing w:before="0" w:after="0"/>
        <w:jc w:val="left"/>
        <w:rPr/>
      </w:pPr>
      <w:r>
        <w:rPr/>
        <w:t>AIuyyAdR8Qd1cBV3EBWLUApRMfBykP1SMRWR8BaNcIpwcRd5UYtMERffDwcvj+W0kFsCwAAia/F4</w:t>
      </w:r>
    </w:p>
    <w:p>
      <w:pPr>
        <w:pStyle w:val="PreformattedText"/>
        <w:bidi w:val="0"/>
        <w:spacing w:before="0" w:after="0"/>
        <w:jc w:val="left"/>
        <w:rPr/>
      </w:pPr>
      <w:r>
        <w:rPr/>
        <w:t>kAeDx/vWz676C6/gahrTD7D07hoDDb4MDRvHqvL+aqr+janybRJATZvqEBj8qQGLTgLPZtkuwhTS</w:t>
      </w:r>
    </w:p>
    <w:p>
      <w:pPr>
        <w:pStyle w:val="PreformattedText"/>
        <w:bidi w:val="0"/>
        <w:spacing w:before="0" w:after="0"/>
        <w:jc w:val="left"/>
        <w:rPr/>
      </w:pPr>
      <w:r>
        <w:rPr/>
        <w:t>/yDJgMEQsYASeg+mYCp6UgpJWupJkg98li/5nmsItC2loEFtmOEOBIAcTIESiEq4Lg4JlgEJerEi</w:t>
      </w:r>
    </w:p>
    <w:p>
      <w:pPr>
        <w:pStyle w:val="PreformattedText"/>
        <w:bidi w:val="0"/>
        <w:spacing w:before="0" w:after="0"/>
        <w:jc w:val="left"/>
        <w:rPr/>
      </w:pPr>
      <w:r>
        <w:rPr/>
        <w:t>LXIXrygjNXIjf/Eih1CKPDIkRXIkp1CLiLEYtUUAkJF3mLAjcXEjgRDwnDEm2U/97oomza8aaVDx</w:t>
      </w:r>
    </w:p>
    <w:p>
      <w:pPr>
        <w:pStyle w:val="PreformattedText"/>
        <w:bidi w:val="0"/>
        <w:spacing w:before="0" w:after="0"/>
        <w:jc w:val="left"/>
        <w:rPr/>
      </w:pPr>
      <w:r>
        <w:rPr/>
        <w:t>NE7SyPEn1agO+0kd15Edh4zImOUi8EGO6DELoAADPIERJdEDtQ4Er8zswi6ndKoMcooSuNIrk+yR</w:t>
      </w:r>
    </w:p>
    <w:p>
      <w:pPr>
        <w:pStyle w:val="PreformattedText"/>
        <w:bidi w:val="0"/>
        <w:spacing w:before="0" w:after="0"/>
        <w:jc w:val="left"/>
        <w:rPr/>
      </w:pPr>
      <w:r>
        <w:rPr/>
        <w:t>FHKSiuqo1oiMDOAFtqiKdDGLWGAk2fItR3Iu1zIuQZIXF+AFkigv1bIi3/IvLxIwQzKYshAlAeAE</w:t>
      </w:r>
    </w:p>
    <w:p>
      <w:pPr>
        <w:pStyle w:val="PreformattedText"/>
        <w:bidi w:val="0"/>
        <w:spacing w:before="0" w:after="0"/>
        <w:jc w:val="left"/>
        <w:rPr/>
      </w:pPr>
      <w:r>
        <w:rPr/>
        <w:t>tOjy6HIIa7ExcfIxIRP8DEAjyy+ydHKuvgoog//SodCRCvKwKGXvjQamWcghHC4Co4RLY6AnubpA</w:t>
      </w:r>
    </w:p>
    <w:p>
      <w:pPr>
        <w:pStyle w:val="PreformattedText"/>
        <w:bidi w:val="0"/>
        <w:spacing w:before="0" w:after="0"/>
        <w:jc w:val="left"/>
        <w:rPr/>
      </w:pPr>
      <w:r>
        <w:rPr/>
        <w:t>+cSHpbLtubgtkL6NSUhGBrqgHGDKINWmiySptyoJGCbhDnjHAOySLfcyOZVTLodQOZ3zOKHoBaRz</w:t>
      </w:r>
    </w:p>
    <w:p>
      <w:pPr>
        <w:pStyle w:val="PreformattedText"/>
        <w:bidi w:val="0"/>
        <w:spacing w:before="0" w:after="0"/>
        <w:jc w:val="left"/>
        <w:rPr/>
      </w:pPr>
      <w:r>
        <w:rPr/>
        <w:t>OqfzI+PSObEzO7VzO5GILRmAO8EzPBcAipKTPJnTLcnzBAzzNk4gLxfzPYGRFeVzGeezPoOHPpUQ</w:t>
      </w:r>
    </w:p>
    <w:p>
      <w:pPr>
        <w:pStyle w:val="PreformattedText"/>
        <w:bidi w:val="0"/>
        <w:spacing w:before="0" w:after="0"/>
        <w:jc w:val="left"/>
        <w:rPr/>
      </w:pPr>
      <w:r>
        <w:rPr/>
        <w:t>CvXTCe+zPulTi3QQizoyCnuwMXfH76pqEh4NKDkzonwMNMeGt4aGWUzzIuYxNSnhKT2hHAKJEamS</w:t>
      </w:r>
    </w:p>
    <w:p>
      <w:pPr>
        <w:pStyle w:val="PreformattedText"/>
        <w:bidi w:val="0"/>
        <w:spacing w:before="0" w:after="0"/>
        <w:jc w:val="left"/>
        <w:rPr/>
      </w:pPr>
      <w:r>
        <w:rPr/>
        <w:t>zDwgBLGSzCjhpkyBzMjMIDBAE5nhHliALIvKkiZBIrNIL8XzRnGUO8kzR3lUPBXnBIA0SIFUc5D/</w:t>
      </w:r>
    </w:p>
    <w:p>
      <w:pPr>
        <w:pStyle w:val="PreformattedText"/>
        <w:bidi w:val="0"/>
        <w:spacing w:before="0" w:after="0"/>
        <w:jc w:val="left"/>
        <w:rPr/>
      </w:pPr>
      <w:r>
        <w:rPr/>
        <w:t>KEgFAEh7dC8RJ0mXczx3VNPWkzYEIIqqSC+tNC+x9Eq7czwXYOW8VC3BFD7FdEzJVIuW4UzP9EB1</w:t>
      </w:r>
    </w:p>
    <w:p>
      <w:pPr>
        <w:pStyle w:val="PreformattedText"/>
        <w:bidi w:val="0"/>
        <w:spacing w:before="0" w:after="0"/>
        <w:jc w:val="left"/>
        <w:rPr/>
      </w:pPr>
      <w:r>
        <w:rPr/>
        <w:t>UjPJcY2A4U2HkrYsaY7miB05anmSkhwc0gEPMQyaxANK6keMhLmCz0mOhElYqjZnwBP4CAp00wM6</w:t>
      </w:r>
    </w:p>
    <w:p>
      <w:pPr>
        <w:pStyle w:val="PreformattedText"/>
        <w:bidi w:val="0"/>
        <w:spacing w:before="0" w:after="0"/>
        <w:jc w:val="left"/>
        <w:rPr/>
      </w:pPr>
      <w:r>
        <w:rPr/>
        <w:t>Jgx6k30ggahidFqcahkWQFOLtD2DNImAdIKYdFRJdQHaUzlPdTvbE5l0SbF6KVRtSUhldVaPVEhB</w:t>
      </w:r>
    </w:p>
    <w:p>
      <w:pPr>
        <w:pStyle w:val="PreformattedText"/>
        <w:bidi w:val="0"/>
        <w:spacing w:before="0" w:after="0"/>
        <w:jc w:val="left"/>
        <w:rPr/>
      </w:pPr>
      <w:r>
        <w:rPr/>
        <w:t>dVZNNVc9tX2QNFV9Nf+itDX6JopKVUfL9FiRdSTR9Ex18ozY9E3h1DPlFDWL0mx6C089Kg0KMTWz</w:t>
      </w:r>
    </w:p>
    <w:p>
      <w:pPr>
        <w:pStyle w:val="PreformattedText"/>
        <w:bidi w:val="0"/>
        <w:spacing w:before="0" w:after="0"/>
        <w:jc w:val="left"/>
        <w:rPr/>
      </w:pPr>
      <w:r>
        <w:rPr/>
        <w:t>4A/iIMrMruvMLqcUIg5yqhzKgSsV4qbKISEu/5HMDMGoWvQEJukhLYkKxuhMb9VIa5VfU1U5Fcc5</w:t>
      </w:r>
    </w:p>
    <w:p>
      <w:pPr>
        <w:pStyle w:val="PreformattedText"/>
        <w:bidi w:val="0"/>
        <w:spacing w:before="0" w:after="0"/>
        <w:jc w:val="left"/>
        <w:rPr/>
      </w:pPr>
      <w:r>
        <w:rPr/>
        <w:t>Ewc7idQ5Z5VWkelg2ydWWbVhHVaXFDZiD/ZhN0higTVYAWBYk/NTi7VjudRJr/M5oXNkSRY5QXZH</w:t>
      </w:r>
    </w:p>
    <w:p>
      <w:pPr>
        <w:pStyle w:val="PreformattedText"/>
        <w:bidi w:val="0"/>
        <w:spacing w:before="0" w:after="0"/>
        <w:jc w:val="left"/>
        <w:rPr/>
      </w:pPr>
      <w:r>
        <w:rPr/>
        <w:t>qbRkj/BMuyiM/I4ZNNNNoVVap3UdrTXpmG0IfAo1mUFjjiu5nkt8XlM2Xcp7ZAp8sC6QqIwgZAFQ</w:t>
      </w:r>
    </w:p>
    <w:p>
      <w:pPr>
        <w:pStyle w:val="PreformattedText"/>
        <w:bidi w:val="0"/>
        <w:spacing w:before="0" w:after="0"/>
        <w:jc w:val="left"/>
        <w:rPr/>
      </w:pPr>
      <w:r>
        <w:rPr/>
        <w:t>5XW7IMEhiQqjhPOLDIBTIVZIKXZrubZrvfZrwZZVYTVWtTZsJwhWC1PzXqNfjWmDCGhJCxZgCWiW</w:t>
      </w:r>
    </w:p>
    <w:p>
      <w:pPr>
        <w:pStyle w:val="PreformattedText"/>
        <w:bidi w:val="0"/>
        <w:spacing w:before="0" w:after="0"/>
        <w:jc w:val="left"/>
        <w:rPr/>
      </w:pPr>
      <w:r>
        <w:rPr/>
        <w:t>vtNjcbRkn4hUUXZLj3MIW9Zl1wpmYxZa33TH9NDobpYc4gAK3A2keBYLyOG4sI0gZoARt40RZ/9g</w:t>
      </w:r>
    </w:p>
    <w:p>
      <w:pPr>
        <w:pStyle w:val="PreformattedText"/>
        <w:bidi w:val="0"/>
        <w:spacing w:before="0" w:after="0"/>
        <w:jc w:val="left"/>
        <w:rPr/>
      </w:pPr>
      <w:r>
        <w:rPr/>
        <w:t>ZDzAE24zc7MuKovWe6BgCBCyRSs1juSIGaoWCZLIbF33dWGXgzLIbrpWg2L3do8pbV1ubRcWd3up</w:t>
      </w:r>
    </w:p>
    <w:p>
      <w:pPr>
        <w:pStyle w:val="PreformattedText"/>
        <w:bidi w:val="0"/>
        <w:spacing w:before="0" w:after="0"/>
        <w:jc w:val="left"/>
        <w:rPr/>
      </w:pPr>
      <w:r>
        <w:rPr/>
        <w:t>lIDXlBjgBN52c7Yzbu2WYCNHPPOWisyUZf9W4wQXKAm3cKe1Ts9GT83NFNIHCihBdbm1Cz7mSbas</w:t>
      </w:r>
    </w:p>
    <w:p>
      <w:pPr>
        <w:pStyle w:val="PreformattedText"/>
        <w:bidi w:val="0"/>
        <w:spacing w:before="0" w:after="0"/>
        <w:jc w:val="left"/>
        <w:rPr/>
      </w:pPr>
      <w:r>
        <w:rPr/>
        <w:t>csNHZUIUK29K7LbS60qUErKAEgwBIe8AC04XdYWLFO+AU3t3gjLIYdfWdwW4g5Bpdg1Ylww4gbf2</w:t>
      </w:r>
    </w:p>
    <w:p>
      <w:pPr>
        <w:pStyle w:val="PreformattedText"/>
        <w:bidi w:val="0"/>
        <w:spacing w:before="0" w:after="0"/>
        <w:jc w:val="left"/>
        <w:rPr/>
      </w:pPr>
      <w:r>
        <w:rPr/>
        <w:t>f/33gG8XWzC2b/p3gL02eC3YlCholIhXeDnYgon3g4e3eBcHhEkYiUK4g4lXiUp4YEX2Lt/yHqC3</w:t>
      </w:r>
    </w:p>
    <w:p>
      <w:pPr>
        <w:pStyle w:val="PreformattedText"/>
        <w:bidi w:val="0"/>
        <w:spacing w:before="0" w:after="0"/>
        <w:jc w:val="left"/>
        <w:rPr/>
      </w:pPr>
      <w:r>
        <w:rPr/>
        <w:t>iwJ3esmxeqHVoh6Q9tyIIenAFMoBSaDAe7f/YR6BgV5LVAQBqREbEVGBgEmE74mbGFGxDaayYEai</w:t>
      </w:r>
    </w:p>
    <w:p>
      <w:pPr>
        <w:pStyle w:val="PreformattedText"/>
        <w:bidi w:val="0"/>
        <w:spacing w:before="0" w:after="0"/>
        <w:jc w:val="left"/>
        <w:rPr/>
      </w:pPr>
      <w:r>
        <w:rPr/>
        <w:t>jRyyoIpRV8nuYIyM01Q3KIEVeHZ7iXbDWIzRGIMQ+IAduJbS+I3hWI1tKY7puI7JuIExNmNtl4L5</w:t>
      </w:r>
    </w:p>
    <w:p>
      <w:pPr>
        <w:pStyle w:val="PreformattedText"/>
        <w:bidi w:val="0"/>
        <w:spacing w:before="0" w:after="0"/>
        <w:jc w:val="left"/>
        <w:rPr/>
      </w:pPr>
      <w:r>
        <w:rPr/>
        <w:t>mGFdN3JGSXLO9kgJeZB59VULOZEtSFaXk4pg+G9dlhlouIZt+KLqdIdN4d2gROuQBKbK4CKyoEm6</w:t>
      </w:r>
    </w:p>
    <w:p>
      <w:pPr>
        <w:pStyle w:val="PreformattedText"/>
        <w:bidi w:val="0"/>
        <w:spacing w:before="0" w:after="0"/>
        <w:jc w:val="left"/>
        <w:rPr/>
      </w:pPr>
      <w:r>
        <w:rPr/>
        <w:t>oAugmJRNmZShOJVRuYlZ2bmwpBVkgRJkQYu3OI62gQX29x5MtXchuFvQGG8Y2IjseJiJ2YB9eXYd</w:t>
      </w:r>
    </w:p>
    <w:p>
      <w:pPr>
        <w:pStyle w:val="PreformattedText"/>
        <w:bidi w:val="0"/>
        <w:spacing w:before="0" w:after="0"/>
        <w:jc w:val="left"/>
        <w:rPr/>
      </w:pPr>
      <w:r>
        <w:rPr/>
        <w:t>rJgh+JeriZjxOIL7Zo8vSJmjGY1lN4AHeGwp1lUdVptxF0lTlorQFJJnWDNtmI2wV3HpAJE6/3TL</w:t>
      </w:r>
    </w:p>
    <w:p>
      <w:pPr>
        <w:pStyle w:val="PreformattedText"/>
        <w:bidi w:val="0"/>
        <w:spacing w:before="0" w:after="0"/>
        <w:jc w:val="left"/>
        <w:rPr/>
      </w:pPr>
      <w:r>
        <w:rPr/>
        <w:t>AnLbLqLrsnie6bmetziLazmfyeFHZOAiIgGf9RkScNlFtbmXGSuDamONqVmY03jzDHqakLmEmPnB</w:t>
      </w:r>
    </w:p>
    <w:p>
      <w:pPr>
        <w:pStyle w:val="PreformattedText"/>
        <w:bidi w:val="0"/>
        <w:spacing w:before="0" w:after="0"/>
        <w:jc w:val="left"/>
        <w:rPr/>
      </w:pPr>
      <w:r>
        <w:rPr/>
        <w:t>0riD8viYI7rTqHmjGdiM3diavVaBpzmBWcNrJbY7WeAeVHqcZfiLJHl6q7cZDLFSz+1bAykOwod8</w:t>
      </w:r>
    </w:p>
    <w:p>
      <w:pPr>
        <w:pStyle w:val="PreformattedText"/>
        <w:bidi w:val="0"/>
        <w:spacing w:before="0" w:after="0"/>
        <w:jc w:val="left"/>
        <w:rPr/>
      </w:pPr>
      <w:r>
        <w:rPr/>
        <w:t>ze4itrIMKOGngTqof7qeibqos1gGDKFy4wigA/oElgGKzlaPH/qiqbqqrdowMaiqs/qqgZmjvfqM</w:t>
      </w:r>
    </w:p>
    <w:p>
      <w:pPr>
        <w:pStyle w:val="PreformattedText"/>
        <w:bidi w:val="0"/>
        <w:spacing w:before="0" w:after="0"/>
        <w:jc w:val="left"/>
        <w:rPr/>
      </w:pPr>
      <w:r>
        <w:rPr/>
        <w:t>pbmOR9qYjxmsg3mRIxZkVXqlx/llJZmSqeFNawSnrezKcPrKzPcgLoIrv1Ko/dqoAXuekVqpQZmW</w:t>
      </w:r>
    </w:p>
    <w:p>
      <w:pPr>
        <w:pStyle w:val="PreformattedText"/>
        <w:bidi w:val="0"/>
        <w:spacing w:before="0" w:after="0"/>
        <w:jc w:val="left"/>
        <w:rPr/>
      </w:pPr>
      <w:r>
        <w:rPr/>
        <w:t>8zntdBmJRpqrGbuxHfuxITuypdqrA5iyN/9tofv1YE92rZe1ZZHgpSeBcLeBHKwu67Lu3aZvy65s</w:t>
      </w:r>
    </w:p>
    <w:p>
      <w:pPr>
        <w:pStyle w:val="PreformattedText"/>
        <w:bidi w:val="0"/>
        <w:spacing w:before="0" w:after="0"/>
        <w:jc w:val="left"/>
        <w:rPr/>
      </w:pPr>
      <w:r>
        <w:rPr/>
        <w:t>r33ar4U6sGF7IZK6n5dan+MIGFK6PVfjYiW7t337t4E7uNczjh17hH4pkW21he+BnCVZOOdxG9SA</w:t>
      </w:r>
    </w:p>
    <w:p>
      <w:pPr>
        <w:pStyle w:val="PreformattedText"/>
        <w:bidi w:val="0"/>
        <w:spacing w:before="0" w:after="0"/>
        <w:jc w:val="left"/>
        <w:rPr/>
      </w:pPr>
      <w:r>
        <w:rPr/>
        <w:t>c00bA9aZDj7GA2m7r4c6i4E6tmPbSDIXdT/ZtrNAoNlH0zJPuNV7vdm7vd1bWMX4tzXtNST2X1Oa</w:t>
      </w:r>
    </w:p>
    <w:p>
      <w:pPr>
        <w:pStyle w:val="PreformattedText"/>
        <w:bidi w:val="0"/>
        <w:spacing w:before="0" w:after="0"/>
        <w:jc w:val="left"/>
        <w:rPr/>
      </w:pPr>
      <w:r>
        <w:rPr/>
        <w:t>s2VYcJcMCtTge7JOInDac1ebHLTbuw2cnvdxvPe6tu85Ek6AfWr1vSV8wim8wi0cq9s4s8F5s1t2</w:t>
      </w:r>
    </w:p>
    <w:p>
      <w:pPr>
        <w:pStyle w:val="PreformattedText"/>
        <w:bidi w:val="0"/>
        <w:spacing w:before="0" w:after="0"/>
        <w:jc w:val="left"/>
        <w:rPr/>
      </w:pPr>
      <w:r>
        <w:rPr/>
        <w:t>EiSZHII4DcRtuh/xpiq1tbf7wA08wcVbn+eZHDIt0470wmm8xm38xnEcvg2YY6NopWUYEj7/Kh5F</w:t>
      </w:r>
    </w:p>
    <w:p>
      <w:pPr>
        <w:pStyle w:val="PreformattedText"/>
        <w:bidi w:val="0"/>
        <w:spacing w:before="0" w:after="0"/>
        <w:jc w:val="left"/>
        <w:rPr/>
      </w:pPr>
      <w:r>
        <w:rPr/>
        <w:t>PGglcflMnMDhF35V/MBZnMGXmp5nJNMWNsepvMqt/Mohu8Gw+WyR9IkemYyAoV6NT/imeATHG8WV</w:t>
      </w:r>
    </w:p>
    <w:p>
      <w:pPr>
        <w:pStyle w:val="PreformattedText"/>
        <w:bidi w:val="0"/>
        <w:spacing w:before="0" w:after="0"/>
        <w:jc w:val="left"/>
        <w:rPr/>
      </w:pPr>
      <w:r>
        <w:rPr/>
        <w:t>fMm/u4kVHIsPm8m2Sz0Pc86xvM7t/M7xXG3tRmGd9JG7qLkxWQ2GQHrMbpJc+7WL+tBdOwswAAoS</w:t>
      </w:r>
    </w:p>
    <w:p>
      <w:pPr>
        <w:pStyle w:val="PreformattedText"/>
        <w:bidi w:val="0"/>
        <w:spacing w:before="0" w:after="0"/>
        <w:jc w:val="left"/>
        <w:rPr/>
      </w:pPr>
      <w:r>
        <w:rPr/>
        <w:t>CXW12Ki2QZLZR81mPM8xPdM1fdNrY8dlVYqWO4xgFmbf9HTjNwvExrZVfdVrOQt2Ko6MChgkuWyD</w:t>
      </w:r>
    </w:p>
    <w:p>
      <w:pPr>
        <w:pStyle w:val="PreformattedText"/>
        <w:bidi w:val="0"/>
        <w:spacing w:before="0" w:after="0"/>
        <w:jc w:val="left"/>
        <w:rPr/>
      </w:pPr>
      <w:r>
        <w:rPr/>
        <w:t>VHc5/dZxPdcv3FowiFe7XKVTeiJn+KUl+Q5kndiRPdmV/aUhed2C9LyxgJOkvWwXW9et/dqxvcbN</w:t>
      </w:r>
    </w:p>
    <w:p>
      <w:pPr>
        <w:pStyle w:val="PreformattedText"/>
        <w:bidi w:val="0"/>
        <w:spacing w:before="0" w:after="0"/>
        <w:jc w:val="left"/>
        <w:rPr/>
      </w:pPr>
      <w:r>
        <w:rPr/>
        <w:t>2FZdFKVZYBn2F9xJ0aWJfa2a/dzPfa2Bh12lZ3Xao92Nsz3e5X3eJzwAgJS+UxWKVm4ZvPRqz1SL</w:t>
      </w:r>
    </w:p>
    <w:p>
      <w:pPr>
        <w:pStyle w:val="PreformattedText"/>
        <w:bidi w:val="0"/>
        <w:spacing w:before="0" w:after="0"/>
        <w:jc w:val="left"/>
        <w:rPr/>
      </w:pPr>
      <w:r>
        <w:rPr/>
        <w:t>oKhkO1VhNTzaAUDNol3O6X3hGb7hgRtb7B1WkXRKubO+JXbPoTRjWSPh26c1DN7hQT7kRb6xI17O</w:t>
      </w:r>
    </w:p>
    <w:p>
      <w:pPr>
        <w:pStyle w:val="PreformattedText"/>
        <w:bidi w:val="0"/>
        <w:spacing w:before="0" w:after="0"/>
        <w:jc w:val="left"/>
        <w:rPr/>
      </w:pPr>
      <w:r>
        <w:rPr/>
        <w:t>7X2yM7qZ43s1Mj42FH7kYT7mZb4Ybb2xVuPmNR7nN+3lZ77nff7ngT7oaTwgAAA7</w:t>
      </w:r>
    </w:p>
    <w:p>
      <w:pPr>
        <w:pStyle w:val="PreformattedText"/>
        <w:bidi w:val="0"/>
        <w:spacing w:before="0" w:after="0"/>
        <w:jc w:val="left"/>
        <w:rPr/>
      </w:pPr>
      <w:r>
        <w:rPr/>
        <w:t>" flashdata="Q1dTBimFAAB4nJy5d1gTUffvO3QEpCOdKEUUBKR3gii9SVcQkKKAgPQiBEJRkA5KB+m9RaQqvffe</w:t>
      </w:r>
    </w:p>
    <w:p>
      <w:pPr>
        <w:pStyle w:val="PreformattedText"/>
        <w:bidi w:val="0"/>
        <w:spacing w:before="0" w:after="0"/>
        <w:jc w:val="left"/>
        <w:rPr/>
      </w:pPr>
      <w:r>
        <w:rPr/>
        <w:t>e++9BwjJje/vyHvu89w/7jnzJEM+a+/ZWXuy117fNbgDOGw+AG4WADCFAc8xUSgUGEsPAICvtAAW</w:t>
      </w:r>
    </w:p>
    <w:p>
      <w:pPr>
        <w:pStyle w:val="PreformattedText"/>
        <w:bidi w:val="0"/>
        <w:spacing w:before="0" w:after="0"/>
        <w:jc w:val="left"/>
        <w:rPr/>
      </w:pPr>
      <w:r>
        <w:rPr/>
        <w:t>IOdoYvtOxc7EHAB4xP4LscQAPoCHNgL4GHg46D/Md2Px/n4m+vuZiIYxBB/gsUH3fOcIxGIC+JgM</w:t>
      </w:r>
    </w:p>
    <w:p>
      <w:pPr>
        <w:pStyle w:val="PreformattedText"/>
        <w:bidi w:val="0"/>
        <w:spacing w:before="0" w:after="0"/>
        <w:jc w:val="left"/>
        <w:rPr/>
      </w:pPr>
      <w:r>
        <w:rPr/>
        <w:t>qRgAEIJ+A2Csu+hzMBbwFcD0xQQwAVygAbMR3YIBEANCQARwClBiPMKQxyAVVJVtWSj/cjAt6UYB</w:t>
      </w:r>
    </w:p>
    <w:p>
      <w:pPr>
        <w:pStyle w:val="PreformattedText"/>
        <w:bidi w:val="0"/>
        <w:spacing w:before="0" w:after="0"/>
        <w:jc w:val="left"/>
        <w:rPr/>
      </w:pPr>
      <w:r>
        <w:rPr/>
        <w:t>ZA9YLgyrfNQQjejmre5dl5qQW8OCyg39vgeQCr5Hzr+rKGnYK0udom3eMn84DtvSuVHP0JnsVY03</w:t>
      </w:r>
    </w:p>
    <w:p>
      <w:pPr>
        <w:pStyle w:val="PreformattedText"/>
        <w:bidi w:val="0"/>
        <w:spacing w:before="0" w:after="0"/>
        <w:jc w:val="left"/>
        <w:rPr/>
      </w:pPr>
      <w:r>
        <w:rPr/>
        <w:t>E8CcfkvoDely6okLpcoKzuZT/KT/uU0JuPsdELDKV83Kdn0txCu4aHRtz+nI0yMnzHA9/DY/Sibi</w:t>
      </w:r>
    </w:p>
    <w:p>
      <w:pPr>
        <w:pStyle w:val="PreformattedText"/>
        <w:bidi w:val="0"/>
        <w:spacing w:before="0" w:after="0"/>
        <w:jc w:val="left"/>
        <w:rPr/>
      </w:pPr>
      <w:r>
        <w:rPr/>
        <w:t>jg+poAVu97s0zMZLm4hm7zfyVSVxHoskFsD9TpatyIhkaYFSZAxqrurjG+GPyQQ8BAuV2Kle8eyS</w:t>
      </w:r>
    </w:p>
    <w:p>
      <w:pPr>
        <w:pStyle w:val="PreformattedText"/>
        <w:bidi w:val="0"/>
        <w:spacing w:before="0" w:after="0"/>
        <w:jc w:val="left"/>
        <w:rPr/>
      </w:pPr>
      <w:r>
        <w:rPr/>
        <w:t>0hjxfQPxfcCjER+Oh6G166G/RjH4DjEGo0u6pCT/wAYbDIv0N4zj2Al/uE55oL23wOxzZXM3Ug2o</w:t>
      </w:r>
    </w:p>
    <w:p>
      <w:pPr>
        <w:pStyle w:val="PreformattedText"/>
        <w:bidi w:val="0"/>
        <w:spacing w:before="0" w:after="0"/>
        <w:jc w:val="left"/>
        <w:rPr/>
      </w:pPr>
      <w:r>
        <w:rPr/>
        <w:t>G6XGXqjxnrReChRic7ObJQrfxke3W17/dtOYJYVy0cwaHmeXYE+ibdbcoZ/05Nb4U5YaJPJAjoV/</w:t>
      </w:r>
    </w:p>
    <w:p>
      <w:pPr>
        <w:pStyle w:val="PreformattedText"/>
        <w:bidi w:val="0"/>
        <w:spacing w:before="0" w:after="0"/>
        <w:jc w:val="left"/>
        <w:rPr/>
      </w:pPr>
      <w:r>
        <w:rPr/>
        <w:t>/Z5VGy8M0J3V+es3x5BL0wbXIC2ucuR7c/It8a7P83IAvhbAHBDbLWrldPz0er3b/QMpeToAjY5Y</w:t>
      </w:r>
    </w:p>
    <w:p>
      <w:pPr>
        <w:pStyle w:val="PreformattedText"/>
        <w:bidi w:val="0"/>
        <w:spacing w:before="0" w:after="0"/>
        <w:jc w:val="left"/>
        <w:rPr/>
      </w:pPr>
      <w:r>
        <w:rPr/>
        <w:t>LdeMrxcqavqTRq0FGF1uKXeHJ2tqEL32K6OSYdcGiB4G9eL6YA7bY05IW6RKWRYB7EWAAO2nU1p7</w:t>
      </w:r>
    </w:p>
    <w:p>
      <w:pPr>
        <w:pStyle w:val="PreformattedText"/>
        <w:bidi w:val="0"/>
        <w:spacing w:before="0" w:after="0"/>
        <w:jc w:val="left"/>
        <w:rPr/>
      </w:pPr>
      <w:r>
        <w:rPr/>
        <w:t>HDF7HIGm+OSmOG0AaCChBf7+irjaJpZ2tiYUGM+AF4A8oAioAGqAOoDCZEE3YwJv73DYM+GlAVh3</w:t>
      </w:r>
    </w:p>
    <w:p>
      <w:pPr>
        <w:pStyle w:val="PreformattedText"/>
        <w:bidi w:val="0"/>
        <w:spacing w:before="0" w:after="0"/>
        <w:jc w:val="left"/>
        <w:rPr/>
      </w:pPr>
      <w:r>
        <w:rPr/>
        <w:t>wjEAfn7+Q+AQwPua/JtAptJC6bfyUwB1pxDdEQsgAIJwcTHQV1DbQQBpIBz3Dgaw2fiUCBvAx21+</w:t>
      </w:r>
    </w:p>
    <w:p>
      <w:pPr>
        <w:pStyle w:val="PreformattedText"/>
        <w:bidi w:val="0"/>
        <w:spacing w:before="0" w:after="0"/>
        <w:jc w:val="left"/>
        <w:rPr/>
      </w:pPr>
      <w:r>
        <w:rPr/>
        <w:t>emvxuY+PDZDebX17a5EmxcYGqCkDfG4t6PGwARC9ws9bCz9RiwBAS9V+eGt5TxtgDlCQyv535MSH</w:t>
      </w:r>
    </w:p>
    <w:p>
      <w:pPr>
        <w:pStyle w:val="PreformattedText"/>
        <w:bidi w:val="0"/>
        <w:spacing w:before="0" w:after="0"/>
        <w:jc w:val="left"/>
        <w:rPr/>
      </w:pPr>
      <w:r>
        <w:rPr/>
        <w:t>QVkAESHWf8fp41cZBXBxfBvRls9/LdjS6KFRdyj+8wUY/+MwFkB+XuDztyHiL2IDbT69K49ERYeC</w:t>
      </w:r>
    </w:p>
    <w:p>
      <w:pPr>
        <w:pStyle w:val="PreformattedText"/>
        <w:bidi w:val="0"/>
        <w:spacing w:before="0" w:after="0"/>
        <w:jc w:val="left"/>
        <w:rPr/>
      </w:pPr>
      <w:r>
        <w:rPr/>
        <w:t>pBuAB2gzDvCOoQS8iyENYPy9AwkYbCER14wxxN2iNpNku2/sgQaAFd0N9183dKf3Cf/TlUwwJBwH</w:t>
      </w:r>
    </w:p>
    <w:p>
      <w:pPr>
        <w:pStyle w:val="PreformattedText"/>
        <w:bidi w:val="0"/>
        <w:spacing w:before="0" w:after="0"/>
        <w:jc w:val="left"/>
        <w:rPr/>
      </w:pPr>
      <w:r>
        <w:rPr/>
        <w:t>9I6h0kacmvFXGronE7onHqDtuNLBLfKfjgAplZqE05rDbFRPrKijyCLaPRdcdJwC5ujQw/xP74C/</w:t>
      </w:r>
    </w:p>
    <w:p>
      <w:pPr>
        <w:pStyle w:val="PreformattedText"/>
        <w:bidi w:val="0"/>
        <w:spacing w:before="0" w:after="0"/>
        <w:jc w:val="left"/>
        <w:rPr/>
      </w:pPr>
      <w:r>
        <w:rPr/>
        <w:t>fqGj9iuu3N/wQ7sYjUuMhW6gJXjL9D+T5CRo/nuzQnFxsIAu3GHpC5WAtyT/+G7Ws/3ewEjif0zp</w:t>
      </w:r>
    </w:p>
    <w:p>
      <w:pPr>
        <w:pStyle w:val="PreformattedText"/>
        <w:bidi w:val="0"/>
        <w:spacing w:before="0" w:after="0"/>
        <w:jc w:val="left"/>
        <w:rPr/>
      </w:pPr>
      <w:r>
        <w:rPr/>
        <w:t>KrNO9PXnLdMrPJ9TCVq8+4+Z6V6M9oaQ3vKjHdleolDpW+apk2sJDbMn+sdCEfJ/esMjb1nSROEX</w:t>
      </w:r>
    </w:p>
    <w:p>
      <w:pPr>
        <w:pStyle w:val="PreformattedText"/>
        <w:bidi w:val="0"/>
        <w:spacing w:before="0" w:after="0"/>
        <w:jc w:val="left"/>
        <w:rPr/>
      </w:pPr>
      <w:r>
        <w:rPr/>
        <w:t>UUQj4T9+wa+YHxp5eMvKOEppvd/u37LGhHI80Xdpgn/8Kl8lIjTa/paNPVUDemPS7vzj96pq3kSx</w:t>
      </w:r>
    </w:p>
    <w:p>
      <w:pPr>
        <w:pStyle w:val="PreformattedText"/>
        <w:bidi w:val="0"/>
        <w:spacing w:before="0" w:after="0"/>
        <w:jc w:val="left"/>
        <w:rPr/>
      </w:pPr>
      <w:r>
        <w:rPr/>
        <w:t>g7dsC1J3CY0Hbtnp6KVNb8J9/H/s0axhrpL48pZ9ozUNQpN88P7x1/damr3JP285QkRbSeXHIu4/</w:t>
      </w:r>
    </w:p>
    <w:p>
      <w:pPr>
        <w:pStyle w:val="PreformattedText"/>
        <w:bidi w:val="0"/>
        <w:spacing w:before="0" w:after="0"/>
        <w:jc w:val="left"/>
        <w:rPr/>
      </w:pPr>
      <w:r>
        <w:rPr/>
        <w:t>jiXQeRaaCtxy8qyuSG/a01vOLNF7qpL+FucfF3i9YlfJiLzlUvXXTKGZP7H/cfUDfarerMVbrj8x</w:t>
      </w:r>
    </w:p>
    <w:p>
      <w:pPr>
        <w:pStyle w:val="PreformattedText"/>
        <w:bidi w:val="0"/>
        <w:spacing w:before="0" w:after="0"/>
        <w:jc w:val="left"/>
        <w:rPr/>
      </w:pPr>
      <w:r>
        <w:rPr/>
        <w:t>uKuSQ3rLbW1vsENzpbH+cW/cm+vePPtbHrEyPFHJj8T8x9PiRtuhBY23vERkvExUeHjLG/Nvp1SK</w:t>
      </w:r>
    </w:p>
    <w:p>
      <w:pPr>
        <w:pStyle w:val="PreformattedText"/>
        <w:bidi w:val="0"/>
        <w:spacing w:before="0" w:after="0"/>
        <w:jc w:val="left"/>
        <w:rPr/>
      </w:pPr>
      <w:r>
        <w:rPr/>
        <w:t>72P84/2fJoOhJS9v+czPtJMIZn+7fhDaZg0qP9PQHPaX+zC+03JlPnEGbg3YCFpr/yctqMZ/Bvx3</w:t>
      </w:r>
    </w:p>
    <w:p>
      <w:pPr>
        <w:pStyle w:val="PreformattedText"/>
        <w:bidi w:val="0"/>
        <w:spacing w:before="0" w:after="0"/>
        <w:jc w:val="left"/>
        <w:rPr/>
      </w:pPr>
      <w:r>
        <w:rPr/>
        <w:t>tPlaXIT/NRD2026wcOmhfP4ZSITp2LC4Mv9rIE+jMx3hOviv4R5+YloZtzhK+p+B1iFx3p/b/78G</w:t>
      </w:r>
    </w:p>
    <w:p>
      <w:pPr>
        <w:pStyle w:val="PreformattedText"/>
        <w:bidi w:val="0"/>
        <w:spacing w:before="0" w:after="0"/>
        <w:jc w:val="left"/>
        <w:rPr/>
      </w:pPr>
      <w:r>
        <w:rPr/>
        <w:t>hukkBi3uAdStH/efJ+nz89D/18BSlBSPxWPxXwM7VdLYCE8Z8tYxDu9kijKe67+G/0y2j2sjWcNv</w:t>
      </w:r>
    </w:p>
    <w:p>
      <w:pPr>
        <w:pStyle w:val="PreformattedText"/>
        <w:bidi w:val="0"/>
        <w:spacing w:before="0" w:after="0"/>
        <w:jc w:val="left"/>
        <w:rPr/>
      </w:pPr>
      <w:r>
        <w:rPr/>
        <w:t>MeLqH/O+TI7QXGK/ZYHfyX18Sw23LML8gxBzWe/yH4uH/FAYXt64ZalTxoBfK1D4P5YxZGz1W6W+</w:t>
      </w:r>
    </w:p>
    <w:p>
      <w:pPr>
        <w:pStyle w:val="PreformattedText"/>
        <w:bidi w:val="0"/>
        <w:spacing w:before="0" w:after="0"/>
        <w:jc w:val="left"/>
        <w:rPr/>
      </w:pPr>
      <w:r>
        <w:rPr/>
        <w:t>Zdl2JkzTVdgtK/IwSfOtgS/+sUo8kzfm2sQtv8Rgqlletzv/x1ofmC5/beDdsu4ISNhvI/XsH+tL</w:t>
      </w:r>
    </w:p>
    <w:p>
      <w:pPr>
        <w:pStyle w:val="PreformattedText"/>
        <w:bidi w:val="0"/>
        <w:spacing w:before="0" w:after="0"/>
        <w:jc w:val="left"/>
        <w:rPr/>
      </w:pPr>
      <w:r>
        <w:rPr/>
        <w:t>gFxMN3lu2TAbVMa32XHLJsSgI8wt49N/bO6axr28dXHLFgtpNr+2I07+sbVCWsG3HdAtfyxN2zTd</w:t>
      </w:r>
    </w:p>
    <w:p>
      <w:pPr>
        <w:pStyle w:val="PreformattedText"/>
        <w:bidi w:val="0"/>
        <w:spacing w:before="0" w:after="0"/>
        <w:jc w:val="left"/>
        <w:rPr/>
      </w:pPr>
      <w:r>
        <w:rPr/>
        <w:t>qbplR7r0h3y76sf/2MU/3Zx8d+OW3XfT05f3oEf/GKKTvvBrn+SWoXXMjI77ubfs/5DZQPMAfPiP</w:t>
      </w:r>
    </w:p>
    <w:p>
      <w:pPr>
        <w:pStyle w:val="PreformattedText"/>
        <w:bidi w:val="0"/>
        <w:spacing w:before="0" w:after="0"/>
        <w:jc w:val="left"/>
        <w:rPr/>
      </w:pPr>
      <w:r>
        <w:rPr/>
        <w:t>AyKYE5gPJm45CM48fpw2UPuPw0xYKIfTUbcc2c2imZHJc8vR/CyRjlnG1f84LimzXzM74paTsLOI</w:t>
      </w:r>
    </w:p>
    <w:p>
      <w:pPr>
        <w:pStyle w:val="PreformattedText"/>
        <w:bidi w:val="0"/>
        <w:spacing w:before="0" w:after="0"/>
        <w:jc w:val="left"/>
        <w:rPr/>
      </w:pPr>
      <w:r>
        <w:rPr/>
        <w:t>mHNg5f84xTZLCTN34ZbTx7MCh/NJbjkbnNWWUQD++Y/z8rKx/ArtbrmILPuZZlFE0T+GeWRDmYsb</w:t>
      </w:r>
    </w:p>
    <w:p>
      <w:pPr>
        <w:pStyle w:val="PreformattedText"/>
        <w:bidi w:val="0"/>
        <w:spacing w:before="0" w:after="0"/>
        <w:jc w:val="left"/>
        <w:rPr/>
      </w:pPr>
      <w:r>
        <w:rPr/>
        <w:t>bvnXSnYdZsnBLVeqZF8Nv5VK+8e/K3JEMky9b7mOKcfVz3w+8h83Bj4s17SQuuWWw4fHfFYpt9zx</w:t>
      </w:r>
    </w:p>
    <w:p>
      <w:pPr>
        <w:pStyle w:val="PreformattedText"/>
        <w:bidi w:val="0"/>
        <w:spacing w:before="0" w:after="0"/>
        <w:jc w:val="left"/>
        <w:rPr/>
      </w:pPr>
      <w:r>
        <w:rPr/>
        <w:t>mv0ppjXS5x93N7PbDn+UuuV+TvbCXw9Eb9f/UDT7lh/bZePfBNiAS40+c2Ohsw9D+uKojxUgTYoV</w:t>
      </w:r>
    </w:p>
    <w:p>
      <w:pPr>
        <w:pStyle w:val="PreformattedText"/>
        <w:bidi w:val="0"/>
        <w:spacing w:before="0" w:after="0"/>
        <w:jc w:val="left"/>
        <w:rPr/>
      </w:pPr>
      <w:r>
        <w:rPr/>
        <w:t>/790oTQ6H+Ghm30x/5PspAFMPHS2x8MCoDjCaDlxB0BNomaA5wAWJubfF/rARr9w8HFwsLFxCPDw</w:t>
      </w:r>
    </w:p>
    <w:p>
      <w:pPr>
        <w:pStyle w:val="PreformattedText"/>
        <w:bidi w:val="0"/>
        <w:spacing w:before="0" w:after="0"/>
        <w:jc w:val="left"/>
        <w:rPr/>
      </w:pPr>
      <w:r>
        <w:rPr/>
        <w:t>cPGJCIiICAkICe8Sk5PeJSYjJiQkvUdKRkFJRUVFREJNc4+ShpySivLvIBhY6Guwce7g4NyhvEt4</w:t>
      </w:r>
    </w:p>
    <w:p>
      <w:pPr>
        <w:pStyle w:val="PreformattedText"/>
        <w:bidi w:val="0"/>
        <w:spacing w:before="0" w:after="0"/>
        <w:jc w:val="left"/>
        <w:rPr/>
      </w:pPr>
      <w:r>
        <w:rPr/>
        <w:t>l/L/+EC1AiC0uMHB+M8B/K8DAxPtEC4e/h0CQnSHClIAEwMLCxMb66+L6FYvdDuATYZD/oD3GS6F</w:t>
      </w:r>
    </w:p>
    <w:p>
      <w:pPr>
        <w:pStyle w:val="PreformattedText"/>
        <w:bidi w:val="0"/>
        <w:spacing w:before="0" w:after="0"/>
        <w:jc w:val="left"/>
        <w:rPr/>
      </w:pPr>
      <w:r>
        <w:rPr/>
        <w:t>hgkeswMln29UOj6LTGkTlebQISu/qaPfHYJ71DS0dGwP2R895hAQFBIWERV7/kJWTl5BUUlLW0dX</w:t>
      </w:r>
    </w:p>
    <w:p>
      <w:pPr>
        <w:pStyle w:val="PreformattedText"/>
        <w:bidi w:val="0"/>
        <w:spacing w:before="0" w:after="0"/>
        <w:jc w:val="left"/>
        <w:rPr/>
      </w:pPr>
      <w:r>
        <w:rPr/>
        <w:t>79VrfTPzd+8tLK0+ODm7uLq5f/Lw//wlIPBrUPC379ExsXHxCYkZmVnZObl5+QW/ysorKquqf/9p</w:t>
      </w:r>
    </w:p>
    <w:p>
      <w:pPr>
        <w:pStyle w:val="PreformattedText"/>
        <w:bidi w:val="0"/>
        <w:spacing w:before="0" w:after="0"/>
        <w:jc w:val="left"/>
        <w:rPr/>
      </w:pPr>
      <w:r>
        <w:rPr/>
        <w:t>bmlta+/o7OoeHhkdG5+YnJpeWl5ZXVvf2NzaPjo+OT07v4BfXv2dF1qyYPw7/j/nRYaeFyY2NhY2</w:t>
      </w:r>
    </w:p>
    <w:p>
      <w:pPr>
        <w:pStyle w:val="PreformattedText"/>
        <w:bidi w:val="0"/>
        <w:spacing w:before="0" w:after="0"/>
        <w:jc w:val="left"/>
        <w:rPr/>
      </w:pPr>
      <w:r>
        <w:rPr/>
        <w:t>3t95YWC6/e1Aho3zgBeX/JkGnokDBTOfLz6lTFR6adMdFn7NQypTxyGCe6wCS2xHf6f2n5n9/5uY</w:t>
      </w:r>
    </w:p>
    <w:p>
      <w:pPr>
        <w:pStyle w:val="PreformattedText"/>
        <w:bidi w:val="0"/>
        <w:spacing w:before="0" w:after="0"/>
        <w:jc w:val="left"/>
        <w:rPr/>
      </w:pPr>
      <w:r>
        <w:rPr/>
        <w:t>3//VzG4n9t95TaFXzyJAqiSnKPdXZqHFGfqEagTI8IECTBIsDGYAkwwDiwwDNQ0QYaHXHRkWGQAG</w:t>
      </w:r>
    </w:p>
    <w:p>
      <w:pPr>
        <w:pStyle w:val="PreformattedText"/>
        <w:bidi w:val="0"/>
        <w:spacing w:before="0" w:after="0"/>
        <w:jc w:val="left"/>
        <w:rPr/>
      </w:pPr>
      <w:r>
        <w:rPr/>
        <w:t>brQygh8B/+dvlUHMYc1hs0RAzlScziQyPA2ps7xAkfa6XgQuIcZZMolBhNF58g7WewNdXginbp3+</w:t>
      </w:r>
    </w:p>
    <w:p>
      <w:pPr>
        <w:pStyle w:val="PreformattedText"/>
        <w:bidi w:val="0"/>
        <w:spacing w:before="0" w:after="0"/>
        <w:jc w:val="left"/>
        <w:rPr/>
      </w:pPr>
      <w:r>
        <w:rPr/>
        <w:t>wxMq2ERn/IY5bZQVQ1upEcCyR7toZCuhvT0WI9Ky5Low0tN7Ms71u5tAXNxbfrcpaRKpneJWiig8</w:t>
      </w:r>
    </w:p>
    <w:p>
      <w:pPr>
        <w:pStyle w:val="PreformattedText"/>
        <w:bidi w:val="0"/>
        <w:spacing w:before="0" w:after="0"/>
        <w:jc w:val="left"/>
        <w:rPr/>
      </w:pPr>
      <w:r>
        <w:rPr/>
        <w:t>XFg5aF0IbiB+Ug4i3YKSIWQEDPVFovamt5Jn3nzi2BWm6K58HeBhEmhiJOxwbYzQoWBMJYMo9Phe</w:t>
      </w:r>
    </w:p>
    <w:p>
      <w:pPr>
        <w:pStyle w:val="PreformattedText"/>
        <w:bidi w:val="0"/>
        <w:spacing w:before="0" w:after="0"/>
        <w:jc w:val="left"/>
        <w:rPr/>
      </w:pPr>
      <w:r>
        <w:rPr/>
        <w:t>fJQG5QlOzsmOHKEAH5fH3Upb3uBDks2y/nNwzKPIlI5jWCMK8F0oX2jjoYYf2biAmHYmdEHmsc8o</w:t>
      </w:r>
    </w:p>
    <w:p>
      <w:pPr>
        <w:pStyle w:val="PreformattedText"/>
        <w:bidi w:val="0"/>
        <w:spacing w:before="0" w:after="0"/>
        <w:jc w:val="left"/>
        <w:rPr/>
      </w:pPr>
      <w:r>
        <w:rPr/>
        <w:t>416JRxMx5DHuzPNIeC0bqhscturpI7OdGBKLHEQS1xYemUXHrJ6y6bFM6qUGt2u3fNha2EABwCos</w:t>
      </w:r>
    </w:p>
    <w:p>
      <w:pPr>
        <w:pStyle w:val="PreformattedText"/>
        <w:bidi w:val="0"/>
        <w:spacing w:before="0" w:after="0"/>
        <w:jc w:val="left"/>
        <w:rPr/>
      </w:pPr>
      <w:r>
        <w:rPr/>
        <w:t>xFn4C9JiZ9Asxf1qpKmzqPjeNL5pkEkYs11Zay/Ly9+dEslenNpEevnUvSUed+YIZSl1iB5lBAP/</w:t>
      </w:r>
    </w:p>
    <w:p>
      <w:pPr>
        <w:pStyle w:val="PreformattedText"/>
        <w:bidi w:val="0"/>
        <w:spacing w:before="0" w:after="0"/>
        <w:jc w:val="left"/>
        <w:rPr/>
      </w:pPr>
      <w:r>
        <w:rPr/>
        <w:t>N2+OlPxCfcvKMCdPsZlmYmFhp008Te8Yx1q8FfkgO5Ojz7FlBp3ONZZats2Oea/eVfEYrSQ7d2S7</w:t>
      </w:r>
    </w:p>
    <w:p>
      <w:pPr>
        <w:pStyle w:val="PreformattedText"/>
        <w:bidi w:val="0"/>
        <w:spacing w:before="0" w:after="0"/>
        <w:jc w:val="left"/>
        <w:rPr/>
      </w:pPr>
      <w:r>
        <w:rPr/>
        <w:t>i85b/gqlbz2em2OtXYCyEIzp0DjxD8Ut74fCZ3B2LHJY1JEcUUiezbwZFerGq0/KKKBN7+uMGiRC</w:t>
      </w:r>
    </w:p>
    <w:p>
      <w:pPr>
        <w:pStyle w:val="PreformattedText"/>
        <w:bidi w:val="0"/>
        <w:spacing w:before="0" w:after="0"/>
        <w:jc w:val="left"/>
        <w:rPr/>
      </w:pPr>
      <w:r>
        <w:rPr/>
        <w:t>iP/Y7MHgqtbqmNlx9zcmuUXilZ29+QbON9YJroGzKKB35VX+q/Mv8I70ToYi4awHLaZsiyvg+RxY</w:t>
      </w:r>
    </w:p>
    <w:p>
      <w:pPr>
        <w:pStyle w:val="PreformattedText"/>
        <w:bidi w:val="0"/>
        <w:spacing w:before="0" w:after="0"/>
        <w:jc w:val="left"/>
        <w:rPr/>
      </w:pPr>
      <w:r>
        <w:rPr/>
        <w:t>O4ykxpZsPvb0OA4FBMPI4+WodHG7/Sck1SE3VkPyD14aapPtaFf3CHg9uACfkLdqW/zmaeujvXrm</w:t>
      </w:r>
    </w:p>
    <w:p>
      <w:pPr>
        <w:pStyle w:val="PreformattedText"/>
        <w:bidi w:val="0"/>
        <w:spacing w:before="0" w:after="0"/>
        <w:jc w:val="left"/>
        <w:rPr/>
      </w:pPr>
      <w:r>
        <w:rPr/>
        <w:t>4f01FaFzH16X8R2ZcYGEoz2rFTs+Kh7TvK+S5Rs+efDylVHtN2q7aKhzhU11A5+HPtgJBfAhSzkn</w:t>
      </w:r>
    </w:p>
    <w:p>
      <w:pPr>
        <w:pStyle w:val="PreformattedText"/>
        <w:bidi w:val="0"/>
        <w:spacing w:before="0" w:after="0"/>
        <w:jc w:val="left"/>
        <w:rPr/>
      </w:pPr>
      <w:r>
        <w:rPr/>
        <w:t>L3LhFZkZ96w9BzMbYtGD6FTDp5au36pEzYd6yOReCn6inM5yaMcS85OfY33/+6bl5eiDIGkOY6dI</w:t>
      </w:r>
    </w:p>
    <w:p>
      <w:pPr>
        <w:pStyle w:val="PreformattedText"/>
        <w:bidi w:val="0"/>
        <w:spacing w:before="0" w:after="0"/>
        <w:jc w:val="left"/>
        <w:rPr/>
      </w:pPr>
      <w:r>
        <w:rPr/>
        <w:t>T2L/k0KIYQJXtPcG0jSWWdls01o9REz2VJH1XtU+rBu59QwR8r5EuNWaSkTI7feVPPr+TMROLuNH</w:t>
      </w:r>
    </w:p>
    <w:p>
      <w:pPr>
        <w:pStyle w:val="PreformattedText"/>
        <w:bidi w:val="0"/>
        <w:spacing w:before="0" w:after="0"/>
        <w:jc w:val="left"/>
        <w:rPr/>
      </w:pPr>
      <w:r>
        <w:rPr/>
        <w:t>M/iHrmr32U+eMZ2NMT3u5SqI+HtToK+itvCW3yfjCcVlVs1FoICQXGhz508UkCq+cL0ORnLX5his</w:t>
      </w:r>
    </w:p>
    <w:p>
      <w:pPr>
        <w:pStyle w:val="PreformattedText"/>
        <w:bidi w:val="0"/>
        <w:spacing w:before="0" w:after="0"/>
        <w:jc w:val="left"/>
        <w:rPr/>
      </w:pPr>
      <w:r>
        <w:rPr/>
        <w:t>RPI9/dSYz7VP5cv5hX3wDPHojVa8seXNwuHzHXJJBYjCTxawWR0KqDdDActbW0fE3TpPKvWynKal</w:t>
      </w:r>
    </w:p>
    <w:p>
      <w:pPr>
        <w:pStyle w:val="PreformattedText"/>
        <w:bidi w:val="0"/>
        <w:spacing w:before="0" w:after="0"/>
        <w:jc w:val="left"/>
        <w:rPr/>
      </w:pPr>
      <w:r>
        <w:rPr/>
        <w:t>WsALMD5rP+DNaqpRTvqohHHOVhIXa8xK5DvzqEwzGtFVOyzazg6pmHL3VPrCVI5LaBN5a9dcSoY3</w:t>
      </w:r>
    </w:p>
    <w:p>
      <w:pPr>
        <w:pStyle w:val="PreformattedText"/>
        <w:bidi w:val="0"/>
        <w:spacing w:before="0" w:after="0"/>
        <w:jc w:val="left"/>
        <w:rPr/>
      </w:pPr>
      <w:r>
        <w:rPr/>
        <w:t>yyRWRKkRCljgRQFHziNHPGp4Scr/y6FxRqX54wesFEV57t1PTS6Dw9bv/GgFJLek2Dtga9cNi1Fn</w:t>
      </w:r>
    </w:p>
    <w:p>
      <w:pPr>
        <w:pStyle w:val="PreformattedText"/>
        <w:bidi w:val="0"/>
        <w:spacing w:before="0" w:after="0"/>
        <w:jc w:val="left"/>
        <w:rPr/>
      </w:pPr>
      <w:r>
        <w:rPr/>
        <w:t>v5mSUAChsGoXyLyuk/b+EyjCUAYF3HN2j+ecmW9Xl94MSe3b6X0bHR/6GTEC6ZiEkmwhttYu8u8G</w:t>
      </w:r>
    </w:p>
    <w:p>
      <w:pPr>
        <w:pStyle w:val="PreformattedText"/>
        <w:bidi w:val="0"/>
        <w:spacing w:before="0" w:after="0"/>
        <w:jc w:val="left"/>
        <w:rPr/>
      </w:pPr>
      <w:r>
        <w:rPr/>
        <w:t>4PnRp+ejgNcnxEPokUJ2HCVFIBojd7B2q7JS4l+ggwiUb7As6YfzsP8Uk0/q1ZUFaOEcxlVW6mt+</w:t>
      </w:r>
    </w:p>
    <w:p>
      <w:pPr>
        <w:pStyle w:val="PreformattedText"/>
        <w:bidi w:val="0"/>
        <w:spacing w:before="0" w:after="0"/>
        <w:jc w:val="left"/>
        <w:rPr/>
      </w:pPr>
      <w:r>
        <w:rPr/>
        <w:t>ogHJBbn1mKaVLjqM5J/uGWkcjZxnHeY2tgZPnzVUVAROswzvZWG+iGCQCOt81kG7eqUny83c+6GC</w:t>
      </w:r>
    </w:p>
    <w:p>
      <w:pPr>
        <w:pStyle w:val="PreformattedText"/>
        <w:bidi w:val="0"/>
        <w:spacing w:before="0" w:after="0"/>
        <w:jc w:val="left"/>
        <w:rPr/>
      </w:pPr>
      <w:r>
        <w:rPr/>
        <w:t>MmNmRh75PqpVTVm2UCoXBXyJyyXHmzwIkvRjRwHUL+chesM2D6w+csHMZO+Ta5Cw+uBiXbDqrVW1</w:t>
      </w:r>
    </w:p>
    <w:p>
      <w:pPr>
        <w:pStyle w:val="PreformattedText"/>
        <w:bidi w:val="0"/>
        <w:spacing w:before="0" w:after="0"/>
        <w:jc w:val="left"/>
        <w:rPr/>
      </w:pPr>
      <w:r>
        <w:rPr/>
        <w:t>qc8QtoOoEBR5lb45DYECyopC84ZbJ50j5NsvFPaB6TtE7u0OoefFsKnU84bhcrs7z9IQikd3lxL7</w:t>
      </w:r>
    </w:p>
    <w:p>
      <w:pPr>
        <w:pStyle w:val="PreformattedText"/>
        <w:bidi w:val="0"/>
        <w:spacing w:before="0" w:after="0"/>
        <w:jc w:val="left"/>
        <w:rPr/>
      </w:pPr>
      <w:r>
        <w:rPr/>
        <w:t>4arWbk62rLu2zZhf99NKW5NDw4Gd4Zp56ySOj5DSP64VSVB/ASdYjycoJ+xIXFXGycqzwzgGDP/j</w:t>
      </w:r>
    </w:p>
    <w:p>
      <w:pPr>
        <w:pStyle w:val="PreformattedText"/>
        <w:bidi w:val="0"/>
        <w:spacing w:before="0" w:after="0"/>
        <w:jc w:val="left"/>
        <w:rPr/>
      </w:pPr>
      <w:r>
        <w:rPr/>
        <w:t>px58JUOqWnGwGPR3XUXAndoTqcOdP48iwEWvd4SI7C3K4kW0JojwOLzC7yrbTzF8T/U4eddaDRcX</w:t>
      </w:r>
    </w:p>
    <w:p>
      <w:pPr>
        <w:pStyle w:val="PreformattedText"/>
        <w:bidi w:val="0"/>
        <w:spacing w:before="0" w:after="0"/>
        <w:jc w:val="left"/>
        <w:rPr/>
      </w:pPr>
      <w:r>
        <w:rPr/>
        <w:t>BNUg73Q8sX2xZ+6hs9GRSvKqa63HNi9gpuarFrbzTgPoi5khctSIoqz/mvENCqjBNkY41ga++kRb</w:t>
      </w:r>
    </w:p>
    <w:p>
      <w:pPr>
        <w:pStyle w:val="PreformattedText"/>
        <w:bidi w:val="0"/>
        <w:spacing w:before="0" w:after="0"/>
        <w:jc w:val="left"/>
        <w:rPr/>
      </w:pPr>
      <w:r>
        <w:rPr/>
        <w:t>8mPh4rmNZZYHUSmiH7wouKF/+qFXgV49b1FPh+lBu/b8ghuC3LtGq/O8Hf49B/ESXrH0Q0sxYJvQ</w:t>
      </w:r>
    </w:p>
    <w:p>
      <w:pPr>
        <w:pStyle w:val="PreformattedText"/>
        <w:bidi w:val="0"/>
        <w:spacing w:before="0" w:after="0"/>
        <w:jc w:val="left"/>
        <w:rPr/>
      </w:pPr>
      <w:r>
        <w:rPr/>
        <w:t>kvt+uUutrB4342wkVbwZsfjVxLreV3okR5j5IX8e+js2N2C19Rgv5IMEmhVsrHmdOi70huuxj7Br</w:t>
      </w:r>
    </w:p>
    <w:p>
      <w:pPr>
        <w:pStyle w:val="PreformattedText"/>
        <w:bidi w:val="0"/>
        <w:spacing w:before="0" w:after="0"/>
        <w:jc w:val="left"/>
        <w:rPr/>
      </w:pPr>
      <w:r>
        <w:rPr/>
        <w:t>alWLUlVl0D+2vKRXibrG+OeCAdfuFmEpK8kZFMCSCQ+ys4NNWno8zLa7i4wVmOEcq6x+k5bU824h</w:t>
      </w:r>
    </w:p>
    <w:p>
      <w:pPr>
        <w:pStyle w:val="PreformattedText"/>
        <w:bidi w:val="0"/>
        <w:spacing w:before="0" w:after="0"/>
        <w:jc w:val="left"/>
        <w:rPr/>
      </w:pPr>
      <w:r>
        <w:rPr/>
        <w:t>yv9CkdFh740egpME/6cK3EAdO5JRyl6bCQVAq4w4c2rH9iray74tTzvHjvfTPzj/1Bz4qgmI1D52</w:t>
      </w:r>
    </w:p>
    <w:p>
      <w:pPr>
        <w:pStyle w:val="PreformattedText"/>
        <w:bidi w:val="0"/>
        <w:spacing w:before="0" w:after="0"/>
        <w:jc w:val="left"/>
        <w:rPr/>
      </w:pPr>
      <w:r>
        <w:rPr/>
        <w:t>tMpRFoRc6u2EiyZA4XNeFAr7evKJcOEXIwjR6+fGr61c89+ZJ7qu+tJ+xcnEPmM99tqZ3e1HARTu</w:t>
      </w:r>
    </w:p>
    <w:p>
      <w:pPr>
        <w:pStyle w:val="PreformattedText"/>
        <w:bidi w:val="0"/>
        <w:spacing w:before="0" w:after="0"/>
        <w:jc w:val="left"/>
        <w:rPr/>
      </w:pPr>
      <w:r>
        <w:rPr/>
        <w:t>GtBtHloU0MmvR2W3dJeDhJYnaG96T5Dap4mjh6PWkXsQo31QO5Sk2JWOIcUuVOLhnQGEqnbq9ZHg</w:t>
      </w:r>
    </w:p>
    <w:p>
      <w:pPr>
        <w:pStyle w:val="PreformattedText"/>
        <w:bidi w:val="0"/>
        <w:spacing w:before="0" w:after="0"/>
        <w:jc w:val="left"/>
        <w:rPr/>
      </w:pPr>
      <w:r>
        <w:rPr/>
        <w:t>p8luyGhWkdOynoT6KJgeYjsoRbZ9ZSM2Sj0ilJnTOHgTLmBjY9G/1199vZLjOWYAnq5pqqqesi0k</w:t>
      </w:r>
    </w:p>
    <w:p>
      <w:pPr>
        <w:pStyle w:val="PreformattedText"/>
        <w:bidi w:val="0"/>
        <w:spacing w:before="0" w:after="0"/>
        <w:jc w:val="left"/>
        <w:rPr/>
      </w:pPr>
      <w:r>
        <w:rPr/>
        <w:t>QgEe+CgAvuYO3Quh+XMk7+foTqeeBm47hQkOnkY/It77TdPfhgIIENf8A6XudCPZipzcOz2jmzps</w:t>
      </w:r>
    </w:p>
    <w:p>
      <w:pPr>
        <w:pStyle w:val="PreformattedText"/>
        <w:bidi w:val="0"/>
        <w:spacing w:before="0" w:after="0"/>
        <w:jc w:val="left"/>
        <w:rPr/>
      </w:pPr>
      <w:r>
        <w:rPr/>
        <w:t>nix7kuLnXw7r8x/2uFfg2awwKZ2ht41CR3CwvnnmWnkd+BAbvYXsrBsHXDnrKi0/GpWhWcQI/eZo</w:t>
      </w:r>
    </w:p>
    <w:p>
      <w:pPr>
        <w:pStyle w:val="PreformattedText"/>
        <w:bidi w:val="0"/>
        <w:spacing w:before="0" w:after="0"/>
        <w:jc w:val="left"/>
        <w:rPr/>
      </w:pPr>
      <w:r>
        <w:rPr/>
        <w:t>PaLrFdT86ELwGAXsxL6bBqH3UX4ddlt1+e/L+2GUvnTTCN6Vr9q+Z+LV2WBq57d3nhqhk6rKyN/9</w:t>
      </w:r>
    </w:p>
    <w:p>
      <w:pPr>
        <w:pStyle w:val="PreformattedText"/>
        <w:bidi w:val="0"/>
        <w:spacing w:before="0" w:after="0"/>
        <w:jc w:val="left"/>
        <w:rPr/>
      </w:pPr>
      <w:r>
        <w:rPr/>
        <w:t>nOv45W9TR/rSvP2VcK4GYeIm16sTNQmzBMlRqQ3k2/Wh7bAj/xeaz/zgZrD9CfQFWSAaATkObOrf</w:t>
      </w:r>
    </w:p>
    <w:p>
      <w:pPr>
        <w:pStyle w:val="PreformattedText"/>
        <w:bidi w:val="0"/>
        <w:spacing w:before="0" w:after="0"/>
        <w:jc w:val="left"/>
        <w:rPr/>
      </w:pPr>
      <w:r>
        <w:rPr/>
        <w:t>Zr7XFWhvCrvYtDUdOi9yHuprVBC+ZUqNg0+ouFfxerGgs8FTl6wIE3TIVmWigIG6gyU66JF24PJ+</w:t>
      </w:r>
    </w:p>
    <w:p>
      <w:pPr>
        <w:pStyle w:val="PreformattedText"/>
        <w:bidi w:val="0"/>
        <w:spacing w:before="0" w:after="0"/>
        <w:jc w:val="left"/>
        <w:rPr/>
      </w:pPr>
      <w:r>
        <w:rPr/>
        <w:t>cBYWzj50JxF6pLPy7Q6FW899qSR+RJmydUWWUwCAQ/uOhb3BuNgKWbHOmIkehf+qdcAMdO8UPSvu</w:t>
      </w:r>
    </w:p>
    <w:p>
      <w:pPr>
        <w:pStyle w:val="PreformattedText"/>
        <w:bidi w:val="0"/>
        <w:spacing w:before="0" w:after="0"/>
        <w:jc w:val="left"/>
        <w:rPr/>
      </w:pPr>
      <w:r>
        <w:rPr/>
        <w:t>i4aLPTC8wAZKXW5lRlx5MaNepESyViO4OtMsLFWdtzd1t/a9ZI3CXEeDALT4daDlzQCiZYdC0hlh</w:t>
      </w:r>
    </w:p>
    <w:p>
      <w:pPr>
        <w:pStyle w:val="PreformattedText"/>
        <w:bidi w:val="0"/>
        <w:spacing w:before="0" w:after="0"/>
        <w:jc w:val="left"/>
        <w:rPr/>
      </w:pPr>
      <w:r>
        <w:rPr/>
        <w:t>NBQAHYLBUUAOJzo2tQbaiu+7VNajgIb/pMgoWqG8LkZ5rQP1E3mm0VSqdcm/X/zYlNVjEl6axUBS</w:t>
      </w:r>
    </w:p>
    <w:p>
      <w:pPr>
        <w:pStyle w:val="PreformattedText"/>
        <w:bidi w:val="0"/>
        <w:spacing w:before="0" w:after="0"/>
        <w:jc w:val="left"/>
        <w:rPr/>
      </w:pPr>
      <w:r>
        <w:rPr/>
        <w:t>Nr96lUFyk5KjHpRo7Rti0JKS/J/UEfkkbEM+1AxPdCc5eMTveVSbtkghb+z230TG/2rM5tS9nmNL</w:t>
      </w:r>
    </w:p>
    <w:p>
      <w:pPr>
        <w:pStyle w:val="PreformattedText"/>
        <w:bidi w:val="0"/>
        <w:spacing w:before="0" w:after="0"/>
        <w:jc w:val="left"/>
        <w:rPr/>
      </w:pPr>
      <w:r>
        <w:rPr/>
        <w:t>y9ArgQumb9vmuquWCRM/mi7uWrlWMCM+F05XLsD6elWGo3FxowCjHVpnbzNKrfseAb9TMqIJeS17</w:t>
      </w:r>
    </w:p>
    <w:p>
      <w:pPr>
        <w:pStyle w:val="PreformattedText"/>
        <w:bidi w:val="0"/>
        <w:spacing w:before="0" w:after="0"/>
        <w:jc w:val="left"/>
        <w:rPr/>
      </w:pPr>
      <w:r>
        <w:rPr/>
        <w:t>4GYDPhbTU6MIciI4TM7KzL5yNcrmCMvpn95pP3z9esBFKNUjUibsScR15hcs1kUpD4K1gT3CJd4x</w:t>
      </w:r>
    </w:p>
    <w:p>
      <w:pPr>
        <w:pStyle w:val="PreformattedText"/>
        <w:bidi w:val="0"/>
        <w:spacing w:before="0" w:after="0"/>
        <w:jc w:val="left"/>
        <w:rPr/>
      </w:pPr>
      <w:r>
        <w:rPr/>
        <w:t>GPSgAwUYxbVOGePsyA83Q2/ujR3XxmFJWr1HKMe/Zccf1nDTG4N+l7/HQyUhriSpXl5U++5epgXO</w:t>
      </w:r>
    </w:p>
    <w:p>
      <w:pPr>
        <w:pStyle w:val="PreformattedText"/>
        <w:bidi w:val="0"/>
        <w:spacing w:before="0" w:after="0"/>
        <w:jc w:val="left"/>
        <w:rPr/>
      </w:pPr>
      <w:r>
        <w:rPr/>
        <w:t>XP0PT7bao6LShv2ANZNIe/MBGY5p61+dvYVZ899y8dYDIxBBbyZ8R1NxNvEm1KvAl3etC8uxVR2Q</w:t>
      </w:r>
    </w:p>
    <w:p>
      <w:pPr>
        <w:pStyle w:val="PreformattedText"/>
        <w:bidi w:val="0"/>
        <w:spacing w:before="0" w:after="0"/>
        <w:jc w:val="left"/>
        <w:rPr/>
      </w:pPr>
      <w:r>
        <w:rPr/>
        <w:t>F2eC53AVNeZak8d1w1trTsP+68E2lmP7JIimA+hBNRi+JliRMKbMyHwK8Hm7o9Hy0XWDfri9Cjn0</w:t>
      </w:r>
    </w:p>
    <w:p>
      <w:pPr>
        <w:pStyle w:val="PreformattedText"/>
        <w:bidi w:val="0"/>
        <w:spacing w:before="0" w:after="0"/>
        <w:jc w:val="left"/>
        <w:rPr/>
      </w:pPr>
      <w:r>
        <w:rPr/>
        <w:t>DzTG49uG0rZx3CW1mQg8LA57S6/2WDQQBYTrCiO4JDmR5Dy74F/zKOADehHdDbrpQwGe3gs1A8bj</w:t>
      </w:r>
    </w:p>
    <w:p>
      <w:pPr>
        <w:pStyle w:val="PreformattedText"/>
        <w:bidi w:val="0"/>
        <w:spacing w:before="0" w:after="0"/>
        <w:jc w:val="left"/>
        <w:rPr/>
      </w:pPr>
      <w:r>
        <w:rPr/>
        <w:t>FVnPK3kuoPkwOiwkH6fdJQqIULqU6BFqW7yJKCvbSDbd/yO5t+6kl7d1bFCofCDZoD5RDNs4Juix</w:t>
      </w:r>
    </w:p>
    <w:p>
      <w:pPr>
        <w:pStyle w:val="PreformattedText"/>
        <w:bidi w:val="0"/>
        <w:spacing w:before="0" w:after="0"/>
        <w:jc w:val="left"/>
        <w:rPr/>
      </w:pPr>
      <w:r>
        <w:rPr/>
        <w:t>tXfUfTxh9VYs5n4kFEvfpd9w8qak3xn0xNdNbqVAhIWIxPSujZWerVfO69lKLFUCBemtb2koQP8q</w:t>
      </w:r>
    </w:p>
    <w:p>
      <w:pPr>
        <w:pStyle w:val="PreformattedText"/>
        <w:bidi w:val="0"/>
        <w:spacing w:before="0" w:after="0"/>
        <w:jc w:val="left"/>
        <w:rPr/>
      </w:pPr>
      <w:r>
        <w:rPr/>
        <w:t>lOvT2MWHj86xmxnBp7iUGrIA1Ylwx42pJ5jW0OrcQriqh0EjD0lW6sZ7jlmfAEvxfmSpyN7GJa/7</w:t>
      </w:r>
    </w:p>
    <w:p>
      <w:pPr>
        <w:pStyle w:val="PreformattedText"/>
        <w:bidi w:val="0"/>
        <w:spacing w:before="0" w:after="0"/>
        <w:jc w:val="left"/>
        <w:rPr/>
      </w:pPr>
      <w:r>
        <w:rPr/>
        <w:t>vie76Ol9cMvx2terVW+dQ4kPyb/K4054upJpJru1f5uNJe8nDlldudQlZ5cQKVB4EqtxUhh9G5+W</w:t>
      </w:r>
    </w:p>
    <w:p>
      <w:pPr>
        <w:pStyle w:val="PreformattedText"/>
        <w:bidi w:val="0"/>
        <w:spacing w:before="0" w:after="0"/>
        <w:jc w:val="left"/>
        <w:rPr/>
      </w:pPr>
      <w:r>
        <w:rPr/>
        <w:t>HsLVdblPJXp1pOciuhSk1sW3Sm7vQbyBuBDsdvJyHBbCPSl/tIlnYhwgeG7jfsZmnhYlY0dpODn7</w:t>
      </w:r>
    </w:p>
    <w:p>
      <w:pPr>
        <w:pStyle w:val="PreformattedText"/>
        <w:bidi w:val="0"/>
        <w:spacing w:before="0" w:after="0"/>
        <w:jc w:val="left"/>
        <w:rPr/>
      </w:pPr>
      <w:r>
        <w:rPr/>
        <w:t>jW2OVoLI+bwkSfXorKLX8lckq4RT6Pj79KUK92hSjI/CLuvVDWTu3PvT64Nbe5Xring833zluVK8</w:t>
      </w:r>
    </w:p>
    <w:p>
      <w:pPr>
        <w:pStyle w:val="PreformattedText"/>
        <w:bidi w:val="0"/>
        <w:spacing w:before="0" w:after="0"/>
        <w:jc w:val="left"/>
        <w:rPr/>
      </w:pPr>
      <w:r>
        <w:rPr/>
        <w:t>+A2GczWJ2qWmv/8ZY6q0uNanZb6/z0AcY2w3NZQlYkpsbw1+VlXtR0UsrCC2VJpYk29MUxzC92PV</w:t>
      </w:r>
    </w:p>
    <w:p>
      <w:pPr>
        <w:pStyle w:val="PreformattedText"/>
        <w:bidi w:val="0"/>
        <w:spacing w:before="0" w:after="0"/>
        <w:jc w:val="left"/>
        <w:rPr/>
      </w:pPr>
      <w:r>
        <w:rPr/>
        <w:t>DCsULYv0zzLVlctKe34nuOWzOsZaRpulN+7MjsMCUmh6q76LhlHeY02Nkd5546cmaKt4n745v+v+</w:t>
      </w:r>
    </w:p>
    <w:p>
      <w:pPr>
        <w:pStyle w:val="PreformattedText"/>
        <w:bidi w:val="0"/>
        <w:spacing w:before="0" w:after="0"/>
        <w:jc w:val="left"/>
        <w:rPr/>
      </w:pPr>
      <w:r>
        <w:rPr/>
        <w:t>ItZW1Hwx4kV54MvDz0jSAKtiHpcQK+brF9IUdqS0VjTfntbhOQ0oTVOOnfGvjx5IiB4Rtng/SXx1</w:t>
      </w:r>
    </w:p>
    <w:p>
      <w:pPr>
        <w:pStyle w:val="PreformattedText"/>
        <w:bidi w:val="0"/>
        <w:spacing w:before="0" w:after="0"/>
        <w:jc w:val="left"/>
        <w:rPr/>
      </w:pPr>
      <w:r>
        <w:rPr/>
        <w:t>auupPpYVgvni12/F1/wj95k4HQ6ijzoZ4esNIKOetmmmBqKXrz94uGba2evOPqd/fCL5/Ch5kalO</w:t>
      </w:r>
    </w:p>
    <w:p>
      <w:pPr>
        <w:pStyle w:val="PreformattedText"/>
        <w:bidi w:val="0"/>
        <w:spacing w:before="0" w:after="0"/>
        <w:jc w:val="left"/>
        <w:rPr/>
      </w:pPr>
      <w:r>
        <w:rPr/>
        <w:t>TG/b7QvMhbaWNq0kH6etJM8m/VpbmA0yFnn/bgN2aOyAk9G4MPbP2hJ+TU1hmPrkVK7nDzHRREV8</w:t>
      </w:r>
    </w:p>
    <w:p>
      <w:pPr>
        <w:pStyle w:val="PreformattedText"/>
        <w:bidi w:val="0"/>
        <w:spacing w:before="0" w:after="0"/>
        <w:jc w:val="left"/>
        <w:rPr/>
      </w:pPr>
      <w:r>
        <w:rPr/>
        <w:t>jROGUCdfLVleI7xc/e7Kt/SsMSyDY/Dknw+8eDthvC9WXe5KPlV0EG0C8mYJne/OgAcOS6AdUlLD</w:t>
      </w:r>
    </w:p>
    <w:p>
      <w:pPr>
        <w:pStyle w:val="PreformattedText"/>
        <w:bidi w:val="0"/>
        <w:spacing w:before="0" w:after="0"/>
        <w:jc w:val="left"/>
        <w:rPr/>
      </w:pPr>
      <w:r>
        <w:rPr/>
        <w:t>tVQmbG07SudH9zFFJhxY0vrV+Oyh+psrJGY5wt1YPYPo+2aDdDmS31MvgvsiRSYtdfULtqZtx2O5</w:t>
      </w:r>
    </w:p>
    <w:p>
      <w:pPr>
        <w:pStyle w:val="PreformattedText"/>
        <w:bidi w:val="0"/>
        <w:spacing w:before="0" w:after="0"/>
        <w:jc w:val="left"/>
        <w:rPr/>
      </w:pPr>
      <w:r>
        <w:rPr/>
        <w:t>2YTVyPEheWtO3PsF7hzqDr4TVDME3NbfuPv7di6SZEWvgy5/ROzhHW3bEcLBKkd4n82qhrk/7hs9</w:t>
      </w:r>
    </w:p>
    <w:p>
      <w:pPr>
        <w:pStyle w:val="PreformattedText"/>
        <w:bidi w:val="0"/>
        <w:spacing w:before="0" w:after="0"/>
        <w:jc w:val="left"/>
        <w:rPr/>
      </w:pPr>
      <w:r>
        <w:rPr/>
        <w:t>NtYoda6OzAh47CM35Cdl6ujku2OUfSi+bAAxghtmw4Mahj7myofv92WRf1Ir0j658KvkE3byn68X</w:t>
      </w:r>
    </w:p>
    <w:p>
      <w:pPr>
        <w:pStyle w:val="PreformattedText"/>
        <w:bidi w:val="0"/>
        <w:spacing w:before="0" w:after="0"/>
        <w:jc w:val="left"/>
        <w:rPr/>
      </w:pPr>
      <w:r>
        <w:rPr/>
        <w:t>P5QsDmyLwHuWsfMnJiV+2uVsbO2sNny1wyYqMPa9qYIrm8GHZAvLDcxaYUV4TZG7XoeePgoIgHGf</w:t>
      </w:r>
    </w:p>
    <w:p>
      <w:pPr>
        <w:pStyle w:val="PreformattedText"/>
        <w:bidi w:val="0"/>
        <w:spacing w:before="0" w:after="0"/>
        <w:jc w:val="left"/>
        <w:rPr/>
      </w:pPr>
      <w:r>
        <w:rPr/>
        <w:t>2g+bzj2IozcxYgmb2K+epiSVIxHcftnjXXpnOLh8+WJrtcEY7lRC46bJTegycQo21rwJd2tb8AuL</w:t>
      </w:r>
    </w:p>
    <w:p>
      <w:pPr>
        <w:pStyle w:val="PreformattedText"/>
        <w:bidi w:val="0"/>
        <w:spacing w:before="0" w:after="0"/>
        <w:jc w:val="left"/>
        <w:rPr/>
      </w:pPr>
      <w:r>
        <w:rPr/>
        <w:t>utRarvdTgcVjDMx5k+wYGR6Cl+3hNYctckecT+znZzlb3IiMXR8PBVcz+Rw2ejwt2ZKPb+Jdx3Tw</w:t>
      </w:r>
    </w:p>
    <w:p>
      <w:pPr>
        <w:pStyle w:val="PreformattedText"/>
        <w:bidi w:val="0"/>
        <w:spacing w:before="0" w:after="0"/>
        <w:jc w:val="left"/>
        <w:rPr/>
      </w:pPr>
      <w:r>
        <w:rPr/>
        <w:t>4zdiWHqk2Kysk76mdPSRx5m9lYSuaRGEa0231qVBnGAieL2RIv0Yv+NazQB5CevmMlYYl3BbXCCH</w:t>
      </w:r>
    </w:p>
    <w:p>
      <w:pPr>
        <w:pStyle w:val="PreformattedText"/>
        <w:bidi w:val="0"/>
        <w:spacing w:before="0" w:after="0"/>
        <w:jc w:val="left"/>
        <w:rPr/>
      </w:pPr>
      <w:r>
        <w:rPr/>
        <w:t>qEwI3t0XFCmqUsjq+uTyiHv2lOBrQ0F4zJXVtQwcS+PoopnRsxkJuqYUi0FokPAdmxEZsETyzk5K</w:t>
      </w:r>
    </w:p>
    <w:p>
      <w:pPr>
        <w:pStyle w:val="PreformattedText"/>
        <w:bidi w:val="0"/>
        <w:spacing w:before="0" w:after="0"/>
        <w:jc w:val="left"/>
        <w:rPr/>
      </w:pPr>
      <w:r>
        <w:rPr/>
        <w:t>mBhg0VwWoqXP1waM7EGoSeeprsEnF1squRrxGdLu4cvQdw8CFzDZWcC7BFcS9UX2XVCBrLiMnYst</w:t>
      </w:r>
    </w:p>
    <w:p>
      <w:pPr>
        <w:pStyle w:val="PreformattedText"/>
        <w:bidi w:val="0"/>
        <w:spacing w:before="0" w:after="0"/>
        <w:jc w:val="left"/>
        <w:rPr/>
      </w:pPr>
      <w:r>
        <w:rPr/>
        <w:t>p/F0XYHdP3M8cVqN0Hegr1d6gRJy89RjS9q/jqhuityoj3tLs8t5gwjNf3awxaU0MsELzo3w486z</w:t>
      </w:r>
    </w:p>
    <w:p>
      <w:pPr>
        <w:pStyle w:val="PreformattedText"/>
        <w:bidi w:val="0"/>
        <w:spacing w:before="0" w:after="0"/>
        <w:jc w:val="left"/>
        <w:rPr/>
      </w:pPr>
      <w:r>
        <w:rPr/>
        <w:t>bjIhz3Ph3vsjcj8TNlLuZGkOyVrj32Gi+iSKAZZIPHRs9fPUG4ceqoVRlXizwpP0OvaLytMxpMKe</w:t>
      </w:r>
    </w:p>
    <w:p>
      <w:pPr>
        <w:pStyle w:val="PreformattedText"/>
        <w:bidi w:val="0"/>
        <w:spacing w:before="0" w:after="0"/>
        <w:jc w:val="left"/>
        <w:rPr/>
      </w:pPr>
      <w:r>
        <w:rPr/>
        <w:t>FEYMC8Ey2obCSaZX0o8E4pYbFpm+uBdwuH89MEu/+Xp6o7eUuoezMgBs82Ox6qqVxRNvTiuwqZZI</w:t>
      </w:r>
    </w:p>
    <w:p>
      <w:pPr>
        <w:pStyle w:val="PreformattedText"/>
        <w:bidi w:val="0"/>
        <w:spacing w:before="0" w:after="0"/>
        <w:jc w:val="left"/>
        <w:rPr/>
      </w:pPr>
      <w:r>
        <w:rPr/>
        <w:t>BnfO2X9q82rgV/2mIP/myO9ZxwpSsAUOXgr/sQSm2Kl/iPnYZc+2ykid8pn8fP/QAsgNlmP9q9qR</w:t>
      </w:r>
    </w:p>
    <w:p>
      <w:pPr>
        <w:pStyle w:val="PreformattedText"/>
        <w:bidi w:val="0"/>
        <w:spacing w:before="0" w:after="0"/>
        <w:jc w:val="left"/>
        <w:rPr/>
      </w:pPr>
      <w:r>
        <w:rPr/>
        <w:t>ebLhU6dGqnfucR9EiJ+8VMeruGgXtmO2wUsVY3XCsF9wzfxyCnstHqTpCP3xCQUEUS5VmviewlRr</w:t>
      </w:r>
    </w:p>
    <w:p>
      <w:pPr>
        <w:pStyle w:val="PreformattedText"/>
        <w:bidi w:val="0"/>
        <w:spacing w:before="0" w:after="0"/>
        <w:jc w:val="left"/>
        <w:rPr/>
      </w:pPr>
      <w:r>
        <w:rPr/>
        <w:t>SxXjv71iON9BFIYehYfGngexqq2/ZtVuiQol9cpr6XvMakadn3mIycJUmr2/+OM9i+9+vnGKByLN</w:t>
      </w:r>
    </w:p>
    <w:p>
      <w:pPr>
        <w:pStyle w:val="PreformattedText"/>
        <w:bidi w:val="0"/>
        <w:spacing w:before="0" w:after="0"/>
        <w:jc w:val="left"/>
        <w:rPr/>
      </w:pPr>
      <w:r>
        <w:rPr/>
        <w:t>Pek16Iz0NwoYGjDOBOGQsn99QkEzVSwDPprcObFrJfdfNny7kVqFruM2J2CTv17lLQ3tmrBY9ozW</w:t>
      </w:r>
    </w:p>
    <w:p>
      <w:pPr>
        <w:pStyle w:val="PreformattedText"/>
        <w:bidi w:val="0"/>
        <w:spacing w:before="0" w:after="0"/>
        <w:jc w:val="left"/>
        <w:rPr/>
      </w:pPr>
      <w:r>
        <w:rPr/>
        <w:t>vHP4JSuCh80AKrbuKZjp7KXrl4hp5GiTFtnGcTyadWPw1F7fWO/Qv6K3dqoxcPzBWNev4yhrC1dT</w:t>
      </w:r>
    </w:p>
    <w:p>
      <w:pPr>
        <w:pStyle w:val="PreformattedText"/>
        <w:bidi w:val="0"/>
        <w:spacing w:before="0" w:after="0"/>
        <w:jc w:val="left"/>
        <w:rPr/>
      </w:pPr>
      <w:r>
        <w:rPr/>
        <w:t>529HUqC1ca8CdDNoJ9RvN9RJr552e7puoa2ObvxCTdlW6q6yUJzS5UnH1PrFzuwh70hicJCS0IPC</w:t>
      </w:r>
    </w:p>
    <w:p>
      <w:pPr>
        <w:pStyle w:val="PreformattedText"/>
        <w:bidi w:val="0"/>
        <w:spacing w:before="0" w:after="0"/>
        <w:jc w:val="left"/>
        <w:rPr/>
      </w:pPr>
      <w:r>
        <w:rPr/>
        <w:t>HK+Z69cL7RCtxbm16mEU8Bla9UYv8IzeMFhYgeRauc0WOc6zDs9s2oAhlK5Tzwu/Hq6l/f5GE49Z</w:t>
      </w:r>
    </w:p>
    <w:p>
      <w:pPr>
        <w:pStyle w:val="PreformattedText"/>
        <w:bidi w:val="0"/>
        <w:spacing w:before="0" w:after="0"/>
        <w:jc w:val="left"/>
        <w:rPr/>
      </w:pPr>
      <w:r>
        <w:rPr/>
        <w:t>1MIi2ufN3kqGAqzzGoqjevpHf0SkS9AD15RquQG0pyUlzyrw7MXRxcZF61WDDwSPaJ4BPX6FS2HC</w:t>
      </w:r>
    </w:p>
    <w:p>
      <w:pPr>
        <w:pStyle w:val="PreformattedText"/>
        <w:bidi w:val="0"/>
        <w:spacing w:before="0" w:after="0"/>
        <w:jc w:val="left"/>
        <w:rPr/>
      </w:pPr>
      <w:r>
        <w:rPr/>
        <w:t>UmlZlc2l5UHqj87NwvBVEoc34N2mazl4xHJ7WYm7Z5uYuS7dFx/+DgGzrtkav0uVz8ct36MmHSW9</w:t>
      </w:r>
    </w:p>
    <w:p>
      <w:pPr>
        <w:pStyle w:val="PreformattedText"/>
        <w:bidi w:val="0"/>
        <w:spacing w:before="0" w:after="0"/>
        <w:jc w:val="left"/>
        <w:rPr/>
      </w:pPr>
      <w:r>
        <w:rPr/>
        <w:t>+be//xDVCR9a0LmkLwgc7r5k87mUz35Zlyx5lmXAcDyMFY6LC04i6c4NC2KlGNSUyefaUSxPYImw</w:t>
      </w:r>
    </w:p>
    <w:p>
      <w:pPr>
        <w:pStyle w:val="PreformattedText"/>
        <w:bidi w:val="0"/>
        <w:spacing w:before="0" w:after="0"/>
        <w:jc w:val="left"/>
        <w:rPr/>
      </w:pPr>
      <w:r>
        <w:rPr/>
        <w:t>dEIOrZJcr+pJWJWKxuS8CzrepZ5waHtmm8dpNBu/rqv94s1jPOxYcA9VrkBY4wDjdgZk7zFHFnXj</w:t>
      </w:r>
    </w:p>
    <w:p>
      <w:pPr>
        <w:pStyle w:val="PreformattedText"/>
        <w:bidi w:val="0"/>
        <w:spacing w:before="0" w:after="0"/>
        <w:jc w:val="left"/>
        <w:rPr/>
      </w:pPr>
      <w:r>
        <w:rPr/>
        <w:t>pbw03lmfc/s90TVO3xoLWnbfTY+RYoYB24bk/XcblXcoF37O9DGXPaMdcPTLt9IzVRZh/fzJ8vJt</w:t>
      </w:r>
    </w:p>
    <w:p>
      <w:pPr>
        <w:pStyle w:val="PreformattedText"/>
        <w:bidi w:val="0"/>
        <w:spacing w:before="0" w:after="0"/>
        <w:jc w:val="left"/>
        <w:rPr/>
      </w:pPr>
      <w:r>
        <w:rPr/>
        <w:t>4cg31Y8ZplOO5w52Fg6PO4+X3UB+39VGJl9b3nv/+p5A+DQ/y+/GN/dZk08ZreIIzws/MUfGEmcr</w:t>
      </w:r>
    </w:p>
    <w:p>
      <w:pPr>
        <w:pStyle w:val="PreformattedText"/>
        <w:bidi w:val="0"/>
        <w:spacing w:before="0" w:after="0"/>
        <w:jc w:val="left"/>
        <w:rPr/>
      </w:pPr>
      <w:r>
        <w:rPr/>
        <w:t>bdBi6/XUi93k7SJeH+lC/cfHNXLCvCAC9HOmygHcz8nov/rQaFXHdA3IOBgK/DzjrOqEvXPbJDgw</w:t>
      </w:r>
    </w:p>
    <w:p>
      <w:pPr>
        <w:pStyle w:val="PreformattedText"/>
        <w:bidi w:val="0"/>
        <w:spacing w:before="0" w:after="0"/>
        <w:jc w:val="left"/>
        <w:rPr/>
      </w:pPr>
      <w:r>
        <w:rPr/>
        <w:t>27zBaqcDhTmv1x6el74r0s/uDFAsZiXHtl/gS30eYfwmeNIxMPalnEgnLFjizkoxy7kGvMFlMWJ3</w:t>
      </w:r>
    </w:p>
    <w:p>
      <w:pPr>
        <w:pStyle w:val="PreformattedText"/>
        <w:bidi w:val="0"/>
        <w:spacing w:before="0" w:after="0"/>
        <w:jc w:val="left"/>
        <w:rPr/>
      </w:pPr>
      <w:r>
        <w:rPr/>
        <w:t>p88UTDFgLT5LWD73oX+/FPB1/fmghSLSvmWE6vxzGY3/A9ZFJOURDdR8xJioQvXscQ2Ffidr5FsA</w:t>
      </w:r>
    </w:p>
    <w:p>
      <w:pPr>
        <w:pStyle w:val="PreformattedText"/>
        <w:bidi w:val="0"/>
        <w:spacing w:before="0" w:after="0"/>
        <w:jc w:val="left"/>
        <w:rPr/>
      </w:pPr>
      <w:r>
        <w:rPr/>
        <w:t>Y5NkuDJDenZjpoQztSq6qGtko6vxnAVhbfpYkcEF6ZwnndfbO0zDHhLIfmPzQw36pbBqjBUdXBA8</w:t>
      </w:r>
    </w:p>
    <w:p>
      <w:pPr>
        <w:pStyle w:val="PreformattedText"/>
        <w:bidi w:val="0"/>
        <w:spacing w:before="0" w:after="0"/>
        <w:jc w:val="left"/>
        <w:rPr/>
      </w:pPr>
      <w:r>
        <w:rPr/>
        <w:t>ZMoe9DRD7GSOzhEpwLtoLl61DkJw/h5bbU8lAR1fWqGAbLKJ/Ljm0QIICmDOH5iLqlsepm68uhxQ</w:t>
      </w:r>
    </w:p>
    <w:p>
      <w:pPr>
        <w:pStyle w:val="PreformattedText"/>
        <w:bidi w:val="0"/>
        <w:spacing w:before="0" w:after="0"/>
        <w:jc w:val="left"/>
        <w:rPr/>
      </w:pPr>
      <w:r>
        <w:rPr/>
        <w:t>FVtBAbIVEH+ucRL9q4V2TbTSxVvm5g0T2ki9Nh87ip5gSLFc5oCMPfYA956UiXoOnUqtHWLhHrIH</w:t>
      </w:r>
    </w:p>
    <w:p>
      <w:pPr>
        <w:pStyle w:val="PreformattedText"/>
        <w:bidi w:val="0"/>
        <w:spacing w:before="0" w:after="0"/>
        <w:jc w:val="left"/>
        <w:rPr/>
      </w:pPr>
      <w:r>
        <w:rPr/>
        <w:t>kpQk2aKAjNg/Mzaf0OVFHVKwAyH2oB7k/hYFjHKj6wdZLtd7DTvoMt7zKvFGHYNeK3ezgWUzX7xZ</w:t>
      </w:r>
    </w:p>
    <w:p>
      <w:pPr>
        <w:pStyle w:val="PreformattedText"/>
        <w:bidi w:val="0"/>
        <w:spacing w:before="0" w:after="0"/>
        <w:jc w:val="left"/>
        <w:rPr/>
      </w:pPr>
      <w:r>
        <w:rPr/>
        <w:t>6kv6zI5GtwMFCvhjtVLBZ3ymfiq4q/zemdIYR+tmYdu69QLarriCQAEdPzwNUmPBf3UfMQkKoBXR</w:t>
      </w:r>
    </w:p>
    <w:p>
      <w:pPr>
        <w:pStyle w:val="PreformattedText"/>
        <w:bidi w:val="0"/>
        <w:spacing w:before="0" w:after="0"/>
        <w:jc w:val="left"/>
        <w:rPr/>
      </w:pPr>
      <w:r>
        <w:rPr/>
        <w:t>+2uMgeB6gS7Ur27UzyR2tZAgeNS+pdRr8BwyI3UJdkktALs6DUEB0pSt1zDkwRklCrgL7fydDZ3I</w:t>
      </w:r>
    </w:p>
    <w:p>
      <w:pPr>
        <w:pStyle w:val="PreformattedText"/>
        <w:bidi w:val="0"/>
        <w:spacing w:before="0" w:after="0"/>
        <w:jc w:val="left"/>
        <w:rPr/>
      </w:pPr>
      <w:r>
        <w:rPr/>
        <w:t>Mr4CYD9bONXXrn7cqHI8yqiT8Qt+lIZZC1r+sawPR4dSb4Sjbej+XMTl+4oDqpOq9sfB8P0jp5gX</w:t>
      </w:r>
    </w:p>
    <w:p>
      <w:pPr>
        <w:pStyle w:val="PreformattedText"/>
        <w:bidi w:val="0"/>
        <w:spacing w:before="0" w:after="0"/>
        <w:jc w:val="left"/>
        <w:rPr/>
      </w:pPr>
      <w:r>
        <w:rPr/>
        <w:t>wfJ4ubM0oKAbDFjACujyHuwIreaq4ywZ3mfbkvdO4vSGEvKtcPA2XhxcjtgW2SbKmiWn+AbcQQEg</w:t>
      </w:r>
    </w:p>
    <w:p>
      <w:pPr>
        <w:pStyle w:val="PreformattedText"/>
        <w:bidi w:val="0"/>
        <w:spacing w:before="0" w:after="0"/>
        <w:jc w:val="left"/>
        <w:rPr/>
      </w:pPr>
      <w:r>
        <w:rPr/>
        <w:t>ZIXOt7VENYW5rS294jlsafDAbkswwiiZwk0i5v2+omNwUbC7xnQZWVhvjiMxSQ+NyHVmwwqS6suy</w:t>
      </w:r>
    </w:p>
    <w:p>
      <w:pPr>
        <w:pStyle w:val="PreformattedText"/>
        <w:bidi w:val="0"/>
        <w:spacing w:before="0" w:after="0"/>
        <w:jc w:val="left"/>
        <w:rPr/>
      </w:pPr>
      <w:r>
        <w:rPr/>
        <w:t>+l6Q4GRx+U46TlKjkU70x5fPXSWfsWD5d0jo9pXvJ0E6u33A/jEgdaWDzx+7HHnahbjXxRXOim40</w:t>
      </w:r>
    </w:p>
    <w:p>
      <w:pPr>
        <w:pStyle w:val="PreformattedText"/>
        <w:bidi w:val="0"/>
        <w:spacing w:before="0" w:after="0"/>
        <w:jc w:val="left"/>
        <w:rPr/>
      </w:pPr>
      <w:r>
        <w:rPr/>
        <w:t>DznKyHnD/Suk1jeFpFlo2jnp1inye2MRGCw+Lb+xvhsq0ojSz4OGM2JwehqJijtFmjQmoRxLUhwI</w:t>
      </w:r>
    </w:p>
    <w:p>
      <w:pPr>
        <w:pStyle w:val="PreformattedText"/>
        <w:bidi w:val="0"/>
        <w:spacing w:before="0" w:after="0"/>
        <w:jc w:val="left"/>
        <w:rPr/>
      </w:pPr>
      <w:r>
        <w:rPr/>
        <w:t>s6FaHChhkTD1+GIfU7rnx1/0Bp90MBTYXDTvyc3iD4AeddH2ebRFS71Q4PXB9WqzRwFkQwINd+D1</w:t>
      </w:r>
    </w:p>
    <w:p>
      <w:pPr>
        <w:pStyle w:val="PreformattedText"/>
        <w:bidi w:val="0"/>
        <w:spacing w:before="0" w:after="0"/>
        <w:jc w:val="left"/>
        <w:rPr/>
      </w:pPr>
      <w:r>
        <w:rPr/>
        <w:t>q1ZlhlOMYsZC051Z5vvy8xsimm3B5lUmcMatvJPXhZmPukQ/QMSPLlp163lCpIfLSUesXF3zHRxE</w:t>
      </w:r>
    </w:p>
    <w:p>
      <w:pPr>
        <w:pStyle w:val="PreformattedText"/>
        <w:bidi w:val="0"/>
        <w:spacing w:before="0" w:after="0"/>
        <w:jc w:val="left"/>
        <w:rPr/>
      </w:pPr>
      <w:r>
        <w:rPr/>
        <w:t>dgRHg4k+E5HEuGt05AuOQjhvshDGh9dLyEIzb+Zx1tLPUrHTIeJ8HGT1zHrfapyqovzElmvjdEuP</w:t>
      </w:r>
    </w:p>
    <w:p>
      <w:pPr>
        <w:pStyle w:val="PreformattedText"/>
        <w:bidi w:val="0"/>
        <w:spacing w:before="0" w:after="0"/>
        <w:jc w:val="left"/>
        <w:rPr/>
      </w:pPr>
      <w:r>
        <w:rPr/>
        <w:t>8AKK1qK3BtyIHn052NOZp5rlwzo6Fi6oxL8i00SIlU9IPbAWonsjJtueZfTutWzeausrPPDuIsWJ</w:t>
      </w:r>
    </w:p>
    <w:p>
      <w:pPr>
        <w:pStyle w:val="PreformattedText"/>
        <w:bidi w:val="0"/>
        <w:spacing w:before="0" w:after="0"/>
        <w:jc w:val="left"/>
        <w:rPr/>
      </w:pPr>
      <w:r>
        <w:rPr/>
        <w:t>M9XZfDNYR8NKRN5gwQgdOwfXItds1BaU3olwZT0plsPxiIJLZayFqeeuQ5wH+IZUX+8u0LZ7FWaW</w:t>
      </w:r>
    </w:p>
    <w:p>
      <w:pPr>
        <w:pStyle w:val="PreformattedText"/>
        <w:bidi w:val="0"/>
        <w:spacing w:before="0" w:after="0"/>
        <w:jc w:val="left"/>
        <w:rPr/>
      </w:pPr>
      <w:r>
        <w:rPr/>
        <w:t>Vp6wG052aKU+e617b9BKV3dc1yFL19WhuPYp7JDZpwBvEMMg0bx0ZqrLuVue9k3KSu5S6poxG2U2</w:t>
      </w:r>
    </w:p>
    <w:p>
      <w:pPr>
        <w:pStyle w:val="PreformattedText"/>
        <w:bidi w:val="0"/>
        <w:spacing w:before="0" w:after="0"/>
        <w:jc w:val="left"/>
        <w:rPr/>
      </w:pPr>
      <w:r>
        <w:rPr/>
        <w:t>D8tGRnT2KvhVHZezmdZ1Ne6s6wD0ZM+Yy3tKClQ2WsvrUCwU9GT6S3HUq7OvwqIR1gGkfP7NP4mU</w:t>
      </w:r>
    </w:p>
    <w:p>
      <w:pPr>
        <w:pStyle w:val="PreformattedText"/>
        <w:bidi w:val="0"/>
        <w:spacing w:before="0" w:after="0"/>
        <w:jc w:val="left"/>
        <w:rPr/>
      </w:pPr>
      <w:r>
        <w:rPr/>
        <w:t>ST2JxSaGLiio8ULLXER3doxwrs0/pE6BcLn98+84uFG+cwqb5b3Bxzss3lTSbJUtKabT/B5jPqEL</w:t>
      </w:r>
    </w:p>
    <w:p>
      <w:pPr>
        <w:pStyle w:val="PreformattedText"/>
        <w:bidi w:val="0"/>
        <w:spacing w:before="0" w:after="0"/>
        <w:jc w:val="left"/>
        <w:rPr/>
      </w:pPr>
      <w:r>
        <w:rPr/>
        <w:t>oYZ1OS3TCu5Zt/xEF1JmMYoVAuH8v2Y8bek7V6xc71uUWH9dGGC0Lod7LiWc6f4ZO/i4f9qA98wF</w:t>
      </w:r>
    </w:p>
    <w:p>
      <w:pPr>
        <w:pStyle w:val="PreformattedText"/>
        <w:bidi w:val="0"/>
        <w:spacing w:before="0" w:after="0"/>
        <w:jc w:val="left"/>
        <w:rPr/>
      </w:pPr>
      <w:r>
        <w:rPr/>
        <w:t>p6Tik231brBm62Od66mpkWQGugu03DPGdAZNa7VN6Ok730OCDoX8We1tfspwc1P5Pw38BOI/+p1l</w:t>
      </w:r>
    </w:p>
    <w:p>
      <w:pPr>
        <w:pStyle w:val="PreformattedText"/>
        <w:bidi w:val="0"/>
        <w:spacing w:before="0" w:after="0"/>
        <w:jc w:val="left"/>
        <w:rPr/>
      </w:pPr>
      <w:r>
        <w:rPr/>
        <w:t>qrDgm8J7RVSq/VPvc8zyn/Oh18JjyNjfZ+TFBNTq7yZOzySdzvEGBX9QLz3MdclvYatLyc27yVQP</w:t>
      </w:r>
    </w:p>
    <w:p>
      <w:pPr>
        <w:pStyle w:val="PreformattedText"/>
        <w:bidi w:val="0"/>
        <w:spacing w:before="0" w:after="0"/>
        <w:jc w:val="left"/>
        <w:rPr/>
      </w:pPr>
      <w:r>
        <w:rPr/>
        <w:t>0H6QgG2ir5G6ZAqA9in6rbfviiq9CZTYW5OXVlyEpn5It8huM7HAKSL42WRH/pzIeohMmyPvCsCx</w:t>
      </w:r>
    </w:p>
    <w:p>
      <w:pPr>
        <w:pStyle w:val="PreformattedText"/>
        <w:bidi w:val="0"/>
        <w:spacing w:before="0" w:after="0"/>
        <w:jc w:val="left"/>
        <w:rPr/>
      </w:pPr>
      <w:r>
        <w:rPr/>
        <w:t>MqDyI2Xwm+pGpkH1EVcVdkV6MbrFbk5ruXrTYy60xDU5LbDX86/flIfYil3arlXS26mYR6hxdqMA</w:t>
      </w:r>
    </w:p>
    <w:p>
      <w:pPr>
        <w:pStyle w:val="PreformattedText"/>
        <w:bidi w:val="0"/>
        <w:spacing w:before="0" w:after="0"/>
        <w:jc w:val="left"/>
        <w:rPr/>
      </w:pPr>
      <w:r>
        <w:rPr/>
        <w:t>q9RgMbemgy/UUu/ik661pWLs7oRAeA/CqvhhLoSp0S6L9vxGuWyTYeH2s84SdLl5bTlwv6EiF3p6</w:t>
      </w:r>
    </w:p>
    <w:p>
      <w:pPr>
        <w:pStyle w:val="PreformattedText"/>
        <w:bidi w:val="0"/>
        <w:spacing w:before="0" w:after="0"/>
        <w:jc w:val="left"/>
        <w:rPr/>
      </w:pPr>
      <w:r>
        <w:rPr/>
        <w:t>zxlF3nrC6thXM4zE49gWh0Vb/byJ0WNDyazR32PzEGYJlc1RxC1PvPq8I5BtdGpBJofiqrH04hQl</w:t>
      </w:r>
    </w:p>
    <w:p>
      <w:pPr>
        <w:pStyle w:val="PreformattedText"/>
        <w:bidi w:val="0"/>
        <w:spacing w:before="0" w:after="0"/>
        <w:jc w:val="left"/>
        <w:rPr/>
      </w:pPr>
      <w:r>
        <w:rPr/>
        <w:t>yqy5L2PJKlduzOI/55bIMESYtXlEBCFxEOJHawfTghH4W3F69s0/i3ZoA2Q1LqQfyT8bEW2DzJVs</w:t>
      </w:r>
    </w:p>
    <w:p>
      <w:pPr>
        <w:pStyle w:val="PreformattedText"/>
        <w:bidi w:val="0"/>
        <w:spacing w:before="0" w:after="0"/>
        <w:jc w:val="left"/>
        <w:rPr/>
      </w:pPr>
      <w:r>
        <w:rPr/>
        <w:t>pTy4SahnrrGiqGuPcLvuXIl/L179bA10U9FFyxDqPzgxuOLEFpGRL+tYM3tWuBzLncqqk7IxaXVf</w:t>
      </w:r>
    </w:p>
    <w:p>
      <w:pPr>
        <w:pStyle w:val="PreformattedText"/>
        <w:bidi w:val="0"/>
        <w:spacing w:before="0" w:after="0"/>
        <w:jc w:val="left"/>
        <w:rPr/>
      </w:pPr>
      <w:r>
        <w:rPr/>
        <w:t>59Icem3pFNFR/OQ7dcrcM9oWIcqLRZINI+U05DDTnXGuPdW20z+yrQl37dwIvTfDe7cJFjf8EYXD</w:t>
      </w:r>
    </w:p>
    <w:p>
      <w:pPr>
        <w:pStyle w:val="PreformattedText"/>
        <w:bidi w:val="0"/>
        <w:spacing w:before="0" w:after="0"/>
        <w:jc w:val="left"/>
        <w:rPr/>
      </w:pPr>
      <w:r>
        <w:rPr/>
        <w:t>pyEzkvqgqqnZ5242S7qP0+27Gx0VWMJzQV8gPSHhm0dr1IxD718ZirLk70z/knhOMm0z4kgk/3Bf</w:t>
      </w:r>
    </w:p>
    <w:p>
      <w:pPr>
        <w:pStyle w:val="PreformattedText"/>
        <w:bidi w:val="0"/>
        <w:spacing w:before="0" w:after="0"/>
        <w:jc w:val="left"/>
        <w:rPr/>
      </w:pPr>
      <w:r>
        <w:rPr/>
        <w:t>/poLBYwXb/wBFpPHoUHp4WACw9mIyPICn3wU8K6hVXcSupzTnV0UFXfIW3vjOC4tgvz7dP1ZBML6</w:t>
      </w:r>
    </w:p>
    <w:p>
      <w:pPr>
        <w:pStyle w:val="PreformattedText"/>
        <w:bidi w:val="0"/>
        <w:spacing w:before="0" w:after="0"/>
        <w:jc w:val="left"/>
        <w:rPr/>
      </w:pPr>
      <w:r>
        <w:rPr/>
        <w:t>5LmxqYR8EQqYuOlAhnnc4MPNlhaotqsSPeHQ9qdw1zuCPgSKmbLuu3AVEQsH31BI9Z5xgkdlbv4P</w:t>
      </w:r>
    </w:p>
    <w:p>
      <w:pPr>
        <w:pStyle w:val="PreformattedText"/>
        <w:bidi w:val="0"/>
        <w:spacing w:before="0" w:after="0"/>
        <w:jc w:val="left"/>
        <w:rPr/>
      </w:pPr>
      <w:r>
        <w:rPr/>
        <w:t>N+3XPLVdUjN8ZSHm9BHxlzYWoSsie4k3SWzQ3VLJWlDjjdpJSz31aK2ytZuDaWVvrA/tiwkHmUZz</w:t>
      </w:r>
    </w:p>
    <w:p>
      <w:pPr>
        <w:pStyle w:val="PreformattedText"/>
        <w:bidi w:val="0"/>
        <w:spacing w:before="0" w:after="0"/>
        <w:jc w:val="left"/>
        <w:rPr/>
      </w:pPr>
      <w:r>
        <w:rPr/>
        <w:t>oi+uOIG9/KErgsXsLV5eH80D6Rw7U92F8j/i5Tg1YNt/OoeBvDQR+WaOxEPVWDYp80h08lTmLitQ</w:t>
      </w:r>
    </w:p>
    <w:p>
      <w:pPr>
        <w:pStyle w:val="PreformattedText"/>
        <w:bidi w:val="0"/>
        <w:spacing w:before="0" w:after="0"/>
        <w:jc w:val="left"/>
        <w:rPr/>
      </w:pPr>
      <w:r>
        <w:rPr/>
        <w:t>DHlf/z6Y/QHpzMMxdtH7FqHoSmbDJUJp/DRpgWihOBv+WUWrl+nFFh/VbM9FZNSYOuj5YPAY3A6c</w:t>
      </w:r>
    </w:p>
    <w:p>
      <w:pPr>
        <w:pStyle w:val="PreformattedText"/>
        <w:bidi w:val="0"/>
        <w:spacing w:before="0" w:after="0"/>
        <w:jc w:val="left"/>
        <w:rPr/>
      </w:pPr>
      <w:r>
        <w:rPr/>
        <w:t>cMTZ7F81k4wCVsvPVraKPzjIKfzBwgdhTomH/4AS7EpRzO7ow9pIiKebCrmidyRbo2YlPzsWRFfG</w:t>
      </w:r>
    </w:p>
    <w:p>
      <w:pPr>
        <w:pStyle w:val="PreformattedText"/>
        <w:bidi w:val="0"/>
        <w:spacing w:before="0" w:after="0"/>
        <w:jc w:val="left"/>
        <w:rPr/>
      </w:pPr>
      <w:r>
        <w:rPr/>
        <w:t>HycFOPKJHSWf56wWKeuDoMiRaWf9uCAEy3rJrlU8QxTC5csSCH+aa5Scw/at+9sOlohiG4j5kEsx</w:t>
      </w:r>
    </w:p>
    <w:p>
      <w:pPr>
        <w:pStyle w:val="PreformattedText"/>
        <w:bidi w:val="0"/>
        <w:spacing w:before="0" w:after="0"/>
        <w:jc w:val="left"/>
        <w:rPr/>
      </w:pPr>
      <w:r>
        <w:rPr/>
        <w:t>tfFhXf3vZaojxh6rmeFVq6EpbMNV28nP/iP5goVLls1fZ8IlC49qb9hD8m+c5WPYrXhT+OH5Jov0</w:t>
      </w:r>
    </w:p>
    <w:p>
      <w:pPr>
        <w:pStyle w:val="PreformattedText"/>
        <w:bidi w:val="0"/>
        <w:spacing w:before="0" w:after="0"/>
        <w:jc w:val="left"/>
        <w:rPr/>
      </w:pPr>
      <w:r>
        <w:rPr/>
        <w:t>SUmiD2OXlVUleR5W+upMsVgc9whLuGg6Ta7qdaaS1RpYH0H1D8/aYyzP+fQ7BHAfxRcmpLiZBIps</w:t>
      </w:r>
    </w:p>
    <w:p>
      <w:pPr>
        <w:pStyle w:val="PreformattedText"/>
        <w:bidi w:val="0"/>
        <w:spacing w:before="0" w:after="0"/>
        <w:jc w:val="left"/>
        <w:rPr/>
      </w:pPr>
      <w:r>
        <w:rPr/>
        <w:t>WMnujJIZy7mve4obg9BifVTHzrlPrLm/2ZIKBYzRxtoI+Ef9LA1JdmEBu9arw7+YgD6fBZXvyKbM</w:t>
      </w:r>
    </w:p>
    <w:p>
      <w:pPr>
        <w:pStyle w:val="PreformattedText"/>
        <w:bidi w:val="0"/>
        <w:spacing w:before="0" w:after="0"/>
        <w:jc w:val="left"/>
        <w:rPr/>
      </w:pPr>
      <w:r>
        <w:rPr/>
        <w:t>sVcEbEuu8LHH1/h0bjqNjOwYERNEexWvHDl7CU2c4HfvXh8sxoXptaGzeHlhx3th122bj89B8YrU</w:t>
      </w:r>
    </w:p>
    <w:p>
      <w:pPr>
        <w:pStyle w:val="PreformattedText"/>
        <w:bidi w:val="0"/>
        <w:spacing w:before="0" w:after="0"/>
        <w:jc w:val="left"/>
        <w:rPr/>
      </w:pPr>
      <w:r>
        <w:rPr/>
        <w:t>3U77ciQrhm/s5wx7HPjnZmUCNKPkKYB0aSyJ8Kz1WvC5eWWc0gTkUy5nYKlV0RmNnoM4BA5p3xn5</w:t>
      </w:r>
    </w:p>
    <w:p>
      <w:pPr>
        <w:pStyle w:val="PreformattedText"/>
        <w:bidi w:val="0"/>
        <w:spacing w:before="0" w:after="0"/>
        <w:jc w:val="left"/>
        <w:rPr/>
      </w:pPr>
      <w:r>
        <w:rPr/>
        <w:t>HtFct/x0BzNW5NLR0bo/RiA7p/XE8gX2z0XB3ePQ08gH7McaWlkD1BhdWv0KjNuff90jF3B/Qhk1</w:t>
      </w:r>
    </w:p>
    <w:p>
      <w:pPr>
        <w:pStyle w:val="PreformattedText"/>
        <w:bidi w:val="0"/>
        <w:spacing w:before="0" w:after="0"/>
        <w:jc w:val="left"/>
        <w:rPr/>
      </w:pPr>
      <w:r>
        <w:rPr/>
        <w:t>4FFBjl/MHJaF+zKYfifcco09Pmmv7PFS9NU7D+9yqyv3ipHivcF8hRWdrp3hgv7+yuNfkNXHgOf4</w:t>
      </w:r>
    </w:p>
    <w:p>
      <w:pPr>
        <w:pStyle w:val="PreformattedText"/>
        <w:bidi w:val="0"/>
        <w:spacing w:before="0" w:after="0"/>
        <w:jc w:val="left"/>
        <w:rPr/>
      </w:pPr>
      <w:r>
        <w:rPr/>
        <w:t>N3tfPtHF1A9ZQb+/LxtcntriadeHWCRYWwhsO7pzfPFtR/8YlYa6+8rno4lu1069FtY+C7yRlXtT</w:t>
      </w:r>
    </w:p>
    <w:p>
      <w:pPr>
        <w:pStyle w:val="PreformattedText"/>
        <w:bidi w:val="0"/>
        <w:spacing w:before="0" w:after="0"/>
        <w:jc w:val="left"/>
        <w:rPr/>
      </w:pPr>
      <w:r>
        <w:rPr/>
        <w:t>u0593gMfXO23hcr01YPuJxDxPUCyfaSFkirA0JvZ1wX8nFGwJQ+ZO0uzvo0rCnifYsc9/NhwOUBk</w:t>
      </w:r>
    </w:p>
    <w:p>
      <w:pPr>
        <w:pStyle w:val="PreformattedText"/>
        <w:bidi w:val="0"/>
        <w:spacing w:before="0" w:after="0"/>
        <w:jc w:val="left"/>
        <w:rPr/>
      </w:pPr>
      <w:r>
        <w:rPr/>
        <w:t>hU+4v/UbZujqhcgprKCzQOtzQf55HSIWBSSMBX5TnW059K4oQDyH9y3RwlivDRHTsakfkt/ahGWG</w:t>
      </w:r>
    </w:p>
    <w:p>
      <w:pPr>
        <w:pStyle w:val="PreformattedText"/>
        <w:bidi w:val="0"/>
        <w:spacing w:before="0" w:after="0"/>
        <w:jc w:val="left"/>
        <w:rPr/>
      </w:pPr>
      <w:r>
        <w:rPr/>
        <w:t>4Q1yBN84VCtKdOFj4URojTeIgk3AgbFS3PAI7jLPDyco4K2EnoNKHNOrgOcN77XwerFhKqG2CM5T</w:t>
      </w:r>
    </w:p>
    <w:p>
      <w:pPr>
        <w:pStyle w:val="PreformattedText"/>
        <w:bidi w:val="0"/>
        <w:spacing w:before="0" w:after="0"/>
        <w:jc w:val="left"/>
        <w:rPr/>
      </w:pPr>
      <w:r>
        <w:rPr/>
        <w:t>pdeTKfRMfj/7N/AMNfx++VVtqzErJ8U4s4XLfHzQeR+Q7rygKgR1P1uNmi59y8XW/M0xE8YoSlVB</w:t>
      </w:r>
    </w:p>
    <w:p>
      <w:pPr>
        <w:pStyle w:val="PreformattedText"/>
        <w:bidi w:val="0"/>
        <w:spacing w:before="0" w:after="0"/>
        <w:jc w:val="left"/>
        <w:rPr/>
      </w:pPr>
      <w:r>
        <w:rPr/>
        <w:t>9jaNwWy81uNR+5ON8pDP6rRrwbkHrNsOUzu/x7hNvcTu/uKE5kw726CAnlaXZivW3LA4hvxP7mC5</w:t>
      </w:r>
    </w:p>
    <w:p>
      <w:pPr>
        <w:pStyle w:val="PreformattedText"/>
        <w:bidi w:val="0"/>
        <w:spacing w:before="0" w:after="0"/>
        <w:jc w:val="left"/>
        <w:rPr/>
      </w:pPr>
      <w:r>
        <w:rPr/>
        <w:t>kgm9SZu33Q9QgGr5NnhrWez0kPPC6RL5POtmipEkdHXAB6KAZyuEruBlBSF6nCfGFu6dK43eLI1Y</w:t>
      </w:r>
    </w:p>
    <w:p>
      <w:pPr>
        <w:pStyle w:val="PreformattedText"/>
        <w:bidi w:val="0"/>
        <w:spacing w:before="0" w:after="0"/>
        <w:jc w:val="left"/>
        <w:rPr/>
      </w:pPr>
      <w:r>
        <w:rPr/>
        <w:t>YrYD6lerY0c2fX1GHjAx78B77282r0BuCGE7eJU3NQr4qQNDBunvcZEclIDROZRu2Zse2iV+2HDj</w:t>
      </w:r>
    </w:p>
    <w:p>
      <w:pPr>
        <w:pStyle w:val="PreformattedText"/>
        <w:bidi w:val="0"/>
        <w:spacing w:before="0" w:after="0"/>
        <w:jc w:val="left"/>
        <w:rPr/>
      </w:pPr>
      <w:r>
        <w:rPr/>
        <w:t>Vww9VZqwtkDWr9wcbFuf1lIfLqFF7VYeguxUNn06QfgKLXedR/2rxjNTv5qjP04UciUM9m6An0D3</w:t>
      </w:r>
    </w:p>
    <w:p>
      <w:pPr>
        <w:pStyle w:val="PreformattedText"/>
        <w:bidi w:val="0"/>
        <w:spacing w:before="0" w:after="0"/>
        <w:jc w:val="left"/>
        <w:rPr/>
      </w:pPr>
      <w:r>
        <w:rPr/>
        <w:t>UYCWERFar4fmciKhK+11c/2a/3mgmeqfCrfGBA8g3PVaLT6gAB0UWqTeqPPToIBAJKsXUeDad7Qm</w:t>
      </w:r>
    </w:p>
    <w:p>
      <w:pPr>
        <w:pStyle w:val="PreformattedText"/>
        <w:bidi w:val="0"/>
        <w:spacing w:before="0" w:after="0"/>
        <w:jc w:val="left"/>
        <w:rPr/>
      </w:pPr>
      <w:r>
        <w:rPr/>
        <w:t>5lD/30RswVHqN/ULaF4hEx0KiHJSQl+h0HCKYawTCEca528W9/3VtszNf7VtvTf8j5kd3Xz7FHaR</w:t>
      </w:r>
    </w:p>
    <w:p>
      <w:pPr>
        <w:pStyle w:val="PreformattedText"/>
        <w:bidi w:val="0"/>
        <w:spacing w:before="0" w:after="0"/>
        <w:jc w:val="left"/>
        <w:rPr/>
      </w:pPr>
      <w:r>
        <w:rPr/>
        <w:t>hcjKPpcXlhHekT4Pf/vEfA/txk0bLPC/gjbC56Rq5HPJUzWxG69tznyjiRuL3sx0xkIvs+MJendJ</w:t>
      </w:r>
    </w:p>
    <w:p>
      <w:pPr>
        <w:pStyle w:val="PreformattedText"/>
        <w:bidi w:val="0"/>
        <w:spacing w:before="0" w:after="0"/>
        <w:jc w:val="left"/>
        <w:rPr/>
      </w:pPr>
      <w:r>
        <w:rPr/>
        <w:t>a7zXIylrLzQUPzsFYRGVGi0yTW0lIhzpWHqibcof6xt+WnuTo3PZdcOx8gfnUnrAnoPCZC3vuDvc</w:t>
      </w:r>
    </w:p>
    <w:p>
      <w:pPr>
        <w:pStyle w:val="PreformattedText"/>
        <w:bidi w:val="0"/>
        <w:spacing w:before="0" w:after="0"/>
        <w:jc w:val="left"/>
        <w:rPr/>
      </w:pPr>
      <w:r>
        <w:rPr/>
        <w:t>kfLo9YWeZkuX7t0J33b+8ZpFp07b1hQzF+AUa7yiVjKr8E1FIzb/I51ZJ9+dM8FAG8h1zGzaN+9z</w:t>
      </w:r>
    </w:p>
    <w:p>
      <w:pPr>
        <w:pStyle w:val="PreformattedText"/>
        <w:bidi w:val="0"/>
        <w:spacing w:before="0" w:after="0"/>
        <w:jc w:val="left"/>
        <w:rPr/>
      </w:pPr>
      <w:r>
        <w:rPr/>
        <w:t>kZIF1VYNTPyVn8uVojlG+CxYEuYeE32gSujX7GEBWwzbVZljdRZFaxfqH9YONAAZq/yaKfFw1jGx</w:t>
      </w:r>
    </w:p>
    <w:p>
      <w:pPr>
        <w:pStyle w:val="PreformattedText"/>
        <w:bidi w:val="0"/>
        <w:spacing w:before="0" w:after="0"/>
        <w:jc w:val="left"/>
        <w:rPr/>
      </w:pPr>
      <w:r>
        <w:rPr/>
        <w:t>w+jEMMXv69pj67XU6WllLov2FLzD0x2WLoeHG5MkvREcaUYiG0Sqria2exndLbD5wih3ikXGg1ae</w:t>
      </w:r>
    </w:p>
    <w:p>
      <w:pPr>
        <w:pStyle w:val="PreformattedText"/>
        <w:bidi w:val="0"/>
        <w:spacing w:before="0" w:after="0"/>
        <w:jc w:val="left"/>
        <w:rPr/>
      </w:pPr>
      <w:r>
        <w:rPr/>
        <w:t>wNg/OekFXUtbLnlfWq8gut1Df+7N0Yt0rvrkMgL3304UIijgILNDA5WxB5Wj3IIGdWrvYj0TtLnb</w:t>
      </w:r>
    </w:p>
    <w:p>
      <w:pPr>
        <w:pStyle w:val="PreformattedText"/>
        <w:bidi w:val="0"/>
        <w:spacing w:before="0" w:after="0"/>
        <w:jc w:val="left"/>
        <w:rPr/>
      </w:pPr>
      <w:r>
        <w:rPr/>
        <w:t>XspkYCBYWK83puuYOF8V65i80H7VGEbmDhADiAJZXP5INUmcF4WKuVRZxjLvdDXVJEEyworpwXJV</w:t>
      </w:r>
    </w:p>
    <w:p>
      <w:pPr>
        <w:pStyle w:val="PreformattedText"/>
        <w:bidi w:val="0"/>
        <w:spacing w:before="0" w:after="0"/>
        <w:jc w:val="left"/>
        <w:rPr/>
      </w:pPr>
      <w:r>
        <w:rPr/>
        <w:t>gXv8OFJv6M8PJOMkcb1UzeYQhocbMxmDFYQJteC81oLh6e2oT8a8DAB6NV2I9hO7l3TIlMvH7Jsb</w:t>
      </w:r>
    </w:p>
    <w:p>
      <w:pPr>
        <w:pStyle w:val="PreformattedText"/>
        <w:bidi w:val="0"/>
        <w:spacing w:before="0" w:after="0"/>
        <w:jc w:val="left"/>
        <w:rPr/>
      </w:pPr>
      <w:r>
        <w:rPr/>
        <w:t>5mPGrqSXsC/n+jyRerTFRRnBWJ8WUT9/WKLEtOkZLdlR+UGz3G6WxbLDKFeOJIHUJl8TQzPrqcmk</w:t>
      </w:r>
    </w:p>
    <w:p>
      <w:pPr>
        <w:pStyle w:val="PreformattedText"/>
        <w:bidi w:val="0"/>
        <w:spacing w:before="0" w:after="0"/>
        <w:jc w:val="left"/>
        <w:rPr/>
      </w:pPr>
      <w:r>
        <w:rPr/>
        <w:t>nzjdZcg5/BPFklpsF8cTPA2yWnNEWzA5/jmN6NWYHb57bns91oRWS6Kr3fmbJIfsWchQXD/xyJg8</w:t>
      </w:r>
    </w:p>
    <w:p>
      <w:pPr>
        <w:pStyle w:val="PreformattedText"/>
        <w:bidi w:val="0"/>
        <w:spacing w:before="0" w:after="0"/>
        <w:jc w:val="left"/>
        <w:rPr/>
      </w:pPr>
      <w:r>
        <w:rPr/>
        <w:t>7eKiS5sHyR7JoQTkg39zbFzi7+E9Gx6VKtehVnP+Qpx5Sr+n2pyQSQmL0CNDEdHmWGaKpCHxxKG1</w:t>
      </w:r>
    </w:p>
    <w:p>
      <w:pPr>
        <w:pStyle w:val="PreformattedText"/>
        <w:bidi w:val="0"/>
        <w:spacing w:before="0" w:after="0"/>
        <w:jc w:val="left"/>
        <w:rPr/>
      </w:pPr>
      <w:r>
        <w:rPr/>
        <w:t>bH2+74Pw/u3t66WDxhuslvn7Qx+xmdjqknT88NlJFZ1szMJYPuHSpCaT+/i2ez6FWd5E13NNQTiG</w:t>
      </w:r>
    </w:p>
    <w:p>
      <w:pPr>
        <w:pStyle w:val="PreformattedText"/>
        <w:bidi w:val="0"/>
        <w:spacing w:before="0" w:after="0"/>
        <w:jc w:val="left"/>
        <w:rPr/>
      </w:pPr>
      <w:r>
        <w:rPr/>
        <w:t>QS0X591/uMa6qj2j3/RQhmLu25AkSAMeoeYeelnwwhW75rkPy3eFrpspds6vXh4Xm1f/VP25B+Co</w:t>
      </w:r>
    </w:p>
    <w:p>
      <w:pPr>
        <w:pStyle w:val="PreformattedText"/>
        <w:bidi w:val="0"/>
        <w:spacing w:before="0" w:after="0"/>
        <w:jc w:val="left"/>
        <w:rPr/>
      </w:pPr>
      <w:r>
        <w:rPr/>
        <w:t>roqFPtrGU4sZeL6sjgExHA8rKU5n9+fJfVn5p6KoxSTSnlxnmppm06s0yhAealyVs7w4YlsFm8tN</w:t>
      </w:r>
    </w:p>
    <w:p>
      <w:pPr>
        <w:pStyle w:val="PreformattedText"/>
        <w:bidi w:val="0"/>
        <w:spacing w:before="0" w:after="0"/>
        <w:jc w:val="left"/>
        <w:rPr/>
      </w:pPr>
      <w:r>
        <w:rPr/>
        <w:t>n9KElfuHpo2dWYxFGT77RKk53cdwqJSeGStEREPWhDd4pMgwD5GRw04Hozcei7QbUYT1Gg9cBWJ4</w:t>
      </w:r>
    </w:p>
    <w:p>
      <w:pPr>
        <w:pStyle w:val="PreformattedText"/>
        <w:bidi w:val="0"/>
        <w:spacing w:before="0" w:after="0"/>
        <w:jc w:val="left"/>
        <w:rPr/>
      </w:pPr>
      <w:r>
        <w:rPr/>
        <w:t>LfohavOq97n20HsbA25vPc1Plgw3w3hsJExzO5uwO/ABlaOSKKbMjDmusd/NT7HukmHti51pIeWs</w:t>
      </w:r>
    </w:p>
    <w:p>
      <w:pPr>
        <w:pStyle w:val="PreformattedText"/>
        <w:bidi w:val="0"/>
        <w:spacing w:before="0" w:after="0"/>
        <w:jc w:val="left"/>
        <w:rPr/>
      </w:pPr>
      <w:r>
        <w:rPr/>
        <w:t>O6L19TYH+F466G32hbT4SDeJ9n/IuNsRGpGtHy1R+k2bbMEyTz02nWzGLl6GRCuxt1OB7Zv5ZT9+</w:t>
      </w:r>
    </w:p>
    <w:p>
      <w:pPr>
        <w:pStyle w:val="PreformattedText"/>
        <w:bidi w:val="0"/>
        <w:spacing w:before="0" w:after="0"/>
        <w:jc w:val="left"/>
        <w:rPr/>
      </w:pPr>
      <w:r>
        <w:rPr/>
        <w:t>P++Vd4xyWwrxMORTWle29VPaDHZnx/zWSCmRd3bGg6eCVYx5YVWkNGdnOTZvFRkfqf8cGd+EDyzz</w:t>
      </w:r>
    </w:p>
    <w:p>
      <w:pPr>
        <w:pStyle w:val="PreformattedText"/>
        <w:bidi w:val="0"/>
        <w:spacing w:before="0" w:after="0"/>
        <w:jc w:val="left"/>
        <w:rPr/>
      </w:pPr>
      <w:r>
        <w:rPr/>
        <w:t>NNWZLe3n0/Xe21FO6H6eJ1ety57xE3nvhuTDKWiqpcPp1XbYkmdhjcAII2ss0MpCe0EU1nFgkSIZ</w:t>
      </w:r>
    </w:p>
    <w:p>
      <w:pPr>
        <w:pStyle w:val="PreformattedText"/>
        <w:bidi w:val="0"/>
        <w:spacing w:before="0" w:after="0"/>
        <w:jc w:val="left"/>
        <w:rPr/>
      </w:pPr>
      <w:r>
        <w:rPr/>
        <w:t>wDmMFN2kSw2SYnpjYBUpOfqzj6rlGRl9ArVo477csw6ju5CIT0+PIZlM+KJdNAfDFTWJZeLMN0U2</w:t>
      </w:r>
    </w:p>
    <w:p>
      <w:pPr>
        <w:pStyle w:val="PreformattedText"/>
        <w:bidi w:val="0"/>
        <w:spacing w:before="0" w:after="0"/>
        <w:jc w:val="left"/>
        <w:rPr/>
      </w:pPr>
      <w:r>
        <w:rPr/>
        <w:t>A3WsQZlviz577C+nwb/mkOBMzeSSK7MnRGiVr1xGdNerHap3LFDDrZ6cTu4vjxV//pohfsY9o9g+</w:t>
      </w:r>
    </w:p>
    <w:p>
      <w:pPr>
        <w:pStyle w:val="PreformattedText"/>
        <w:bidi w:val="0"/>
        <w:spacing w:before="0" w:after="0"/>
        <w:jc w:val="left"/>
        <w:rPr/>
      </w:pPr>
      <w:r>
        <w:rPr/>
        <w:t>eNkv9bvN03Bhj3oJSretsRX3dNZy4uUeaAugCWpixWUEk4rplsexFk+csmlGU4ijAH9SQoM65gep</w:t>
      </w:r>
    </w:p>
    <w:p>
      <w:pPr>
        <w:pStyle w:val="PreformattedText"/>
        <w:bidi w:val="0"/>
        <w:spacing w:before="0" w:after="0"/>
        <w:jc w:val="left"/>
        <w:rPr/>
      </w:pPr>
      <w:r>
        <w:rPr/>
        <w:t>319/ZbhhhnWqGpYuqxqHQ8stkAeI07jpBmNvClXKq9g4VjVWufGVB9GrZF+vJ1al8huQ5Ix6gU2j</w:t>
      </w:r>
    </w:p>
    <w:p>
      <w:pPr>
        <w:pStyle w:val="PreformattedText"/>
        <w:bidi w:val="0"/>
        <w:spacing w:before="0" w:after="0"/>
        <w:jc w:val="left"/>
        <w:rPr/>
      </w:pPr>
      <w:r>
        <w:rPr/>
        <w:t>Dzf7UIAkG2zy2MWGr3R78TS0TiUI/1p8SQ2S5nCMAkqRfWqN9F1qwySJ0Jrt+TGWQNLfra2Xb1FA</w:t>
      </w:r>
    </w:p>
    <w:p>
      <w:pPr>
        <w:pStyle w:val="PreformattedText"/>
        <w:bidi w:val="0"/>
        <w:spacing w:before="0" w:after="0"/>
        <w:jc w:val="left"/>
        <w:rPr/>
      </w:pPr>
      <w:r>
        <w:rPr/>
        <w:t>kd2513aXvHW+e9yNFVLozM7jQl1m3dnfpWZN/eoL8uAC71pwswFTGgV8GUh753BifNKBuBrY5Aw9</w:t>
      </w:r>
    </w:p>
    <w:p>
      <w:pPr>
        <w:pStyle w:val="PreformattedText"/>
        <w:bidi w:val="0"/>
        <w:spacing w:before="0" w:after="0"/>
        <w:jc w:val="left"/>
        <w:rPr/>
      </w:pPr>
      <w:r>
        <w:rPr/>
        <w:t>Xnta+aLxksA9quGP5E4D/FF4Kg1E7JVyBB/ibm8rtCPrJoJS0fJFSugN1U2OLaF7T/N9xtQjDhQw</w:t>
      </w:r>
    </w:p>
    <w:p>
      <w:pPr>
        <w:pStyle w:val="PreformattedText"/>
        <w:bidi w:val="0"/>
        <w:spacing w:before="0" w:after="0"/>
        <w:jc w:val="left"/>
        <w:rPr/>
      </w:pPr>
      <w:r>
        <w:rPr/>
        <w:t>HVDobqY0x2De0/bRe5T30kjw0L5xQ/EUBeQEpB8Ogt6r4X30a3gwAJ3fhhqSregM21ILehH0aA27</w:t>
      </w:r>
    </w:p>
    <w:p>
      <w:pPr>
        <w:pStyle w:val="PreformattedText"/>
        <w:bidi w:val="0"/>
        <w:spacing w:before="0" w:after="0"/>
        <w:jc w:val="left"/>
        <w:rPr/>
      </w:pPr>
      <w:r>
        <w:rPr/>
        <w:t>cHLuuK+W1VU9nYek0Zo2XXfkN/ZLci71kBBDmw3SITL15dfvM6FLXW+rq2ItTli/ddKSK3QN6Lxk</w:t>
      </w:r>
    </w:p>
    <w:p>
      <w:pPr>
        <w:pStyle w:val="PreformattedText"/>
        <w:bidi w:val="0"/>
        <w:spacing w:before="0" w:after="0"/>
        <w:jc w:val="left"/>
        <w:rPr/>
      </w:pPr>
      <w:r>
        <w:rPr/>
        <w:t>cLtU9SpcgZKDv9Q+KP6QQct9Nyzr++XTfFcIsa/nDedKBDbcf9kuuBxK+4FO2O+b8V14ZK2bmE5F</w:t>
      </w:r>
    </w:p>
    <w:p>
      <w:pPr>
        <w:pStyle w:val="PreformattedText"/>
        <w:bidi w:val="0"/>
        <w:spacing w:before="0" w:after="0"/>
        <w:jc w:val="left"/>
        <w:rPr/>
      </w:pPr>
      <w:r>
        <w:rPr/>
        <w:t>WrgEJWcFjS3ExylS/WGtyhPjJ7nZMVWuO0iZgL5UHQjOBNprUsijYRdrhQzFVV/bEkNSvFgFpOys</w:t>
      </w:r>
    </w:p>
    <w:p>
      <w:pPr>
        <w:pStyle w:val="PreformattedText"/>
        <w:bidi w:val="0"/>
        <w:spacing w:before="0" w:after="0"/>
        <w:jc w:val="left"/>
        <w:rPr/>
      </w:pPr>
      <w:r>
        <w:rPr/>
        <w:t>PHtY9YCZUZi9a86sH0n+nnFqA44UB0IRbmDimeblJz8i0DUXnupiPhku80zUHovYS9Vz4UuD9Q+x</w:t>
      </w:r>
    </w:p>
    <w:p>
      <w:pPr>
        <w:pStyle w:val="PreformattedText"/>
        <w:bidi w:val="0"/>
        <w:spacing w:before="0" w:after="0"/>
        <w:jc w:val="left"/>
        <w:rPr/>
      </w:pPr>
      <w:r>
        <w:rPr/>
        <w:t>7ReBrfoMf8yI6da7EJsnyCUA+WLU9GlJjKKcGIy7OVnfVf7PwjubKdMu12kfrG1pZEUFW/0abSd7</w:t>
      </w:r>
    </w:p>
    <w:p>
      <w:pPr>
        <w:pStyle w:val="PreformattedText"/>
        <w:bidi w:val="0"/>
        <w:spacing w:before="0" w:after="0"/>
        <w:jc w:val="left"/>
        <w:rPr/>
      </w:pPr>
      <w:r>
        <w:rPr/>
        <w:t>Pefnw43WhbvuzdY6QxVJykHmkaK+Mz3xHCcXBnjDNbExcYVkERptDq8zeRl1AfydyExJPrXHcUVK</w:t>
      </w:r>
    </w:p>
    <w:p>
      <w:pPr>
        <w:pStyle w:val="PreformattedText"/>
        <w:bidi w:val="0"/>
        <w:spacing w:before="0" w:after="0"/>
        <w:jc w:val="left"/>
        <w:rPr/>
      </w:pPr>
      <w:r>
        <w:rPr/>
        <w:t>31q9Gbc5CyPp7tv39guFJ/uon2bfrFQS43qO/KQscVFwrnl8wP2OTL8x7EnvHBUlecchkAhnWZRv</w:t>
      </w:r>
    </w:p>
    <w:p>
      <w:pPr>
        <w:pStyle w:val="PreformattedText"/>
        <w:bidi w:val="0"/>
        <w:spacing w:before="0" w:after="0"/>
        <w:jc w:val="left"/>
        <w:rPr/>
      </w:pPr>
      <w:r>
        <w:rPr/>
        <w:t>DfHCW4kIhrgU6hvvxOoH/S7/VDz0KupJWpzICr02EdZCsdfVud+SCvlzhkMF2ofhz2KcOZ5he64X</w:t>
      </w:r>
    </w:p>
    <w:p>
      <w:pPr>
        <w:pStyle w:val="PreformattedText"/>
        <w:bidi w:val="0"/>
        <w:spacing w:before="0" w:after="0"/>
        <w:jc w:val="left"/>
        <w:rPr/>
      </w:pPr>
      <w:r>
        <w:rPr/>
        <w:t>uDs1TYP9BKKyN8V0SqJy7bi5ivU+xLKzXk+8o9sOZac37FGPMx6s7okRnIX7n8vB45ZSvyyQet/P</w:t>
      </w:r>
    </w:p>
    <w:p>
      <w:pPr>
        <w:pStyle w:val="PreformattedText"/>
        <w:bidi w:val="0"/>
        <w:spacing w:before="0" w:after="0"/>
        <w:jc w:val="left"/>
        <w:rPr/>
      </w:pPr>
      <w:r>
        <w:rPr/>
        <w:t>ijIKe4jUCejo+SouS6f8wHAx0qncd/YMVibAEzxPeyTyLNdaqF2XwUCt+bH8mAEo2+kYgXsokfJk</w:t>
      </w:r>
    </w:p>
    <w:p>
      <w:pPr>
        <w:pStyle w:val="PreformattedText"/>
        <w:bidi w:val="0"/>
        <w:spacing w:before="0" w:after="0"/>
        <w:jc w:val="left"/>
        <w:rPr/>
      </w:pPr>
      <w:r>
        <w:rPr/>
        <w:t>9OxisOWDfuOUQ0K8XLacG3NEdQdD1LaXdfBRx24HY3MtEjSK7Ugsm33B4fXZx9z7/s2HUpfMoOI9</w:t>
      </w:r>
    </w:p>
    <w:p>
      <w:pPr>
        <w:pStyle w:val="PreformattedText"/>
        <w:bidi w:val="0"/>
        <w:spacing w:before="0" w:after="0"/>
        <w:jc w:val="left"/>
        <w:rPr/>
      </w:pPr>
      <w:r>
        <w:rPr/>
        <w:t>qrHhhS5WijiJEs+17Bn/H2n7TXfDp0Ar+vZGZfYz6pIALGzXDB50WLDNIjk296PmabAgeVCaU6Q9</w:t>
      </w:r>
    </w:p>
    <w:p>
      <w:pPr>
        <w:pStyle w:val="PreformattedText"/>
        <w:bidi w:val="0"/>
        <w:spacing w:before="0" w:after="0"/>
        <w:jc w:val="left"/>
        <w:rPr/>
      </w:pPr>
      <w:r>
        <w:rPr/>
        <w:t>n9IpSP8USgLxmjDVUb4mJCwiJczn5b1RuOHkUGoO2r2y7V+gfvAIPN4zmHz6Ya9CcawcTjxwCak4</w:t>
      </w:r>
    </w:p>
    <w:p>
      <w:pPr>
        <w:pStyle w:val="PreformattedText"/>
        <w:bidi w:val="0"/>
        <w:spacing w:before="0" w:after="0"/>
        <w:jc w:val="left"/>
        <w:rPr/>
      </w:pPr>
      <w:r>
        <w:rPr/>
        <w:t>QAHqZBOf4VrL6zF58GzVsdpzFkjyqtLvFg+nK72fisuSPJo/q64lEdzeE9ZfuMpRQEerV5gHjeQD</w:t>
      </w:r>
    </w:p>
    <w:p>
      <w:pPr>
        <w:pStyle w:val="PreformattedText"/>
        <w:bidi w:val="0"/>
        <w:spacing w:before="0" w:after="0"/>
        <w:jc w:val="left"/>
        <w:rPr/>
      </w:pPr>
      <w:r>
        <w:rPr/>
        <w:t>cOqqmDFReEc7MYkPQt63CslWBb56XLh8+Sfxmqed3KLR+8H9ADzV37QMaEn6EBb2cEfnR01/anpH</w:t>
      </w:r>
    </w:p>
    <w:p>
      <w:pPr>
        <w:pStyle w:val="PreformattedText"/>
        <w:bidi w:val="0"/>
        <w:spacing w:before="0" w:after="0"/>
        <w:jc w:val="left"/>
        <w:rPr/>
      </w:pPr>
      <w:r>
        <w:rPr/>
        <w:t>AkLjVGoXbtOBpNr4cgXt5JhAAS+KXcctbpg3/qrFL/CPC0d2EjxoCV1jfENZMTMlfCU7cb0wOrEl</w:t>
      </w:r>
    </w:p>
    <w:p>
      <w:pPr>
        <w:pStyle w:val="PreformattedText"/>
        <w:bidi w:val="0"/>
        <w:spacing w:before="0" w:after="0"/>
        <w:jc w:val="left"/>
        <w:rPr/>
      </w:pPr>
      <w:r>
        <w:rPr/>
        <w:t>wn5d7cHTeeUBxvYCy8D3zvJyRfzUL9SPc/1HdjTeCO+zobM/CuA4yzoVe5249znk71PSjbSFo9hc</w:t>
      </w:r>
    </w:p>
    <w:p>
      <w:pPr>
        <w:pStyle w:val="PreformattedText"/>
        <w:bidi w:val="0"/>
        <w:spacing w:before="0" w:after="0"/>
        <w:jc w:val="left"/>
        <w:rPr/>
      </w:pPr>
      <w:r>
        <w:rPr/>
        <w:t>BNqLL16YB9fVDXPoILKcGPiE1phl7H8flH6B6DrwXNhdXZKMHpemHh8gFK4eCl2iNajbVXDF//6o</w:t>
      </w:r>
    </w:p>
    <w:p>
      <w:pPr>
        <w:pStyle w:val="PreformattedText"/>
        <w:bidi w:val="0"/>
        <w:spacing w:before="0" w:after="0"/>
        <w:jc w:val="left"/>
        <w:rPr/>
      </w:pPr>
      <w:r>
        <w:rPr/>
        <w:t>lEpOWJztP+a6/5f5jMbiE6JBa8QgUVtD1uPLF0oNaRz31NZXRCkCDW/5oK7gY7qJSr1QiPRr9ZAK</w:t>
      </w:r>
    </w:p>
    <w:p>
      <w:pPr>
        <w:pStyle w:val="PreformattedText"/>
        <w:bidi w:val="0"/>
        <w:spacing w:before="0" w:after="0"/>
        <w:jc w:val="left"/>
        <w:rPr/>
      </w:pPr>
      <w:r>
        <w:rPr/>
        <w:t>LFqaXghZ6uX7ikOECQpgHkOyXfLTFRyJ9LTiF+0dm30bi6MTbH7Sar/CAp7bQ3rtqL8MV577+ZRZ</w:t>
      </w:r>
    </w:p>
    <w:p>
      <w:pPr>
        <w:pStyle w:val="PreformattedText"/>
        <w:bidi w:val="0"/>
        <w:spacing w:before="0" w:after="0"/>
        <w:jc w:val="left"/>
        <w:rPr/>
      </w:pPr>
      <w:r>
        <w:rPr/>
        <w:t>6EGWSWfjZkPQDb9uehDTUyXfiA+ID0k1Eusl/d77bGTJKR7EnEn1MsMA8YHZfI3nZgcLfaDSBk5q</w:t>
      </w:r>
    </w:p>
    <w:p>
      <w:pPr>
        <w:pStyle w:val="PreformattedText"/>
        <w:bidi w:val="0"/>
        <w:spacing w:before="0" w:after="0"/>
        <w:jc w:val="left"/>
        <w:rPr/>
      </w:pPr>
      <w:r>
        <w:rPr/>
        <w:t>qmsjRYCkZOFv/lgN5mHnL9PDp6Z3Lv8QeXgLFpWqUn6AlN7H+pFT3PHuM77IeXpUujGPqMaW4Z3k</w:t>
      </w:r>
    </w:p>
    <w:p>
      <w:pPr>
        <w:pStyle w:val="PreformattedText"/>
        <w:bidi w:val="0"/>
        <w:spacing w:before="0" w:after="0"/>
        <w:jc w:val="left"/>
        <w:rPr/>
      </w:pPr>
      <w:r>
        <w:rPr/>
        <w:t>X0EyqkpU/RfHSSItYQ0DxRDYtaJUrsVRSFNiRVhMeyarZttaB7bc8/ty5KQFGLN4/Wqc2x0jmhu8</w:t>
      </w:r>
    </w:p>
    <w:p>
      <w:pPr>
        <w:pStyle w:val="PreformattedText"/>
        <w:bidi w:val="0"/>
        <w:spacing w:before="0" w:after="0"/>
        <w:jc w:val="left"/>
        <w:rPr/>
      </w:pPr>
      <w:r>
        <w:rPr/>
        <w:t>1cRhYwaR1icrK8Yh7GMNVvhnYRxIu3IrN0VWewBbdxmXkIbe4MeSm/Dzk5Xxuic4YCudnV92h8It</w:t>
      </w:r>
    </w:p>
    <w:p>
      <w:pPr>
        <w:pStyle w:val="PreformattedText"/>
        <w:bidi w:val="0"/>
        <w:spacing w:before="0" w:after="0"/>
        <w:jc w:val="left"/>
        <w:rPr/>
      </w:pPr>
      <w:r>
        <w:rPr/>
        <w:t>WrULmWCZNYI79985RT4W4jeb+Em12kDcYFnH06Yha7dM8112VJ3J0XxGYepsO/V51IHRVEabHVSA</w:t>
      </w:r>
    </w:p>
    <w:p>
      <w:pPr>
        <w:pStyle w:val="PreformattedText"/>
        <w:bidi w:val="0"/>
        <w:spacing w:before="0" w:after="0"/>
        <w:jc w:val="left"/>
        <w:rPr/>
      </w:pPr>
      <w:r>
        <w:rPr/>
        <w:t>L2jFExJAzvlR9xQIF1uujjYWfty+eGAmp4PsH9JkMH3dv8G0gKz11vmMAuoYHoKLrbarrAVXPzNk</w:t>
      </w:r>
    </w:p>
    <w:p>
      <w:pPr>
        <w:pStyle w:val="PreformattedText"/>
        <w:bidi w:val="0"/>
        <w:spacing w:before="0" w:after="0"/>
        <w:jc w:val="left"/>
        <w:rPr/>
      </w:pPr>
      <w:r>
        <w:rPr/>
        <w:t>IPIkv7zvlBMnCw8oyfoeE9vzTF0v/dh47y7VeMwR3+pMzUx2W60w7XP/Ghx1pL/RwqGdUVwbE8GQ</w:t>
      </w:r>
    </w:p>
    <w:p>
      <w:pPr>
        <w:pStyle w:val="PreformattedText"/>
        <w:bidi w:val="0"/>
        <w:spacing w:before="0" w:after="0"/>
        <w:jc w:val="left"/>
        <w:rPr/>
      </w:pPr>
      <w:r>
        <w:rPr/>
        <w:t>C31XrEGhSMqwLPaGR6TwN8WuR3g3p9b9DVaSIqmUVlVhZATn4i+yIFmFlfKL+IjtwN2b5SlnW29V</w:t>
      </w:r>
    </w:p>
    <w:p>
      <w:pPr>
        <w:pStyle w:val="PreformattedText"/>
        <w:bidi w:val="0"/>
        <w:spacing w:before="0" w:after="0"/>
        <w:jc w:val="left"/>
        <w:rPr/>
      </w:pPr>
      <w:r>
        <w:rPr/>
        <w:t>XBOMkYo7hKxFS/qifosYkwGNNDvJprkJgmZ6B9JXOt/6WtPTvwb9MiehaVl1E9k4gjHDE66ltqTu</w:t>
      </w:r>
    </w:p>
    <w:p>
      <w:pPr>
        <w:pStyle w:val="PreformattedText"/>
        <w:bidi w:val="0"/>
        <w:spacing w:before="0" w:after="0"/>
        <w:jc w:val="left"/>
        <w:rPr/>
      </w:pPr>
      <w:r>
        <w:rPr/>
        <w:t>j6zXHI6Vi73PqUluYoIkpUjtzwfPf3bY5hx9KaDizv4w4cF7FtZMiovoxQhIcPReaahByB8JvKWJ</w:t>
      </w:r>
    </w:p>
    <w:p>
      <w:pPr>
        <w:pStyle w:val="PreformattedText"/>
        <w:bidi w:val="0"/>
        <w:spacing w:before="0" w:after="0"/>
        <w:jc w:val="left"/>
        <w:rPr/>
      </w:pPr>
      <w:r>
        <w:rPr/>
        <w:t>UGfo13NdYxKECYHEuEP8Xu3wsx+X2hgRjzkA+NnKCFW39bkR801yrSm3DSv/ZK+i32vfYxjLAYOP</w:t>
      </w:r>
    </w:p>
    <w:p>
      <w:pPr>
        <w:pStyle w:val="PreformattedText"/>
        <w:bidi w:val="0"/>
        <w:spacing w:before="0" w:after="0"/>
        <w:jc w:val="left"/>
        <w:rPr/>
      </w:pPr>
      <w:r>
        <w:rPr/>
        <w:t>w2/PK3t5/S0kD4I1VvkTxC1HHJrdc54Ur+Naq9wY/lY+D6hKFz0r5iFEvDq8CEGAXJbQ1fb6w1dD</w:t>
      </w:r>
    </w:p>
    <w:p>
      <w:pPr>
        <w:pStyle w:val="PreformattedText"/>
        <w:bidi w:val="0"/>
        <w:spacing w:before="0" w:after="0"/>
        <w:jc w:val="left"/>
        <w:rPr/>
      </w:pPr>
      <w:r>
        <w:rPr/>
        <w:t>roYKod6DYriXcrqyyMN2eamKKgHnyg7V8R2dMaakw4vl/pAjkHpQEQ9zODznsnzK+OKIaQXUKtnm</w:t>
      </w:r>
    </w:p>
    <w:p>
      <w:pPr>
        <w:pStyle w:val="PreformattedText"/>
        <w:bidi w:val="0"/>
        <w:spacing w:before="0" w:after="0"/>
        <w:jc w:val="left"/>
        <w:rPr/>
      </w:pPr>
      <w:r>
        <w:rPr/>
        <w:t>KnSYNRzZiEh9qinSha7s6ODq7fpScUuS3o8RD5bvuHC+Sbgfo6lQwhXuwds4UMazjOMJbl6Y5tf9</w:t>
      </w:r>
    </w:p>
    <w:p>
      <w:pPr>
        <w:pStyle w:val="PreformattedText"/>
        <w:bidi w:val="0"/>
        <w:spacing w:before="0" w:after="0"/>
        <w:jc w:val="left"/>
        <w:rPr/>
      </w:pPr>
      <w:r>
        <w:rPr/>
        <w:t>5fsEoo53nqwRKTVHRujQieS9MGCqpWPHjhMw+qwWgz4HDnN9iMpriaHp6LbH0WP1eeoGU1nB1hPN</w:t>
      </w:r>
    </w:p>
    <w:p>
      <w:pPr>
        <w:pStyle w:val="PreformattedText"/>
        <w:bidi w:val="0"/>
        <w:spacing w:before="0" w:after="0"/>
        <w:jc w:val="left"/>
        <w:rPr/>
      </w:pPr>
      <w:r>
        <w:rPr/>
        <w:t>QOgcdgR/1B0e0SKba5j12yJSQfakkGwY8kdw84+Cst/2Wwv+Jq95UoT9sb+Afo0xHGrE2Sd1H0F9</w:t>
      </w:r>
    </w:p>
    <w:p>
      <w:pPr>
        <w:pStyle w:val="PreformattedText"/>
        <w:bidi w:val="0"/>
        <w:spacing w:before="0" w:after="0"/>
        <w:jc w:val="left"/>
        <w:rPr/>
      </w:pPr>
      <w:r>
        <w:rPr/>
        <w:t>mBoisTPj56w8wVo3SsyiulHDCcm64U08TcLYePLr93Wva+q5PKiXAj4BOjJrFp4XPmyd9v7hPe5Y</w:t>
      </w:r>
    </w:p>
    <w:p>
      <w:pPr>
        <w:pStyle w:val="PreformattedText"/>
        <w:bidi w:val="0"/>
        <w:spacing w:before="0" w:after="0"/>
        <w:jc w:val="left"/>
        <w:rPr/>
      </w:pPr>
      <w:r>
        <w:rPr/>
        <w:t>1bfa6XS3cTcsquM+w3nOjwQNVw9xkETXoetAy/TgNzCtpfD5IadU+28y1U0p43g3yWs9liUYi/aY</w:t>
      </w:r>
    </w:p>
    <w:p>
      <w:pPr>
        <w:pStyle w:val="PreformattedText"/>
        <w:bidi w:val="0"/>
        <w:spacing w:before="0" w:after="0"/>
        <w:jc w:val="left"/>
        <w:rPr/>
      </w:pPr>
      <w:r>
        <w:rPr/>
        <w:t>oPJxU+1P10fXU04TyEtNMN05DED2UWMpj1scsebnhjXjqyXP9Pr4xl5WY613qGX8SYC+96JQOJTY</w:t>
      </w:r>
    </w:p>
    <w:p>
      <w:pPr>
        <w:pStyle w:val="PreformattedText"/>
        <w:bidi w:val="0"/>
        <w:spacing w:before="0" w:after="0"/>
        <w:jc w:val="left"/>
        <w:rPr/>
      </w:pPr>
      <w:r>
        <w:rPr/>
        <w:t>y/hA/XLAgftAaIUcl4BgcRFTjCnwdzGDhUb3dB3Xlpfa9ZzjmSD4nVmD0pC9Y8Nh5JJ3ag2sJ+y1</w:t>
      </w:r>
    </w:p>
    <w:p>
      <w:pPr>
        <w:pStyle w:val="PreformattedText"/>
        <w:bidi w:val="0"/>
        <w:spacing w:before="0" w:after="0"/>
        <w:jc w:val="left"/>
        <w:rPr/>
      </w:pPr>
      <w:r>
        <w:rPr/>
        <w:t>KzxOV2tt9QN/fnP+Fmvdzpn6ucUQNwTMlGDirJEd0vpGjCEAVLOqtzaejh3YSpeOP4kcTM2sBI8r</w:t>
      </w:r>
    </w:p>
    <w:p>
      <w:pPr>
        <w:pStyle w:val="PreformattedText"/>
        <w:bidi w:val="0"/>
        <w:spacing w:before="0" w:after="0"/>
        <w:jc w:val="left"/>
        <w:rPr/>
      </w:pPr>
      <w:r>
        <w:rPr/>
        <w:t>G1eslq41jRgpnD4tGPTOYSl6jweuGYgG+4InzwvnNSt2p8j2T9R13pzZfUjdLaN58zkylRXaI48C</w:t>
      </w:r>
    </w:p>
    <w:p>
      <w:pPr>
        <w:pStyle w:val="PreformattedText"/>
        <w:bidi w:val="0"/>
        <w:spacing w:before="0" w:after="0"/>
        <w:jc w:val="left"/>
        <w:rPr/>
      </w:pPr>
      <w:r>
        <w:rPr/>
        <w:t>TMuHu9/Xpl7YRQigAPqrCs9xsQMzzk6tj5evTs6dJTKg9npeh45PpXjdbTjSbs7glzoYKCBC8Ua0</w:t>
      </w:r>
    </w:p>
    <w:p>
      <w:pPr>
        <w:pStyle w:val="PreformattedText"/>
        <w:bidi w:val="0"/>
        <w:spacing w:before="0" w:after="0"/>
        <w:jc w:val="left"/>
        <w:rPr/>
      </w:pPr>
      <w:r>
        <w:rPr/>
        <w:t>CMOCf0b0eAH8/nnvL2JIqWFVc5KFcSgT9ewX+Wk7OUgHerNl+n4uoetinonbm8vjkpoBrZB4677Q</w:t>
      </w:r>
    </w:p>
    <w:p>
      <w:pPr>
        <w:pStyle w:val="PreformattedText"/>
        <w:bidi w:val="0"/>
        <w:spacing w:before="0" w:after="0"/>
        <w:jc w:val="left"/>
        <w:rPr/>
      </w:pPr>
      <w:r>
        <w:rPr/>
        <w:t>5IMCBtnRZUqehFBwZafDdAly7HEqA5yfFgVEGiMHdMrZON/nWjUyFh7NnqGASm3kH5Y+GEJO0SU2</w:t>
      </w:r>
    </w:p>
    <w:p>
      <w:pPr>
        <w:pStyle w:val="PreformattedText"/>
        <w:bidi w:val="0"/>
        <w:spacing w:before="0" w:after="0"/>
        <w:jc w:val="left"/>
        <w:rPr/>
      </w:pPr>
      <w:r>
        <w:rPr/>
        <w:t>QSmsdoOlTpHAxNuk8VRgAiOrc3WF6olZ6da29Tq302TUnRNh3m7fUNPagw4QpgTtCm6s2y8x2evV</w:t>
      </w:r>
    </w:p>
    <w:p>
      <w:pPr>
        <w:pStyle w:val="PreformattedText"/>
        <w:bidi w:val="0"/>
        <w:spacing w:before="0" w:after="0"/>
        <w:jc w:val="left"/>
        <w:rPr/>
      </w:pPr>
      <w:r>
        <w:rPr/>
        <w:t>m5wm19Wr6PZxKfhAnYe5Ax8LU1L9wSL46kz/VQso2c+pX1WQndqZf43R7txlvJbtSdWV16xYfQKl</w:t>
      </w:r>
    </w:p>
    <w:p>
      <w:pPr>
        <w:pStyle w:val="PreformattedText"/>
        <w:bidi w:val="0"/>
        <w:spacing w:before="0" w:after="0"/>
        <w:jc w:val="left"/>
        <w:rPr/>
      </w:pPr>
      <w:r>
        <w:rPr/>
        <w:t>Ogtfpizfo/t+nfLsNyPTP9IgqhO1kpQO+jvfCx4CAa8lWqVmDESoZhAQ+MoyKEDq4eGpEdOvsvHy</w:t>
      </w:r>
    </w:p>
    <w:p>
      <w:pPr>
        <w:pStyle w:val="PreformattedText"/>
        <w:bidi w:val="0"/>
        <w:spacing w:before="0" w:after="0"/>
        <w:jc w:val="left"/>
        <w:rPr/>
      </w:pPr>
      <w:r>
        <w:rPr/>
        <w:t>38dVpF+4jyt3qcgf30xh5eLN13lzGlK3eWjOst6jy45OY2xiiXYUI+cfECwfLab7tnOFpe7q/qNh</w:t>
      </w:r>
    </w:p>
    <w:p>
      <w:pPr>
        <w:pStyle w:val="PreformattedText"/>
        <w:bidi w:val="0"/>
        <w:spacing w:before="0" w:after="0"/>
        <w:jc w:val="left"/>
        <w:rPr/>
      </w:pPr>
      <w:r>
        <w:rPr/>
        <w:t>j6SQbS91xsbmDPtzWenn+NT9FQlycMhwzR54ZSGgggpkY1DH28+/IVsHFRzYCE4vguAOntkqGe9G</w:t>
      </w:r>
    </w:p>
    <w:p>
      <w:pPr>
        <w:pStyle w:val="PreformattedText"/>
        <w:bidi w:val="0"/>
        <w:spacing w:before="0" w:after="0"/>
        <w:jc w:val="left"/>
        <w:rPr/>
      </w:pPr>
      <w:r>
        <w:rPr/>
        <w:t>G5K7RPSapnXRsvlgWYF5gFPBvnnv/ulFk7WFrZE80e1NdaSYNef3/F06ngiIaOEs8+sdXf6awwJ2</w:t>
      </w:r>
    </w:p>
    <w:p>
      <w:pPr>
        <w:pStyle w:val="PreformattedText"/>
        <w:bidi w:val="0"/>
        <w:spacing w:before="0" w:after="0"/>
        <w:jc w:val="left"/>
        <w:rPr/>
      </w:pPr>
      <w:r>
        <w:rPr/>
        <w:t>gtYbYs7catVreiA87RwW4zLgX88xnHOiFs7NLLu2R6MMX3S60tzSQ3IfNpdNyRZNt6fyk3A/p+14</w:t>
      </w:r>
    </w:p>
    <w:p>
      <w:pPr>
        <w:pStyle w:val="PreformattedText"/>
        <w:bidi w:val="0"/>
        <w:spacing w:before="0" w:after="0"/>
        <w:jc w:val="left"/>
        <w:rPr/>
      </w:pPr>
      <w:r>
        <w:rPr/>
        <w:t>k0/TsSTb6iWwWln44Q5gE1Xf4AzV99p8hCtl53EMIkRAR9heUb8uTRQfJJDsxYK4Sxp8dBQj0T+b</w:t>
      </w:r>
    </w:p>
    <w:p>
      <w:pPr>
        <w:pStyle w:val="PreformattedText"/>
        <w:bidi w:val="0"/>
        <w:spacing w:before="0" w:after="0"/>
        <w:jc w:val="left"/>
        <w:rPr/>
      </w:pPr>
      <w:r>
        <w:rPr/>
        <w:t>k0IOvPoVvj38ar84+01RKYM/CpjIWOGsj7AqMIiHFd+v8WdZTcAi2lioM91eIJTgL2jjg76Xt+As</w:t>
      </w:r>
    </w:p>
    <w:p>
      <w:pPr>
        <w:pStyle w:val="PreformattedText"/>
        <w:bidi w:val="0"/>
        <w:spacing w:before="0" w:after="0"/>
        <w:jc w:val="left"/>
        <w:rPr/>
      </w:pPr>
      <w:r>
        <w:rPr/>
        <w:t>wR5vYOGpZgTzGorhBAU/AvMyUBzoyZZDHOWgdPPfudkDJhHkQkhu/12xenhLt9JsRygD087EccnV</w:t>
      </w:r>
    </w:p>
    <w:p>
      <w:pPr>
        <w:pStyle w:val="PreformattedText"/>
        <w:bidi w:val="0"/>
        <w:spacing w:before="0" w:after="0"/>
        <w:jc w:val="left"/>
        <w:rPr/>
      </w:pPr>
      <w:r>
        <w:rPr/>
        <w:t>xRKy0OTdx+63f0DWFQNxD0mu4NcMujk/MDtWRCh5m6z+3HDWjFJ6BZAt7Ll25N4Ih9f8hM3G9TrX</w:t>
      </w:r>
    </w:p>
    <w:p>
      <w:pPr>
        <w:pStyle w:val="PreformattedText"/>
        <w:bidi w:val="0"/>
        <w:spacing w:before="0" w:after="0"/>
        <w:jc w:val="left"/>
        <w:rPr/>
      </w:pPr>
      <w:r>
        <w:rPr/>
        <w:t>01IKhnBeG2NaL2V847/5YS8CPu0qXGvgkxWJZLhGi9PaV/yLUFIiFND7n39aC0LcHJjURQr6jevU</w:t>
      </w:r>
    </w:p>
    <w:p>
      <w:pPr>
        <w:pStyle w:val="PreformattedText"/>
        <w:bidi w:val="0"/>
        <w:spacing w:before="0" w:after="0"/>
        <w:jc w:val="left"/>
        <w:rPr/>
      </w:pPr>
      <w:r>
        <w:rPr/>
        <w:t>B1d66x9dgRwgwhCE5GHHMxRA/h+JNfsqedbQ+RoFjE4QHq6swb2WIq5xplHAZnbJegtS6iMKWEDm</w:t>
      </w:r>
    </w:p>
    <w:p>
      <w:pPr>
        <w:pStyle w:val="PreformattedText"/>
        <w:bidi w:val="0"/>
        <w:spacing w:before="0" w:after="0"/>
        <w:jc w:val="left"/>
        <w:rPr/>
      </w:pPr>
      <w:r>
        <w:rPr/>
        <w:t>NMg3gh2ZQo6lUgKbQDJwJKhY1gkdUehq7w80RqlODy3A0FqqtmEftGY0Wn/PheaYQZ5avQYFlNFd</w:t>
      </w:r>
    </w:p>
    <w:p>
      <w:pPr>
        <w:pStyle w:val="PreformattedText"/>
        <w:bidi w:val="0"/>
        <w:spacing w:before="0" w:after="0"/>
        <w:jc w:val="left"/>
        <w:rPr/>
      </w:pPr>
      <w:r>
        <w:rPr/>
        <w:t>nkK7Jik6Ln/C0tjsvoEuoOdmxuCIS7Fh6ADCfaJ5/eAN+AYSuP1JZODSBcnqhUfWrTyyjwJ2m8sh</w:t>
      </w:r>
    </w:p>
    <w:p>
      <w:pPr>
        <w:pStyle w:val="PreformattedText"/>
        <w:bidi w:val="0"/>
        <w:spacing w:before="0" w:after="0"/>
        <w:jc w:val="left"/>
        <w:rPr/>
      </w:pPr>
      <w:r>
        <w:rPr/>
        <w:t>gmiFtB6DAoyioJuYZSbgmji0puNUbjE+5rYyPtuiRvpwbh9+PLn0zs2pEsjLCD4nJHiU4UNwBAN9</w:t>
      </w:r>
    </w:p>
    <w:p>
      <w:pPr>
        <w:pStyle w:val="PreformattedText"/>
        <w:bidi w:val="0"/>
        <w:spacing w:before="0" w:after="0"/>
        <w:jc w:val="left"/>
        <w:rPr/>
      </w:pPr>
      <w:r>
        <w:rPr/>
        <w:t>q+ca5R2N70A+VzrXP1pg4ATRfcBmMOtBAUPWxiTtoGMu42Xj73yFpQPF1Z1zEbA61vHNwo4N3fOj</w:t>
      </w:r>
    </w:p>
    <w:p>
      <w:pPr>
        <w:pStyle w:val="PreformattedText"/>
        <w:bidi w:val="0"/>
        <w:spacing w:before="0" w:after="0"/>
        <w:jc w:val="left"/>
        <w:rPr/>
      </w:pPr>
      <w:r>
        <w:rPr/>
        <w:t>8Oa0hJC7ye8b6EIU1izbf5dx1yqWu60I9PGosk0rkhL3hEPpRsPvxUqnOYr2WRI+9SFy2rTOSPkT</w:t>
      </w:r>
    </w:p>
    <w:p>
      <w:pPr>
        <w:pStyle w:val="PreformattedText"/>
        <w:bidi w:val="0"/>
        <w:spacing w:before="0" w:after="0"/>
        <w:jc w:val="left"/>
        <w:rPr/>
      </w:pPr>
      <w:r>
        <w:rPr/>
        <w:t>r/TQcRr3/t6qW9tzwfi5EVi2jQT2o86O4YIeXKrJDZErJ8M3HeI5ZvH0DtIiDOu1SSu5TWxHyO/v</w:t>
      </w:r>
    </w:p>
    <w:p>
      <w:pPr>
        <w:pStyle w:val="PreformattedText"/>
        <w:bidi w:val="0"/>
        <w:spacing w:before="0" w:after="0"/>
        <w:jc w:val="left"/>
        <w:rPr/>
      </w:pPr>
      <w:r>
        <w:rPr/>
        <w:t>HLINDNoKplSO97Rf9TVX0/tKYE4BflCx82rbc5KkdfC8hNa0SCMbUofxKDGvr1jrQVNxRKIUo3e/</w:t>
      </w:r>
    </w:p>
    <w:p>
      <w:pPr>
        <w:pStyle w:val="PreformattedText"/>
        <w:bidi w:val="0"/>
        <w:spacing w:before="0" w:after="0"/>
        <w:jc w:val="left"/>
        <w:rPr/>
      </w:pPr>
      <w:r>
        <w:rPr/>
        <w:t>xryV5qx7DHcRt77ci8rQgsg0IlGJiwFGXkM8xOMIUne66eWTZrrTAU4irtrAbogHyaLZGWbdyO4H</w:t>
      </w:r>
    </w:p>
    <w:p>
      <w:pPr>
        <w:pStyle w:val="PreformattedText"/>
        <w:bidi w:val="0"/>
        <w:spacing w:before="0" w:after="0"/>
        <w:jc w:val="left"/>
        <w:rPr/>
      </w:pPr>
      <w:r>
        <w:rPr/>
        <w:t>OIfbgw2Wn3lrIY557ejwRXp9uafuxC0H2bM9mjE4rJssPRIKHVbLJWqCBJXO7rFYe8nhuHoIty/c</w:t>
      </w:r>
    </w:p>
    <w:p>
      <w:pPr>
        <w:pStyle w:val="PreformattedText"/>
        <w:bidi w:val="0"/>
        <w:spacing w:before="0" w:after="0"/>
        <w:jc w:val="left"/>
        <w:rPr/>
      </w:pPr>
      <w:r>
        <w:rPr/>
        <w:t>sY4PVz7YzR9gMty+hFx9XINqGC58hfDnun8bnfngymssO6n0m3O/eEx9MPgQSu3dN13uZsft73D3</w:t>
      </w:r>
    </w:p>
    <w:p>
      <w:pPr>
        <w:pStyle w:val="PreformattedText"/>
        <w:bidi w:val="0"/>
        <w:spacing w:before="0" w:after="0"/>
        <w:jc w:val="left"/>
        <w:rPr/>
      </w:pPr>
      <w:r>
        <w:rPr/>
        <w:t>LGjNdt/AvGvv+3HVBHPMNL+95SmMzt1MDf5jaSm7yRN7mGKjyQmrKEVDY2KNnUORQD4dFltySggj</w:t>
      </w:r>
    </w:p>
    <w:p>
      <w:pPr>
        <w:pStyle w:val="PreformattedText"/>
        <w:bidi w:val="0"/>
        <w:spacing w:before="0" w:after="0"/>
        <w:jc w:val="left"/>
        <w:rPr/>
      </w:pPr>
      <w:r>
        <w:rPr/>
        <w:t>/LBnlad/6Tau5c+q4lDtRzKBV+LFqY8CGv9sfI5JOVGu/+lml7j0jLCcyTcu1EXSi1Nqfd9z9YQt</w:t>
      </w:r>
    </w:p>
    <w:p>
      <w:pPr>
        <w:pStyle w:val="PreformattedText"/>
        <w:bidi w:val="0"/>
        <w:spacing w:before="0" w:after="0"/>
        <w:jc w:val="left"/>
        <w:rPr/>
      </w:pPr>
      <w:r>
        <w:rPr/>
        <w:t>UTnuOkMxudPhTCqGO4MZ8QekDifs+ANtJcSztrflyUABhmYPemB/UMAnLxQgNjX21iKMK+4xW0sR</w:t>
      </w:r>
    </w:p>
    <w:p>
      <w:pPr>
        <w:pStyle w:val="PreformattedText"/>
        <w:bidi w:val="0"/>
        <w:spacing w:before="0" w:after="0"/>
        <w:jc w:val="left"/>
        <w:rPr/>
      </w:pPr>
      <w:r>
        <w:rPr/>
        <w:t>QaOjsAvYbx/8BZKUsX1xJbuqd++XhB5p5WoCX3juzpbRzJJ6uFAV/2vwV64fREp6e7E7MU/cuTvF</w:t>
      </w:r>
    </w:p>
    <w:p>
      <w:pPr>
        <w:pStyle w:val="PreformattedText"/>
        <w:bidi w:val="0"/>
        <w:spacing w:before="0" w:after="0"/>
        <w:jc w:val="left"/>
        <w:rPr/>
      </w:pPr>
      <w:r>
        <w:rPr/>
        <w:t>HKI68pcT8ypNf0l6W4uY+xZP00zPfe/mre6Obn/qVdrmThIKfnfi4HEC99QM4kr49cQOg14y9lly</w:t>
      </w:r>
    </w:p>
    <w:p>
      <w:pPr>
        <w:pStyle w:val="PreformattedText"/>
        <w:bidi w:val="0"/>
        <w:spacing w:before="0" w:after="0"/>
        <w:jc w:val="left"/>
        <w:rPr/>
      </w:pPr>
      <w:r>
        <w:rPr/>
        <w:t>hLT8irHM1tWX8CrL71sXDkYGUS2N1z5MN22vDNhC7+0SC0UZvLES2YV8KoJgHH0JlRMcZqnBYhWs</w:t>
      </w:r>
    </w:p>
    <w:p>
      <w:pPr>
        <w:pStyle w:val="PreformattedText"/>
        <w:bidi w:val="0"/>
        <w:spacing w:before="0" w:after="0"/>
        <w:jc w:val="left"/>
        <w:rPr/>
      </w:pPr>
      <w:r>
        <w:rPr/>
        <w:t>aBZyv7iPjBlQX5zTarFjoAtIlUrif8TBTRnWMsqEAn54NQ5xdmf5OPRpHOEFoOseCqtis3z97L4a</w:t>
      </w:r>
    </w:p>
    <w:p>
      <w:pPr>
        <w:pStyle w:val="PreformattedText"/>
        <w:bidi w:val="0"/>
        <w:spacing w:before="0" w:after="0"/>
        <w:jc w:val="left"/>
        <w:rPr/>
      </w:pPr>
      <w:r>
        <w:rPr/>
        <w:t>xkZhHPU8lkjv6IqKKD2LNq3nfMw/Qh7OfzGIury40ktHgOE3bktthvzG17J7Ab3PXbv1X5EcBuz3</w:t>
      </w:r>
    </w:p>
    <w:p>
      <w:pPr>
        <w:pStyle w:val="PreformattedText"/>
        <w:bidi w:val="0"/>
        <w:spacing w:before="0" w:after="0"/>
        <w:jc w:val="left"/>
        <w:rPr/>
      </w:pPr>
      <w:r>
        <w:rPr/>
        <w:t>XEV4nEqqn3sOs5ZWBzefb89v2FtmpV4E44rqMphT9HtEeBweMLmzGxyqDoZoVWE+RAFaTiR9RB2T</w:t>
      </w:r>
    </w:p>
    <w:p>
      <w:pPr>
        <w:pStyle w:val="PreformattedText"/>
        <w:bidi w:val="0"/>
        <w:spacing w:before="0" w:after="0"/>
        <w:jc w:val="left"/>
        <w:rPr/>
      </w:pPr>
      <w:r>
        <w:rPr/>
        <w:t>KZ+dmta/uc4KePDvhDHt97wc2jPqXhYvfB8m00eIK9e4kxh+wumTi0/CNHYM9pfwKnEXOit5UnIh</w:t>
      </w:r>
    </w:p>
    <w:p>
      <w:pPr>
        <w:pStyle w:val="PreformattedText"/>
        <w:bidi w:val="0"/>
        <w:spacing w:before="0" w:after="0"/>
        <w:jc w:val="left"/>
        <w:rPr/>
      </w:pPr>
      <w:r>
        <w:rPr/>
        <w:t>B1+wfjRHmaqxsy8Ky/BmQugOQbyc7ExXt+gKq43LeqfkJc+Foenr+eIJIgKnkiSaYXunSfRv3mXd</w:t>
      </w:r>
    </w:p>
    <w:p>
      <w:pPr>
        <w:pStyle w:val="PreformattedText"/>
        <w:bidi w:val="0"/>
        <w:spacing w:before="0" w:after="0"/>
        <w:jc w:val="left"/>
        <w:rPr/>
      </w:pPr>
      <w:r>
        <w:rPr/>
        <w:t>oLc/X3R9pzR8xGCVAzfuIsCU8XnrvOlo9Z3zDTxFRIE46sh3BPgIVio+4tidcTe1d4p763+EB04T</w:t>
      </w:r>
    </w:p>
    <w:p>
      <w:pPr>
        <w:pStyle w:val="PreformattedText"/>
        <w:bidi w:val="0"/>
        <w:spacing w:before="0" w:after="0"/>
        <w:jc w:val="left"/>
        <w:rPr/>
      </w:pPr>
      <w:r>
        <w:rPr/>
        <w:t>3Bq5eJM9o169Ex6uuZfehSC2E345nHxo8GYWetSNyBtlNoYrCureASE+v9/WQ3qoGhegAAy5j87o</w:t>
      </w:r>
    </w:p>
    <w:p>
      <w:pPr>
        <w:pStyle w:val="PreformattedText"/>
        <w:bidi w:val="0"/>
        <w:spacing w:before="0" w:after="0"/>
        <w:jc w:val="left"/>
        <w:rPr/>
      </w:pPr>
      <w:r>
        <w:rPr/>
        <w:t>tKEBQz5sePpxyQ6uIKiCy3ItY7f8Hd1jL+LkFDb5K8aGjeeF21J5jpOmdMC87h18FCCvNSZJXmlW</w:t>
      </w:r>
    </w:p>
    <w:p>
      <w:pPr>
        <w:pStyle w:val="PreformattedText"/>
        <w:bidi w:val="0"/>
        <w:spacing w:before="0" w:after="0"/>
        <w:jc w:val="left"/>
        <w:rPr/>
      </w:pPr>
      <w:r>
        <w:rPr/>
        <w:t>KT9qcflg+T3yEQqoPeNvYY/iNFWHX2ghf9m9OC9238sSPnmrwMsPZWiYt/twHl7Z22TNEBtxXc1/</w:t>
      </w:r>
    </w:p>
    <w:p>
      <w:pPr>
        <w:pStyle w:val="PreformattedText"/>
        <w:bidi w:val="0"/>
        <w:spacing w:before="0" w:after="0"/>
        <w:jc w:val="left"/>
        <w:rPr/>
      </w:pPr>
      <w:r>
        <w:rPr/>
        <w:t>LjLwEHy5KrlTBVe3pUOYH6ZMLukKuy1GP06Fn6YOfkd+KjJ+kDJ1+Mti96v7N7QIevL/FPfl8VCF</w:t>
      </w:r>
    </w:p>
    <w:p>
      <w:pPr>
        <w:pStyle w:val="PreformattedText"/>
        <w:bidi w:val="0"/>
        <w:spacing w:before="0" w:after="0"/>
        <w:jc w:val="left"/>
        <w:rPr/>
      </w:pPr>
      <w:r>
        <w:rPr/>
        <w:t>b9/HMsie7NsoQkRJQpYhRUiirGUpsoZsZYmxVEr27BUiW7JGkT3ZogghSyT7UvYm27xnxsyckef3</w:t>
      </w:r>
    </w:p>
    <w:p>
      <w:pPr>
        <w:pStyle w:val="PreformattedText"/>
        <w:bidi w:val="0"/>
        <w:spacing w:before="0" w:after="0"/>
        <w:jc w:val="left"/>
        <w:rPr/>
      </w:pPr>
      <w:r>
        <w:rPr/>
        <w:t>x/N53ud9Pz7G976u77nPfV33fV3nOveMM0Hw2xub9rkouxDFox5KDtfRgFbV9OJeTHmEBjxIrsg8</w:t>
      </w:r>
    </w:p>
    <w:p>
      <w:pPr>
        <w:pStyle w:val="PreformattedText"/>
        <w:bidi w:val="0"/>
        <w:spacing w:before="0" w:after="0"/>
        <w:jc w:val="left"/>
        <w:rPr/>
      </w:pPr>
      <w:r>
        <w:rPr/>
        <w:t>WnwdlfNlTfJ3eF8zT4Xr8KcQMGsyvW5HA28N146zwS2uaB0532qfsZmVyoSaqf0r0xDvhazWc4tn</w:t>
      </w:r>
    </w:p>
    <w:p>
      <w:pPr>
        <w:pStyle w:val="PreformattedText"/>
        <w:bidi w:val="0"/>
        <w:spacing w:before="0" w:after="0"/>
        <w:jc w:val="left"/>
        <w:rPr/>
      </w:pPr>
      <w:r>
        <w:rPr/>
        <w:t>udF1vxZwz298/fcylw7yMj/nl0pVwWTr0Tkmuaa6nLMuWmaGNZ+PKoRq0pXxMbloz1z0iXwI5JH8</w:t>
      </w:r>
    </w:p>
    <w:p>
      <w:pPr>
        <w:pStyle w:val="PreformattedText"/>
        <w:bidi w:val="0"/>
        <w:spacing w:before="0" w:after="0"/>
        <w:jc w:val="left"/>
        <w:rPr/>
      </w:pPr>
      <w:r>
        <w:rPr/>
        <w:t>gt2plk3eb5KoGs5QbJFielRB9D6q8qX4w/nOD3Gfjnz7cEJXOtGTpv52LtWe2jaWcWQxPMixQnPe</w:t>
      </w:r>
    </w:p>
    <w:p>
      <w:pPr>
        <w:pStyle w:val="PreformattedText"/>
        <w:bidi w:val="0"/>
        <w:spacing w:before="0" w:after="0"/>
        <w:jc w:val="left"/>
        <w:rPr/>
      </w:pPr>
      <w:r>
        <w:rPr/>
        <w:t>ur7PJ5XD0bLQKkxi48zZG74a9nYuuom6XleuZDYn02+JTeVkTZ9IEndZcygpTkzPDsr94C/7IEq1</w:t>
      </w:r>
    </w:p>
    <w:p>
      <w:pPr>
        <w:pStyle w:val="PreformattedText"/>
        <w:bidi w:val="0"/>
        <w:spacing w:before="0" w:after="0"/>
        <w:jc w:val="left"/>
        <w:rPr/>
      </w:pPr>
      <w:r>
        <w:rPr/>
        <w:t>vfccbOt3pWfm7NjPXM1aM7YNudusz8Xykm/7Rpgp5b3nsIh8U3Cdm9uxaZlPz4l96t1Fm1WH9LP7</w:t>
      </w:r>
    </w:p>
    <w:p>
      <w:pPr>
        <w:pStyle w:val="PreformattedText"/>
        <w:bidi w:val="0"/>
        <w:spacing w:before="0" w:after="0"/>
        <w:jc w:val="left"/>
        <w:rPr/>
      </w:pPr>
      <w:r>
        <w:rPr/>
        <w:t>veVOvdUdLNWdKDaHx5ctk4UlsDyabzlX3uMrgNL9+JFDMGaFy/0buxC8Qld9jfbpusHg1SwdQ6+i</w:t>
      </w:r>
    </w:p>
    <w:p>
      <w:pPr>
        <w:pStyle w:val="PreformattedText"/>
        <w:bidi w:val="0"/>
        <w:spacing w:before="0" w:after="0"/>
        <w:jc w:val="left"/>
        <w:rPr/>
      </w:pPr>
      <w:r>
        <w:rPr/>
        <w:t>4KKor4qx2ksD03ctPvYhjEdea9pnj8ElZfRquEOsN2ynLWjVyb2Hu2ItnJ/VuUcvoKgjGz5/WzOo</w:t>
      </w:r>
    </w:p>
    <w:p>
      <w:pPr>
        <w:pStyle w:val="PreformattedText"/>
        <w:bidi w:val="0"/>
        <w:spacing w:before="0" w:after="0"/>
        <w:jc w:val="left"/>
        <w:rPr/>
      </w:pPr>
      <w:r>
        <w:rPr/>
        <w:t>u/KjUL33xZMmK/YtmGDE4PuJgwP72lpDEPE5sKCEiG/k5gtaUVobJBFyneMsYfv0UGI/nrletC+d</w:t>
      </w:r>
    </w:p>
    <w:p>
      <w:pPr>
        <w:pStyle w:val="PreformattedText"/>
        <w:bidi w:val="0"/>
        <w:spacing w:before="0" w:after="0"/>
        <w:jc w:val="left"/>
        <w:rPr/>
      </w:pPr>
      <w:r>
        <w:rPr/>
        <w:t>yyiOyLZm1S4xnPhtHiDZkyH6fD4oMLeC58Xm/W719HBv9XdmFepr+rNGSycOKUj6696/NkyfFCPf</w:t>
      </w:r>
    </w:p>
    <w:p>
      <w:pPr>
        <w:pStyle w:val="PreformattedText"/>
        <w:bidi w:val="0"/>
        <w:spacing w:before="0" w:after="0"/>
        <w:jc w:val="left"/>
        <w:rPr/>
      </w:pPr>
      <w:r>
        <w:rPr/>
        <w:t>lKeb9qGRkqNO/JhI+4P7lEK80asMNc3NVxvTjYINLpDILudOyUWnuqzpwlHnngvAY8bJtv5KDdip</w:t>
      </w:r>
    </w:p>
    <w:p>
      <w:pPr>
        <w:pStyle w:val="PreformattedText"/>
        <w:bidi w:val="0"/>
        <w:spacing w:before="0" w:after="0"/>
        <w:jc w:val="left"/>
        <w:rPr/>
      </w:pPr>
      <w:r>
        <w:rPr/>
        <w:t>nNDhHbJ/A15aF3qEzPO+H3mwQjKG0I7JKehi5BL2fnzboW3zrcby0cT3ZkczKrvtPQoRI0E94BWe</w:t>
      </w:r>
    </w:p>
    <w:p>
      <w:pPr>
        <w:pStyle w:val="PreformattedText"/>
        <w:bidi w:val="0"/>
        <w:spacing w:before="0" w:after="0"/>
        <w:jc w:val="left"/>
        <w:rPr/>
      </w:pPr>
      <w:r>
        <w:rPr/>
        <w:t>xxkNpPZVKT6j1/IJH3mBBoL5zdBAgXvj1iO7v9QerxNfTS1+xGwaHfFSDOqD0/fwAvNt8CVazKk0</w:t>
      </w:r>
    </w:p>
    <w:p>
      <w:pPr>
        <w:pStyle w:val="PreformattedText"/>
        <w:bidi w:val="0"/>
        <w:spacing w:before="0" w:after="0"/>
        <w:jc w:val="left"/>
        <w:rPr/>
      </w:pPr>
      <w:r>
        <w:rPr/>
        <w:t>TT4nSbje3kIDK1KNG3IhyPckP5LNZlucwIqmz0hQqGz7I3VHSOAuDM2+ah1fUPyTj+w3EMb3R5Fp</w:t>
      </w:r>
    </w:p>
    <w:p>
      <w:pPr>
        <w:pStyle w:val="PreformattedText"/>
        <w:bidi w:val="0"/>
        <w:spacing w:before="0" w:after="0"/>
        <w:jc w:val="left"/>
        <w:rPr/>
      </w:pPr>
      <w:r>
        <w:rPr/>
        <w:t>mls/tvRkeBRLWN5vjWC2kPLtNAetlYOE/+7/iWLYumtfo4f8KRL+Fw3Eca4xnf57ALPtkzjPoo36</w:t>
      </w:r>
    </w:p>
    <w:p>
      <w:pPr>
        <w:pStyle w:val="PreformattedText"/>
        <w:bidi w:val="0"/>
        <w:spacing w:before="0" w:after="0"/>
        <w:jc w:val="left"/>
        <w:rPr/>
      </w:pPr>
      <w:r>
        <w:rPr/>
        <w:t>WL2EBhSl5ss+3JgHT70Izx77iRjrQUX+dmaIckQEoQErlvQd20Max/9u7xqV79w1ipdZbBtbS4oa</w:t>
      </w:r>
    </w:p>
    <w:p>
      <w:pPr>
        <w:pStyle w:val="PreformattedText"/>
        <w:bidi w:val="0"/>
        <w:spacing w:before="0" w:after="0"/>
        <w:jc w:val="left"/>
        <w:rPr/>
      </w:pPr>
      <w:r>
        <w:rPr/>
        <w:t>6EgNFu05jPkfWNEPW/uNH8o7+/BFnR2gatAr5W8xHRTtF/1YdWCyo3+mzWvStG9WvIeHJcDPYMY/</w:t>
      </w:r>
    </w:p>
    <w:p>
      <w:pPr>
        <w:pStyle w:val="PreformattedText"/>
        <w:bidi w:val="0"/>
        <w:spacing w:before="0" w:after="0"/>
        <w:jc w:val="left"/>
        <w:rPr/>
      </w:pPr>
      <w:r>
        <w:rPr/>
        <w:t>+cMaJypPPP1kmcWoQfFj38QZVPzX8GOy5h2nAyP5foN3sXr1H89/IClIovJFmEa/LtBlUW/TuKba</w:t>
      </w:r>
    </w:p>
    <w:p>
      <w:pPr>
        <w:pStyle w:val="PreformattedText"/>
        <w:bidi w:val="0"/>
        <w:spacing w:before="0" w:after="0"/>
        <w:jc w:val="left"/>
        <w:rPr/>
      </w:pPr>
      <w:r>
        <w:rPr/>
        <w:t>cOaMnAmKsrNrSw/l871pzKkw18KR0dGxcnrmFDBqlUDaEJxdAFCQ8MZcf6JA7xPq5bb8oO8Qc3O9</w:t>
      </w:r>
    </w:p>
    <w:p>
      <w:pPr>
        <w:pStyle w:val="PreformattedText"/>
        <w:bidi w:val="0"/>
        <w:spacing w:before="0" w:after="0"/>
        <w:jc w:val="left"/>
        <w:rPr/>
      </w:pPr>
      <w:r>
        <w:rPr/>
        <w:t>QdlbprN++xaXanMPlCsPdsQXoAFWaa9IrcFJrWBNx1OP+7sTC8znZXPyJP0OnWK5qHXsyrlOm6Jm</w:t>
      </w:r>
    </w:p>
    <w:p>
      <w:pPr>
        <w:pStyle w:val="PreformattedText"/>
        <w:bidi w:val="0"/>
        <w:spacing w:before="0" w:after="0"/>
        <w:jc w:val="left"/>
        <w:rPr/>
      </w:pPr>
      <w:r>
        <w:rPr/>
        <w:t>dn7KPOVa4FLRVHOsSL0rqit2uvPsYmDMZ+Z1eoaZ5I501ySJp7dehsQ8uCl5sDMZyINP6Qm8vd4k</w:t>
      </w:r>
    </w:p>
    <w:p>
      <w:pPr>
        <w:pStyle w:val="PreformattedText"/>
        <w:bidi w:val="0"/>
        <w:spacing w:before="0" w:after="0"/>
        <w:jc w:val="left"/>
        <w:rPr/>
      </w:pPr>
      <w:r>
        <w:rPr/>
        <w:t>ouK19/s72JjPpsihdkYZmH9TW2eJ7fMn/vfFbn1gyyJjX8ljaEimWGZgO83wLU6zgq58Tl/nZSyY</w:t>
      </w:r>
    </w:p>
    <w:p>
      <w:pPr>
        <w:pStyle w:val="PreformattedText"/>
        <w:bidi w:val="0"/>
        <w:spacing w:before="0" w:after="0"/>
        <w:jc w:val="left"/>
        <w:rPr/>
      </w:pPr>
      <w:r>
        <w:rPr/>
        <w:t>xSzoNjZnuvoGkrIk5i5U5rV7hdvFvez61Fk10cJ7EEU3Ika6J6NQwp51eg+vWosw/Bdvtb/UZ6Mp</w:t>
      </w:r>
    </w:p>
    <w:p>
      <w:pPr>
        <w:pStyle w:val="PreformattedText"/>
        <w:bidi w:val="0"/>
        <w:spacing w:before="0" w:after="0"/>
        <w:jc w:val="left"/>
        <w:rPr/>
      </w:pPr>
      <w:r>
        <w:rPr/>
        <w:t>0u/1LP5aaUI3R3mHg9ep7fmFz0b/yDD3C0tBsk3SWXgE/QgLGlEfLU2iLCl3LRt/K6cJ1z3JOf6M</w:t>
      </w:r>
    </w:p>
    <w:p>
      <w:pPr>
        <w:pStyle w:val="PreformattedText"/>
        <w:bidi w:val="0"/>
        <w:spacing w:before="0" w:after="0"/>
        <w:jc w:val="left"/>
        <w:rPr/>
      </w:pPr>
      <w:r>
        <w:rPr/>
        <w:t>Q8HcVZuhW6il72bplxX238VTSd3Tx6hbaFiEelf5e3s6FIEFY4+Ws0zmKp6sTCP0NatXZ5FrX8er</w:t>
      </w:r>
    </w:p>
    <w:p>
      <w:pPr>
        <w:pStyle w:val="PreformattedText"/>
        <w:bidi w:val="0"/>
        <w:spacing w:before="0" w:after="0"/>
        <w:jc w:val="left"/>
        <w:rPr/>
      </w:pPr>
      <w:r>
        <w:rPr/>
        <w:t>jqH0slDmXBHZnpYM+xobFMjChnJd3zmMdYe78nxKr+sz2f/XVLJ59c+G/X2ZhxeeZYSdkdbQT1QM</w:t>
      </w:r>
    </w:p>
    <w:p>
      <w:pPr>
        <w:pStyle w:val="PreformattedText"/>
        <w:bidi w:val="0"/>
        <w:spacing w:before="0" w:after="0"/>
        <w:jc w:val="left"/>
        <w:rPr/>
      </w:pPr>
      <w:r>
        <w:rPr/>
        <w:t>85YN+sR52A+5R079z3KG+gFhXrtigYX1Wv+/iwjj8Yo9C8fgjBW3OANofM5UXXKHl8eHa6vMmfRn</w:t>
      </w:r>
    </w:p>
    <w:p>
      <w:pPr>
        <w:pStyle w:val="PreformattedText"/>
        <w:bidi w:val="0"/>
        <w:spacing w:before="0" w:after="0"/>
        <w:jc w:val="left"/>
        <w:rPr/>
      </w:pPr>
      <w:r>
        <w:rPr/>
        <w:t>kJj6Jn2duZhDHTkeKDeSpuN6usnjouOlm57kronNFR0O7m5JHYt9cjnWF3g5Lh1741vVm/un8PTB</w:t>
      </w:r>
    </w:p>
    <w:p>
      <w:pPr>
        <w:pStyle w:val="PreformattedText"/>
        <w:bidi w:val="0"/>
        <w:spacing w:before="0" w:after="0"/>
        <w:jc w:val="left"/>
        <w:rPr/>
      </w:pPr>
      <w:r>
        <w:rPr/>
        <w:t>9zDKd84bLxFFpx/y0W5d9ekPo3cNU4x52RVHA+e6YzhfFfoDLC58Hp8ql36zmGXByTPO1vyXhAeZ</w:t>
      </w:r>
    </w:p>
    <w:p>
      <w:pPr>
        <w:pStyle w:val="PreformattedText"/>
        <w:bidi w:val="0"/>
        <w:spacing w:before="0" w:after="0"/>
        <w:jc w:val="left"/>
        <w:rPr/>
      </w:pPr>
      <w:r>
        <w:rPr/>
        <w:t>nKs7r/BIsKCjhePRbNbnEeWAzExkttSKQtD7SjL1BTJ7/dgzR6qs6MaZXn7quqfwGWk89FVeKn36</w:t>
      </w:r>
    </w:p>
    <w:p>
      <w:pPr>
        <w:pStyle w:val="PreformattedText"/>
        <w:bidi w:val="0"/>
        <w:spacing w:before="0" w:after="0"/>
        <w:jc w:val="left"/>
        <w:rPr/>
      </w:pPr>
      <w:r>
        <w:rPr/>
        <w:t>O0/VyZi70orIX0UzSxaZtLI82l5BqnoWwpkOtNGX2+fD/dEAhzuVuzeqQoXfxPbeqrKb6tTVAfVR</w:t>
      </w:r>
    </w:p>
    <w:p>
      <w:pPr>
        <w:pStyle w:val="PreformattedText"/>
        <w:bidi w:val="0"/>
        <w:spacing w:before="0" w:after="0"/>
        <w:jc w:val="left"/>
        <w:rPr/>
      </w:pPr>
      <w:r>
        <w:rPr/>
        <w:t>8DoV4nPGW+2D96RjMfu5iwLdv+S/Wsrqk99U3ph5744Iihti4CSPOroqzaQuIDn8ZqyNWvuPH89W</w:t>
      </w:r>
    </w:p>
    <w:p>
      <w:pPr>
        <w:pStyle w:val="PreformattedText"/>
        <w:bidi w:val="0"/>
        <w:spacing w:before="0" w:after="0"/>
        <w:jc w:val="left"/>
        <w:rPr/>
      </w:pPr>
      <w:r>
        <w:rPr/>
        <w:t>iaY2qiTDdt5k8nauVIFRU7Anl5ssGbnbR9qlAdcztOcGja72dW5xLVEKWTOH26BoAm+/8JPZAu+R</w:t>
      </w:r>
    </w:p>
    <w:p>
      <w:pPr>
        <w:pStyle w:val="PreformattedText"/>
        <w:bidi w:val="0"/>
        <w:spacing w:before="0" w:after="0"/>
        <w:jc w:val="left"/>
        <w:rPr/>
      </w:pPr>
      <w:r>
        <w:rPr/>
        <w:t>RuyXmObAP6ldbTEcQhfiXQrhf22l8xETM2YZQ6+7km6syQWw85hHKDdNlvzNlBda99a5SsI/1+ly</w:t>
      </w:r>
    </w:p>
    <w:p>
      <w:pPr>
        <w:pStyle w:val="PreformattedText"/>
        <w:bidi w:val="0"/>
        <w:spacing w:before="0" w:after="0"/>
        <w:jc w:val="left"/>
        <w:rPr/>
      </w:pPr>
      <w:r>
        <w:rPr/>
        <w:t>0BfpKe201F2d4tKEBgq/YP4BMtw0YLNP8oX7icWCYMYzRdyeN73250a72a+HNDJ+aAMv3cNbS3oq</w:t>
      </w:r>
    </w:p>
    <w:p>
      <w:pPr>
        <w:pStyle w:val="PreformattedText"/>
        <w:bidi w:val="0"/>
        <w:spacing w:before="0" w:after="0"/>
        <w:jc w:val="left"/>
        <w:rPr/>
      </w:pPr>
      <w:r>
        <w:rPr/>
        <w:t>tPe/G7D+Bi/XXxYmmuQO3hA4/6cTmfZ2rad2/XT8+ifTktBvDInhN3rf3n1sFcTFhwaS+IfQQC7K</w:t>
      </w:r>
    </w:p>
    <w:p>
      <w:pPr>
        <w:pStyle w:val="PreformattedText"/>
        <w:bidi w:val="0"/>
        <w:spacing w:before="0" w:after="0"/>
        <w:jc w:val="left"/>
        <w:rPr/>
      </w:pPr>
      <w:r>
        <w:rPr/>
        <w:t>wGC+PRtV9wMoVA1dnfmdcNoIs3NS/U4dDcj3SB8si+oCk/Hijc5AZ7AGiVVQnHNH0OZ2IEJ49yoq</w:t>
      </w:r>
    </w:p>
    <w:p>
      <w:pPr>
        <w:pStyle w:val="PreformattedText"/>
        <w:bidi w:val="0"/>
        <w:spacing w:before="0" w:after="0"/>
        <w:jc w:val="left"/>
        <w:rPr/>
      </w:pPr>
      <w:r>
        <w:rPr/>
        <w:t>qbL1DEnHz3V3+NYrbdonvnJMaJNKQ5yqtr0Tzo3SHhugeALe6H0VO2l27NOFTHLacTBB2xie3jox</w:t>
      </w:r>
    </w:p>
    <w:p>
      <w:pPr>
        <w:pStyle w:val="PreformattedText"/>
        <w:bidi w:val="0"/>
        <w:spacing w:before="0" w:after="0"/>
        <w:jc w:val="left"/>
        <w:rPr/>
      </w:pPr>
      <w:r>
        <w:rPr/>
        <w:t>X6ZQPLT5tIvzegRj5mJ+LSrKwUrKIHP0UfSRE4rsiqaSwXci+MLHf5yn5OaseNOq9P6EgvO5Mr/Y</w:t>
      </w:r>
    </w:p>
    <w:p>
      <w:pPr>
        <w:pStyle w:val="PreformattedText"/>
        <w:bidi w:val="0"/>
        <w:spacing w:before="0" w:after="0"/>
        <w:jc w:val="left"/>
        <w:rPr/>
      </w:pPr>
      <w:r>
        <w:rPr/>
        <w:t>hxqjrDNh8eRo4KjomE/KX4qKm8ICIkszOlr2ZPkS+Yox185KP82/+unUwtzVmpqZy6rPo1PuSPz8</w:t>
      </w:r>
    </w:p>
    <w:p>
      <w:pPr>
        <w:pStyle w:val="PreformattedText"/>
        <w:bidi w:val="0"/>
        <w:spacing w:before="0" w:after="0"/>
        <w:jc w:val="left"/>
        <w:rPr/>
      </w:pPr>
      <w:r>
        <w:rPr/>
        <w:t>DZsyQL75FZRhdytWLNNM5l3Z5dxclvdUA3M3b5LsJ/056d2jMJ8k48u21RPnCy9hlZiMfXevVUyq</w:t>
      </w:r>
    </w:p>
    <w:p>
      <w:pPr>
        <w:pStyle w:val="PreformattedText"/>
        <w:bidi w:val="0"/>
        <w:spacing w:before="0" w:after="0"/>
        <w:jc w:val="left"/>
        <w:rPr/>
      </w:pPr>
      <w:r>
        <w:rPr/>
        <w:t>ji6iP/ogVcTy1bJLXkkKM11VYr5t34+g0tZPD5huJrzakHnjLHDy6Szv/nt//a6Mci+8JeupsudS</w:t>
      </w:r>
    </w:p>
    <w:p>
      <w:pPr>
        <w:pStyle w:val="PreformattedText"/>
        <w:bidi w:val="0"/>
        <w:spacing w:before="0" w:after="0"/>
        <w:jc w:val="left"/>
        <w:rPr/>
      </w:pPr>
      <w:r>
        <w:rPr/>
        <w:t>23wkr/18Qyf2F03L5VxqQxqfN/q9d+q+nvM8LBF2cqWtxOeKc7RPkMAEcrCvf8ZH0b7wSWXiomJd</w:t>
      </w:r>
    </w:p>
    <w:p>
      <w:pPr>
        <w:pStyle w:val="PreformattedText"/>
        <w:bidi w:val="0"/>
        <w:spacing w:before="0" w:after="0"/>
        <w:jc w:val="left"/>
        <w:rPr/>
      </w:pPr>
      <w:r>
        <w:rPr/>
        <w:t>4SUbjp+R1/Vd+iMCZBWOiTRwqoT4nXTLjxudVwvZ4jUrTnd0uDaYXGzY1MA/FYV4TD1zHB5SdaCT</w:t>
      </w:r>
    </w:p>
    <w:p>
      <w:pPr>
        <w:pStyle w:val="PreformattedText"/>
        <w:bidi w:val="0"/>
        <w:spacing w:before="0" w:after="0"/>
        <w:jc w:val="left"/>
        <w:rPr/>
      </w:pPr>
      <w:r>
        <w:rPr/>
        <w:t>ja2g7uUHBjG+xdHG9ZbajZyxQbdnCR8zHhfHhDuvy1r8ueTffzyXtcZFImnYqsyM4Y7+F6l7pK7i</w:t>
      </w:r>
    </w:p>
    <w:p>
      <w:pPr>
        <w:pStyle w:val="PreformattedText"/>
        <w:bidi w:val="0"/>
        <w:spacing w:before="0" w:after="0"/>
        <w:jc w:val="left"/>
        <w:rPr/>
      </w:pPr>
      <w:r>
        <w:rPr/>
        <w:t>caLubGTCDOt14W0s375pUaQxxnZ75KUpcArRIjTsirwlUyV0v7Lk7l9Mj3wSIyLReL7EVsx/FNac</w:t>
      </w:r>
    </w:p>
    <w:p>
      <w:pPr>
        <w:pStyle w:val="PreformattedText"/>
        <w:bidi w:val="0"/>
        <w:spacing w:before="0" w:after="0"/>
        <w:jc w:val="left"/>
        <w:rPr/>
      </w:pPr>
      <w:r>
        <w:rPr/>
        <w:t>PXLPcjCyOKxxIfPBahJJ4/P0OTqFBFXDN4OqNBZ8P4ci9Uce8Do/dcu67leyIUT2KylZx2CjMpM9</w:t>
      </w:r>
    </w:p>
    <w:p>
      <w:pPr>
        <w:pStyle w:val="PreformattedText"/>
        <w:bidi w:val="0"/>
        <w:spacing w:before="0" w:after="0"/>
        <w:jc w:val="left"/>
        <w:rPr/>
      </w:pPr>
      <w:r>
        <w:rPr/>
        <w:t>L1GKLGLCDYUYSVdnIFcXlF21mzkSIRV9BQ20fH27FaYx8cocPh/54Sy4zqKQk2ImegOiqzL3KTfu</w:t>
      </w:r>
    </w:p>
    <w:p>
      <w:pPr>
        <w:pStyle w:val="PreformattedText"/>
        <w:bidi w:val="0"/>
        <w:spacing w:before="0" w:after="0"/>
        <w:jc w:val="left"/>
        <w:rPr/>
      </w:pPr>
      <w:r>
        <w:rPr/>
        <w:t>9KOBydH8i5QXB5LbFgUZvyT6Cl9BHTEFawIfbE0g7u2r5eM8ogeff2CvIdf7GbFQZ3b0ipH7SMhW</w:t>
      </w:r>
    </w:p>
    <w:p>
      <w:pPr>
        <w:pStyle w:val="PreformattedText"/>
        <w:bidi w:val="0"/>
        <w:spacing w:before="0" w:after="0"/>
        <w:jc w:val="left"/>
        <w:rPr/>
      </w:pPr>
      <w:r>
        <w:rPr/>
        <w:t>ZrXml6dGd8VHfOznUQ7z8PuNmyoO1cu6PVdtnBUaMW8g8QxbvK71hZtpKQ4gR6XyXnYrT2hv/UH1</w:t>
      </w:r>
    </w:p>
    <w:p>
      <w:pPr>
        <w:pStyle w:val="PreformattedText"/>
        <w:bidi w:val="0"/>
        <w:spacing w:before="0" w:after="0"/>
        <w:jc w:val="left"/>
        <w:rPr/>
      </w:pPr>
      <w:r>
        <w:rPr/>
        <w:t>TJdSP/rWuWwW+VsXrBFs7k/pfB4qe7zZCSa8484rWZnRnseQ7+x7Ys5Y3bgUWWX4dws+bV9T0zin</w:t>
      </w:r>
    </w:p>
    <w:p>
      <w:pPr>
        <w:pStyle w:val="PreformattedText"/>
        <w:bidi w:val="0"/>
        <w:spacing w:before="0" w:after="0"/>
        <w:jc w:val="left"/>
        <w:rPr/>
      </w:pPr>
      <w:r>
        <w:rPr/>
        <w:t>U455+yjU++ljukI0UL6p5eFEthq/hGjb8DSot96nPT2EKQ/Gr62sIkfUKhvqbjxFAwwrLLeJdy+S</w:t>
      </w:r>
    </w:p>
    <w:p>
      <w:pPr>
        <w:pStyle w:val="PreformattedText"/>
        <w:bidi w:val="0"/>
        <w:spacing w:before="0" w:after="0"/>
        <w:jc w:val="left"/>
        <w:rPr/>
      </w:pPr>
      <w:r>
        <w:rPr/>
        <w:t>SytFueqolsTHTQo+nHxt6RuYrZCT3TkHu3evpMDhPXusQm/DTaBtyswo8M6Sw43IKTXdT8w6poVX</w:t>
      </w:r>
    </w:p>
    <w:p>
      <w:pPr>
        <w:pStyle w:val="PreformattedText"/>
        <w:bidi w:val="0"/>
        <w:spacing w:before="0" w:after="0"/>
        <w:jc w:val="left"/>
        <w:rPr/>
      </w:pPr>
      <w:r>
        <w:rPr/>
        <w:t>zzBfIDE62ZBtwazt5Mo5kMOQeOC5/1qgcVj/pce9BqLOVtbPRq+2cPdIeWqIfJm2PtHRXusgp9zM</w:t>
      </w:r>
    </w:p>
    <w:p>
      <w:pPr>
        <w:pStyle w:val="PreformattedText"/>
        <w:bidi w:val="0"/>
        <w:spacing w:before="0" w:after="0"/>
        <w:jc w:val="left"/>
        <w:rPr/>
      </w:pPr>
      <w:r>
        <w:rPr/>
        <w:t>f7pNQas1eUOPxuL5c3KbD9zubLrIUAc0YM3wq4NHrj943jddc8unEbyhCf/LvRoZPjo5vPCiGbyV</w:t>
      </w:r>
    </w:p>
    <w:p>
      <w:pPr>
        <w:pStyle w:val="PreformattedText"/>
        <w:bidi w:val="0"/>
        <w:spacing w:before="0" w:after="0"/>
        <w:jc w:val="left"/>
        <w:rPr/>
      </w:pPr>
      <w:r>
        <w:rPr/>
        <w:t>ckEDC5fYl/1cjicoVt/APPoi1yJj/eL5Z3NqX/mqxwaQ8+xoIKLyp0BGWN2zA6cUFHuOoAEWpa0m</w:t>
      </w:r>
    </w:p>
    <w:p>
      <w:pPr>
        <w:pStyle w:val="PreformattedText"/>
        <w:bidi w:val="0"/>
        <w:spacing w:before="0" w:after="0"/>
        <w:jc w:val="left"/>
        <w:rPr/>
      </w:pPr>
      <w:r>
        <w:rPr/>
        <w:t>08TTgVOemIZxkFabnW0n4lv6yllkWykaGJZAA3x/QjrcolzcEsA8lN+MRL08N0W5dfUYctiyekPP</w:t>
      </w:r>
    </w:p>
    <w:p>
      <w:pPr>
        <w:pStyle w:val="PreformattedText"/>
        <w:bidi w:val="0"/>
        <w:spacing w:before="0" w:after="0"/>
        <w:jc w:val="left"/>
        <w:rPr/>
      </w:pPr>
      <w:r>
        <w:rPr/>
        <w:t>FiynvHV5pHmyffThS78QKFpkk+lCfJpaKGlexHSKOcltYTIwE6ZtCaCBZSrw/oV0DPMv2GenAjse</w:t>
      </w:r>
    </w:p>
    <w:p>
      <w:pPr>
        <w:pStyle w:val="PreformattedText"/>
        <w:bidi w:val="0"/>
        <w:spacing w:before="0" w:after="0"/>
        <w:jc w:val="left"/>
        <w:rPr/>
      </w:pPr>
      <w:r>
        <w:rPr/>
        <w:t>rx/30l17hZjAjcy7wfmk2iYpHMfJRoxog2WYJ2Je3GxLpLj6tU824rXHZ2GiIyp/yjzjDnN7uE0J</w:t>
      </w:r>
    </w:p>
    <w:p>
      <w:pPr>
        <w:pStyle w:val="PreformattedText"/>
        <w:bidi w:val="0"/>
        <w:spacing w:before="0" w:after="0"/>
        <w:jc w:val="left"/>
        <w:rPr/>
      </w:pPr>
      <w:r>
        <w:rPr/>
        <w:t>eCc7k1a9BQPvher1w1edSo6sWpfA9cI31sO3yOCLDB6fJCZfhKMeyzZqL5d5bNrWut2ZWN+PBrb7</w:t>
      </w:r>
    </w:p>
    <w:p>
      <w:pPr>
        <w:pStyle w:val="PreformattedText"/>
        <w:bidi w:val="0"/>
        <w:spacing w:before="0" w:after="0"/>
        <w:jc w:val="left"/>
        <w:rPr/>
      </w:pPr>
      <w:r>
        <w:rPr/>
        <w:t>p3gyd57Thid7k2CGwk/WJc358YyXcb68l9NNAzwHa9Ysv/IPD8HKJmq71aa13OHfUm6lTH3vSqKP</w:t>
      </w:r>
    </w:p>
    <w:p>
      <w:pPr>
        <w:pStyle w:val="PreformattedText"/>
        <w:bidi w:val="0"/>
        <w:spacing w:before="0" w:after="0"/>
        <w:jc w:val="left"/>
        <w:rPr/>
      </w:pPr>
      <w:r>
        <w:rPr/>
        <w:t>LnFLQwN+jRv3mn061iNb1X4wUJyebv7Bdfy6LO0rZcou/cfKqeF/70rjhpdm6FyTJVDUaJce+OJN</w:t>
      </w:r>
    </w:p>
    <w:p>
      <w:pPr>
        <w:pStyle w:val="PreformattedText"/>
        <w:bidi w:val="0"/>
        <w:spacing w:before="0" w:after="0"/>
        <w:jc w:val="left"/>
        <w:rPr/>
      </w:pPr>
      <w:r>
        <w:rPr/>
        <w:t>JnyDAjEqxfrGzD9+frK0cVXFonNOF5xNPZMfXyTBCQhMNitu3pJ6LpUhp8cxt5AkUpWjjV8C9K25</w:t>
      </w:r>
    </w:p>
    <w:p>
      <w:pPr>
        <w:pStyle w:val="PreformattedText"/>
        <w:bidi w:val="0"/>
        <w:spacing w:before="0" w:after="0"/>
        <w:jc w:val="left"/>
        <w:rPr/>
      </w:pPr>
      <w:r>
        <w:rPr/>
        <w:t>AifhmyRgJZyfgGhIiVvnaln8HN0g0aTiKogQ64rj56i/fqXJ4HhVvpbPA3BGRTfuOR2pidMNrOtZ</w:t>
      </w:r>
    </w:p>
    <w:p>
      <w:pPr>
        <w:pStyle w:val="PreformattedText"/>
        <w:bidi w:val="0"/>
        <w:spacing w:before="0" w:after="0"/>
        <w:jc w:val="left"/>
        <w:rPr/>
      </w:pPr>
      <w:r>
        <w:rPr/>
        <w:t>3TrT/ZCnlT9Z3PZZl9fN86L1iuKZdcg9k0tDpqjLGiWUfNLRNHLuNX/ydcpL5c5rsywOzTnPOy79</w:t>
      </w:r>
    </w:p>
    <w:p>
      <w:pPr>
        <w:pStyle w:val="PreformattedText"/>
        <w:bidi w:val="0"/>
        <w:spacing w:before="0" w:after="0"/>
        <w:jc w:val="left"/>
        <w:rPr/>
      </w:pPr>
      <w:r>
        <w:rPr/>
        <w:t>PPEsXc1phGHWrTPRwMaUTMA1jiag92qnE49XYkxQymjliwNxZu7IyBMGPYsKyFXNnll5g+ce3nqd</w:t>
      </w:r>
    </w:p>
    <w:p>
      <w:pPr>
        <w:pStyle w:val="PreformattedText"/>
        <w:bidi w:val="0"/>
        <w:spacing w:before="0" w:after="0"/>
        <w:jc w:val="left"/>
        <w:rPr/>
      </w:pPr>
      <w:r>
        <w:rPr/>
        <w:t>fGF9DQ5WesHCT0Sewx1JNkSXfOcYPYJ0nUR4nSa2xpHd2p98723VKTKWziPqqvdM3natd3W2faX9</w:t>
      </w:r>
    </w:p>
    <w:p>
      <w:pPr>
        <w:pStyle w:val="PreformattedText"/>
        <w:bidi w:val="0"/>
        <w:spacing w:before="0" w:after="0"/>
        <w:jc w:val="left"/>
        <w:rPr/>
      </w:pPr>
      <w:r>
        <w:rPr/>
        <w:t>zvDY3rdnDS3klw9UkVcwiZdnmSsOvT0n4ykB3n4rY27dC9LYVfde6Pv4/X5hkTF7PrNV9+1FPtni</w:t>
      </w:r>
    </w:p>
    <w:p>
      <w:pPr>
        <w:pStyle w:val="PreformattedText"/>
        <w:bidi w:val="0"/>
        <w:spacing w:before="0" w:after="0"/>
        <w:jc w:val="left"/>
        <w:rPr/>
      </w:pPr>
      <w:r>
        <w:rPr/>
        <w:t>8PBBNOAuan5AMR3xSyzoN3gHk2SN6kuxir+s8cOSbLa5MUE61Vv/5d9c5Amy8CHphU+b46u5syc+</w:t>
      </w:r>
    </w:p>
    <w:p>
      <w:pPr>
        <w:pStyle w:val="PreformattedText"/>
        <w:bidi w:val="0"/>
        <w:spacing w:before="0" w:after="0"/>
        <w:jc w:val="left"/>
        <w:rPr/>
      </w:pPr>
      <w:r>
        <w:rPr/>
        <w:t>lt6b0/7FRzmrsxqyMBq+eu8WePl/7l91FKXSEqr3aWX1lgjDX/dkBfbkzsU8XdXIXPaXTYgv+3Ja</w:t>
      </w:r>
    </w:p>
    <w:p>
      <w:pPr>
        <w:pStyle w:val="PreformattedText"/>
        <w:bidi w:val="0"/>
        <w:spacing w:before="0" w:after="0"/>
        <w:jc w:val="left"/>
        <w:rPr/>
      </w:pPr>
      <w:r>
        <w:rPr/>
        <w:t>EWNx60EbSM5ZRSbhxz+17zKDKSXTdN74FPJnN/K3MDy/U4optPVFsfX36uLqDz77asCyTJ6BotJG</w:t>
      </w:r>
    </w:p>
    <w:p>
      <w:pPr>
        <w:pStyle w:val="PreformattedText"/>
        <w:bidi w:val="0"/>
        <w:spacing w:before="0" w:after="0"/>
        <w:jc w:val="left"/>
        <w:rPr/>
      </w:pPr>
      <w:r>
        <w:rPr/>
        <w:t>sKiyE77Jd/ajuagwBx+vwfhEaaPXCpJuaou3ouC+TfGLRFnGk+o8LTHmqsrk0nw9bUNvjrynaQvh</w:t>
      </w:r>
    </w:p>
    <w:p>
      <w:pPr>
        <w:pStyle w:val="PreformattedText"/>
        <w:bidi w:val="0"/>
        <w:spacing w:before="0" w:after="0"/>
        <w:jc w:val="left"/>
        <w:rPr/>
      </w:pPr>
      <w:r>
        <w:rPr/>
        <w:t>lZq/pL8WU5XAk5cg0rTYYClQUcauE/5r7U/+HZTs8NIwuEpsvLi+n0hdc3952Se7x/axTY3MBLe5</w:t>
      </w:r>
    </w:p>
    <w:p>
      <w:pPr>
        <w:pStyle w:val="PreformattedText"/>
        <w:bidi w:val="0"/>
        <w:spacing w:before="0" w:after="0"/>
        <w:jc w:val="left"/>
        <w:rPr/>
      </w:pPr>
      <w:r>
        <w:rPr/>
        <w:t>L8uSx1NB3nQ1ccMy94qLG1+8ysp5qG362LltRn3ELTERiCw6fgoxyoicF9TeEnl75sFySm+4xvha</w:t>
      </w:r>
    </w:p>
    <w:p>
      <w:pPr>
        <w:pStyle w:val="PreformattedText"/>
        <w:bidi w:val="0"/>
        <w:spacing w:before="0" w:after="0"/>
        <w:jc w:val="left"/>
        <w:rPr/>
      </w:pPr>
      <w:r>
        <w:rPr/>
        <w:t>KPzvCnbJmiT4b4Y/h/8NTN7YA4Z2cMpk317EIgUaaE5AoF5+P8Hb5ePnpbMigliaxkaUGD/Z+j5l</w:t>
      </w:r>
    </w:p>
    <w:p>
      <w:pPr>
        <w:pStyle w:val="PreformattedText"/>
        <w:bidi w:val="0"/>
        <w:spacing w:before="0" w:after="0"/>
        <w:jc w:val="left"/>
        <w:rPr/>
      </w:pPr>
      <w:r>
        <w:rPr/>
        <w:t>NJByZOscmEzqdTYfpaCBdjY0ICiAyQrIWf6O8AJvakUow8ESAtxMqALoQ2tnniTIgtk8R6yKB3VA</w:t>
      </w:r>
    </w:p>
    <w:p>
      <w:pPr>
        <w:pStyle w:val="PreformattedText"/>
        <w:bidi w:val="0"/>
        <w:spacing w:before="0" w:after="0"/>
        <w:jc w:val="left"/>
        <w:rPr/>
      </w:pPr>
      <w:r>
        <w:rPr/>
        <w:t>nWOotpt21sUwQF1x5ZvPXS+dVbidYtoZ8PqVtZ219su8LWtgCDKl1GkMfEXpS5Kdu0EzPKMu3yR/</w:t>
      </w:r>
    </w:p>
    <w:p>
      <w:pPr>
        <w:pStyle w:val="PreformattedText"/>
        <w:bidi w:val="0"/>
        <w:spacing w:before="0" w:after="0"/>
        <w:jc w:val="left"/>
        <w:rPr/>
      </w:pPr>
      <w:r>
        <w:rPr/>
        <w:t>yJb2WeKxj8ij9rnrwHL6OtVy+gonHDdEZofO+aMGZ9rjMsJUcV6oU/uCmMQ7QbFu7jwrf0fO9CXk</w:t>
      </w:r>
    </w:p>
    <w:p>
      <w:pPr>
        <w:pStyle w:val="PreformattedText"/>
        <w:bidi w:val="0"/>
        <w:spacing w:before="0" w:after="0"/>
        <w:jc w:val="left"/>
        <w:rPr/>
      </w:pPr>
      <w:r>
        <w:rPr/>
        <w:t>RNd2Fppt3Ztq4x2ItOT5Xm37GLHGIrfOf6ZtI+AymMheYMxynSXreLa6f0rLHBwbIau+lh1rd2N5</w:t>
      </w:r>
    </w:p>
    <w:p>
      <w:pPr>
        <w:pStyle w:val="PreformattedText"/>
        <w:bidi w:val="0"/>
        <w:spacing w:before="0" w:after="0"/>
        <w:jc w:val="left"/>
        <w:rPr/>
      </w:pPr>
      <w:r>
        <w:rPr/>
        <w:t>3GrCxeQ+IC7QNpEYPXVSjpZH/NQxerquSuUmhHf3W8X3DHaK7xVEYumj+p4i51m2VF5LvOhcLkv1</w:t>
      </w:r>
    </w:p>
    <w:p>
      <w:pPr>
        <w:pStyle w:val="PreformattedText"/>
        <w:bidi w:val="0"/>
        <w:spacing w:before="0" w:after="0"/>
        <w:jc w:val="left"/>
        <w:rPr/>
      </w:pPr>
      <w:r>
        <w:rPr/>
        <w:t>eNGZ4TGoUSQ1mm7ImxI6EPzJCeZxbmX+U9laOTLUPfkqb3TyNZ57TLUdyfXnj2wNmo0Kcf2yVLbP</w:t>
      </w:r>
    </w:p>
    <w:p>
      <w:pPr>
        <w:pStyle w:val="PreformattedText"/>
        <w:bidi w:val="0"/>
        <w:spacing w:before="0" w:after="0"/>
        <w:jc w:val="left"/>
        <w:rPr/>
      </w:pPr>
      <w:r>
        <w:rPr/>
        <w:t>6FfhvtDbxqyTdfp0ZbxIFjsADFBH0Eg1s/ZYKCA7xzHj1ZxV6QgvZND4qqNpk1+GBA2c7UO2VQ5t</w:t>
      </w:r>
    </w:p>
    <w:p>
      <w:pPr>
        <w:pStyle w:val="PreformattedText"/>
        <w:bidi w:val="0"/>
        <w:spacing w:before="0" w:after="0"/>
        <w:jc w:val="left"/>
        <w:rPr/>
      </w:pPr>
      <w:r>
        <w:rPr/>
        <w:t>UYIlbr0uvDAy0OmW2ibyEyaTxfWqpe8vXM2cTb7+5wiYZFslDPd+Sm+DL29KgxeUS9pBG4jN9M20</w:t>
      </w:r>
    </w:p>
    <w:p>
      <w:pPr>
        <w:pStyle w:val="PreformattedText"/>
        <w:bidi w:val="0"/>
        <w:spacing w:before="0" w:after="0"/>
        <w:jc w:val="left"/>
        <w:rPr/>
      </w:pPr>
      <w:r>
        <w:rPr/>
        <w:t>zQeKYI2LMLN5/Gnq7W9rBZmZzuBJ3xoFGPwq+5TOYfnrFQYD1U36Ti4KvL+1O402ciTJEEbSbBYr</w:t>
      </w:r>
    </w:p>
    <w:p>
      <w:pPr>
        <w:pStyle w:val="PreformattedText"/>
        <w:bidi w:val="0"/>
        <w:spacing w:before="0" w:after="0"/>
        <w:jc w:val="left"/>
        <w:rPr/>
      </w:pPr>
      <w:r>
        <w:rPr/>
        <w:t>Fp8Vcl7cv5R4dFLl0C/RZycUv2a+OPSQU3KFZVC5dD3Uxp5i1SqGWcck4zl4wSU3kG9Qy73IWqM3</w:t>
      </w:r>
    </w:p>
    <w:p>
      <w:pPr>
        <w:pStyle w:val="PreformattedText"/>
        <w:bidi w:val="0"/>
        <w:spacing w:before="0" w:after="0"/>
        <w:jc w:val="left"/>
        <w:rPr/>
      </w:pPr>
      <w:r>
        <w:rPr/>
        <w:t>zqHY9YQyXSW0N7FMe/ZnR0Q/WV++w2rade0DLMGCvV66PtFeenOBHaFJXS58hUp94RoqNgqiKuYv</w:t>
      </w:r>
    </w:p>
    <w:p>
      <w:pPr>
        <w:pStyle w:val="PreformattedText"/>
        <w:bidi w:val="0"/>
        <w:spacing w:before="0" w:after="0"/>
        <w:jc w:val="left"/>
        <w:rPr/>
      </w:pPr>
      <w:r>
        <w:rPr/>
        <w:t>eg95Hxe/KN/HoKFipSCqZp5mnj7b7pLQ0O5lFdHHoGx8mcJWvlDttfJHa58QcNVp231ZnJQI/I2R</w:t>
      </w:r>
    </w:p>
    <w:p>
      <w:pPr>
        <w:pStyle w:val="PreformattedText"/>
        <w:bidi w:val="0"/>
        <w:spacing w:before="0" w:after="0"/>
        <w:jc w:val="left"/>
        <w:rPr/>
      </w:pPr>
      <w:r>
        <w:rPr/>
        <w:t>WG1GuNXDLXljUi3SPq7prl4bk6xqorQzK6Ld7ANZiwva354vJoy3e130bW7U6NyjPhaIOex6SXKJ</w:t>
      </w:r>
    </w:p>
    <w:p>
      <w:pPr>
        <w:pStyle w:val="PreformattedText"/>
        <w:bidi w:val="0"/>
        <w:spacing w:before="0" w:after="0"/>
        <w:jc w:val="left"/>
        <w:rPr/>
      </w:pPr>
      <w:r>
        <w:rPr/>
        <w:t>slhcSm61aF/iVXK3zNm66HHBQqGn+te/RjZqzBm38w7oeR6vGXxpAo7sc17xomvtK+9KqQKPfN0n</w:t>
      </w:r>
    </w:p>
    <w:p>
      <w:pPr>
        <w:pStyle w:val="PreformattedText"/>
        <w:bidi w:val="0"/>
        <w:spacing w:before="0" w:after="0"/>
        <w:jc w:val="left"/>
        <w:rPr/>
      </w:pPr>
      <w:r>
        <w:rPr/>
        <w:t>p/Xht4ry5RFl6v1r+ucjxYXCZpxzXzDJv+IPJbGylqGWi7L/iQxFFJ9jY3O1NWUTvflNpKdevnV1</w:t>
      </w:r>
    </w:p>
    <w:p>
      <w:pPr>
        <w:pStyle w:val="PreformattedText"/>
        <w:bidi w:val="0"/>
        <w:spacing w:before="0" w:after="0"/>
        <w:jc w:val="left"/>
        <w:rPr/>
      </w:pPr>
      <w:r>
        <w:rPr/>
        <w:t>s++mRM/4NcoUqWXtucJ0jzz4fR1jD2u1qq++PbeyfQ+b25rKuetfO2t605BvzfJ2fpsKf993rstN</w:t>
      </w:r>
    </w:p>
    <w:p>
      <w:pPr>
        <w:pStyle w:val="PreformattedText"/>
        <w:bidi w:val="0"/>
        <w:spacing w:before="0" w:after="0"/>
        <w:jc w:val="left"/>
        <w:rPr/>
      </w:pPr>
      <w:r>
        <w:rPr/>
        <w:t>lq/LZQbpWq1kFYq4KErS7t1dSapS1brsOovoHfoZd/+4j5B6h7xKrjZFRWJJfd0ZV9qo4siVAYHT</w:t>
      </w:r>
    </w:p>
    <w:p>
      <w:pPr>
        <w:pStyle w:val="PreformattedText"/>
        <w:bidi w:val="0"/>
        <w:spacing w:before="0" w:after="0"/>
        <w:jc w:val="left"/>
        <w:rPr/>
      </w:pPr>
      <w:r>
        <w:rPr/>
        <w:t>vc4lVRc8+s3gdsaXHuVPM9U5HRzVun34odibZP60bE8qkQaJp0Hcm0jemWELmnCuKd0jg1fdkAvf</w:t>
      </w:r>
    </w:p>
    <w:p>
      <w:pPr>
        <w:pStyle w:val="PreformattedText"/>
        <w:bidi w:val="0"/>
        <w:spacing w:before="0" w:after="0"/>
        <w:jc w:val="left"/>
        <w:rPr/>
      </w:pPr>
      <w:r>
        <w:rPr/>
        <w:t>bGO/XGV2G6mM79TXl3R5E/Ts2YG5n5GqkR5GqYaojoccJGp/Tt6p/phXmb5Q4al6L9u86YqFOofs</w:t>
      </w:r>
    </w:p>
    <w:p>
      <w:pPr>
        <w:pStyle w:val="PreformattedText"/>
        <w:bidi w:val="0"/>
        <w:spacing w:before="0" w:after="0"/>
        <w:jc w:val="left"/>
        <w:rPr/>
      </w:pPr>
      <w:r>
        <w:rPr/>
        <w:t>NZ+TS6YBkVaZ/Z18ei6UEhMOV32OH6QIzG44J8p6PqbhlMNGdbrbEIOUpjbFnfPzn8vz6nzSbWP/</w:t>
      </w:r>
    </w:p>
    <w:p>
      <w:pPr>
        <w:pStyle w:val="PreformattedText"/>
        <w:bidi w:val="0"/>
        <w:spacing w:before="0" w:after="0"/>
        <w:jc w:val="left"/>
        <w:rPr/>
      </w:pPr>
      <w:r>
        <w:rPr/>
        <w:t>vHZKNBG8QKNFW5g6Rsb9y/mpn8TjJNlJSlPKH1fiPhxfEpyfXoY7DvpvTcK7HyofdHY16V2/+BNe</w:t>
      </w:r>
    </w:p>
    <w:p>
      <w:pPr>
        <w:pStyle w:val="PreformattedText"/>
        <w:bidi w:val="0"/>
        <w:spacing w:before="0" w:after="0"/>
        <w:jc w:val="left"/>
        <w:rPr/>
      </w:pPr>
      <w:r>
        <w:rPr/>
        <w:t>v+7E5PHkVMV865+mVdawxz4vv6QyMUgGjlVxxAUukXyvdB2OaxiUrB/nOfEjtkW//wOtr1E48nDy</w:t>
      </w:r>
    </w:p>
    <w:p>
      <w:pPr>
        <w:pStyle w:val="PreformattedText"/>
        <w:bidi w:val="0"/>
        <w:spacing w:before="0" w:after="0"/>
        <w:jc w:val="left"/>
        <w:rPr/>
      </w:pPr>
      <w:r>
        <w:rPr/>
        <w:t>JvnSSn74kTxOBY+zSlQOlro+Gx8QXV2JLjPSt53bXhgNDg68n14oKRbbb0DJH6Fgn5TBytST7yql</w:t>
      </w:r>
    </w:p>
    <w:p>
      <w:pPr>
        <w:pStyle w:val="PreformattedText"/>
        <w:bidi w:val="0"/>
        <w:spacing w:before="0" w:after="0"/>
        <w:jc w:val="left"/>
        <w:rPr/>
      </w:pPr>
      <w:r>
        <w:rPr/>
        <w:t>k31lU+HN9QQSFosmnjOWKH3NJ89Y33uXJnIlmIeOhaKEx5TNfWo/Od7Lg+3r0BjlVVpOa2Kf0r+1</w:t>
      </w:r>
    </w:p>
    <w:p>
      <w:pPr>
        <w:pStyle w:val="PreformattedText"/>
        <w:bidi w:val="0"/>
        <w:spacing w:before="0" w:after="0"/>
        <w:jc w:val="left"/>
        <w:rPr/>
      </w:pPr>
      <w:r>
        <w:rPr/>
        <w:t>pDpkJ3vBMGfUvy+cv1/K3qmEfTUtBhZcdXY1rYlluxlxWG/xDCmjnN5Taok5NWHD/NGwGl0qmFFN</w:t>
      </w:r>
    </w:p>
    <w:p>
      <w:pPr>
        <w:pStyle w:val="PreformattedText"/>
        <w:bidi w:val="0"/>
        <w:spacing w:before="0" w:after="0"/>
        <w:jc w:val="left"/>
        <w:rPr/>
      </w:pPr>
      <w:r>
        <w:rPr/>
        <w:t>Otlxl3vB37VLhO/Sf7VwKhGnU7zEKvpX6cuYt15osUNaDH09UkCX/Z5RbRpFGKjxNO1KOrucI6eQ</w:t>
      </w:r>
    </w:p>
    <w:p>
      <w:pPr>
        <w:pStyle w:val="PreformattedText"/>
        <w:bidi w:val="0"/>
        <w:spacing w:before="0" w:after="0"/>
        <w:jc w:val="left"/>
        <w:rPr/>
      </w:pPr>
      <w:r>
        <w:rPr/>
        <w:t>1Y/pJ3fUXy2CzqixhMsna4yGpSJYPnJK33lOtU/2wiu9o4HngxHiSnY+xQ4c6R9ZBVIj3NJzqTFv</w:t>
      </w:r>
    </w:p>
    <w:p>
      <w:pPr>
        <w:pStyle w:val="PreformattedText"/>
        <w:bidi w:val="0"/>
        <w:spacing w:before="0" w:after="0"/>
        <w:jc w:val="left"/>
        <w:rPr/>
      </w:pPr>
      <w:r>
        <w:rPr/>
        <w:t>Fe6rFAML6TO4X3XNM4CgdjooInWeUuONLr5AquNna5NC3q8ennsyGHCkrBTvMxYmOSrMng4eeyA2</w:t>
      </w:r>
    </w:p>
    <w:p>
      <w:pPr>
        <w:pStyle w:val="PreformattedText"/>
        <w:bidi w:val="0"/>
        <w:spacing w:before="0" w:after="0"/>
        <w:jc w:val="left"/>
        <w:rPr/>
      </w:pPr>
      <w:r>
        <w:rPr/>
        <w:t>WJiE6pNg7flUP3YL8oucg4aXunQLON5yamglIUTGNtTnc+q2RN96SPkcaLl07z7t7dgpkeRa/7zp</w:t>
      </w:r>
    </w:p>
    <w:p>
      <w:pPr>
        <w:pStyle w:val="PreformattedText"/>
        <w:bidi w:val="0"/>
        <w:spacing w:before="0" w:after="0"/>
        <w:jc w:val="left"/>
        <w:rPr/>
      </w:pPr>
      <w:r>
        <w:rPr/>
        <w:t>4POHgpvmc+Df+H80hGerITNQ+m3aZSFHVexMD14JoN9rKDycNDjNshmpyANe+Q4MkE0drt4w8W65</w:t>
      </w:r>
    </w:p>
    <w:p>
      <w:pPr>
        <w:pStyle w:val="PreformattedText"/>
        <w:bidi w:val="0"/>
        <w:spacing w:before="0" w:after="0"/>
        <w:jc w:val="left"/>
        <w:rPr/>
      </w:pPr>
      <w:r>
        <w:rPr/>
        <w:t>IHexp1woSiGcxuzbvh9N3B6O8HU0AKZCNg2EpVmQwoY0wyYaAG/GH+W71bNn5t/ijpz1CEEWqdWZ</w:t>
      </w:r>
    </w:p>
    <w:p>
      <w:pPr>
        <w:pStyle w:val="PreformattedText"/>
        <w:bidi w:val="0"/>
        <w:spacing w:before="0" w:after="0"/>
        <w:jc w:val="left"/>
        <w:rPr/>
      </w:pPr>
      <w:r>
        <w:rPr/>
        <w:t>e863Us7ID22YnJhZlUFpZ0uVm3go9lmQ/Q6Xliaz91oQKvEOZTb5Q392VX5JA8Uw7MB7PXaojhOZ</w:t>
      </w:r>
    </w:p>
    <w:p>
      <w:pPr>
        <w:pStyle w:val="PreformattedText"/>
        <w:bidi w:val="0"/>
        <w:spacing w:before="0" w:after="0"/>
        <w:jc w:val="left"/>
        <w:rPr/>
      </w:pPr>
      <w:r>
        <w:rPr/>
        <w:t>mCkqsPC3lcGUJpY/ZSOn+HWHQ/EKjQP5rWm50/7IGLPUoLyfOprXDoZQPwad4o/59Bv2fyqIfskn</w:t>
      </w:r>
    </w:p>
    <w:p>
      <w:pPr>
        <w:pStyle w:val="PreformattedText"/>
        <w:bidi w:val="0"/>
        <w:spacing w:before="0" w:after="0"/>
        <w:jc w:val="left"/>
        <w:rPr/>
      </w:pPr>
      <w:r>
        <w:rPr/>
        <w:t>+kLgxqDfgHqMt9UDZ0A/Y54VQ/gFPY2ZAEr0t2rgBAAA1IC7g4amS6kUH6kyGv1NCfO0a0B5D7CN</w:t>
      </w:r>
    </w:p>
    <w:p>
      <w:pPr>
        <w:pStyle w:val="PreformattedText"/>
        <w:bidi w:val="0"/>
        <w:spacing w:before="0" w:after="0"/>
        <w:jc w:val="left"/>
        <w:rPr/>
      </w:pPr>
      <w:r>
        <w:rPr/>
        <w:t>6HNzYmoAPpaPmnTqXvpdczGNqVGfu18A6D2MII0GINl+QjY15gHFABBFwUsCCrlfFOAeYLpMCsr/</w:t>
      </w:r>
    </w:p>
    <w:p>
      <w:pPr>
        <w:pStyle w:val="PreformattedText"/>
        <w:bidi w:val="0"/>
        <w:spacing w:before="0" w:after="0"/>
        <w:jc w:val="left"/>
        <w:rPr/>
      </w:pPr>
      <w:r>
        <w:rPr/>
        <w:t>ez/VACfYEy0gbxB12Y8EQKPRACPzb67VA7cs3/CsXvarBi6AejrA2umB4LNMDxLA6Z0YwEhnyVTp</w:t>
      </w:r>
    </w:p>
    <w:p>
      <w:pPr>
        <w:pStyle w:val="PreformattedText"/>
        <w:bidi w:val="0"/>
        <w:spacing w:before="0" w:after="0"/>
        <w:jc w:val="left"/>
        <w:rPr/>
      </w:pPr>
      <w:r>
        <w:rPr/>
        <w:t>/j6wDD5o73Dq+GCpk2baCVN3+K+etz2vLgdHdjjflxvhq/z1R0jD64aRW5/pX/kc999v9APvlw7r</w:t>
      </w:r>
    </w:p>
    <w:p>
      <w:pPr>
        <w:pStyle w:val="PreformattedText"/>
        <w:bidi w:val="0"/>
        <w:spacing w:before="0" w:after="0"/>
        <w:jc w:val="left"/>
        <w:rPr/>
      </w:pPr>
      <w:r>
        <w:rPr/>
        <w:t>nMg87LdtDz3eHrpte9B7WMFXBlAaQkGPeeg+sG3Vtk6eBAAYAU0gkkKVBBxwb7HT6Kz0xzGbdnLM</w:t>
      </w:r>
    </w:p>
    <w:p>
      <w:pPr>
        <w:pStyle w:val="PreformattedText"/>
        <w:bidi w:val="0"/>
        <w:spacing w:before="0" w:after="0"/>
        <w:jc w:val="left"/>
        <w:rPr/>
      </w:pPr>
      <w:r>
        <w:rPr/>
        <w:t>081JwePYAZo7SkAQBYwUhHse4CArwHuBAFn9cJAZOFmDg0yAI3j6+xhIS66EQ9RUfpgnqYMIr6Om</w:t>
      </w:r>
    </w:p>
    <w:p>
      <w:pPr>
        <w:pStyle w:val="PreformattedText"/>
        <w:bidi w:val="0"/>
        <w:spacing w:before="0" w:after="0"/>
        <w:jc w:val="left"/>
        <w:rPr/>
      </w:pPr>
      <w:r>
        <w:rPr/>
        <w:t>9MOzyGr+u27+v/WDM+NIPMFOtggC3HdSCXiAgZwATRlAwNRp2Ge+h1CwkoEO5I28c7KJEzf3qqB8</w:t>
      </w:r>
    </w:p>
    <w:p>
      <w:pPr>
        <w:pStyle w:val="PreformattedText"/>
        <w:bidi w:val="0"/>
        <w:spacing w:before="0" w:after="0"/>
        <w:jc w:val="left"/>
        <w:rPr/>
      </w:pPr>
      <w:r>
        <w:rPr/>
        <w:t>L3AddqRaiQaFnX1S7Cv2hUnqUTt9f9F9eWnEtSWUTpRh1cjWqo7cLf/ecrFu4LAZEjabkjT3u9Cn</w:t>
      </w:r>
    </w:p>
    <w:p>
      <w:pPr>
        <w:pStyle w:val="PreformattedText"/>
        <w:bidi w:val="0"/>
        <w:spacing w:before="0" w:after="0"/>
        <w:jc w:val="left"/>
        <w:rPr/>
      </w:pPr>
      <w:r>
        <w:rPr/>
        <w:t>POsCboUy4Wd07/aMVgM+4Os+wCqVZW5k/zBA1DvpQf8pj3A4yzOY3QqdcxUyFGlMWvgx4E+x0oZy</w:t>
      </w:r>
    </w:p>
    <w:p>
      <w:pPr>
        <w:pStyle w:val="PreformattedText"/>
        <w:bidi w:val="0"/>
        <w:spacing w:before="0" w:after="0"/>
        <w:jc w:val="left"/>
        <w:rPr/>
      </w:pPr>
      <w:r>
        <w:rPr/>
        <w:t>6Qarr8PUwnL3xm8q0WUWGmTC8/gaA52jcOablAe+C0QyLpQrFhhMirBxPZ4+MMJubPnSPCDp0NG9</w:t>
      </w:r>
    </w:p>
    <w:p>
      <w:pPr>
        <w:pStyle w:val="PreformattedText"/>
        <w:bidi w:val="0"/>
        <w:spacing w:before="0" w:after="0"/>
        <w:jc w:val="left"/>
        <w:rPr/>
      </w:pPr>
      <w:r>
        <w:rPr/>
        <w:t>bXUVHQZWsV8bGw39L9XCXH85lIIDSwUXDjNwCojGLBwmoB59DJ1QUlDkbX74nDA5Zrhk4AjB4UZQ</w:t>
      </w:r>
    </w:p>
    <w:p>
      <w:pPr>
        <w:pStyle w:val="PreformattedText"/>
        <w:bidi w:val="0"/>
        <w:spacing w:before="0" w:after="0"/>
        <w:jc w:val="left"/>
        <w:rPr/>
      </w:pPr>
      <w:r>
        <w:rPr/>
        <w:t>wMA4RvOhI0pyix6b83Qe3SWj71P6V2YI3OP7V2Y28tx8l+xDpd+/MgNta/C84Ttkp7U8/hVpFe46</w:t>
      </w:r>
    </w:p>
    <w:p>
      <w:pPr>
        <w:pStyle w:val="PreformattedText"/>
        <w:bidi w:val="0"/>
        <w:spacing w:before="0" w:after="0"/>
        <w:jc w:val="left"/>
        <w:rPr/>
      </w:pPr>
      <w:r>
        <w:rPr/>
        <w:t>g/7Tsl0jNpPQ2H3WfVYp/8qsvfkKdsluZNYQZDj/WJvkNf2/WtfYZLYPnCbu0fZKbNiTxHMD+BR1</w:t>
      </w:r>
    </w:p>
    <w:p>
      <w:pPr>
        <w:pStyle w:val="PreformattedText"/>
        <w:bidi w:val="0"/>
        <w:spacing w:before="0" w:after="0"/>
        <w:jc w:val="left"/>
        <w:rPr/>
      </w:pPr>
      <w:r>
        <w:rPr/>
        <w:t>GNSzAArFbzoIKWpKyYJsunS6NEAmoCSshNyC3MCwxyBA2t8+1J6sBr2nAzyCFTi7vRhZMLOLeYaz</w:t>
      </w:r>
    </w:p>
    <w:p>
      <w:pPr>
        <w:pStyle w:val="PreformattedText"/>
        <w:bidi w:val="0"/>
        <w:spacing w:before="0" w:after="0"/>
        <w:jc w:val="left"/>
        <w:rPr/>
      </w:pPr>
      <w:r>
        <w:rPr/>
        <w:t>0v+4/f/zBxvCvKBZ3IXCTilw0C8PQRkbYK38aEX2lQ3OM3QBuTpVBhbsjBaqFnx7Uyi6XTVjhSa6</w:t>
      </w:r>
    </w:p>
    <w:p>
      <w:pPr>
        <w:pStyle w:val="PreformattedText"/>
        <w:bidi w:val="0"/>
        <w:spacing w:before="0" w:after="0"/>
        <w:jc w:val="left"/>
        <w:rPr/>
      </w:pPr>
      <w:r>
        <w:rPr/>
        <w:t>XrcYjdosm/OxiHQhNW0byNm/Ddz4BeoyNF2njcZeLR73OspIc5L++V+TKlc5uVBOwEHVgYy7UPCo</w:t>
      </w:r>
    </w:p>
    <w:p>
      <w:pPr>
        <w:pStyle w:val="PreformattedText"/>
        <w:bidi w:val="0"/>
        <w:spacing w:before="0" w:after="0"/>
        <w:jc w:val="left"/>
        <w:rPr/>
      </w:pPr>
      <w:r>
        <w:rPr/>
        <w:t>hXG4cY1k07flYT3lL5tiX59+/vxT1Y9L54lS47lHqrT2OjOGFJ5cik8BBJUsOBx2wDJUWrrg7jwJ</w:t>
      </w:r>
    </w:p>
    <w:p>
      <w:pPr>
        <w:pStyle w:val="PreformattedText"/>
        <w:bidi w:val="0"/>
        <w:spacing w:before="0" w:after="0"/>
        <w:jc w:val="left"/>
        <w:rPr/>
      </w:pPr>
      <w:r>
        <w:rPr/>
        <w:t>491SkYectKTm5NiBXQVf/CoxL2hME2BkCW3d972Z82avT2jrD22l7QTCgU8g7NsJBL1HnxwAc5gl</w:t>
      </w:r>
    </w:p>
    <w:p>
      <w:pPr>
        <w:pStyle w:val="PreformattedText"/>
        <w:bidi w:val="0"/>
        <w:spacing w:before="0" w:after="0"/>
        <w:jc w:val="left"/>
        <w:rPr/>
      </w:pPr>
      <w:r>
        <w:rPr/>
        <w:t>5ishSEBjAVy25wDY6Vxt8KmPzjULgpME6CYMQYjr9hKC0wToLgJBOwhCXHeIewvi3oK4t15BcJYA</w:t>
      </w:r>
    </w:p>
    <w:p>
      <w:pPr>
        <w:pStyle w:val="PreformattedText"/>
        <w:bidi w:val="0"/>
        <w:spacing w:before="0" w:after="0"/>
        <w:jc w:val="left"/>
        <w:rPr/>
      </w:pPr>
      <w:r>
        <w:rPr/>
        <w:t>bx+G4A0IQtzbeC4r53ABAf6A4EgpAf6E4CgExyA4DsEJCE5CcAqC0xCcqSHAWQjOQfAXBH/jIbNU</w:t>
      </w:r>
    </w:p>
    <w:p>
      <w:pPr>
        <w:pStyle w:val="PreformattedText"/>
        <w:bidi w:val="0"/>
        <w:spacing w:before="0" w:after="0"/>
        <w:jc w:val="left"/>
        <w:rPr/>
      </w:pPr>
      <w:r>
        <w:rPr/>
        <w:t>HUCAjRBsgWAbHwF2QrAHgv0QHMJDJvsQPwJ8CsFXEKwEcJdixp7jBORGQMUEtIxH3QReN4HXTeB1</w:t>
      </w:r>
    </w:p>
    <w:p>
      <w:pPr>
        <w:pStyle w:val="PreformattedText"/>
        <w:bidi w:val="0"/>
        <w:spacing w:before="0" w:after="0"/>
        <w:jc w:val="left"/>
        <w:rPr/>
      </w:pPr>
      <w:r>
        <w:rPr/>
        <w:t>rxK61oLOYgJBBwj6+BGGnGZOgJkQzIFgPsR9DcG3ECyHYLUfwcXtwwT4BYIdEOycJMAuCH6FYDcE</w:t>
      </w:r>
    </w:p>
    <w:p>
      <w:pPr>
        <w:pStyle w:val="PreformattedText"/>
        <w:bidi w:val="0"/>
        <w:spacing w:before="0" w:after="0"/>
        <w:jc w:val="left"/>
        <w:rPr/>
      </w:pPr>
      <w:r>
        <w:rPr/>
        <w:t>eyDYC8FvEOyDYD8EB+YJcBCC3yE4hIfsdDbyELwDwQoIbhCgrSIEfSFYBcEtArSDuHYQ1w7i2kFc</w:t>
      </w:r>
    </w:p>
    <w:p>
      <w:pPr>
        <w:pStyle w:val="PreformattedText"/>
        <w:bidi w:val="0"/>
        <w:spacing w:before="0" w:after="0"/>
        <w:jc w:val="left"/>
        <w:rPr/>
      </w:pPr>
      <w:r>
        <w:rPr/>
        <w:t>eyUI+kGwhgBvABBUwmVTPjC1cGeebVCCE641aqCGC7BOoHAPFQLr+gRsqvKnsTDtGps+N1eYl6Zk</w:t>
      </w:r>
    </w:p>
    <w:p>
      <w:pPr>
        <w:pStyle w:val="PreformattedText"/>
        <w:bidi w:val="0"/>
        <w:spacing w:before="0" w:after="0"/>
        <w:jc w:val="left"/>
        <w:rPr/>
      </w:pPr>
      <w:r>
        <w:rPr/>
        <w:t>yNEt1fe0UqPyjVSXPo3CYkP5xbhCh34Lk7spRpv6GJU6RmWFq4m48SmNC18TyYIFCQ9gGid26d5N</w:t>
      </w:r>
    </w:p>
    <w:p>
      <w:pPr>
        <w:pStyle w:val="PreformattedText"/>
        <w:bidi w:val="0"/>
        <w:spacing w:before="0" w:after="0"/>
        <w:jc w:val="left"/>
        <w:rPr/>
      </w:pPr>
      <w:r>
        <w:rPr/>
        <w:t>YGdNJGr4upAl9U1dhJCvwa0j2RevyzCHj/TFHNcfyPyV7a9fL+aYL80qd8L8BZJ18H5AYaW5h1GE</w:t>
      </w:r>
    </w:p>
    <w:p>
      <w:pPr>
        <w:pStyle w:val="PreformattedText"/>
        <w:bidi w:val="0"/>
        <w:spacing w:before="0" w:after="0"/>
        <w:jc w:val="left"/>
        <w:rPr/>
      </w:pPr>
      <w:r>
        <w:rPr/>
        <w:t>rpjrrz43wUHNSBupggGVctveqG/BME3diTKJL7edmagDulXctQoGy417o76En3Jgc+OEHehRnJa8</w:t>
      </w:r>
    </w:p>
    <w:p>
      <w:pPr>
        <w:pStyle w:val="PreformattedText"/>
        <w:bidi w:val="0"/>
        <w:spacing w:before="0" w:after="0"/>
        <w:jc w:val="left"/>
        <w:rPr/>
      </w:pPr>
      <w:r>
        <w:rPr/>
        <w:t>Wn5r8kxBjcZFz9vurlnDzHcH1rM+tdA/Kn+4+fVEoPErEsN9qv3ZlQ0yooI2/S5fiqKpaxK/fPIQ</w:t>
      </w:r>
    </w:p>
    <w:p>
      <w:pPr>
        <w:pStyle w:val="PreformattedText"/>
        <w:bidi w:val="0"/>
        <w:spacing w:before="0" w:after="0"/>
        <w:jc w:val="left"/>
        <w:rPr/>
      </w:pPr>
      <w:r>
        <w:rPr/>
        <w:t>EkK4k9XeJK3msV4RtnmdVafqE8+nz+bQMNp4Rqz+qOjEW1Ed+tD+2Ai9RpV1Ka9oKUPSqkrjFWPH</w:t>
      </w:r>
    </w:p>
    <w:p>
      <w:pPr>
        <w:pStyle w:val="PreformattedText"/>
        <w:bidi w:val="0"/>
        <w:spacing w:before="0" w:after="0"/>
        <w:jc w:val="left"/>
        <w:rPr/>
      </w:pPr>
      <w:r>
        <w:rPr/>
        <w:t>88p6ubGO/MftBioDctxdBzR/DVK9PXT3ZZ8lz4fu6SfOitSOYT5Gfvnv+B1Y/c32qvbTmuc3Gm02</w:t>
      </w:r>
    </w:p>
    <w:p>
      <w:pPr>
        <w:pStyle w:val="PreformattedText"/>
        <w:bidi w:val="0"/>
        <w:spacing w:before="0" w:after="0"/>
        <w:jc w:val="left"/>
        <w:rPr/>
      </w:pPr>
      <w:r>
        <w:rPr/>
        <w:t>8Il+t1fz5zsoraZQmgw6NYQUAHgBHSAGc0XgBuoZ4oNa6wv5hZxMdHOUcAUdD8bXkdhyhoE5KLi+</w:t>
      </w:r>
    </w:p>
    <w:p>
      <w:pPr>
        <w:pStyle w:val="PreformattedText"/>
        <w:bidi w:val="0"/>
        <w:spacing w:before="0" w:after="0"/>
        <w:jc w:val="left"/>
        <w:rPr/>
      </w:pPr>
      <w:r>
        <w:rPr/>
        <w:t>IFToncmd1ym7hZkVfLuFXz747RZutA7vEl7S0tt9okvPb/8Xwj/xu/vU03y3m6mXPPBfCFc2/fAF</w:t>
      </w:r>
    </w:p>
    <w:p>
      <w:pPr>
        <w:pStyle w:val="PreformattedText"/>
        <w:bidi w:val="0"/>
        <w:spacing w:before="0" w:after="0"/>
        <w:jc w:val="left"/>
        <w:rPr/>
      </w:pPr>
      <w:r>
        <w:rPr/>
        <w:t>GkF4LuLOLpmWAvlu2Vjwrg4NVO/uPovB0/TdgzSYb9wtvHB6avfhhlqndnvY8Lbmbg8bpl7c3adh</w:t>
      </w:r>
    </w:p>
    <w:p>
      <w:pPr>
        <w:pStyle w:val="PreformattedText"/>
        <w:bidi w:val="0"/>
        <w:spacing w:before="0" w:after="0"/>
        <w:jc w:val="left"/>
        <w:rPr/>
      </w:pPr>
      <w:r>
        <w:rPr/>
        <w:t>6+XdHjZctVTaJTTaf6OGIMRPv5GmO9//j6oMrFwPgguSOyt7L7ZyBeIPYDOJEKiDAw4nQoQarzlt</w:t>
      </w:r>
    </w:p>
    <w:p>
      <w:pPr>
        <w:pStyle w:val="PreformattedText"/>
        <w:bidi w:val="0"/>
        <w:spacing w:before="0" w:after="0"/>
        <w:jc w:val="left"/>
        <w:rPr/>
      </w:pPr>
      <w:r>
        <w:rPr/>
        <w:t>F67bX2OxVypE8An6Xu/m27j50xMldHwg+Rgo5wP0rDLPz17AVXIsqlLaE13tasw9N4feGzinPPou</w:t>
      </w:r>
    </w:p>
    <w:p>
      <w:pPr>
        <w:pStyle w:val="PreformattedText"/>
        <w:bidi w:val="0"/>
        <w:spacing w:before="0" w:after="0"/>
        <w:jc w:val="left"/>
        <w:rPr/>
      </w:pPr>
      <w:r>
        <w:rPr/>
        <w:t>S1tSEeoxclFgoz50uW/WHJdh9uMzDB++aJICi6YDgMN20QQHtr+xjBQkslu5EtL2lZKPeKj7JxWf</w:t>
      </w:r>
    </w:p>
    <w:p>
      <w:pPr>
        <w:pStyle w:val="PreformattedText"/>
        <w:bidi w:val="0"/>
        <w:spacing w:before="0" w:after="0"/>
        <w:jc w:val="left"/>
        <w:rPr/>
      </w:pPr>
      <w:r>
        <w:rPr/>
        <w:t>16OuE1K875wh/urU3Um4qOfPE65ZD8L4IihYycF+60+FPVc7eniumJLAC3k0HEIBI99WHT5Wn4JX</w:t>
      </w:r>
    </w:p>
    <w:p>
      <w:pPr>
        <w:pStyle w:val="PreformattedText"/>
        <w:bidi w:val="0"/>
        <w:spacing w:before="0" w:after="0"/>
        <w:jc w:val="left"/>
        <w:rPr/>
      </w:pPr>
      <w:r>
        <w:rPr/>
        <w:t>ROzxI1LQdBEul9GUSpBCtDmEUGjE3R1+RFAI/gFnmahpvP1tXbimyJCi0o52pKcfOEYKzBgBwA84</w:t>
      </w:r>
    </w:p>
    <w:p>
      <w:pPr>
        <w:pStyle w:val="PreformattedText"/>
        <w:bidi w:val="0"/>
        <w:spacing w:before="0" w:after="0"/>
        <w:jc w:val="left"/>
        <w:rPr/>
      </w:pPr>
      <w:r>
        <w:rPr/>
        <w:t>KsXPTQ/sYCS4Y1oUOP3+jPYd2pSbSkRaehG/Hdos+xpIK7mWd3yHNt+aqOcjn9VSlIjbmfo3idui</w:t>
      </w:r>
    </w:p>
    <w:p>
      <w:pPr>
        <w:pStyle w:val="PreformattedText"/>
        <w:bidi w:val="0"/>
        <w:spacing w:before="0" w:after="0"/>
        <w:jc w:val="left"/>
        <w:rPr/>
      </w:pPr>
      <w:r>
        <w:rPr/>
        <w:t>QHQNcVukqB2MY1YqcOS1khKSR9vi4m+yADsY71ownqTC6dUzlXZoaxtqIO3n9Tc7j21+rwRpKy/v</w:t>
      </w:r>
    </w:p>
    <w:p>
      <w:pPr>
        <w:pStyle w:val="PreformattedText"/>
        <w:bidi w:val="0"/>
        <w:spacing w:before="0" w:after="0"/>
        <w:jc w:val="left"/>
        <w:rPr/>
      </w:pPr>
      <w:r>
        <w:rPr/>
        <w:t>23lseyVRzxXV5/2wLse1s1SFsGRcszzoQw1x+900AOxor6/77eDvWd3BL+dYVNrRFprz++9G4fY6</w:t>
      </w:r>
    </w:p>
    <w:p>
      <w:pPr>
        <w:pStyle w:val="PreformattedText"/>
        <w:bidi w:val="0"/>
        <w:spacing w:before="0" w:after="0"/>
        <w:jc w:val="left"/>
        <w:rPr/>
      </w:pPr>
      <w:r>
        <w:rPr/>
        <w:t>UZTHQ7bFp/jVwzEyjV/cHK1hTJg7Ofw2GTRV4ltSF4jbkrrRO6ZS8mA/O3Fb+s4DX0xP5FBPeNfx</w:t>
      </w:r>
    </w:p>
    <w:p>
      <w:pPr>
        <w:pStyle w:val="PreformattedText"/>
        <w:bidi w:val="0"/>
        <w:spacing w:before="0" w:after="0"/>
        <w:jc w:val="left"/>
        <w:rPr/>
      </w:pPr>
      <w:r>
        <w:rPr/>
        <w:t>iO6YRvGSjB3TLCnO6LejTWJgjumJAuoJ54eymss7/FR6pXlHu8X7/A7+xyZbP0xPVP+DXBaCWXAH</w:t>
      </w:r>
    </w:p>
    <w:p>
      <w:pPr>
        <w:pStyle w:val="PreformattedText"/>
        <w:bidi w:val="0"/>
        <w:spacing w:before="0" w:after="0"/>
        <w:jc w:val="left"/>
        <w:rPr/>
      </w:pPr>
      <w:r>
        <w:rPr/>
        <w:t>AM7WY08AflCynWD48QmGFp9gBGkAQADQ3/5eQX6ACXiHHQodCcBIcgy7azdPaN/BtgdwbVpyJWy7</w:t>
      </w:r>
    </w:p>
    <w:p>
      <w:pPr>
        <w:pStyle w:val="PreformattedText"/>
        <w:bidi w:val="0"/>
        <w:spacing w:before="0" w:after="0"/>
        <w:jc w:val="left"/>
        <w:rPr/>
      </w:pPr>
      <w:r>
        <w:rPr/>
        <w:t>FbOiwDYVPbZZgVPTk5hj21n4w4HU7e9mIrSnse0HmK85o8Ps52ht7xK6EQRm25uhlgSByzbjEk7A</w:t>
      </w:r>
    </w:p>
    <w:p>
      <w:pPr>
        <w:pStyle w:val="PreformattedText"/>
        <w:bidi w:val="0"/>
        <w:spacing w:before="0" w:after="0"/>
        <w:jc w:val="left"/>
        <w:rPr/>
      </w:pPr>
      <w:r>
        <w:rPr/>
        <w:t>DOznwwqUCIKDKVjBUYJAZHuQfASB+DBWQEsQSGLPQrpBEMhgz0I6SxDIYzsl7cUJWAHGC1hBE0Gw</w:t>
      </w:r>
    </w:p>
    <w:p>
      <w:pPr>
        <w:pStyle w:val="PreformattedText"/>
        <w:bidi w:val="0"/>
        <w:spacing w:before="0" w:after="0"/>
        <w:jc w:val="left"/>
        <w:rPr/>
      </w:pPr>
      <w:r>
        <w:rPr/>
        <w:t>1wMrKCUImLYPefEIs1e37VZmgKDdV4PVRoOOICP2M07NPIlV38WpCW7HqVkZseqbWDXRLODUbDJY</w:t>
      </w:r>
    </w:p>
    <w:p>
      <w:pPr>
        <w:pStyle w:val="PreformattedText"/>
        <w:bidi w:val="0"/>
        <w:spacing w:before="0" w:after="0"/>
        <w:jc w:val="left"/>
        <w:rPr/>
      </w:pPr>
      <w:r>
        <w:rPr/>
        <w:t>tfkjjBqaFJyW3RCrvYA9mGiOcGqObWfIb58aP2WgFTCcFZyQFZxZWO5hHBc3nWAL9l/YxNWOJXOH</w:t>
      </w:r>
    </w:p>
    <w:p>
      <w:pPr>
        <w:pStyle w:val="PreformattedText"/>
        <w:bidi w:val="0"/>
        <w:spacing w:before="0" w:after="0"/>
        <w:jc w:val="left"/>
        <w:rPr/>
      </w:pPr>
      <w:r>
        <w:rPr/>
        <w:t>YsjQXOPY/5rIjcKyqXBs/ELAsndbzMuO3WdC4dj4VfIIw97lADj2aJJRLBlaQdiu//UHO0DFiWV3</w:t>
      </w:r>
    </w:p>
    <w:p>
      <w:pPr>
        <w:pStyle w:val="PreformattedText"/>
        <w:bidi w:val="0"/>
        <w:spacing w:before="0" w:after="0"/>
        <w:jc w:val="left"/>
        <w:rPr/>
      </w:pPr>
      <w:r>
        <w:rPr/>
        <w:t>4dj45bU9bGhF49mWWPYHHBu/9nDsnesdZOdh2QU4Nn5hhmLYu6IBpK9i6Sk4On7Z4uj/xAo7sGfb</w:t>
      </w:r>
    </w:p>
    <w:p>
      <w:pPr>
        <w:pStyle w:val="PreformattedText"/>
        <w:bidi w:val="0"/>
        <w:spacing w:before="0" w:after="0"/>
        <w:jc w:val="left"/>
        <w:rPr/>
      </w:pPr>
      <w:r>
        <w:rPr/>
        <w:t>zggcHb+ocfR/IgmkB2Ppd3B0/JLH0nfFGUjvwtJvYOlQQODo/0QhO0DNjaVfwdHx4YKj/xOjIN0K</w:t>
      </w:r>
    </w:p>
    <w:p>
      <w:pPr>
        <w:pStyle w:val="PreformattedText"/>
        <w:bidi w:val="0"/>
        <w:spacing w:before="0" w:after="0"/>
        <w:jc w:val="left"/>
        <w:rPr/>
      </w:pPr>
      <w:r>
        <w:rPr/>
        <w:t>Sz+Lo+ODCUf/J4JBegGWLoOj46MLR/8nvkH6GpYujKPjow1H/yf62QGa01g6M46Ojz4c/Z/cANJD</w:t>
      </w:r>
    </w:p>
    <w:p>
      <w:pPr>
        <w:pStyle w:val="PreformattedText"/>
        <w:bidi w:val="0"/>
        <w:spacing w:before="0" w:after="0"/>
        <w:jc w:val="left"/>
        <w:rPr/>
      </w:pPr>
      <w:r>
        <w:rPr/>
        <w:t>sHRyHB0fjVj6rswB0ruxleYyjo4PTxz9n7zCDtBiJwIYxtHx4Yqj4x0F0e2w9HYcHR+xODreURC9</w:t>
      </w:r>
    </w:p>
    <w:p>
      <w:pPr>
        <w:pStyle w:val="PreformattedText"/>
        <w:bidi w:val="0"/>
        <w:spacing w:before="0" w:after="0"/>
        <w:jc w:val="left"/>
        <w:rPr/>
      </w:pPr>
      <w:r>
        <w:rPr/>
        <w:t>CEuvwdGJYhZG5CiIvoGlv8LRiYIWRuQoAp1OFUt/iqMTRS2MyFEQPQJLD8HRieIWRuQoiN6HpXtg</w:t>
      </w:r>
    </w:p>
    <w:p>
      <w:pPr>
        <w:pStyle w:val="PreformattedText"/>
        <w:bidi w:val="0"/>
        <w:spacing w:before="0" w:after="0"/>
        <w:jc w:val="left"/>
        <w:rPr/>
      </w:pPr>
      <w:r>
        <w:rPr/>
        <w:t>6TsCF0bkKAKd/gCWboOnQ5ELI3IURL+BpRvi6VDowogcBdHfYOmn8XQodGFEjiLQGbZvN47j6ESh</w:t>
      </w:r>
    </w:p>
    <w:p>
      <w:pPr>
        <w:pStyle w:val="PreformattedText"/>
        <w:bidi w:val="0"/>
        <w:spacing w:before="0" w:after="0"/>
        <w:jc w:val="left"/>
        <w:rPr/>
      </w:pPr>
      <w:r>
        <w:rPr/>
        <w:t>CyNyFEQ/i6UL4OlQ6MKIHAXRo7B0RjwdCl0YkaMg+gCWDuDoRKELI3LU9j46ngPFK4zIO0oEPRSg</w:t>
      </w:r>
    </w:p>
    <w:p>
      <w:pPr>
        <w:pStyle w:val="PreformattedText"/>
        <w:bidi w:val="0"/>
        <w:spacing w:before="0" w:after="0"/>
        <w:jc w:val="left"/>
        <w:rPr/>
      </w:pPr>
      <w:r>
        <w:rPr/>
        <w:t>MCJ3QHooImFE9hP0RCEIIzIY0kMxByOyENJDQQYjMomgJ4oqGJE5kB4KIxiROZAeihsYkTmQHgoU</w:t>
      </w:r>
    </w:p>
    <w:p>
      <w:pPr>
        <w:pStyle w:val="PreformattedText"/>
        <w:bidi w:val="0"/>
        <w:spacing w:before="0" w:after="0"/>
        <w:jc w:val="left"/>
        <w:rPr/>
      </w:pPr>
      <w:r>
        <w:rPr/>
        <w:t>GJE5BD1RZMCIzIH0UCjAiMyB9NDahxGZQ9ATLXYYkTmQHlrdMCJzID20nGFE5hD0ROsXRmQOpIcW</w:t>
      </w:r>
    </w:p>
    <w:p>
      <w:pPr>
        <w:pStyle w:val="PreformattedText"/>
        <w:bidi w:val="0"/>
        <w:spacing w:before="0" w:after="0"/>
        <w:jc w:val="left"/>
        <w:rPr/>
      </w:pPr>
      <w:r>
        <w:rPr/>
        <w:t>LIzIHEgPrVAYkTmQHlqSMCJzlLDf5YkX4mxQIghwgyYI8KOEBLhhQQLcOCAB7sS4ipodLJV5g5cZ</w:t>
      </w:r>
    </w:p>
    <w:p>
      <w:pPr>
        <w:pStyle w:val="PreformattedText"/>
        <w:bidi w:val="0"/>
        <w:spacing w:before="0" w:after="0"/>
        <w:jc w:val="left"/>
        <w:rPr/>
      </w:pPr>
      <w:r>
        <w:rPr/>
        <w:t>sgSIau1q4CyoPQg4pQd0Wh7/DmC3Gne8+1o9VRS7oJVzzbqh2eG+y+VVzf1Vh0ocz1XciB2wJm0v</w:t>
      </w:r>
    </w:p>
    <w:p>
      <w:pPr>
        <w:pStyle w:val="PreformattedText"/>
        <w:bidi w:val="0"/>
        <w:spacing w:before="0" w:after="0"/>
        <w:jc w:val="left"/>
        <w:rPr/>
      </w:pPr>
      <w:r>
        <w:rPr/>
        <w:t>/hZUf/wzTX9Dy3lyYVydLoiv0w/itxrvgq9CgKWmnElTmt/OrcZblWGVGqs3PIrSKJleWsAeXPdf</w:t>
      </w:r>
    </w:p>
    <w:p>
      <w:pPr>
        <w:pStyle w:val="PreformattedText"/>
        <w:bidi w:val="0"/>
        <w:spacing w:before="0" w:after="0"/>
        <w:jc w:val="left"/>
        <w:rPr/>
      </w:pPr>
      <w:r>
        <w:rPr/>
        <w:t>v8Urs/iwV9SY8XWwm1hA8+hC7u+ob4czTX6Vzk1dZeBsuQdz9Gxwdmn8ZcEa7hwqSy//cpGGJZ20</w:t>
      </w:r>
    </w:p>
    <w:p>
      <w:pPr>
        <w:pStyle w:val="PreformattedText"/>
        <w:bidi w:val="0"/>
        <w:spacing w:before="0" w:after="0"/>
        <w:jc w:val="left"/>
        <w:rPr/>
      </w:pPr>
      <w:r>
        <w:rPr/>
        <w:t>aIkJ5OaEZRUxNdo3NSZT3DHPfejGW+GYPlwojHBF7sG8C+tJCgDCgNr2rp0gUO9CVUbekGxYcMly</w:t>
      </w:r>
    </w:p>
    <w:p>
      <w:pPr>
        <w:pStyle w:val="PreformattedText"/>
        <w:bidi w:val="0"/>
        <w:spacing w:before="0" w:after="0"/>
        <w:jc w:val="left"/>
        <w:rPr/>
      </w:pPr>
      <w:r>
        <w:rPr/>
        <w:t>5SkfbtdOCNq1c75ZWtqQvFxAcV2dI2u38CmbzG7hb8wN9D/CK/fU+XYJTUQR5ruFHVJ+u4SXFvN2</w:t>
      </w:r>
    </w:p>
    <w:p>
      <w:pPr>
        <w:pStyle w:val="PreformattedText"/>
        <w:bidi w:val="0"/>
        <w:spacing w:before="0" w:after="0"/>
        <w:jc w:val="left"/>
        <w:rPr/>
      </w:pPr>
      <w:r>
        <w:rPr/>
        <w:t>C/UVg/zwe2wEoTbHbpmKxYNdB+sK7N3d40XX6d2WG5vPp+wSXqYYH94tzB3cffi1Q8tNu4V3Fg13</w:t>
      </w:r>
    </w:p>
    <w:p>
      <w:pPr>
        <w:pStyle w:val="PreformattedText"/>
        <w:bidi w:val="0"/>
        <w:spacing w:before="0" w:after="0"/>
        <w:jc w:val="left"/>
        <w:rPr/>
      </w:pPr>
      <w:r>
        <w:rPr/>
        <w:t>C9uddvdpwT9ns1t4axq1W/jRZrdFdvRlAbuFMjLjeCFh/u2uos7+P9iiEwFXH2cGU8V2nQYcItIj</w:t>
      </w:r>
    </w:p>
    <w:p>
      <w:pPr>
        <w:pStyle w:val="PreformattedText"/>
        <w:bidi w:val="0"/>
        <w:spacing w:before="0" w:after="0"/>
        <w:jc w:val="left"/>
        <w:rPr/>
      </w:pPr>
      <w:r>
        <w:rPr/>
        <w:t>qJRBziFAa79rgbAfCVMh617z5J+M/+F9SzrRgLALxbMtT6zFb3+3HfKRLLMtX2zzv4mLQRF8DB7C</w:t>
      </w:r>
    </w:p>
    <w:p>
      <w:pPr>
        <w:pStyle w:val="PreformattedText"/>
        <w:bidi w:val="0"/>
        <w:spacing w:before="0" w:after="0"/>
        <w:jc w:val="left"/>
        <w:rPr/>
      </w:pPr>
      <w:r>
        <w:rPr/>
        <w:t>3yu7kACAKKC8/aEWke0PtWB0Dyn2kBByC9SwIW7EEzdaiRokxB2QEHdAQtwBCXEHJMQdkAL/SbPz</w:t>
      </w:r>
    </w:p>
    <w:p>
      <w:pPr>
        <w:pStyle w:val="PreformattedText"/>
        <w:bidi w:val="0"/>
        <w:spacing w:before="0" w:after="0"/>
        <w:jc w:val="left"/>
        <w:rPr/>
      </w:pPr>
      <w:r>
        <w:rPr/>
        <w:t>GJv/eB7gP41t56ht/qOl/6tTDubdI6DbuTPZZfjE/1eX1//WD5qaHLTjuqMlgCAjBRFma5X4UwgA</w:t>
      </w:r>
    </w:p>
    <w:p>
      <w:pPr>
        <w:pStyle w:val="PreformattedText"/>
        <w:bidi w:val="0"/>
        <w:spacing w:before="0" w:after="0"/>
        <w:jc w:val="left"/>
        <w:rPr/>
      </w:pPr>
      <w:r>
        <w:rPr/>
        <w:t>8H8A/kJ2jQ==</w:t>
      </w:r>
    </w:p>
    <w:p>
      <w:pPr>
        <w:pStyle w:val="PreformattedText"/>
        <w:bidi w:val="0"/>
        <w:spacing w:before="0" w:after="0"/>
        <w:jc w:val="left"/>
        <w:rPr/>
      </w:pPr>
      <w:r>
        <w:rPr/>
        <w:t>" wmode="2" loop="0"/&gt;&lt;Component id="roundrect2" zorder="3" type="10" left="549" top="135" width="195" height="165" fillstyle="8" spborder="0" shapetype="1" shapefilename="D:\DOCUME~1\Lily\LOCALS~1\Temp\PageMaker\doc00001\shape1JDFV.gif" fromcolor="#FFFFFF" tocolor="#F3F3F3" previewfile="D:\DOCUME~1\Lily\LOCALS~1\Temp\SiteMaker\docO7307\shapeVPK50.gif"/&gt;&lt;Component id="image2" zorder="4" type="3" left="80" top="17" width="55" height="63" src="C:\Program Files\Web Page Maker V2\Templates\Business\Business003\images\lg103.gif" originwidth="55" originheight="63" previewfile="C:\Program Files\Web Page Maker V2\Templates\Business\Business003\images\lg103.gif"/&gt;&lt;Component id="text1" zorder="5" type="2" left="145" top="27" width="143" height="60" text="" html="&amp;lt;FONT style=&amp;quot;font-size:13px&amp;quot; color=&amp;quot;#000000&amp;quot; face=&amp;quot;Arial&amp;quot;&amp;gt;</w:t>
      </w:r>
    </w:p>
    <w:p>
      <w:pPr>
        <w:pStyle w:val="PreformattedText"/>
        <w:bidi w:val="0"/>
        <w:spacing w:before="0" w:after="0"/>
        <w:jc w:val="left"/>
        <w:rPr/>
      </w:pPr>
      <w:r>
        <w:rPr/>
        <w:t>&amp;lt;div&amp;gt;&amp;lt;font style=&amp;quot;font-size:16px&amp;quot; color=&amp;quot;#808080&amp;quot; face=&amp;quot;Tahoma&amp;quot;&amp;gt;&amp;lt;B&amp;gt;YOUR SLOGAN GOES HERE ...&amp;lt;/B&amp;gt;&amp;lt;/font&amp;gt;&amp;lt;/div&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class=&amp;quot;ws12&amp;quot; color=&amp;quot;#808080&amp;quot; face=&amp;quot;Tahoma&amp;quot;&amp;gt;&amp;lt;B&amp;gt;YOUR SLOGAN GOES HERE ...&amp;lt;/B&amp;gt;&amp;lt;/font&amp;gt;&amp;lt;/div&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qtAgAADgEJU3R5bGVOYW1lBgtOb3JtYWwgdGV4</w:t>
      </w:r>
    </w:p>
    <w:p>
      <w:pPr>
        <w:pStyle w:val="PreformattedText"/>
        <w:bidi w:val="0"/>
        <w:spacing w:before="0" w:after="0"/>
        <w:jc w:val="left"/>
        <w:rPr/>
      </w:pPr>
      <w:r>
        <w:rPr/>
        <w:t>dAhGb250TmFtZQYFQXJpYWwAAQlTdHlsZU5hbWUGB0hlYWRpbmcIRm9udE5hbWUGBUFyaWFsBVN0</w:t>
      </w:r>
    </w:p>
    <w:p>
      <w:pPr>
        <w:pStyle w:val="PreformattedText"/>
        <w:bidi w:val="0"/>
        <w:spacing w:before="0" w:after="0"/>
        <w:jc w:val="left"/>
        <w:rPr/>
      </w:pPr>
      <w:r>
        <w:rPr/>
        <w:t>eWxlCwZmc0JvbGQABUNvbG9yBwZjbEJsdWUAAQlTdHlsZU5hbWUGClN1YmhlYWRpbmcIRm9udE5h</w:t>
      </w:r>
    </w:p>
    <w:p>
      <w:pPr>
        <w:pStyle w:val="PreformattedText"/>
        <w:bidi w:val="0"/>
        <w:spacing w:before="0" w:after="0"/>
        <w:jc w:val="left"/>
        <w:rPr/>
      </w:pPr>
      <w:r>
        <w:rPr/>
        <w:t>bWUGBUFyaWFsBVN0eWxlCwZmc0JvbGQABUNvbG9yBwZjbE5hdnkAAQlTdHlsZU5hbWUGCEtleXdv</w:t>
      </w:r>
    </w:p>
    <w:p>
      <w:pPr>
        <w:pStyle w:val="PreformattedText"/>
        <w:bidi w:val="0"/>
        <w:spacing w:before="0" w:after="0"/>
        <w:jc w:val="left"/>
        <w:rPr/>
      </w:pPr>
      <w:r>
        <w:rPr/>
        <w:t>cmRzCEZvbnROYW1lBgVBcmlhbAVTdHlsZQsIZnNJdGFsaWMABUNvbG9yBwhjbE1hcm9vbgABCVN0</w:t>
      </w:r>
    </w:p>
    <w:p>
      <w:pPr>
        <w:pStyle w:val="PreformattedText"/>
        <w:bidi w:val="0"/>
        <w:spacing w:before="0" w:after="0"/>
        <w:jc w:val="left"/>
        <w:rPr/>
      </w:pPr>
      <w:r>
        <w:rPr/>
        <w:t>eWxlTmFtZQYGSnVtcCAxCEZvbnROYW1lBgZUYWhvbWEFU3R5bGULC2ZzVW5kZXJsaW5lAAVDb2xv</w:t>
      </w:r>
    </w:p>
    <w:p>
      <w:pPr>
        <w:pStyle w:val="PreformattedText"/>
        <w:bidi w:val="0"/>
        <w:spacing w:before="0" w:after="0"/>
        <w:jc w:val="left"/>
        <w:rPr/>
      </w:pPr>
      <w:r>
        <w:rPr/>
        <w:t>cgcGY2xCbHVlBEp1bXAJAAEJU3R5bGVOYW1lBgZKdW1wIDIIRm9udE5hbWUGBUFyaWFsBVN0eWxl</w:t>
      </w:r>
    </w:p>
    <w:p>
      <w:pPr>
        <w:pStyle w:val="PreformattedText"/>
        <w:bidi w:val="0"/>
        <w:spacing w:before="0" w:after="0"/>
        <w:jc w:val="left"/>
        <w:rPr/>
      </w:pPr>
      <w:r>
        <w:rPr/>
        <w:t>Cwtmc1VuZGVybGluZQAFQ29sb3IHB2NsR3JlZW4ESnVtcAkAAQlTdHlsZU5hbWUGB1VuaWNvZGUI</w:t>
      </w:r>
    </w:p>
    <w:p>
      <w:pPr>
        <w:pStyle w:val="PreformattedText"/>
        <w:bidi w:val="0"/>
        <w:spacing w:before="0" w:after="0"/>
        <w:jc w:val="left"/>
        <w:rPr/>
      </w:pPr>
      <w:r>
        <w:rPr/>
        <w:t>Rm9udE5hbWUGBlN5c3RlbQdVbmljb2RlCQABCVN0eWxlTmFtZQYLTm9ybWFsIHRleHQIU3RhbmRh</w:t>
      </w:r>
    </w:p>
    <w:p>
      <w:pPr>
        <w:pStyle w:val="PreformattedText"/>
        <w:bidi w:val="0"/>
        <w:spacing w:before="0" w:after="0"/>
        <w:jc w:val="left"/>
        <w:rPr/>
      </w:pPr>
      <w:r>
        <w:rPr/>
        <w:t>cmQICEZvbnROYW1lBgZUYWhvbWEFQ29sb3IHBmNsR3JheQABCVN0eWxlTmFtZQYLTm9ybWFsIHRl</w:t>
      </w:r>
    </w:p>
    <w:p>
      <w:pPr>
        <w:pStyle w:val="PreformattedText"/>
        <w:bidi w:val="0"/>
        <w:spacing w:before="0" w:after="0"/>
        <w:jc w:val="left"/>
        <w:rPr/>
      </w:pPr>
      <w:r>
        <w:rPr/>
        <w:t>eHQIU3RhbmRhcmQICEZvbnROYW1lBgZUYWhvbWEFU3R5bGULBmZzQm9sZAAFQ29sb3IHBmNsR3Jh</w:t>
      </w:r>
    </w:p>
    <w:p>
      <w:pPr>
        <w:pStyle w:val="PreformattedText"/>
        <w:bidi w:val="0"/>
        <w:spacing w:before="0" w:after="0"/>
        <w:jc w:val="left"/>
        <w:rPr/>
      </w:pPr>
      <w:r>
        <w:rPr/>
        <w:t>eQABCVN0eWxlTmFtZQYLTm9ybWFsIHRleHQIU3RhbmRhcmQICEZvbnROYW1lBgZUYWhvbWEEU2l6</w:t>
      </w:r>
    </w:p>
    <w:p>
      <w:pPr>
        <w:pStyle w:val="PreformattedText"/>
        <w:bidi w:val="0"/>
        <w:spacing w:before="0" w:after="0"/>
        <w:jc w:val="left"/>
        <w:rPr/>
      </w:pPr>
      <w:r>
        <w:rPr/>
        <w:t>ZQIMBVN0eWxlCwZmc0JvbGQABUNvbG9yBwZjbEdyYXkAAC05IDIgMCAwIDIgMCAyDQpydnMNCmwA</w:t>
      </w:r>
    </w:p>
    <w:p>
      <w:pPr>
        <w:pStyle w:val="PreformattedText"/>
        <w:bidi w:val="0"/>
        <w:spacing w:before="0" w:after="0"/>
        <w:jc w:val="left"/>
        <w:rPr/>
      </w:pPr>
      <w:r>
        <w:rPr/>
        <w:t>AAAOAQlTdHlsZU5hbWUGD1BhcmFncmFwaCBTdHlsZQdPcHRpb25zCwAEVGFicw4AAAEJU3R5bGVO</w:t>
      </w:r>
    </w:p>
    <w:p>
      <w:pPr>
        <w:pStyle w:val="PreformattedText"/>
        <w:bidi w:val="0"/>
        <w:spacing w:before="0" w:after="0"/>
        <w:jc w:val="left"/>
        <w:rPr/>
      </w:pPr>
      <w:r>
        <w:rPr/>
        <w:t>YW1lBghDZW50ZXJlZAlBbGlnbm1lbnQHCXJ2YUNlbnRlcgdPcHRpb25zCwAEVGFicw4AAAAtOSAy</w:t>
      </w:r>
    </w:p>
    <w:p>
      <w:pPr>
        <w:pStyle w:val="PreformattedText"/>
        <w:bidi w:val="0"/>
        <w:spacing w:before="0" w:after="0"/>
        <w:jc w:val="left"/>
        <w:rPr/>
      </w:pPr>
      <w:r>
        <w:rPr/>
        <w:t>IDAgMCAyIDAgNA0KcnZzDQp1AAAADgEJU3R5bGVOYW1lBgpMaXN0IFN0eWxlCFN0YW5kYXJkCAZM</w:t>
      </w:r>
    </w:p>
    <w:p>
      <w:pPr>
        <w:pStyle w:val="PreformattedText"/>
        <w:bidi w:val="0"/>
        <w:spacing w:before="0" w:after="0"/>
        <w:jc w:val="left"/>
        <w:rPr/>
      </w:pPr>
      <w:r>
        <w:rPr/>
        <w:t>ZXZlbHMOAQpMZWZ0SW5kZW50AhgLRmlyc3RJbmRlbnQCAAtGb250LkhlaWdodALwCUZvbnQuTmFt</w:t>
      </w:r>
    </w:p>
    <w:p>
      <w:pPr>
        <w:pStyle w:val="PreformattedText"/>
        <w:bidi w:val="0"/>
        <w:spacing w:before="0" w:after="0"/>
        <w:jc w:val="left"/>
        <w:rPr/>
      </w:pPr>
      <w:r>
        <w:rPr/>
        <w:t>ZQYGU3ltYm9sAAAFTHN0SUQEx1d+GwAAOSAxIDAgMCAwIDANCllPVVIgU0xPR0FOIEdPRVMgSEVS</w:t>
      </w:r>
    </w:p>
    <w:p>
      <w:pPr>
        <w:pStyle w:val="PreformattedText"/>
        <w:bidi w:val="0"/>
        <w:spacing w:before="0" w:after="0"/>
        <w:jc w:val="left"/>
        <w:rPr/>
      </w:pPr>
      <w:r>
        <w:rPr/>
        <w:t>RSAuLi4NCg==</w:t>
      </w:r>
    </w:p>
    <w:p>
      <w:pPr>
        <w:pStyle w:val="PreformattedText"/>
        <w:bidi w:val="0"/>
        <w:spacing w:before="0" w:after="0"/>
        <w:jc w:val="left"/>
        <w:rPr/>
      </w:pPr>
      <w:r>
        <w:rPr/>
        <w:t>"&gt;&lt;/Component&gt;&lt;Component id="roundrect3" zorder="6" type="10" left="549" top="306" width="195" height="380" fillstyle="8" spborder="0" shapetype="1" shapefilename="D:\DOCUME~1\Lily\LOCALS~1\Temp\PageMaker\doc00001\shapeGKSVS.gif" fromcolor="#FFFFFF" tocolor="#F3F3F3" previewfile="D:\DOCUME~1\Lily\LOCALS~1\Temp\SiteMaker\docO7307\shapeMQBSL.gif" bgcolor="" bordercolor="#808080" borderstyle="0" borderwidth="1" radius="20" group="0" groupname=""/&gt;&lt;Component id="text2" zorder="7" type="2" left="554" top="156" width="175" height="138" text="" html="&amp;lt;FONT style=&amp;quot;font-size:13px&amp;quot; color=&amp;quot;#000000&amp;quot; face=&amp;quot;Arial&amp;quot;&amp;gt;</w:t>
      </w:r>
    </w:p>
    <w:p>
      <w:pPr>
        <w:pStyle w:val="PreformattedText"/>
        <w:bidi w:val="0"/>
        <w:spacing w:before="0" w:after="0"/>
        <w:jc w:val="left"/>
        <w:rPr/>
      </w:pPr>
      <w:r>
        <w:rPr/>
        <w:t>&amp;lt;div&amp;gt;&amp;lt;font color=&amp;quot;#808080&amp;quot; face=&amp;quot;Tahoma&amp;quot;&amp;gt;&amp;lt;B&amp;gt;&amp;amp;nbsp;&amp;amp;nbsp;&amp;amp;nbsp;&amp;amp;nbsp;&amp;amp;nbsp; What's Hot Right Now&amp;lt;/B&amp;gt;&amp;lt;/font&amp;gt;&amp;lt;/div&amp;gt;</w:t>
      </w:r>
    </w:p>
    <w:p>
      <w:pPr>
        <w:pStyle w:val="PreformattedText"/>
        <w:bidi w:val="0"/>
        <w:spacing w:before="0" w:after="0"/>
        <w:jc w:val="left"/>
        <w:rPr/>
      </w:pPr>
      <w:r>
        <w:rPr/>
        <w:t>&amp;lt;UL&amp;gt;</w:t>
      </w:r>
    </w:p>
    <w:p>
      <w:pPr>
        <w:pStyle w:val="PreformattedText"/>
        <w:bidi w:val="0"/>
        <w:spacing w:before="0" w:after="0"/>
        <w:jc w:val="left"/>
        <w:rPr/>
      </w:pPr>
      <w:r>
        <w:rPr/>
        <w:t>&amp;lt;li&amp;gt;&amp;lt;font color=&amp;quot;#808080&amp;quot; face=&amp;quot;Tahoma&amp;quot;&amp;gt;Kohl's: Gifts for Dad&amp;lt;/font&amp;gt;&amp;lt;/li&amp;gt;</w:t>
      </w:r>
    </w:p>
    <w:p>
      <w:pPr>
        <w:pStyle w:val="PreformattedText"/>
        <w:bidi w:val="0"/>
        <w:spacing w:before="0" w:after="0"/>
        <w:jc w:val="left"/>
        <w:rPr/>
      </w:pPr>
      <w:r>
        <w:rPr/>
        <w:t>&amp;lt;li&amp;gt;&amp;lt;font color=&amp;quot;#808080&amp;quot; face=&amp;quot;Tahoma&amp;quot;&amp;gt;Best-selling plasma TV&amp;lt;/font&amp;gt;&amp;lt;/li&amp;gt;</w:t>
      </w:r>
    </w:p>
    <w:p>
      <w:pPr>
        <w:pStyle w:val="PreformattedText"/>
        <w:bidi w:val="0"/>
        <w:spacing w:before="0" w:after="0"/>
        <w:jc w:val="left"/>
        <w:rPr/>
      </w:pPr>
      <w:r>
        <w:rPr/>
        <w:t>&amp;lt;li&amp;gt;&amp;lt;font color=&amp;quot;#808080&amp;quot; face=&amp;quot;Tahoma&amp;quot;&amp;gt;Get NHL Playoff gear&amp;lt;/font&amp;gt;&amp;lt;/li&amp;gt;</w:t>
      </w:r>
    </w:p>
    <w:p>
      <w:pPr>
        <w:pStyle w:val="PreformattedText"/>
        <w:bidi w:val="0"/>
        <w:spacing w:before="0" w:after="0"/>
        <w:jc w:val="left"/>
        <w:rPr/>
      </w:pPr>
      <w:r>
        <w:rPr/>
        <w:t>&amp;lt;li&amp;gt;&amp;lt;font color=&amp;quot;#808080&amp;quot; face=&amp;quot;Tahoma&amp;quot;&amp;gt;Jewelry gifts for grads&amp;lt;/font&amp;gt;&amp;lt;/li&amp;gt;</w:t>
      </w:r>
    </w:p>
    <w:p>
      <w:pPr>
        <w:pStyle w:val="PreformattedText"/>
        <w:bidi w:val="0"/>
        <w:spacing w:before="0" w:after="0"/>
        <w:jc w:val="left"/>
        <w:rPr/>
      </w:pPr>
      <w:r>
        <w:rPr/>
        <w:t>&amp;lt;/UL&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color=&amp;quot;#808080&amp;quot; face=&amp;quot;Tahoma&amp;quot;&amp;gt;&amp;lt;B&amp;gt;&amp;amp;nbsp;&amp;amp;nbsp;&amp;amp;nbsp;&amp;amp;nbsp;&amp;amp;nbsp; What's Hot Right Now&amp;lt;/B&amp;gt;&amp;lt;/font&amp;gt;&amp;lt;/div&amp;gt;</w:t>
      </w:r>
    </w:p>
    <w:p>
      <w:pPr>
        <w:pStyle w:val="PreformattedText"/>
        <w:bidi w:val="0"/>
        <w:spacing w:before="0" w:after="0"/>
        <w:jc w:val="left"/>
        <w:rPr/>
      </w:pPr>
      <w:r>
        <w:rPr/>
        <w:t>&amp;lt;UL&amp;gt;</w:t>
      </w:r>
    </w:p>
    <w:p>
      <w:pPr>
        <w:pStyle w:val="PreformattedText"/>
        <w:bidi w:val="0"/>
        <w:spacing w:before="0" w:after="0"/>
        <w:jc w:val="left"/>
        <w:rPr/>
      </w:pPr>
      <w:r>
        <w:rPr/>
        <w:t>&amp;lt;li&amp;gt;&amp;lt;font color=&amp;quot;#808080&amp;quot; face=&amp;quot;Tahoma&amp;quot;&amp;gt;Kohl's: Gifts for Dad&amp;lt;/font&amp;gt;&amp;lt;/li&amp;gt;</w:t>
      </w:r>
    </w:p>
    <w:p>
      <w:pPr>
        <w:pStyle w:val="PreformattedText"/>
        <w:bidi w:val="0"/>
        <w:spacing w:before="0" w:after="0"/>
        <w:jc w:val="left"/>
        <w:rPr/>
      </w:pPr>
      <w:r>
        <w:rPr/>
        <w:t>&amp;lt;li&amp;gt;&amp;lt;font color=&amp;quot;#808080&amp;quot; face=&amp;quot;Tahoma&amp;quot;&amp;gt;Best-selling plasma TV&amp;lt;/font&amp;gt;&amp;lt;/li&amp;gt;</w:t>
      </w:r>
    </w:p>
    <w:p>
      <w:pPr>
        <w:pStyle w:val="PreformattedText"/>
        <w:bidi w:val="0"/>
        <w:spacing w:before="0" w:after="0"/>
        <w:jc w:val="left"/>
        <w:rPr/>
      </w:pPr>
      <w:r>
        <w:rPr/>
        <w:t>&amp;lt;li&amp;gt;&amp;lt;font color=&amp;quot;#808080&amp;quot; face=&amp;quot;Tahoma&amp;quot;&amp;gt;Get NHL Playoff gear&amp;lt;/font&amp;gt;&amp;lt;/li&amp;gt;</w:t>
      </w:r>
    </w:p>
    <w:p>
      <w:pPr>
        <w:pStyle w:val="PreformattedText"/>
        <w:bidi w:val="0"/>
        <w:spacing w:before="0" w:after="0"/>
        <w:jc w:val="left"/>
        <w:rPr/>
      </w:pPr>
      <w:r>
        <w:rPr/>
        <w:t>&amp;lt;li&amp;gt;&amp;lt;font color=&amp;quot;#808080&amp;quot; face=&amp;quot;Tahoma&amp;quot;&amp;gt;Jewelry gifts for grads&amp;lt;/font&amp;gt;&amp;lt;/li&amp;gt;</w:t>
      </w:r>
    </w:p>
    <w:p>
      <w:pPr>
        <w:pStyle w:val="PreformattedText"/>
        <w:bidi w:val="0"/>
        <w:spacing w:before="0" w:after="0"/>
        <w:jc w:val="left"/>
        <w:rPr/>
      </w:pPr>
      <w:r>
        <w:rPr/>
        <w:t>&amp;lt;/UL&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pVAgAADgEJU3R5bGVOYW1lBgtOb3JtYWwgdGV4</w:t>
      </w:r>
    </w:p>
    <w:p>
      <w:pPr>
        <w:pStyle w:val="PreformattedText"/>
        <w:bidi w:val="0"/>
        <w:spacing w:before="0" w:after="0"/>
        <w:jc w:val="left"/>
        <w:rPr/>
      </w:pPr>
      <w:r>
        <w:rPr/>
        <w:t>dAhGb250TmFtZQYFQXJpYWwAAQlTdHlsZU5hbWUGB0hlYWRpbmcIRm9udE5hbWUGBUFyaWFsBVN0</w:t>
      </w:r>
    </w:p>
    <w:p>
      <w:pPr>
        <w:pStyle w:val="PreformattedText"/>
        <w:bidi w:val="0"/>
        <w:spacing w:before="0" w:after="0"/>
        <w:jc w:val="left"/>
        <w:rPr/>
      </w:pPr>
      <w:r>
        <w:rPr/>
        <w:t>eWxlCwZmc0JvbGQABUNvbG9yBwZjbEJsdWUAAQlTdHlsZU5hbWUGClN1YmhlYWRpbmcIRm9udE5h</w:t>
      </w:r>
    </w:p>
    <w:p>
      <w:pPr>
        <w:pStyle w:val="PreformattedText"/>
        <w:bidi w:val="0"/>
        <w:spacing w:before="0" w:after="0"/>
        <w:jc w:val="left"/>
        <w:rPr/>
      </w:pPr>
      <w:r>
        <w:rPr/>
        <w:t>bWUGBUFyaWFsBVN0eWxlCwZmc0JvbGQABUNvbG9yBwZjbE5hdnkAAQlTdHlsZU5hbWUGCEtleXdv</w:t>
      </w:r>
    </w:p>
    <w:p>
      <w:pPr>
        <w:pStyle w:val="PreformattedText"/>
        <w:bidi w:val="0"/>
        <w:spacing w:before="0" w:after="0"/>
        <w:jc w:val="left"/>
        <w:rPr/>
      </w:pPr>
      <w:r>
        <w:rPr/>
        <w:t>cmRzCEZvbnROYW1lBgVBcmlhbAVTdHlsZQsIZnNJdGFsaWMABUNvbG9yBwhjbE1hcm9vbgABCVN0</w:t>
      </w:r>
    </w:p>
    <w:p>
      <w:pPr>
        <w:pStyle w:val="PreformattedText"/>
        <w:bidi w:val="0"/>
        <w:spacing w:before="0" w:after="0"/>
        <w:jc w:val="left"/>
        <w:rPr/>
      </w:pPr>
      <w:r>
        <w:rPr/>
        <w:t>eWxlTmFtZQYGSnVtcCAxCEZvbnROYW1lBgZUYWhvbWEFU3R5bGULC2ZzVW5kZXJsaW5lAAVDb2xv</w:t>
      </w:r>
    </w:p>
    <w:p>
      <w:pPr>
        <w:pStyle w:val="PreformattedText"/>
        <w:bidi w:val="0"/>
        <w:spacing w:before="0" w:after="0"/>
        <w:jc w:val="left"/>
        <w:rPr/>
      </w:pPr>
      <w:r>
        <w:rPr/>
        <w:t>cgcGY2xCbHVlBEp1bXAJAAEJU3R5bGVOYW1lBgZKdW1wIDIIRm9udE5hbWUGBUFyaWFsBVN0eWxl</w:t>
      </w:r>
    </w:p>
    <w:p>
      <w:pPr>
        <w:pStyle w:val="PreformattedText"/>
        <w:bidi w:val="0"/>
        <w:spacing w:before="0" w:after="0"/>
        <w:jc w:val="left"/>
        <w:rPr/>
      </w:pPr>
      <w:r>
        <w:rPr/>
        <w:t>Cwtmc1VuZGVybGluZQAFQ29sb3IHB2NsR3JlZW4ESnVtcAkAAQlTdHlsZU5hbWUGB1VuaWNvZGUI</w:t>
      </w:r>
    </w:p>
    <w:p>
      <w:pPr>
        <w:pStyle w:val="PreformattedText"/>
        <w:bidi w:val="0"/>
        <w:spacing w:before="0" w:after="0"/>
        <w:jc w:val="left"/>
        <w:rPr/>
      </w:pPr>
      <w:r>
        <w:rPr/>
        <w:t>Rm9udE5hbWUGBlN5c3RlbQdVbmljb2RlCQABCVN0eWxlTmFtZQYLTm9ybWFsIHRleHQIU3RhbmRh</w:t>
      </w:r>
    </w:p>
    <w:p>
      <w:pPr>
        <w:pStyle w:val="PreformattedText"/>
        <w:bidi w:val="0"/>
        <w:spacing w:before="0" w:after="0"/>
        <w:jc w:val="left"/>
        <w:rPr/>
      </w:pPr>
      <w:r>
        <w:rPr/>
        <w:t>cmQICEZvbnROYW1lBgZUYWhvbWEFQ29sb3IHBmNsR3JheQABCVN0eWxlTmFtZQYLTm9ybWFsIHRl</w:t>
      </w:r>
    </w:p>
    <w:p>
      <w:pPr>
        <w:pStyle w:val="PreformattedText"/>
        <w:bidi w:val="0"/>
        <w:spacing w:before="0" w:after="0"/>
        <w:jc w:val="left"/>
        <w:rPr/>
      </w:pPr>
      <w:r>
        <w:rPr/>
        <w:t>eHQIU3RhbmRhcmQICEZvbnROYW1lBgZUYWhvbWEFU3R5bGULBmZzQm9sZAAFQ29sb3IHBmNsR3Jh</w:t>
      </w:r>
    </w:p>
    <w:p>
      <w:pPr>
        <w:pStyle w:val="PreformattedText"/>
        <w:bidi w:val="0"/>
        <w:spacing w:before="0" w:after="0"/>
        <w:jc w:val="left"/>
        <w:rPr/>
      </w:pPr>
      <w:r>
        <w:rPr/>
        <w:t>eQAALTkgMiAwIDAgMiAwIDINCnJ2cw0KbAAAAA4BCVN0eWxlTmFtZQYPUGFyYWdyYXBoIFN0eWxl</w:t>
      </w:r>
    </w:p>
    <w:p>
      <w:pPr>
        <w:pStyle w:val="PreformattedText"/>
        <w:bidi w:val="0"/>
        <w:spacing w:before="0" w:after="0"/>
        <w:jc w:val="left"/>
        <w:rPr/>
      </w:pPr>
      <w:r>
        <w:rPr/>
        <w:t>B09wdGlvbnMLAARUYWJzDgAAAQlTdHlsZU5hbWUGCENlbnRlcmVkCUFsaWdubWVudAcJcnZhQ2Vu</w:t>
      </w:r>
    </w:p>
    <w:p>
      <w:pPr>
        <w:pStyle w:val="PreformattedText"/>
        <w:bidi w:val="0"/>
        <w:spacing w:before="0" w:after="0"/>
        <w:jc w:val="left"/>
        <w:rPr/>
      </w:pPr>
      <w:r>
        <w:rPr/>
        <w:t>dGVyB09wdGlvbnMLAARUYWJzDgAAAC05IDIgMCAwIDIgMCA0DQpydnMNCnUAAAAOAQlTdHlsZU5h</w:t>
      </w:r>
    </w:p>
    <w:p>
      <w:pPr>
        <w:pStyle w:val="PreformattedText"/>
        <w:bidi w:val="0"/>
        <w:spacing w:before="0" w:after="0"/>
        <w:jc w:val="left"/>
        <w:rPr/>
      </w:pPr>
      <w:r>
        <w:rPr/>
        <w:t>bWUGCkxpc3QgU3R5bGUIU3RhbmRhcmQIBkxldmVscw4BCkxlZnRJbmRlbnQCGAtGaXJzdEluZGVu</w:t>
      </w:r>
    </w:p>
    <w:p>
      <w:pPr>
        <w:pStyle w:val="PreformattedText"/>
        <w:bidi w:val="0"/>
        <w:spacing w:before="0" w:after="0"/>
        <w:jc w:val="left"/>
        <w:rPr/>
      </w:pPr>
      <w:r>
        <w:rPr/>
        <w:t>dAIAC0ZvbnQuSGVpZ2h0AvAJRm9udC5OYW1lBgZTeW1ib2wAAAVMc3RJRATiviBvAAA4IDEgMCAw</w:t>
      </w:r>
    </w:p>
    <w:p>
      <w:pPr>
        <w:pStyle w:val="PreformattedText"/>
        <w:bidi w:val="0"/>
        <w:spacing w:before="0" w:after="0"/>
        <w:jc w:val="left"/>
        <w:rPr/>
      </w:pPr>
      <w:r>
        <w:rPr/>
        <w:t>IDAgMA0KICAgICAgV2hhdCdzIEhvdCBSaWdodCBOb3cNCi0xMSAwIDAgMCAwIDAgMCAwIDAgMA0K</w:t>
      </w:r>
    </w:p>
    <w:p>
      <w:pPr>
        <w:pStyle w:val="PreformattedText"/>
        <w:bidi w:val="0"/>
        <w:spacing w:before="0" w:after="0"/>
        <w:jc w:val="left"/>
        <w:rPr/>
      </w:pPr>
      <w:r>
        <w:rPr/>
        <w:t>NyAxIC0xIDEgMCAwDQpLb2hsJ3M6IEdpZnRzIGZvciBEYWQNCi0xMSAwIDAgMCAwIDAgMCAwIDAg</w:t>
      </w:r>
    </w:p>
    <w:p>
      <w:pPr>
        <w:pStyle w:val="PreformattedText"/>
        <w:bidi w:val="0"/>
        <w:spacing w:before="0" w:after="0"/>
        <w:jc w:val="left"/>
        <w:rPr/>
      </w:pPr>
      <w:r>
        <w:rPr/>
        <w:t>MA0KNyAxIC0xIDEgMCAwDQpCZXN0LXNlbGxpbmcgcGxhc21hIFRWDQotMTEgMCAwIDAgMCAwIDAg</w:t>
      </w:r>
    </w:p>
    <w:p>
      <w:pPr>
        <w:pStyle w:val="PreformattedText"/>
        <w:bidi w:val="0"/>
        <w:spacing w:before="0" w:after="0"/>
        <w:jc w:val="left"/>
        <w:rPr/>
      </w:pPr>
      <w:r>
        <w:rPr/>
        <w:t>MCAwIDANCjcgMSAtMSAxIDAgMA0KR2V0IE5ITCBQbGF5b2ZmIGdlYXINCi0xMSAwIDAgMCAwIDAg</w:t>
      </w:r>
    </w:p>
    <w:p>
      <w:pPr>
        <w:pStyle w:val="PreformattedText"/>
        <w:bidi w:val="0"/>
        <w:spacing w:before="0" w:after="0"/>
        <w:jc w:val="left"/>
        <w:rPr/>
      </w:pPr>
      <w:r>
        <w:rPr/>
        <w:t>MCAwIDAgMA0KNyAxIC0xIDEgMCAwDQpKZXdlbHJ5IGdpZnRzIGZvciBncmFkcw0K</w:t>
      </w:r>
    </w:p>
    <w:p>
      <w:pPr>
        <w:pStyle w:val="PreformattedText"/>
        <w:bidi w:val="0"/>
        <w:spacing w:before="0" w:after="0"/>
        <w:jc w:val="left"/>
        <w:rPr/>
      </w:pPr>
      <w:r>
        <w:rPr/>
        <w:t>"&gt;&lt;/Component&gt;&lt;Component id="text3" zorder="8" type="2" left="82" top="111" width="516" height="20" text="" html="&amp;lt;FONT style=&amp;quot;font-size:13px&amp;quot; color=&amp;quot;#000000&amp;quot; face=&amp;quot;Arial&amp;quot;&amp;gt;</w:t>
      </w:r>
    </w:p>
    <w:p>
      <w:pPr>
        <w:pStyle w:val="PreformattedText"/>
        <w:bidi w:val="0"/>
        <w:spacing w:before="0" w:after="0"/>
        <w:jc w:val="left"/>
        <w:rPr/>
      </w:pPr>
      <w:r>
        <w:rPr/>
        <w:t>&amp;lt;div&amp;gt;&amp;lt;font face=&amp;quot;Tahoma&amp;quot;&amp;gt;&amp;lt;B&amp;gt;&amp;lt;a href=&amp;quot;page://p21667676&amp;quot; class=&amp;quot;style1&amp;quot;&amp;gt;HOME&amp;lt;/a&amp;gt;&amp;lt;/B&amp;gt;&amp;lt;/font&amp;gt;&amp;lt;font color=&amp;quot;#333333&amp;quot; face=&amp;quot;Tahoma&amp;quot;&amp;gt;&amp;lt;B&amp;gt;&amp;amp;nbsp;&amp;amp;nbsp;&amp;amp;nbsp;&amp;amp;nbsp;&amp;amp;nbsp; &amp;lt;/B&amp;gt;&amp;lt;/font&amp;gt;&amp;lt;font color=&amp;quot;#FFFFFF&amp;quot; face=&amp;quot;Tahoma&amp;quot;&amp;gt;&amp;lt;B&amp;gt;|&amp;lt;/B&amp;gt;&amp;lt;/font&amp;gt;&amp;lt;font color=&amp;quot;#333333&amp;quot; face=&amp;quot;Tahoma&amp;quot;&amp;gt;&amp;lt;B&amp;gt;&amp;amp;nbsp;&amp;amp;nbsp;&amp;amp;nbsp;&amp;amp;nbsp;&amp;amp;nbsp;&amp;amp;nbsp; &amp;lt;/B&amp;gt;&amp;lt;/font&amp;gt;&amp;lt;font face=&amp;quot;Tahoma&amp;quot;&amp;gt;&amp;lt;B&amp;gt;&amp;lt;a href=&amp;quot;page://p22758675&amp;quot; class=&amp;quot;style1&amp;quot;&amp;gt;PRODUCTS&amp;lt;/a&amp;gt;&amp;lt;/B&amp;gt;&amp;lt;/font&amp;gt;&amp;lt;font color=&amp;quot;#333333&amp;quot; face=&amp;quot;Tahoma&amp;quot;&amp;gt;&amp;lt;B&amp;gt;&amp;amp;nbsp;&amp;amp;nbsp;&amp;amp;nbsp;&amp;amp;nbsp;&amp;amp;nbsp; &amp;lt;/B&amp;gt;&amp;lt;/font&amp;gt;&amp;lt;font color=&amp;quot;#FFFFFF&amp;quot; face=&amp;quot;Tahoma&amp;quot;&amp;gt;&amp;lt;B&amp;gt;|&amp;lt;/B&amp;gt;&amp;lt;/font&amp;gt;&amp;lt;font color=&amp;quot;#333333&amp;quot; face=&amp;quot;Tahoma&amp;quot;&amp;gt;&amp;lt;B&amp;gt;&amp;amp;nbsp;&amp;amp;nbsp;&amp;amp;nbsp;&amp;amp;nbsp;&amp;amp;nbsp;&amp;amp;nbsp;&amp;amp;nbsp; &amp;lt;/B&amp;gt;&amp;lt;/font&amp;gt;&amp;lt;font face=&amp;quot;Tahoma&amp;quot;&amp;gt;&amp;lt;B&amp;gt;&amp;lt;a href=&amp;quot;page://p23154193&amp;quot; class=&amp;quot;style1&amp;quot;&amp;gt;SERVICES&amp;lt;/a&amp;gt;&amp;lt;/B&amp;gt;&amp;lt;/font&amp;gt;&amp;lt;font color=&amp;quot;#333333&amp;quot; face=&amp;quot;Tahoma&amp;quot;&amp;gt;&amp;lt;B&amp;gt;&amp;amp;nbsp;&amp;amp;nbsp;&amp;amp;nbsp;&amp;amp;nbsp;&amp;amp;nbsp;&amp;amp;nbsp; &amp;lt;/B&amp;gt;&amp;lt;/font&amp;gt;&amp;lt;font color=&amp;quot;#FFFFFF&amp;quot; face=&amp;quot;Tahoma&amp;quot;&amp;gt;&amp;lt;B&amp;gt;| &amp;lt;/B&amp;gt;&amp;lt;/font&amp;gt;&amp;lt;font color=&amp;quot;#333333&amp;quot; face=&amp;quot;Tahoma&amp;quot;&amp;gt;&amp;lt;B&amp;gt;&amp;amp;nbsp;&amp;amp;nbsp;&amp;amp;nbsp;&amp;amp;nbsp;&amp;amp;nbsp;&amp;amp;nbsp; &amp;lt;/B&amp;gt;&amp;lt;/font&amp;gt;&amp;lt;font face=&amp;quot;Tahoma&amp;quot;&amp;gt;&amp;lt;B&amp;gt;&amp;lt;a href=&amp;quot;mailto:support@webpage-maker.com&amp;quot; class=&amp;quot;style1&amp;quot;&amp;gt;CONTACTS&amp;lt;/a&amp;gt;&amp;lt;/B&amp;gt;&amp;lt;/font&amp;gt;&amp;lt;/div&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face=&amp;quot;Tahoma&amp;quot;&amp;gt;&amp;lt;B&amp;gt;&amp;lt;a href=&amp;quot;page://p21667676&amp;quot; class=&amp;quot;style1&amp;quot;&amp;gt;HOME&amp;lt;/a&amp;gt;&amp;lt;/B&amp;gt;&amp;lt;/font&amp;gt;&amp;lt;font color=&amp;quot;#333333&amp;quot; face=&amp;quot;Tahoma&amp;quot;&amp;gt;&amp;lt;B&amp;gt;&amp;amp;nbsp;&amp;amp;nbsp;&amp;amp;nbsp;&amp;amp;nbsp;&amp;amp;nbsp; &amp;lt;/B&amp;gt;&amp;lt;/font&amp;gt;&amp;lt;font color=&amp;quot;#FFFFFF&amp;quot; face=&amp;quot;Tahoma&amp;quot;&amp;gt;&amp;lt;B&amp;gt;|&amp;lt;/B&amp;gt;&amp;lt;/font&amp;gt;&amp;lt;font color=&amp;quot;#333333&amp;quot; face=&amp;quot;Tahoma&amp;quot;&amp;gt;&amp;lt;B&amp;gt;&amp;amp;nbsp;&amp;amp;nbsp;&amp;amp;nbsp;&amp;amp;nbsp;&amp;amp;nbsp;&amp;amp;nbsp; &amp;lt;/B&amp;gt;&amp;lt;/font&amp;gt;&amp;lt;font face=&amp;quot;Tahoma&amp;quot;&amp;gt;&amp;lt;B&amp;gt;&amp;lt;a href=&amp;quot;page://p22758675&amp;quot; class=&amp;quot;style1&amp;quot;&amp;gt;PRODUCTS&amp;lt;/a&amp;gt;&amp;lt;/B&amp;gt;&amp;lt;/font&amp;gt;&amp;lt;font color=&amp;quot;#333333&amp;quot; face=&amp;quot;Tahoma&amp;quot;&amp;gt;&amp;lt;B&amp;gt;&amp;amp;nbsp;&amp;amp;nbsp;&amp;amp;nbsp;&amp;amp;nbsp;&amp;amp;nbsp; &amp;lt;/B&amp;gt;&amp;lt;/font&amp;gt;&amp;lt;font color=&amp;quot;#FFFFFF&amp;quot; face=&amp;quot;Tahoma&amp;quot;&amp;gt;&amp;lt;B&amp;gt;|&amp;lt;/B&amp;gt;&amp;lt;/font&amp;gt;&amp;lt;font color=&amp;quot;#333333&amp;quot; face=&amp;quot;Tahoma&amp;quot;&amp;gt;&amp;lt;B&amp;gt;&amp;amp;nbsp;&amp;amp;nbsp;&amp;amp;nbsp;&amp;amp;nbsp;&amp;amp;nbsp;&amp;amp;nbsp;&amp;amp;nbsp; &amp;lt;/B&amp;gt;&amp;lt;/font&amp;gt;&amp;lt;font face=&amp;quot;Tahoma&amp;quot;&amp;gt;&amp;lt;B&amp;gt;&amp;lt;a href=&amp;quot;page://p23154193&amp;quot; class=&amp;quot;style1&amp;quot;&amp;gt;SERVICES&amp;lt;/a&amp;gt;&amp;lt;/B&amp;gt;&amp;lt;/font&amp;gt;&amp;lt;font color=&amp;quot;#333333&amp;quot; face=&amp;quot;Tahoma&amp;quot;&amp;gt;&amp;lt;B&amp;gt;&amp;amp;nbsp;&amp;amp;nbsp;&amp;amp;nbsp;&amp;amp;nbsp;&amp;amp;nbsp;&amp;amp;nbsp; &amp;lt;/B&amp;gt;&amp;lt;/font&amp;gt;&amp;lt;font color=&amp;quot;#FFFFFF&amp;quot; face=&amp;quot;Tahoma&amp;quot;&amp;gt;&amp;lt;B&amp;gt;| &amp;lt;/B&amp;gt;&amp;lt;/font&amp;gt;&amp;lt;font color=&amp;quot;#333333&amp;quot; face=&amp;quot;Tahoma&amp;quot;&amp;gt;&amp;lt;B&amp;gt;&amp;amp;nbsp;&amp;amp;nbsp;&amp;amp;nbsp;&amp;amp;nbsp;&amp;amp;nbsp;&amp;amp;nbsp; &amp;lt;/B&amp;gt;&amp;lt;/font&amp;gt;&amp;lt;font face=&amp;quot;Tahoma&amp;quot;&amp;gt;&amp;lt;B&amp;gt;&amp;lt;a href=&amp;quot;mailto:support@webpage-maker.com&amp;quot; class=&amp;quot;style1&amp;quot;&amp;gt;CONTACTS&amp;lt;/a&amp;gt;&amp;lt;/B&amp;gt;&amp;lt;/font&amp;gt;&amp;lt;/div&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oWAwAADgEJU3R5bGVOYW1lBgtOb3JtYWwgdGV4</w:t>
      </w:r>
    </w:p>
    <w:p>
      <w:pPr>
        <w:pStyle w:val="PreformattedText"/>
        <w:bidi w:val="0"/>
        <w:spacing w:before="0" w:after="0"/>
        <w:jc w:val="left"/>
        <w:rPr/>
      </w:pPr>
      <w:r>
        <w:rPr/>
        <w:t>dAhGb250TmFtZQYFQXJpYWwAAQlTdHlsZU5hbWUGB0hlYWRpbmcIRm9udE5hbWUGBUFyaWFsBVN0</w:t>
      </w:r>
    </w:p>
    <w:p>
      <w:pPr>
        <w:pStyle w:val="PreformattedText"/>
        <w:bidi w:val="0"/>
        <w:spacing w:before="0" w:after="0"/>
        <w:jc w:val="left"/>
        <w:rPr/>
      </w:pPr>
      <w:r>
        <w:rPr/>
        <w:t>eWxlCwZmc0JvbGQABUNvbG9yBwZjbEJsdWUAAQlTdHlsZU5hbWUGClN1YmhlYWRpbmcIRm9udE5h</w:t>
      </w:r>
    </w:p>
    <w:p>
      <w:pPr>
        <w:pStyle w:val="PreformattedText"/>
        <w:bidi w:val="0"/>
        <w:spacing w:before="0" w:after="0"/>
        <w:jc w:val="left"/>
        <w:rPr/>
      </w:pPr>
      <w:r>
        <w:rPr/>
        <w:t>bWUGBUFyaWFsBVN0eWxlCwZmc0JvbGQABUNvbG9yBwZjbE5hdnkAAQlTdHlsZU5hbWUGCEtleXdv</w:t>
      </w:r>
    </w:p>
    <w:p>
      <w:pPr>
        <w:pStyle w:val="PreformattedText"/>
        <w:bidi w:val="0"/>
        <w:spacing w:before="0" w:after="0"/>
        <w:jc w:val="left"/>
        <w:rPr/>
      </w:pPr>
      <w:r>
        <w:rPr/>
        <w:t>cmRzCEZvbnROYW1lBgVBcmlhbAVTdHlsZQsIZnNJdGFsaWMABUNvbG9yBwhjbE1hcm9vbgABCVN0</w:t>
      </w:r>
    </w:p>
    <w:p>
      <w:pPr>
        <w:pStyle w:val="PreformattedText"/>
        <w:bidi w:val="0"/>
        <w:spacing w:before="0" w:after="0"/>
        <w:jc w:val="left"/>
        <w:rPr/>
      </w:pPr>
      <w:r>
        <w:rPr/>
        <w:t>eWxlTmFtZQYGSnVtcCAxCEZvbnROYW1lBgZUYWhvbWEFU3R5bGULC2ZzVW5kZXJsaW5lAAVDb2xv</w:t>
      </w:r>
    </w:p>
    <w:p>
      <w:pPr>
        <w:pStyle w:val="PreformattedText"/>
        <w:bidi w:val="0"/>
        <w:spacing w:before="0" w:after="0"/>
        <w:jc w:val="left"/>
        <w:rPr/>
      </w:pPr>
      <w:r>
        <w:rPr/>
        <w:t>cgcGY2xCbHVlBEp1bXAJAAEJU3R5bGVOYW1lBgZKdW1wIDIIRm9udE5hbWUGBUFyaWFsBVN0eWxl</w:t>
      </w:r>
    </w:p>
    <w:p>
      <w:pPr>
        <w:pStyle w:val="PreformattedText"/>
        <w:bidi w:val="0"/>
        <w:spacing w:before="0" w:after="0"/>
        <w:jc w:val="left"/>
        <w:rPr/>
      </w:pPr>
      <w:r>
        <w:rPr/>
        <w:t>Cwtmc1VuZGVybGluZQAFQ29sb3IHB2NsR3JlZW4ESnVtcAkAAQlTdHlsZU5hbWUGB1VuaWNvZGUI</w:t>
      </w:r>
    </w:p>
    <w:p>
      <w:pPr>
        <w:pStyle w:val="PreformattedText"/>
        <w:bidi w:val="0"/>
        <w:spacing w:before="0" w:after="0"/>
        <w:jc w:val="left"/>
        <w:rPr/>
      </w:pPr>
      <w:r>
        <w:rPr/>
        <w:t>Rm9udE5hbWUGBlN5c3RlbQdVbmljb2RlCQABCVN0eWxlTmFtZQYLTm9ybWFsIHRleHQIU3RhbmRh</w:t>
      </w:r>
    </w:p>
    <w:p>
      <w:pPr>
        <w:pStyle w:val="PreformattedText"/>
        <w:bidi w:val="0"/>
        <w:spacing w:before="0" w:after="0"/>
        <w:jc w:val="left"/>
        <w:rPr/>
      </w:pPr>
      <w:r>
        <w:rPr/>
        <w:t>cmQICEZvbnROYW1lBgZUYWhvbWEFU3R5bGULBmZzQm9sZAAAAQlTdHlsZU5hbWUGC05vcm1hbCB0</w:t>
      </w:r>
    </w:p>
    <w:p>
      <w:pPr>
        <w:pStyle w:val="PreformattedText"/>
        <w:bidi w:val="0"/>
        <w:spacing w:before="0" w:after="0"/>
        <w:jc w:val="left"/>
        <w:rPr/>
      </w:pPr>
      <w:r>
        <w:rPr/>
        <w:t>ZXh0CFN0YW5kYXJkCAhGb250TmFtZQYGVGFob21hBVN0eWxlCwZmc0JvbGQABUNvbG9yBwdjbFdo</w:t>
      </w:r>
    </w:p>
    <w:p>
      <w:pPr>
        <w:pStyle w:val="PreformattedText"/>
        <w:bidi w:val="0"/>
        <w:spacing w:before="0" w:after="0"/>
        <w:jc w:val="left"/>
        <w:rPr/>
      </w:pPr>
      <w:r>
        <w:rPr/>
        <w:t>aXRlAAEJU3R5bGVOYW1lBgtOb3JtYWwgdGV4dAhTdGFuZGFyZAgIRm9udE5hbWUGBlRhaG9tYQVT</w:t>
      </w:r>
    </w:p>
    <w:p>
      <w:pPr>
        <w:pStyle w:val="PreformattedText"/>
        <w:bidi w:val="0"/>
        <w:spacing w:before="0" w:after="0"/>
        <w:jc w:val="left"/>
        <w:rPr/>
      </w:pPr>
      <w:r>
        <w:rPr/>
        <w:t>dHlsZQsGZnNCb2xkAAVDb2xvcgQzMzMAAAEJU3R5bGVOYW1lBgtOb3JtYWwgdGV4dAhTdGFuZGFy</w:t>
      </w:r>
    </w:p>
    <w:p>
      <w:pPr>
        <w:pStyle w:val="PreformattedText"/>
        <w:bidi w:val="0"/>
        <w:spacing w:before="0" w:after="0"/>
        <w:jc w:val="left"/>
        <w:rPr/>
      </w:pPr>
      <w:r>
        <w:rPr/>
        <w:t>ZAgIRm9udE5hbWUGBlRhaG9tYQVTdHlsZQsGZnNCb2xkC2ZzVW5kZXJsaW5lAAVDb2xvcgcGY2xC</w:t>
      </w:r>
    </w:p>
    <w:p>
      <w:pPr>
        <w:pStyle w:val="PreformattedText"/>
        <w:bidi w:val="0"/>
        <w:spacing w:before="0" w:after="0"/>
        <w:jc w:val="left"/>
        <w:rPr/>
      </w:pPr>
      <w:r>
        <w:rPr/>
        <w:t>bHVlBEp1bXAJC05leHRTdHlsZU5vAgkAAC05IDIgMCAwIDIgMCAyDQpydnMNCmwAAAAOAQlTdHls</w:t>
      </w:r>
    </w:p>
    <w:p>
      <w:pPr>
        <w:pStyle w:val="PreformattedText"/>
        <w:bidi w:val="0"/>
        <w:spacing w:before="0" w:after="0"/>
        <w:jc w:val="left"/>
        <w:rPr/>
      </w:pPr>
      <w:r>
        <w:rPr/>
        <w:t>ZU5hbWUGD1BhcmFncmFwaCBTdHlsZQdPcHRpb25zCwAEVGFicw4AAAEJU3R5bGVOYW1lBghDZW50</w:t>
      </w:r>
    </w:p>
    <w:p>
      <w:pPr>
        <w:pStyle w:val="PreformattedText"/>
        <w:bidi w:val="0"/>
        <w:spacing w:before="0" w:after="0"/>
        <w:jc w:val="left"/>
        <w:rPr/>
      </w:pPr>
      <w:r>
        <w:rPr/>
        <w:t>ZXJlZAlBbGlnbm1lbnQHCXJ2YUNlbnRlcgdPcHRpb25zCwAEVGFicw4AAAAtOSAyIDAgMCAyIDAg</w:t>
      </w:r>
    </w:p>
    <w:p>
      <w:pPr>
        <w:pStyle w:val="PreformattedText"/>
        <w:bidi w:val="0"/>
        <w:spacing w:before="0" w:after="0"/>
        <w:jc w:val="left"/>
        <w:rPr/>
      </w:pPr>
      <w:r>
        <w:rPr/>
        <w:t>NA0KcnZzDQp1AAAADgEJU3R5bGVOYW1lBgpMaXN0IFN0eWxlCFN0YW5kYXJkCAZMZXZlbHMOAQpM</w:t>
      </w:r>
    </w:p>
    <w:p>
      <w:pPr>
        <w:pStyle w:val="PreformattedText"/>
        <w:bidi w:val="0"/>
        <w:spacing w:before="0" w:after="0"/>
        <w:jc w:val="left"/>
        <w:rPr/>
      </w:pPr>
      <w:r>
        <w:rPr/>
        <w:t>ZWZ0SW5kZW50AhgLRmlyc3RJbmRlbnQCAAtGb250LkhlaWdodALwCUZvbnQuTmFtZQYGU3ltYm9s</w:t>
      </w:r>
    </w:p>
    <w:p>
      <w:pPr>
        <w:pStyle w:val="PreformattedText"/>
        <w:bidi w:val="0"/>
        <w:spacing w:before="0" w:after="0"/>
        <w:jc w:val="left"/>
        <w:rPr/>
      </w:pPr>
      <w:r>
        <w:rPr/>
        <w:t>AAAFTHN0SUQECV2nEwAAMTAgMSAwIDAgMCAidXJsPXBhZ2U6Ly9wMjE2Njc2NzYsbGlua3N0eWxl</w:t>
      </w:r>
    </w:p>
    <w:p>
      <w:pPr>
        <w:pStyle w:val="PreformattedText"/>
        <w:bidi w:val="0"/>
        <w:spacing w:before="0" w:after="0"/>
        <w:jc w:val="left"/>
        <w:rPr/>
      </w:pPr>
      <w:r>
        <w:rPr/>
        <w:t>PXN0eWxlMSINCkhPTUUNCjkgMSAtMSAxIDAgMA0KICAgICAgDQo4IDEgLTEgMSAwIDANCnwNCjkg</w:t>
      </w:r>
    </w:p>
    <w:p>
      <w:pPr>
        <w:pStyle w:val="PreformattedText"/>
        <w:bidi w:val="0"/>
        <w:spacing w:before="0" w:after="0"/>
        <w:jc w:val="left"/>
        <w:rPr/>
      </w:pPr>
      <w:r>
        <w:rPr/>
        <w:t>MSAtMSAxIDAgMA0KICAgICAgIA0KMTAgMSAtMSAxIDAgInVybD1wYWdlOi8vcDIyNzU4Njc1LGxp</w:t>
      </w:r>
    </w:p>
    <w:p>
      <w:pPr>
        <w:pStyle w:val="PreformattedText"/>
        <w:bidi w:val="0"/>
        <w:spacing w:before="0" w:after="0"/>
        <w:jc w:val="left"/>
        <w:rPr/>
      </w:pPr>
      <w:r>
        <w:rPr/>
        <w:t>bmtzdHlsZT1zdHlsZTEiDQpQUk9EVUNUUw0KOSAxIC0xIDEgMCAwDQogICAgICANCjggMSAtMSAx</w:t>
      </w:r>
    </w:p>
    <w:p>
      <w:pPr>
        <w:pStyle w:val="PreformattedText"/>
        <w:bidi w:val="0"/>
        <w:spacing w:before="0" w:after="0"/>
        <w:jc w:val="left"/>
        <w:rPr/>
      </w:pPr>
      <w:r>
        <w:rPr/>
        <w:t>IDAgMA0KfA0KOSAxIC0xIDEgMCAwDQogICAgICAgIA0KMTAgMSAtMSAxIDAgInVybD1wYWdlOi8v</w:t>
      </w:r>
    </w:p>
    <w:p>
      <w:pPr>
        <w:pStyle w:val="PreformattedText"/>
        <w:bidi w:val="0"/>
        <w:spacing w:before="0" w:after="0"/>
        <w:jc w:val="left"/>
        <w:rPr/>
      </w:pPr>
      <w:r>
        <w:rPr/>
        <w:t>cDIzMTU0MTkzLGxpbmtzdHlsZT1zdHlsZTEiDQpTRVJWSUNFUw0KOSAxIC0xIDEgMCAwDQogICAg</w:t>
      </w:r>
    </w:p>
    <w:p>
      <w:pPr>
        <w:pStyle w:val="PreformattedText"/>
        <w:bidi w:val="0"/>
        <w:spacing w:before="0" w:after="0"/>
        <w:jc w:val="left"/>
        <w:rPr/>
      </w:pPr>
      <w:r>
        <w:rPr/>
        <w:t>ICAgDQo4IDEgLTEgMSAwIDANCnwgDQo5IDEgLTEgMSAwIDANCiAgICAgICANCjEwIDEgLTEgMSAw</w:t>
      </w:r>
    </w:p>
    <w:p>
      <w:pPr>
        <w:pStyle w:val="PreformattedText"/>
        <w:bidi w:val="0"/>
        <w:spacing w:before="0" w:after="0"/>
        <w:jc w:val="left"/>
        <w:rPr/>
      </w:pPr>
      <w:r>
        <w:rPr/>
        <w:t>ICJ1cmw9bWFpbHRvOnN1cHBvcnRAd2VicGFnZS1tYWtlci5jb20sbGlua3N0eWxlPXN0eWxlMSIN</w:t>
      </w:r>
    </w:p>
    <w:p>
      <w:pPr>
        <w:pStyle w:val="PreformattedText"/>
        <w:bidi w:val="0"/>
        <w:spacing w:before="0" w:after="0"/>
        <w:jc w:val="left"/>
        <w:rPr/>
      </w:pPr>
      <w:r>
        <w:rPr/>
        <w:t>CkNPTlRBQ1RTDQo=</w:t>
      </w:r>
    </w:p>
    <w:p>
      <w:pPr>
        <w:pStyle w:val="PreformattedText"/>
        <w:bidi w:val="0"/>
        <w:spacing w:before="0" w:after="0"/>
        <w:jc w:val="left"/>
        <w:rPr/>
      </w:pPr>
      <w:r>
        <w:rPr/>
        <w:t>"&gt;&lt;/Component&gt;&lt;Component id="shape2" zorder="9" type="4" left="33" top="700" width="711" height="51" bgcolor="#585858" bordercolor="#808080" borderstyle="0" borderwidth="1" spborder="0" fillstyle="0"/&gt;&lt;Component id="shape3" zorder="10" type="4" left="646" top="751" width="100" height="35" bgcolor="#FFFFFF" bordercolor="#808080"/&gt;&lt;Component id="text6" zorder="11" type="2" left="361" top="718" width="365" height="44" text="" html="&amp;lt;FONT style=&amp;quot;font-size:13px&amp;quot; color=&amp;quot;#000000&amp;quot; face=&amp;quot;Arial&amp;quot;&amp;gt;</w:t>
      </w:r>
    </w:p>
    <w:p>
      <w:pPr>
        <w:pStyle w:val="PreformattedText"/>
        <w:bidi w:val="0"/>
        <w:spacing w:before="0" w:after="0"/>
        <w:jc w:val="left"/>
        <w:rPr/>
      </w:pPr>
      <w:r>
        <w:rPr/>
        <w:t>&amp;lt;div&amp;gt;&amp;lt;font color=&amp;quot;#FFFFFF&amp;quot; face=&amp;quot;Tahoma&amp;quot;&amp;gt;2002-2005 Your Website Corporation. All rights reserved.&amp;lt;/font&amp;gt;&amp;lt;/div&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color=&amp;quot;#FFFFFF&amp;quot; face=&amp;quot;Tahoma&amp;quot;&amp;gt;2002-2005 Your Website Corporation. All rights reserved.&amp;lt;/font&amp;gt;&amp;lt;/div&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rXAgAADgEJU3R5bGVOYW1lBgtOb3JtYWwgdGV4</w:t>
      </w:r>
    </w:p>
    <w:p>
      <w:pPr>
        <w:pStyle w:val="PreformattedText"/>
        <w:bidi w:val="0"/>
        <w:spacing w:before="0" w:after="0"/>
        <w:jc w:val="left"/>
        <w:rPr/>
      </w:pPr>
      <w:r>
        <w:rPr/>
        <w:t>dAhGb250TmFtZQYFQXJpYWwAAQlTdHlsZU5hbWUGB0hlYWRpbmcIRm9udE5hbWUGBUFyaWFsBVN0</w:t>
      </w:r>
    </w:p>
    <w:p>
      <w:pPr>
        <w:pStyle w:val="PreformattedText"/>
        <w:bidi w:val="0"/>
        <w:spacing w:before="0" w:after="0"/>
        <w:jc w:val="left"/>
        <w:rPr/>
      </w:pPr>
      <w:r>
        <w:rPr/>
        <w:t>eWxlCwZmc0JvbGQABUNvbG9yBwZjbEJsdWUAAQlTdHlsZU5hbWUGClN1YmhlYWRpbmcIRm9udE5h</w:t>
      </w:r>
    </w:p>
    <w:p>
      <w:pPr>
        <w:pStyle w:val="PreformattedText"/>
        <w:bidi w:val="0"/>
        <w:spacing w:before="0" w:after="0"/>
        <w:jc w:val="left"/>
        <w:rPr/>
      </w:pPr>
      <w:r>
        <w:rPr/>
        <w:t>bWUGBUFyaWFsBVN0eWxlCwZmc0JvbGQABUNvbG9yBwZjbE5hdnkAAQlTdHlsZU5hbWUGCEtleXdv</w:t>
      </w:r>
    </w:p>
    <w:p>
      <w:pPr>
        <w:pStyle w:val="PreformattedText"/>
        <w:bidi w:val="0"/>
        <w:spacing w:before="0" w:after="0"/>
        <w:jc w:val="left"/>
        <w:rPr/>
      </w:pPr>
      <w:r>
        <w:rPr/>
        <w:t>cmRzCEZvbnROYW1lBgVBcmlhbAVTdHlsZQsIZnNJdGFsaWMABUNvbG9yBwhjbE1hcm9vbgABCVN0</w:t>
      </w:r>
    </w:p>
    <w:p>
      <w:pPr>
        <w:pStyle w:val="PreformattedText"/>
        <w:bidi w:val="0"/>
        <w:spacing w:before="0" w:after="0"/>
        <w:jc w:val="left"/>
        <w:rPr/>
      </w:pPr>
      <w:r>
        <w:rPr/>
        <w:t>eWxlTmFtZQYGSnVtcCAxCEZvbnROYW1lBgZUYWhvbWEFU3R5bGULC2ZzVW5kZXJsaW5lAAVDb2xv</w:t>
      </w:r>
    </w:p>
    <w:p>
      <w:pPr>
        <w:pStyle w:val="PreformattedText"/>
        <w:bidi w:val="0"/>
        <w:spacing w:before="0" w:after="0"/>
        <w:jc w:val="left"/>
        <w:rPr/>
      </w:pPr>
      <w:r>
        <w:rPr/>
        <w:t>cgcGY2xCbHVlBEp1bXAJAAEJU3R5bGVOYW1lBgZKdW1wIDIIRm9udE5hbWUGBUFyaWFsBVN0eWxl</w:t>
      </w:r>
    </w:p>
    <w:p>
      <w:pPr>
        <w:pStyle w:val="PreformattedText"/>
        <w:bidi w:val="0"/>
        <w:spacing w:before="0" w:after="0"/>
        <w:jc w:val="left"/>
        <w:rPr/>
      </w:pPr>
      <w:r>
        <w:rPr/>
        <w:t>Cwtmc1VuZGVybGluZQAFQ29sb3IHB2NsR3JlZW4ESnVtcAkAAQlTdHlsZU5hbWUGB1VuaWNvZGUI</w:t>
      </w:r>
    </w:p>
    <w:p>
      <w:pPr>
        <w:pStyle w:val="PreformattedText"/>
        <w:bidi w:val="0"/>
        <w:spacing w:before="0" w:after="0"/>
        <w:jc w:val="left"/>
        <w:rPr/>
      </w:pPr>
      <w:r>
        <w:rPr/>
        <w:t>Rm9udE5hbWUGBlN5c3RlbQdVbmljb2RlCQABCVN0eWxlTmFtZQYLTm9ybWFsIHRleHQIU3RhbmRh</w:t>
      </w:r>
    </w:p>
    <w:p>
      <w:pPr>
        <w:pStyle w:val="PreformattedText"/>
        <w:bidi w:val="0"/>
        <w:spacing w:before="0" w:after="0"/>
        <w:jc w:val="left"/>
        <w:rPr/>
      </w:pPr>
      <w:r>
        <w:rPr/>
        <w:t>cmQICEZvbnROYW1lBgZUYWhvbWEFQ29sb3IHB2NsV2hpdGUAAQlTdHlsZU5hbWUGC05vcm1hbCB0</w:t>
      </w:r>
    </w:p>
    <w:p>
      <w:pPr>
        <w:pStyle w:val="PreformattedText"/>
        <w:bidi w:val="0"/>
        <w:spacing w:before="0" w:after="0"/>
        <w:jc w:val="left"/>
        <w:rPr/>
      </w:pPr>
      <w:r>
        <w:rPr/>
        <w:t>ZXh0CFN0YW5kYXJkCAhGb250TmFtZQYGVGFob21hBUNvbG9yBwdjbEJsYWNrAAEJU3R5bGVOYW1l</w:t>
      </w:r>
    </w:p>
    <w:p>
      <w:pPr>
        <w:pStyle w:val="PreformattedText"/>
        <w:bidi w:val="0"/>
        <w:spacing w:before="0" w:after="0"/>
        <w:jc w:val="left"/>
        <w:rPr/>
      </w:pPr>
      <w:r>
        <w:rPr/>
        <w:t>BgtOb3JtYWwgdGV4dAhTdGFuZGFyZAgIRm9udE5hbWUGBlRhaG9tYQVDb2xvcgcIY2xTaWx2ZXIA</w:t>
      </w:r>
    </w:p>
    <w:p>
      <w:pPr>
        <w:pStyle w:val="PreformattedText"/>
        <w:bidi w:val="0"/>
        <w:spacing w:before="0" w:after="0"/>
        <w:jc w:val="left"/>
        <w:rPr/>
      </w:pPr>
      <w:r>
        <w:rPr/>
        <w:t>AQlTdHlsZU5hbWUGC05vcm1hbCB0ZXh0CFN0YW5kYXJkCAhGb250TmFtZQYGVGFob21hBFNpemUC</w:t>
      </w:r>
    </w:p>
    <w:p>
      <w:pPr>
        <w:pStyle w:val="PreformattedText"/>
        <w:bidi w:val="0"/>
        <w:spacing w:before="0" w:after="0"/>
        <w:jc w:val="left"/>
        <w:rPr/>
      </w:pPr>
      <w:r>
        <w:rPr/>
        <w:t>CAVDb2xvcgcIY2xTaWx2ZXIAAC05IDIgMCAwIDIgMCAyDQpydnMNCmwAAAAOAQlTdHlsZU5hbWUG</w:t>
      </w:r>
    </w:p>
    <w:p>
      <w:pPr>
        <w:pStyle w:val="PreformattedText"/>
        <w:bidi w:val="0"/>
        <w:spacing w:before="0" w:after="0"/>
        <w:jc w:val="left"/>
        <w:rPr/>
      </w:pPr>
      <w:r>
        <w:rPr/>
        <w:t>D1BhcmFncmFwaCBTdHlsZQdPcHRpb25zCwAEVGFicw4AAAEJU3R5bGVOYW1lBghDZW50ZXJlZAlB</w:t>
      </w:r>
    </w:p>
    <w:p>
      <w:pPr>
        <w:pStyle w:val="PreformattedText"/>
        <w:bidi w:val="0"/>
        <w:spacing w:before="0" w:after="0"/>
        <w:jc w:val="left"/>
        <w:rPr/>
      </w:pPr>
      <w:r>
        <w:rPr/>
        <w:t>bGlnbm1lbnQHCXJ2YUNlbnRlcgdPcHRpb25zCwAEVGFicw4AAAAtOSAyIDAgMCAyIDAgNA0KcnZz</w:t>
      </w:r>
    </w:p>
    <w:p>
      <w:pPr>
        <w:pStyle w:val="PreformattedText"/>
        <w:bidi w:val="0"/>
        <w:spacing w:before="0" w:after="0"/>
        <w:jc w:val="left"/>
        <w:rPr/>
      </w:pPr>
      <w:r>
        <w:rPr/>
        <w:t>DQp1AAAADgEJU3R5bGVOYW1lBgpMaXN0IFN0eWxlCFN0YW5kYXJkCAZMZXZlbHMOAQpMZWZ0SW5k</w:t>
      </w:r>
    </w:p>
    <w:p>
      <w:pPr>
        <w:pStyle w:val="PreformattedText"/>
        <w:bidi w:val="0"/>
        <w:spacing w:before="0" w:after="0"/>
        <w:jc w:val="left"/>
        <w:rPr/>
      </w:pPr>
      <w:r>
        <w:rPr/>
        <w:t>ZW50AhgLRmlyc3RJbmRlbnQCAAtGb250LkhlaWdodALwCUZvbnQuTmFtZQYGU3ltYm9sAAAFTHN0</w:t>
      </w:r>
    </w:p>
    <w:p>
      <w:pPr>
        <w:pStyle w:val="PreformattedText"/>
        <w:bidi w:val="0"/>
        <w:spacing w:before="0" w:after="0"/>
        <w:jc w:val="left"/>
        <w:rPr/>
      </w:pPr>
      <w:r>
        <w:rPr/>
        <w:t>SUQE42dzVQAANyAxIDAgMCAwIDANCjIwMDItMjAwNSBZb3VyIFdlYnNpdGUgQ29ycG9yYXRpb24u</w:t>
      </w:r>
    </w:p>
    <w:p>
      <w:pPr>
        <w:pStyle w:val="PreformattedText"/>
        <w:bidi w:val="0"/>
        <w:spacing w:before="0" w:after="0"/>
        <w:jc w:val="left"/>
        <w:rPr/>
      </w:pPr>
      <w:r>
        <w:rPr/>
        <w:t>IEFsbCByaWdodHMgcmVzZXJ2ZWQuDQo=</w:t>
      </w:r>
    </w:p>
    <w:p>
      <w:pPr>
        <w:pStyle w:val="PreformattedText"/>
        <w:bidi w:val="0"/>
        <w:spacing w:before="0" w:after="0"/>
        <w:jc w:val="left"/>
        <w:rPr/>
      </w:pPr>
      <w:r>
        <w:rPr/>
        <w:t>"&gt;&lt;/Component&gt;&lt;Component id="text4" zorder="12" type="2" filename="text23591612" left="60" top="320" width="459" height="381" text="" group="0" groupname="" html="&amp;lt;FONT style=&amp;quot;font-size:13px&amp;quot; color=&amp;quot;#000000&amp;quot; face=&amp;quot;Arial&amp;quot;&amp;gt;</w:t>
      </w:r>
    </w:p>
    <w:p>
      <w:pPr>
        <w:pStyle w:val="PreformattedText"/>
        <w:bidi w:val="0"/>
        <w:spacing w:before="0" w:after="0"/>
        <w:jc w:val="left"/>
        <w:rPr/>
      </w:pPr>
      <w:r>
        <w:rPr/>
        <w:t>&amp;lt;div&amp;gt;&amp;lt;font style=&amp;quot;font-size:21px&amp;quot; color=&amp;quot;#FFCC00&amp;quot; face=&amp;quot;Arial Narrow&amp;quot;&amp;gt;Business Development&amp;lt;/font&amp;gt;&amp;lt;/div&amp;gt;</w:t>
      </w:r>
    </w:p>
    <w:p>
      <w:pPr>
        <w:pStyle w:val="PreformattedText"/>
        <w:bidi w:val="0"/>
        <w:spacing w:before="0" w:after="0"/>
        <w:jc w:val="left"/>
        <w:rPr/>
      </w:pPr>
      <w:r>
        <w:rPr/>
        <w:t>&amp;lt;div&amp;gt;&amp;lt;font style=&amp;quot;font-size:11px&amp;quot; color=&amp;quot;#808080&amp;quot; face=&amp;quot;Tahoma&amp;quot;&amp;gt;...................................................................................................................&amp;lt;/font&amp;gt;&amp;lt;/div&amp;gt;</w:t>
      </w:r>
    </w:p>
    <w:p>
      <w:pPr>
        <w:pStyle w:val="PreformattedText"/>
        <w:bidi w:val="0"/>
        <w:spacing w:before="0" w:after="0"/>
        <w:jc w:val="left"/>
        <w:rPr/>
      </w:pPr>
      <w:r>
        <w:rPr/>
        <w:t>&amp;lt;div align=justify&amp;gt;&amp;lt;font style=&amp;quot;font-size:11px&amp;quot; color=&amp;quot;#808080&amp;quot; face=&amp;quot;Tahoma&amp;quot;&amp;gt;Web Page Maker is an extremely easy to use utility that allows you to create your own pages without even knowing HTML.&amp;amp;nbsp; Simply drag and drop objects onto the page and position them freely in the layout.&amp;lt;/font&amp;gt;&amp;lt;/div&amp;gt;</w:t>
      </w:r>
    </w:p>
    <w:p>
      <w:pPr>
        <w:pStyle w:val="PreformattedText"/>
        <w:bidi w:val="0"/>
        <w:spacing w:before="0" w:after="0"/>
        <w:jc w:val="left"/>
        <w:rPr/>
      </w:pPr>
      <w:r>
        <w:rPr/>
        <w:t>&amp;lt;div align=justify&amp;gt;&amp;lt;font style=&amp;quot;font-size:11px&amp;quot; color=&amp;quot;#808080&amp;quot; face=&amp;quot;Tahoma&amp;quot;&amp;gt;&amp;lt;BR&amp;gt;&amp;lt;/font&amp;gt;&amp;lt;/div&amp;gt;</w:t>
      </w:r>
    </w:p>
    <w:p>
      <w:pPr>
        <w:pStyle w:val="PreformattedText"/>
        <w:bidi w:val="0"/>
        <w:spacing w:before="0" w:after="0"/>
        <w:jc w:val="left"/>
        <w:rPr/>
      </w:pPr>
      <w:r>
        <w:rPr/>
        <w:t>&amp;lt;div align=justify&amp;gt;&amp;lt;font style=&amp;quot;font-size:11px&amp;quot; color=&amp;quot;#808080&amp;quot; face=&amp;quot;Tahoma&amp;quot;&amp;gt;Web Page Maker is an extremely easy to use utility that allows you to create your own pages without even knowing HTML. Simply drag and drop objects onto the page and position them freely in the layout. Web Page Maker is an extremely easy to use utility that allows you to create your own pages without even knowing HTML.&amp;lt;/font&amp;gt;&amp;lt;/div&amp;gt;</w:t>
      </w:r>
    </w:p>
    <w:p>
      <w:pPr>
        <w:pStyle w:val="PreformattedText"/>
        <w:bidi w:val="0"/>
        <w:spacing w:before="0" w:after="0"/>
        <w:jc w:val="left"/>
        <w:rPr/>
      </w:pPr>
      <w:r>
        <w:rPr/>
        <w:t>&amp;lt;div&amp;gt;&amp;lt;font style=&amp;quot;font-size:11px&amp;quot; color=&amp;quot;#808080&amp;quot; face=&amp;quot;Tahoma&amp;quot;&amp;gt;...................................................................................................................&amp;lt;/font&amp;gt;&amp;lt;/div&amp;gt;</w:t>
      </w:r>
    </w:p>
    <w:p>
      <w:pPr>
        <w:pStyle w:val="PreformattedText"/>
        <w:bidi w:val="0"/>
        <w:spacing w:before="0" w:after="0"/>
        <w:jc w:val="left"/>
        <w:rPr/>
      </w:pPr>
      <w:r>
        <w:rPr/>
        <w:t>&amp;lt;div&amp;gt;&amp;lt;font style=&amp;quot;font-size:11px&amp;quot; color=&amp;quot;#808080&amp;quot; face=&amp;quot;Tahoma&amp;quot;&amp;gt;&amp;lt;BR&amp;gt;&amp;lt;/font&amp;gt;&amp;lt;/div&amp;gt;</w:t>
      </w:r>
    </w:p>
    <w:p>
      <w:pPr>
        <w:pStyle w:val="PreformattedText"/>
        <w:bidi w:val="0"/>
        <w:spacing w:before="0" w:after="0"/>
        <w:jc w:val="left"/>
        <w:rPr/>
      </w:pPr>
      <w:r>
        <w:rPr/>
        <w:t>&amp;lt;div&amp;gt;&amp;lt;font color=&amp;quot;#808080&amp;quot; face=&amp;quot;Tahoma&amp;quot;&amp;gt;&amp;lt;B&amp;gt;&amp;lt;U&amp;gt;Your order&amp;lt;/U&amp;gt;&amp;lt;/B&amp;gt;&amp;lt;/font&amp;gt;&amp;lt;/div&amp;gt;</w:t>
      </w:r>
    </w:p>
    <w:p>
      <w:pPr>
        <w:pStyle w:val="PreformattedText"/>
        <w:bidi w:val="0"/>
        <w:spacing w:before="0" w:after="0"/>
        <w:jc w:val="left"/>
        <w:rPr/>
      </w:pPr>
      <w:r>
        <w:rPr/>
        <w:t>&amp;lt;div&amp;gt;&amp;lt;font style=&amp;quot;font-size:11px&amp;quot; color=&amp;quot;#808080&amp;quot; face=&amp;quot;Tahoma&amp;quot;&amp;gt;For questions about an order you placed, please contact the merchant directly. Individual stores (the &amp;quot;merchants&amp;quot;) in MSN Shopping are responsible for their own fulfillment, shipping, security and other policies.&amp;lt;/font&amp;gt;&amp;lt;/div&amp;gt;</w:t>
      </w:r>
    </w:p>
    <w:p>
      <w:pPr>
        <w:pStyle w:val="PreformattedText"/>
        <w:bidi w:val="0"/>
        <w:spacing w:before="0" w:after="0"/>
        <w:jc w:val="left"/>
        <w:rPr/>
      </w:pPr>
      <w:r>
        <w:rPr/>
        <w:t>&amp;lt;div&amp;gt;&amp;lt;font style=&amp;quot;font-size:11px&amp;quot; color=&amp;quot;#808080&amp;quot; face=&amp;quot;Tahoma&amp;quot;&amp;gt;&amp;lt;BR&amp;gt;&amp;lt;/font&amp;gt;&amp;lt;/div&amp;gt;</w:t>
      </w:r>
    </w:p>
    <w:p>
      <w:pPr>
        <w:pStyle w:val="PreformattedText"/>
        <w:bidi w:val="0"/>
        <w:spacing w:before="0" w:after="0"/>
        <w:jc w:val="left"/>
        <w:rPr/>
      </w:pPr>
      <w:r>
        <w:rPr/>
        <w:t>&amp;lt;div&amp;gt;&amp;lt;font style=&amp;quot;font-size:11px&amp;quot; color=&amp;quot;#FFCC00&amp;quot; face=&amp;quot;Tahoma&amp;quot;&amp;gt;&amp;lt;U&amp;gt;For questions about an order you placed, please contact the merchant directly.&amp;lt;/U&amp;gt;&amp;lt;/font&amp;gt;&amp;lt;/div&amp;gt;</w:t>
      </w:r>
    </w:p>
    <w:p>
      <w:pPr>
        <w:pStyle w:val="PreformattedText"/>
        <w:bidi w:val="0"/>
        <w:spacing w:before="0" w:after="0"/>
        <w:jc w:val="left"/>
        <w:rPr/>
      </w:pPr>
      <w:r>
        <w:rPr/>
        <w:t>&amp;lt;div&amp;gt;&amp;lt;font style=&amp;quot;font-size:11px&amp;quot; color=&amp;quot;#FFFFFF&amp;quot; face=&amp;quot;Tahoma&amp;quot;&amp;gt;&amp;lt;U&amp;gt;&amp;lt;BR&amp;gt;&amp;lt;/U&amp;gt;&amp;lt;/font&amp;gt;&amp;lt;/div&amp;gt;</w:t>
      </w:r>
    </w:p>
    <w:p>
      <w:pPr>
        <w:pStyle w:val="PreformattedText"/>
        <w:bidi w:val="0"/>
        <w:spacing w:before="0" w:after="0"/>
        <w:jc w:val="left"/>
        <w:rPr/>
      </w:pPr>
      <w:r>
        <w:rPr/>
        <w:t>&amp;lt;div&amp;gt;&amp;lt;font style=&amp;quot;font-size:11px&amp;quot; color=&amp;quot;#808080&amp;quot; face=&amp;quot;Tahoma&amp;quot;&amp;gt;For questions about an order you placed, please contact the merchant directly. Individual stores (the &amp;quot;merchants&amp;quot;) in MSN Shopping are responsible for their own fulfillment, shipping, security and other policies.&amp;lt;/font&amp;gt;&amp;lt;/div&amp;gt;</w:t>
      </w:r>
    </w:p>
    <w:p>
      <w:pPr>
        <w:pStyle w:val="PreformattedText"/>
        <w:bidi w:val="0"/>
        <w:spacing w:before="0" w:after="0"/>
        <w:jc w:val="left"/>
        <w:rPr/>
      </w:pPr>
      <w:r>
        <w:rPr/>
        <w:t>&amp;lt;div&amp;gt;&amp;lt;font style=&amp;quot;font-size:11px&amp;quot; color=&amp;quot;#808080&amp;quot; face=&amp;quot;Tahoma&amp;quot;&amp;gt;&amp;lt;BR&amp;gt;&amp;lt;/font&amp;gt;&amp;lt;/div&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class=&amp;quot;ws16&amp;quot; color=&amp;quot;#FFCC00&amp;quot; face=&amp;quot;Arial Narrow&amp;quot;&amp;gt;Business Development&amp;lt;/font&amp;gt;&amp;lt;/div&amp;gt;</w:t>
      </w:r>
    </w:p>
    <w:p>
      <w:pPr>
        <w:pStyle w:val="PreformattedText"/>
        <w:bidi w:val="0"/>
        <w:spacing w:before="0" w:after="0"/>
        <w:jc w:val="left"/>
        <w:rPr/>
      </w:pPr>
      <w:r>
        <w:rPr/>
        <w:t>&amp;lt;div&amp;gt;&amp;lt;font class=&amp;quot;ws8&amp;quot; color=&amp;quot;#808080&amp;quot; face=&amp;quot;Tahoma&amp;quot;&amp;gt;...................................................................................................................&amp;lt;/font&amp;gt;&amp;lt;/div&amp;gt;</w:t>
      </w:r>
    </w:p>
    <w:p>
      <w:pPr>
        <w:pStyle w:val="PreformattedText"/>
        <w:bidi w:val="0"/>
        <w:spacing w:before="0" w:after="0"/>
        <w:jc w:val="left"/>
        <w:rPr/>
      </w:pPr>
      <w:r>
        <w:rPr/>
        <w:t>&amp;lt;div align=justify&amp;gt;&amp;lt;font class=&amp;quot;ws8&amp;quot; color=&amp;quot;#808080&amp;quot; face=&amp;quot;Tahoma&amp;quot;&amp;gt;Web Page Maker is an extremely easy to use utility that allows you to create your own pages without even knowing HTML.&amp;amp;nbsp; Simply drag and drop objects onto the page and position them freely in the layout.&amp;lt;/font&amp;gt;&amp;lt;/div&amp;gt;</w:t>
      </w:r>
    </w:p>
    <w:p>
      <w:pPr>
        <w:pStyle w:val="PreformattedText"/>
        <w:bidi w:val="0"/>
        <w:spacing w:before="0" w:after="0"/>
        <w:jc w:val="left"/>
        <w:rPr/>
      </w:pPr>
      <w:r>
        <w:rPr/>
        <w:t>&amp;lt;div align=justify&amp;gt;&amp;lt;font class=&amp;quot;ws8&amp;quot; color=&amp;quot;#808080&amp;quot; face=&amp;quot;Tahoma&amp;quot;&amp;gt;&amp;lt;BR&amp;gt;&amp;lt;/font&amp;gt;&amp;lt;/div&amp;gt;</w:t>
      </w:r>
    </w:p>
    <w:p>
      <w:pPr>
        <w:pStyle w:val="PreformattedText"/>
        <w:bidi w:val="0"/>
        <w:spacing w:before="0" w:after="0"/>
        <w:jc w:val="left"/>
        <w:rPr/>
      </w:pPr>
      <w:r>
        <w:rPr/>
        <w:t>&amp;lt;div align=justify&amp;gt;&amp;lt;font class=&amp;quot;ws8&amp;quot; color=&amp;quot;#808080&amp;quot; face=&amp;quot;Tahoma&amp;quot;&amp;gt;Web Page Maker is an extremely easy to use utility that allows you to create your own pages without even knowing HTML. Simply drag and drop objects onto the page and position them freely in the layout. Web Page Maker is an extremely easy to use utility that allows you to create your own pages without even knowing HTML.&amp;lt;/font&amp;gt;&amp;lt;/div&amp;gt;</w:t>
      </w:r>
    </w:p>
    <w:p>
      <w:pPr>
        <w:pStyle w:val="PreformattedText"/>
        <w:bidi w:val="0"/>
        <w:spacing w:before="0" w:after="0"/>
        <w:jc w:val="left"/>
        <w:rPr/>
      </w:pPr>
      <w:r>
        <w:rPr/>
        <w:t>&amp;lt;div&amp;gt;&amp;lt;font class=&amp;quot;ws8&amp;quot; color=&amp;quot;#808080&amp;quot; face=&amp;quot;Tahoma&amp;quot;&amp;gt;...................................................................................................................&amp;lt;/font&amp;gt;&amp;lt;/div&amp;gt;</w:t>
      </w:r>
    </w:p>
    <w:p>
      <w:pPr>
        <w:pStyle w:val="PreformattedText"/>
        <w:bidi w:val="0"/>
        <w:spacing w:before="0" w:after="0"/>
        <w:jc w:val="left"/>
        <w:rPr/>
      </w:pPr>
      <w:r>
        <w:rPr/>
        <w:t>&amp;lt;div&amp;gt;&amp;lt;font class=&amp;quot;ws8&amp;quot; color=&amp;quot;#808080&amp;quot; face=&amp;quot;Tahoma&amp;quot;&amp;gt;&amp;lt;BR&amp;gt;&amp;lt;/font&amp;gt;&amp;lt;/div&amp;gt;</w:t>
      </w:r>
    </w:p>
    <w:p>
      <w:pPr>
        <w:pStyle w:val="PreformattedText"/>
        <w:bidi w:val="0"/>
        <w:spacing w:before="0" w:after="0"/>
        <w:jc w:val="left"/>
        <w:rPr/>
      </w:pPr>
      <w:r>
        <w:rPr/>
        <w:t>&amp;lt;div&amp;gt;&amp;lt;font color=&amp;quot;#808080&amp;quot; face=&amp;quot;Tahoma&amp;quot;&amp;gt;&amp;lt;B&amp;gt;&amp;lt;U&amp;gt;Your order&amp;lt;/U&amp;gt;&amp;lt;/B&amp;gt;&amp;lt;/font&amp;gt;&amp;lt;/div&amp;gt;</w:t>
      </w:r>
    </w:p>
    <w:p>
      <w:pPr>
        <w:pStyle w:val="PreformattedText"/>
        <w:bidi w:val="0"/>
        <w:spacing w:before="0" w:after="0"/>
        <w:jc w:val="left"/>
        <w:rPr/>
      </w:pPr>
      <w:r>
        <w:rPr/>
        <w:t>&amp;lt;div&amp;gt;&amp;lt;font class=&amp;quot;ws8&amp;quot; color=&amp;quot;#808080&amp;quot; face=&amp;quot;Tahoma&amp;quot;&amp;gt;For questions about an order you placed, please contact the merchant directly. Individual stores (the &amp;quot;merchants&amp;quot;) in MSN Shopping are responsible for their own fulfillment, shipping, security and other policies.&amp;lt;/font&amp;gt;&amp;lt;/div&amp;gt;</w:t>
      </w:r>
    </w:p>
    <w:p>
      <w:pPr>
        <w:pStyle w:val="PreformattedText"/>
        <w:bidi w:val="0"/>
        <w:spacing w:before="0" w:after="0"/>
        <w:jc w:val="left"/>
        <w:rPr/>
      </w:pPr>
      <w:r>
        <w:rPr/>
        <w:t>&amp;lt;div&amp;gt;&amp;lt;font class=&amp;quot;ws8&amp;quot; color=&amp;quot;#808080&amp;quot; face=&amp;quot;Tahoma&amp;quot;&amp;gt;&amp;lt;BR&amp;gt;&amp;lt;/font&amp;gt;&amp;lt;/div&amp;gt;</w:t>
      </w:r>
    </w:p>
    <w:p>
      <w:pPr>
        <w:pStyle w:val="PreformattedText"/>
        <w:bidi w:val="0"/>
        <w:spacing w:before="0" w:after="0"/>
        <w:jc w:val="left"/>
        <w:rPr/>
      </w:pPr>
      <w:r>
        <w:rPr/>
        <w:t>&amp;lt;div&amp;gt;&amp;lt;font class=&amp;quot;ws8&amp;quot; color=&amp;quot;#FFCC00&amp;quot; face=&amp;quot;Tahoma&amp;quot;&amp;gt;&amp;lt;U&amp;gt;For questions about an order you placed, please contact the merchant directly.&amp;lt;/U&amp;gt;&amp;lt;/font&amp;gt;&amp;lt;/div&amp;gt;</w:t>
      </w:r>
    </w:p>
    <w:p>
      <w:pPr>
        <w:pStyle w:val="PreformattedText"/>
        <w:bidi w:val="0"/>
        <w:spacing w:before="0" w:after="0"/>
        <w:jc w:val="left"/>
        <w:rPr/>
      </w:pPr>
      <w:r>
        <w:rPr/>
        <w:t>&amp;lt;div&amp;gt;&amp;lt;font class=&amp;quot;ws8&amp;quot; color=&amp;quot;#FFFFFF&amp;quot; face=&amp;quot;Tahoma&amp;quot;&amp;gt;&amp;lt;U&amp;gt;&amp;lt;BR&amp;gt;&amp;lt;/U&amp;gt;&amp;lt;/font&amp;gt;&amp;lt;/div&amp;gt;</w:t>
      </w:r>
    </w:p>
    <w:p>
      <w:pPr>
        <w:pStyle w:val="PreformattedText"/>
        <w:bidi w:val="0"/>
        <w:spacing w:before="0" w:after="0"/>
        <w:jc w:val="left"/>
        <w:rPr/>
      </w:pPr>
      <w:r>
        <w:rPr/>
        <w:t>&amp;lt;div&amp;gt;&amp;lt;font class=&amp;quot;ws8&amp;quot; color=&amp;quot;#808080&amp;quot; face=&amp;quot;Tahoma&amp;quot;&amp;gt;For questions about an order you placed, please contact the merchant directly. Individual stores (the &amp;quot;merchants&amp;quot;) in MSN Shopping are responsible for their own fulfillment, shipping, security and other policies.&amp;lt;/font&amp;gt;&amp;lt;/div&amp;gt;</w:t>
      </w:r>
    </w:p>
    <w:p>
      <w:pPr>
        <w:pStyle w:val="PreformattedText"/>
        <w:bidi w:val="0"/>
        <w:spacing w:before="0" w:after="0"/>
        <w:jc w:val="left"/>
        <w:rPr/>
      </w:pPr>
      <w:r>
        <w:rPr/>
        <w:t>&amp;lt;div&amp;gt;&amp;lt;font class=&amp;quot;ws8&amp;quot; color=&amp;quot;#808080&amp;quot; face=&amp;quot;Tahoma&amp;quot;&amp;gt;&amp;lt;BR&amp;gt;&amp;lt;/font&amp;gt;&amp;lt;/div&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pRFwAADgEJU3R5bGVOYW1lBgtOb3JtYWwgdGV4</w:t>
      </w:r>
    </w:p>
    <w:p>
      <w:pPr>
        <w:pStyle w:val="PreformattedText"/>
        <w:bidi w:val="0"/>
        <w:spacing w:before="0" w:after="0"/>
        <w:jc w:val="left"/>
        <w:rPr/>
      </w:pPr>
      <w:r>
        <w:rPr/>
        <w:t>dAhGb250TmFtZQYFQXJpYWwAAQlTdHlsZU5hbWUGBkp1bXAgMQhGb250TmFtZQYFQXJpYWwFU3R5</w:t>
      </w:r>
    </w:p>
    <w:p>
      <w:pPr>
        <w:pStyle w:val="PreformattedText"/>
        <w:bidi w:val="0"/>
        <w:spacing w:before="0" w:after="0"/>
        <w:jc w:val="left"/>
        <w:rPr/>
      </w:pPr>
      <w:r>
        <w:rPr/>
        <w:t>bGULC2ZzVW5kZXJsaW5lAAVDb2xvcgcGY2xCbHVlBEp1bXAJAAEJU3R5bGVOYW1lBgdVbmljb2Rl</w:t>
      </w:r>
    </w:p>
    <w:p>
      <w:pPr>
        <w:pStyle w:val="PreformattedText"/>
        <w:bidi w:val="0"/>
        <w:spacing w:before="0" w:after="0"/>
        <w:jc w:val="left"/>
        <w:rPr/>
      </w:pPr>
      <w:r>
        <w:rPr/>
        <w:t>CEZvbnROYW1lBgZTeXN0ZW0HVW5pY29kZQkAAQlTdHlsZU5hbWUGC05vcm1hbCB0ZXh0CFN0YW5k</w:t>
      </w:r>
    </w:p>
    <w:p>
      <w:pPr>
        <w:pStyle w:val="PreformattedText"/>
        <w:bidi w:val="0"/>
        <w:spacing w:before="0" w:after="0"/>
        <w:jc w:val="left"/>
        <w:rPr/>
      </w:pPr>
      <w:r>
        <w:rPr/>
        <w:t>YXJkCAhGb250TmFtZQYGVGFob21hAAEJU3R5bGVOYW1lBgdIZWFkaW5nCFN0YW5kYXJkCAhGb250</w:t>
      </w:r>
    </w:p>
    <w:p>
      <w:pPr>
        <w:pStyle w:val="PreformattedText"/>
        <w:bidi w:val="0"/>
        <w:spacing w:before="0" w:after="0"/>
        <w:jc w:val="left"/>
        <w:rPr/>
      </w:pPr>
      <w:r>
        <w:rPr/>
        <w:t>TmFtZQYFQXJpYWwFU3R5bGULBmZzQm9sZAAFQ29sb3IHBmNsQmx1ZQABCVN0eWxlTmFtZQYKU3Vi</w:t>
      </w:r>
    </w:p>
    <w:p>
      <w:pPr>
        <w:pStyle w:val="PreformattedText"/>
        <w:bidi w:val="0"/>
        <w:spacing w:before="0" w:after="0"/>
        <w:jc w:val="left"/>
        <w:rPr/>
      </w:pPr>
      <w:r>
        <w:rPr/>
        <w:t>aGVhZGluZwhTdGFuZGFyZAgIRm9udE5hbWUGBUFyaWFsBVN0eWxlCwZmc0JvbGQABUNvbG9yBwZj</w:t>
      </w:r>
    </w:p>
    <w:p>
      <w:pPr>
        <w:pStyle w:val="PreformattedText"/>
        <w:bidi w:val="0"/>
        <w:spacing w:before="0" w:after="0"/>
        <w:jc w:val="left"/>
        <w:rPr/>
      </w:pPr>
      <w:r>
        <w:rPr/>
        <w:t>bE5hdnkAAQlTdHlsZU5hbWUGCEtleXdvcmRzCFN0YW5kYXJkCAhGb250TmFtZQYFQXJpYWwFU3R5</w:t>
      </w:r>
    </w:p>
    <w:p>
      <w:pPr>
        <w:pStyle w:val="PreformattedText"/>
        <w:bidi w:val="0"/>
        <w:spacing w:before="0" w:after="0"/>
        <w:jc w:val="left"/>
        <w:rPr/>
      </w:pPr>
      <w:r>
        <w:rPr/>
        <w:t>bGULCGZzSXRhbGljAAVDb2xvcgcIY2xNYXJvb24AAQlTdHlsZU5hbWUGBkp1bXAgMQhTdGFuZGFy</w:t>
      </w:r>
    </w:p>
    <w:p>
      <w:pPr>
        <w:pStyle w:val="PreformattedText"/>
        <w:bidi w:val="0"/>
        <w:spacing w:before="0" w:after="0"/>
        <w:jc w:val="left"/>
        <w:rPr/>
      </w:pPr>
      <w:r>
        <w:rPr/>
        <w:t>ZAgIRm9udE5hbWUGBlRhaG9tYQVTdHlsZQsLZnNVbmRlcmxpbmUABUNvbG9yBwZjbEJsdWUESnVt</w:t>
      </w:r>
    </w:p>
    <w:p>
      <w:pPr>
        <w:pStyle w:val="PreformattedText"/>
        <w:bidi w:val="0"/>
        <w:spacing w:before="0" w:after="0"/>
        <w:jc w:val="left"/>
        <w:rPr/>
      </w:pPr>
      <w:r>
        <w:rPr/>
        <w:t>cAkAAQlTdHlsZU5hbWUGBkp1bXAgMghTdGFuZGFyZAgIRm9udE5hbWUGBUFyaWFsBVN0eWxlCwtm</w:t>
      </w:r>
    </w:p>
    <w:p>
      <w:pPr>
        <w:pStyle w:val="PreformattedText"/>
        <w:bidi w:val="0"/>
        <w:spacing w:before="0" w:after="0"/>
        <w:jc w:val="left"/>
        <w:rPr/>
      </w:pPr>
      <w:r>
        <w:rPr/>
        <w:t>c1VuZGVybGluZQAFQ29sb3IHB2NsR3JlZW4ESnVtcAkAAQlTdHlsZU5hbWUGC05vcm1hbCB0ZXh0</w:t>
      </w:r>
    </w:p>
    <w:p>
      <w:pPr>
        <w:pStyle w:val="PreformattedText"/>
        <w:bidi w:val="0"/>
        <w:spacing w:before="0" w:after="0"/>
        <w:jc w:val="left"/>
        <w:rPr/>
      </w:pPr>
      <w:r>
        <w:rPr/>
        <w:t>CFN0YW5kYXJkCAhGb250TmFtZQYGVGFob21hBFNpemUCCAABCVN0eWxlTmFtZQYLTm9ybWFsIHRl</w:t>
      </w:r>
    </w:p>
    <w:p>
      <w:pPr>
        <w:pStyle w:val="PreformattedText"/>
        <w:bidi w:val="0"/>
        <w:spacing w:before="0" w:after="0"/>
        <w:jc w:val="left"/>
        <w:rPr/>
      </w:pPr>
      <w:r>
        <w:rPr/>
        <w:t>eHQIU3RhbmRhcmQICEZvbnROYW1lBgZUYWhvbWEEU2l6ZQIIBUNvbG9yBwZjbEdyYXkAAQlTdHls</w:t>
      </w:r>
    </w:p>
    <w:p>
      <w:pPr>
        <w:pStyle w:val="PreformattedText"/>
        <w:bidi w:val="0"/>
        <w:spacing w:before="0" w:after="0"/>
        <w:jc w:val="left"/>
        <w:rPr/>
      </w:pPr>
      <w:r>
        <w:rPr/>
        <w:t>ZU5hbWUGC05vcm1hbCB0ZXh0CFN0YW5kYXJkCAhGb250TmFtZQYGVGFob21hBUNvbG9yBwZjbEdy</w:t>
      </w:r>
    </w:p>
    <w:p>
      <w:pPr>
        <w:pStyle w:val="PreformattedText"/>
        <w:bidi w:val="0"/>
        <w:spacing w:before="0" w:after="0"/>
        <w:jc w:val="left"/>
        <w:rPr/>
      </w:pPr>
      <w:r>
        <w:rPr/>
        <w:t>YXkAAQlTdHlsZU5hbWUGC05vcm1hbCB0ZXh0CFN0YW5kYXJkCAhGb250TmFtZQYGVGFob21hBUNv</w:t>
      </w:r>
    </w:p>
    <w:p>
      <w:pPr>
        <w:pStyle w:val="PreformattedText"/>
        <w:bidi w:val="0"/>
        <w:spacing w:before="0" w:after="0"/>
        <w:jc w:val="left"/>
        <w:rPr/>
      </w:pPr>
      <w:r>
        <w:rPr/>
        <w:t>bG9yBGZmmQAAAQlTdHlsZU5hbWUGC05vcm1hbCB0ZXh0CFN0YW5kYXJkCAhGb250TmFtZQYGVGFo</w:t>
      </w:r>
    </w:p>
    <w:p>
      <w:pPr>
        <w:pStyle w:val="PreformattedText"/>
        <w:bidi w:val="0"/>
        <w:spacing w:before="0" w:after="0"/>
        <w:jc w:val="left"/>
        <w:rPr/>
      </w:pPr>
      <w:r>
        <w:rPr/>
        <w:t>b21hBFNpemUCDAVDb2xvcgRmZpkAAAEJU3R5bGVOYW1lBgtOb3JtYWwgdGV4dAhTdGFuZGFyZAgI</w:t>
      </w:r>
    </w:p>
    <w:p>
      <w:pPr>
        <w:pStyle w:val="PreformattedText"/>
        <w:bidi w:val="0"/>
        <w:spacing w:before="0" w:after="0"/>
        <w:jc w:val="left"/>
        <w:rPr/>
      </w:pPr>
      <w:r>
        <w:rPr/>
        <w:t>Rm9udE5hbWUGBlRhaG9tYQRTaXplAgwFU3R5bGULBmZzQm9sZAAFQ29sb3IEZmaZAAABCVN0eWxl</w:t>
      </w:r>
    </w:p>
    <w:p>
      <w:pPr>
        <w:pStyle w:val="PreformattedText"/>
        <w:bidi w:val="0"/>
        <w:spacing w:before="0" w:after="0"/>
        <w:jc w:val="left"/>
        <w:rPr/>
      </w:pPr>
      <w:r>
        <w:rPr/>
        <w:t>TmFtZQYLTm9ybWFsIHRleHQIU3RhbmRhcmQICEZvbnROYW1lBgZUYWhvbWEFU3R5bGULBmZzQm9s</w:t>
      </w:r>
    </w:p>
    <w:p>
      <w:pPr>
        <w:pStyle w:val="PreformattedText"/>
        <w:bidi w:val="0"/>
        <w:spacing w:before="0" w:after="0"/>
        <w:jc w:val="left"/>
        <w:rPr/>
      </w:pPr>
      <w:r>
        <w:rPr/>
        <w:t>ZAAFQ29sb3IHBmNsR3JheQABCVN0eWxlTmFtZQYLTm9ybWFsIHRleHQIU3RhbmRhcmQICEZvbnRO</w:t>
      </w:r>
    </w:p>
    <w:p>
      <w:pPr>
        <w:pStyle w:val="PreformattedText"/>
        <w:bidi w:val="0"/>
        <w:spacing w:before="0" w:after="0"/>
        <w:jc w:val="left"/>
        <w:rPr/>
      </w:pPr>
      <w:r>
        <w:rPr/>
        <w:t>YW1lBgZUYWhvbWEFU3R5bGULBmZzQm9sZAAFQ29sb3IEZmaZAAABCVN0eWxlTmFtZQYLTm9ybWFs</w:t>
      </w:r>
    </w:p>
    <w:p>
      <w:pPr>
        <w:pStyle w:val="PreformattedText"/>
        <w:bidi w:val="0"/>
        <w:spacing w:before="0" w:after="0"/>
        <w:jc w:val="left"/>
        <w:rPr/>
      </w:pPr>
      <w:r>
        <w:rPr/>
        <w:t>IHRleHQIU3RhbmRhcmQICEZvbnROYW1lBgZUYWhvbWEEU2l6ZQIMBVN0eWxlCwZmc0JvbGQABUNv</w:t>
      </w:r>
    </w:p>
    <w:p>
      <w:pPr>
        <w:pStyle w:val="PreformattedText"/>
        <w:bidi w:val="0"/>
        <w:spacing w:before="0" w:after="0"/>
        <w:jc w:val="left"/>
        <w:rPr/>
      </w:pPr>
      <w:r>
        <w:rPr/>
        <w:t>bG9yBwZjbEdyYXkAAQlTdHlsZU5hbWUGC05vcm1hbCB0ZXh0CFN0YW5kYXJkCAhGb250TmFtZQYG</w:t>
      </w:r>
    </w:p>
    <w:p>
      <w:pPr>
        <w:pStyle w:val="PreformattedText"/>
        <w:bidi w:val="0"/>
        <w:spacing w:before="0" w:after="0"/>
        <w:jc w:val="left"/>
        <w:rPr/>
      </w:pPr>
      <w:r>
        <w:rPr/>
        <w:t>VGFob21hBFNpemUCCAVTdHlsZQsGZnNCb2xkAAVDb2xvcgcGY2xHcmF5AAEJU3R5bGVOYW1lBgtO</w:t>
      </w:r>
    </w:p>
    <w:p>
      <w:pPr>
        <w:pStyle w:val="PreformattedText"/>
        <w:bidi w:val="0"/>
        <w:spacing w:before="0" w:after="0"/>
        <w:jc w:val="left"/>
        <w:rPr/>
      </w:pPr>
      <w:r>
        <w:rPr/>
        <w:t>b3JtYWwgdGV4dAhTdGFuZGFyZAgIRm9udE5hbWUGBlRhaG9tYQRTaXplAggFU3R5bGULBmZzQm9s</w:t>
      </w:r>
    </w:p>
    <w:p>
      <w:pPr>
        <w:pStyle w:val="PreformattedText"/>
        <w:bidi w:val="0"/>
        <w:spacing w:before="0" w:after="0"/>
        <w:jc w:val="left"/>
        <w:rPr/>
      </w:pPr>
      <w:r>
        <w:rPr/>
        <w:t>ZAAFQ29sb3ID/2YAAQlTdHlsZU5hbWUGC05vcm1hbCB0ZXh0CFN0YW5kYXJkCAhGb250TmFtZQYG</w:t>
      </w:r>
    </w:p>
    <w:p>
      <w:pPr>
        <w:pStyle w:val="PreformattedText"/>
        <w:bidi w:val="0"/>
        <w:spacing w:before="0" w:after="0"/>
        <w:jc w:val="left"/>
        <w:rPr/>
      </w:pPr>
      <w:r>
        <w:rPr/>
        <w:t>VGFob21hBFNpemUCCAVDb2xvcgP/ZgABCVN0eWxlTmFtZQYLTm9ybWFsIHRleHQIU3RhbmRhcmQI</w:t>
      </w:r>
    </w:p>
    <w:p>
      <w:pPr>
        <w:pStyle w:val="PreformattedText"/>
        <w:bidi w:val="0"/>
        <w:spacing w:before="0" w:after="0"/>
        <w:jc w:val="left"/>
        <w:rPr/>
      </w:pPr>
      <w:r>
        <w:rPr/>
        <w:t>CEZvbnROYW1lBgdDb3VyaWVyAAEJU3R5bGVOYW1lBgtOb3JtYWwgdGV4dAhTdGFuZGFyZAgIRm9u</w:t>
      </w:r>
    </w:p>
    <w:p>
      <w:pPr>
        <w:pStyle w:val="PreformattedText"/>
        <w:bidi w:val="0"/>
        <w:spacing w:before="0" w:after="0"/>
        <w:jc w:val="left"/>
        <w:rPr/>
      </w:pPr>
      <w:r>
        <w:rPr/>
        <w:t>dE5hbWUGB0NvdXJpZXIFQ29sb3IHB2NsQmxhY2sAAQlTdHlsZU5hbWUGC05vcm1hbCB0ZXh0CFN0</w:t>
      </w:r>
    </w:p>
    <w:p>
      <w:pPr>
        <w:pStyle w:val="PreformattedText"/>
        <w:bidi w:val="0"/>
        <w:spacing w:before="0" w:after="0"/>
        <w:jc w:val="left"/>
        <w:rPr/>
      </w:pPr>
      <w:r>
        <w:rPr/>
        <w:t>YW5kYXJkCAhGb250TmFtZQYHQ291cmllcgRTaXplAgwFQ29sb3IHB2NsQmxhY2sAAQlTdHlsZU5h</w:t>
      </w:r>
    </w:p>
    <w:p>
      <w:pPr>
        <w:pStyle w:val="PreformattedText"/>
        <w:bidi w:val="0"/>
        <w:spacing w:before="0" w:after="0"/>
        <w:jc w:val="left"/>
        <w:rPr/>
      </w:pPr>
      <w:r>
        <w:rPr/>
        <w:t>bWUGC05vcm1hbCB0ZXh0CFN0YW5kYXJkCAhGb250TmFtZQYHQ291cmllcgRTaXplAgwFQ29sb3IE</w:t>
      </w:r>
    </w:p>
    <w:p>
      <w:pPr>
        <w:pStyle w:val="PreformattedText"/>
        <w:bidi w:val="0"/>
        <w:spacing w:before="0" w:after="0"/>
        <w:jc w:val="left"/>
        <w:rPr/>
      </w:pPr>
      <w:r>
        <w:rPr/>
        <w:t>/5kAAAABCVN0eWxlTmFtZQYLTm9ybWFsIHRleHQIU3RhbmRhcmQICEZvbnROYW1lBgdDb3VyaWVy</w:t>
      </w:r>
    </w:p>
    <w:p>
      <w:pPr>
        <w:pStyle w:val="PreformattedText"/>
        <w:bidi w:val="0"/>
        <w:spacing w:before="0" w:after="0"/>
        <w:jc w:val="left"/>
        <w:rPr/>
      </w:pPr>
      <w:r>
        <w:rPr/>
        <w:t>BFNpemUCDAVTdHlsZQsGZnNCb2xkAAVDb2xvcgT/mQAAAAEJU3R5bGVOYW1lBgtOb3JtYWwgdGV4</w:t>
      </w:r>
    </w:p>
    <w:p>
      <w:pPr>
        <w:pStyle w:val="PreformattedText"/>
        <w:bidi w:val="0"/>
        <w:spacing w:before="0" w:after="0"/>
        <w:jc w:val="left"/>
        <w:rPr/>
      </w:pPr>
      <w:r>
        <w:rPr/>
        <w:t>dAhTdGFuZGFyZAgIRm9udE5hbWUGB0NvdXJpZXIFQ29sb3IE/5kAAAABCVN0eWxlTmFtZQYLTm9y</w:t>
      </w:r>
    </w:p>
    <w:p>
      <w:pPr>
        <w:pStyle w:val="PreformattedText"/>
        <w:bidi w:val="0"/>
        <w:spacing w:before="0" w:after="0"/>
        <w:jc w:val="left"/>
        <w:rPr/>
      </w:pPr>
      <w:r>
        <w:rPr/>
        <w:t>bWFsIHRleHQIU3RhbmRhcmQICEZvbnROYW1lBgdDb3VyaWVyBVN0eWxlCwZmc0JvbGQABUNvbG9y</w:t>
      </w:r>
    </w:p>
    <w:p>
      <w:pPr>
        <w:pStyle w:val="PreformattedText"/>
        <w:bidi w:val="0"/>
        <w:spacing w:before="0" w:after="0"/>
        <w:jc w:val="left"/>
        <w:rPr/>
      </w:pPr>
      <w:r>
        <w:rPr/>
        <w:t>BP+ZAAAAAQlTdHlsZU5hbWUGC05vcm1hbCB0ZXh0CFN0YW5kYXJkCAhGb250TmFtZQYGVGFob21h</w:t>
      </w:r>
    </w:p>
    <w:p>
      <w:pPr>
        <w:pStyle w:val="PreformattedText"/>
        <w:bidi w:val="0"/>
        <w:spacing w:before="0" w:after="0"/>
        <w:jc w:val="left"/>
        <w:rPr/>
      </w:pPr>
      <w:r>
        <w:rPr/>
        <w:t>BUNvbG9yBwdjbEJsYWNrAAEJU3R5bGVOYW1lBgtOb3JtYWwgdGV4dAhTdGFuZGFyZAgIRm9udE5h</w:t>
      </w:r>
    </w:p>
    <w:p>
      <w:pPr>
        <w:pStyle w:val="PreformattedText"/>
        <w:bidi w:val="0"/>
        <w:spacing w:before="0" w:after="0"/>
        <w:jc w:val="left"/>
        <w:rPr/>
      </w:pPr>
      <w:r>
        <w:rPr/>
        <w:t>bWUGBlRhaG9tYQVTdHlsZQsGZnNCb2xkAAVDb2xvcgcHY2xCbGFjawABCVN0eWxlTmFtZQYLTm9y</w:t>
      </w:r>
    </w:p>
    <w:p>
      <w:pPr>
        <w:pStyle w:val="PreformattedText"/>
        <w:bidi w:val="0"/>
        <w:spacing w:before="0" w:after="0"/>
        <w:jc w:val="left"/>
        <w:rPr/>
      </w:pPr>
      <w:r>
        <w:rPr/>
        <w:t>bWFsIHRleHQIU3RhbmRhcmQICEZvbnROYW1lBgZUYWhvbWEFU3R5bGULBmZzQm9sZAAFQ29sb3IE</w:t>
      </w:r>
    </w:p>
    <w:p>
      <w:pPr>
        <w:pStyle w:val="PreformattedText"/>
        <w:bidi w:val="0"/>
        <w:spacing w:before="0" w:after="0"/>
        <w:jc w:val="left"/>
        <w:rPr/>
      </w:pPr>
      <w:r>
        <w:rPr/>
        <w:t>lpaWAAABCVN0eWxlTmFtZQYLTm9ybWFsIHRleHQIU3RhbmRhcmQICEZvbnROYW1lBgdDb3VyaWVy</w:t>
      </w:r>
    </w:p>
    <w:p>
      <w:pPr>
        <w:pStyle w:val="PreformattedText"/>
        <w:bidi w:val="0"/>
        <w:spacing w:before="0" w:after="0"/>
        <w:jc w:val="left"/>
        <w:rPr/>
      </w:pPr>
      <w:r>
        <w:rPr/>
        <w:t>BUNvbG9yBJaWlgAAAQlTdHlsZU5hbWUGC05vcm1hbCB0ZXh0CFN0YW5kYXJkCAhGb250TmFtZQYG</w:t>
      </w:r>
    </w:p>
    <w:p>
      <w:pPr>
        <w:pStyle w:val="PreformattedText"/>
        <w:bidi w:val="0"/>
        <w:spacing w:before="0" w:after="0"/>
        <w:jc w:val="left"/>
        <w:rPr/>
      </w:pPr>
      <w:r>
        <w:rPr/>
        <w:t>VGFob21hBUNvbG9yBJaWlgAAAQlTdHlsZU5hbWUGC05vcm1hbCB0ZXh0CFN0YW5kYXJkCAhGb250</w:t>
      </w:r>
    </w:p>
    <w:p>
      <w:pPr>
        <w:pStyle w:val="PreformattedText"/>
        <w:bidi w:val="0"/>
        <w:spacing w:before="0" w:after="0"/>
        <w:jc w:val="left"/>
        <w:rPr/>
      </w:pPr>
      <w:r>
        <w:rPr/>
        <w:t>TmFtZQYGVGFob21hBUNvbG9yBP+ZAAAAAQlTdHlsZU5hbWUGC05vcm1hbCB0ZXh0CFN0YW5kYXJk</w:t>
      </w:r>
    </w:p>
    <w:p>
      <w:pPr>
        <w:pStyle w:val="PreformattedText"/>
        <w:bidi w:val="0"/>
        <w:spacing w:before="0" w:after="0"/>
        <w:jc w:val="left"/>
        <w:rPr/>
      </w:pPr>
      <w:r>
        <w:rPr/>
        <w:t>CAhGb250TmFtZQYGVGFob21hBFNpemUCDAVDb2xvcgSWlpYAAAEJU3R5bGVOYW1lBgtOb3JtYWwg</w:t>
      </w:r>
    </w:p>
    <w:p>
      <w:pPr>
        <w:pStyle w:val="PreformattedText"/>
        <w:bidi w:val="0"/>
        <w:spacing w:before="0" w:after="0"/>
        <w:jc w:val="left"/>
        <w:rPr/>
      </w:pPr>
      <w:r>
        <w:rPr/>
        <w:t>dGV4dAhTdGFuZGFyZAgIRm9udE5hbWUGBlRhaG9tYQRTaXplAgwFU3R5bGULBmZzQm9sZAAFQ29s</w:t>
      </w:r>
    </w:p>
    <w:p>
      <w:pPr>
        <w:pStyle w:val="PreformattedText"/>
        <w:bidi w:val="0"/>
        <w:spacing w:before="0" w:after="0"/>
        <w:jc w:val="left"/>
        <w:rPr/>
      </w:pPr>
      <w:r>
        <w:rPr/>
        <w:t>b3IElpaWAAABCVN0eWxlTmFtZQYLTm9ybWFsIHRleHQIU3RhbmRhcmQICEZvbnROYW1lBgZUYWhv</w:t>
      </w:r>
    </w:p>
    <w:p>
      <w:pPr>
        <w:pStyle w:val="PreformattedText"/>
        <w:bidi w:val="0"/>
        <w:spacing w:before="0" w:after="0"/>
        <w:jc w:val="left"/>
        <w:rPr/>
      </w:pPr>
      <w:r>
        <w:rPr/>
        <w:t>bWEEU2l6ZQILBVN0eWxlCwZmc0JvbGQABUNvbG9yBJaWlgAAAQlTdHlsZU5hbWUGC05vcm1hbCB0</w:t>
      </w:r>
    </w:p>
    <w:p>
      <w:pPr>
        <w:pStyle w:val="PreformattedText"/>
        <w:bidi w:val="0"/>
        <w:spacing w:before="0" w:after="0"/>
        <w:jc w:val="left"/>
        <w:rPr/>
      </w:pPr>
      <w:r>
        <w:rPr/>
        <w:t>ZXh0CFN0YW5kYXJkCAhGb250TmFtZQYGVGFob21hBFNpemUCCwVDb2xvcgSWlpYAAAEJU3R5bGVO</w:t>
      </w:r>
    </w:p>
    <w:p>
      <w:pPr>
        <w:pStyle w:val="PreformattedText"/>
        <w:bidi w:val="0"/>
        <w:spacing w:before="0" w:after="0"/>
        <w:jc w:val="left"/>
        <w:rPr/>
      </w:pPr>
      <w:r>
        <w:rPr/>
        <w:t>YW1lBgtOb3JtYWwgdGV4dAhTdGFuZGFyZAgIRm9udE5hbWUGBlRhaG9tYQRTaXplAgsFU3R5bGUL</w:t>
      </w:r>
    </w:p>
    <w:p>
      <w:pPr>
        <w:pStyle w:val="PreformattedText"/>
        <w:bidi w:val="0"/>
        <w:spacing w:before="0" w:after="0"/>
        <w:jc w:val="left"/>
        <w:rPr/>
      </w:pPr>
      <w:r>
        <w:rPr/>
        <w:t>BmZzQm9sZAAFQ29sb3IE/5kAAAABCVN0eWxlTmFtZQYLTm9ybWFsIHRleHQIU3RhbmRhcmQICEZv</w:t>
      </w:r>
    </w:p>
    <w:p>
      <w:pPr>
        <w:pStyle w:val="PreformattedText"/>
        <w:bidi w:val="0"/>
        <w:spacing w:before="0" w:after="0"/>
        <w:jc w:val="left"/>
        <w:rPr/>
      </w:pPr>
      <w:r>
        <w:rPr/>
        <w:t>bnROYW1lBgZUYWhvbWEFU3R5bGULBmZzQm9sZAAAAQlTdHlsZU5hbWUGC05vcm1hbCB0ZXh0CFN0</w:t>
      </w:r>
    </w:p>
    <w:p>
      <w:pPr>
        <w:pStyle w:val="PreformattedText"/>
        <w:bidi w:val="0"/>
        <w:spacing w:before="0" w:after="0"/>
        <w:jc w:val="left"/>
        <w:rPr/>
      </w:pPr>
      <w:r>
        <w:rPr/>
        <w:t>YW5kYXJkCAhGb250TmFtZQYGVGFob21hBVN0eWxlCwZmc0JvbGQABUNvbG9yBwhjbE1hcm9vbgAB</w:t>
      </w:r>
    </w:p>
    <w:p>
      <w:pPr>
        <w:pStyle w:val="PreformattedText"/>
        <w:bidi w:val="0"/>
        <w:spacing w:before="0" w:after="0"/>
        <w:jc w:val="left"/>
        <w:rPr/>
      </w:pPr>
      <w:r>
        <w:rPr/>
        <w:t>CVN0eWxlTmFtZQYLTm9ybWFsIHRleHQIU3RhbmRhcmQICEZvbnROYW1lBgZUYWhvbWEFU3R5bGUL</w:t>
      </w:r>
    </w:p>
    <w:p>
      <w:pPr>
        <w:pStyle w:val="PreformattedText"/>
        <w:bidi w:val="0"/>
        <w:spacing w:before="0" w:after="0"/>
        <w:jc w:val="left"/>
        <w:rPr/>
      </w:pPr>
      <w:r>
        <w:rPr/>
        <w:t>BmZzQm9sZAAFQ29sb3IHBWNsUmVkAAEJU3R5bGVOYW1lBgtOb3JtYWwgdGV4dAhTdGFuZGFyZAgI</w:t>
      </w:r>
    </w:p>
    <w:p>
      <w:pPr>
        <w:pStyle w:val="PreformattedText"/>
        <w:bidi w:val="0"/>
        <w:spacing w:before="0" w:after="0"/>
        <w:jc w:val="left"/>
        <w:rPr/>
      </w:pPr>
      <w:r>
        <w:rPr/>
        <w:t>Rm9udE5hbWUGBlRhaG9tYQVTdHlsZQsGZnNCb2xkAAVDb2xvcgPVAAABCVN0eWxlTmFtZQYLTm9y</w:t>
      </w:r>
    </w:p>
    <w:p>
      <w:pPr>
        <w:pStyle w:val="PreformattedText"/>
        <w:bidi w:val="0"/>
        <w:spacing w:before="0" w:after="0"/>
        <w:jc w:val="left"/>
        <w:rPr/>
      </w:pPr>
      <w:r>
        <w:rPr/>
        <w:t>bWFsIHRleHQIU3RhbmRhcmQICEZvbnROYW1lBgZUYWhvbWEEU2l6ZQILBVN0eWxlCwZmc0JvbGQA</w:t>
      </w:r>
    </w:p>
    <w:p>
      <w:pPr>
        <w:pStyle w:val="PreformattedText"/>
        <w:bidi w:val="0"/>
        <w:spacing w:before="0" w:after="0"/>
        <w:jc w:val="left"/>
        <w:rPr/>
      </w:pPr>
      <w:r>
        <w:rPr/>
        <w:t>BUNvbG9yA9UAAAEJU3R5bGVOYW1lBgtOb3JtYWwgdGV4dAhTdGFuZGFyZAgIRm9udE5hbWUGBlRh</w:t>
      </w:r>
    </w:p>
    <w:p>
      <w:pPr>
        <w:pStyle w:val="PreformattedText"/>
        <w:bidi w:val="0"/>
        <w:spacing w:before="0" w:after="0"/>
        <w:jc w:val="left"/>
        <w:rPr/>
      </w:pPr>
      <w:r>
        <w:rPr/>
        <w:t>aG9tYQRTaXplAgsFU3R5bGULBmZzQm9sZAAAAQlTdHlsZU5hbWUGC05vcm1hbCB0ZXh0CFN0YW5k</w:t>
      </w:r>
    </w:p>
    <w:p>
      <w:pPr>
        <w:pStyle w:val="PreformattedText"/>
        <w:bidi w:val="0"/>
        <w:spacing w:before="0" w:after="0"/>
        <w:jc w:val="left"/>
        <w:rPr/>
      </w:pPr>
      <w:r>
        <w:rPr/>
        <w:t>YXJkCAhGb250TmFtZQYGVGFob21hBUNvbG9yBwVjbFJlZAABCVN0eWxlTmFtZQYLTm9ybWFsIHRl</w:t>
      </w:r>
    </w:p>
    <w:p>
      <w:pPr>
        <w:pStyle w:val="PreformattedText"/>
        <w:bidi w:val="0"/>
        <w:spacing w:before="0" w:after="0"/>
        <w:jc w:val="left"/>
        <w:rPr/>
      </w:pPr>
      <w:r>
        <w:rPr/>
        <w:t>eHQIU3RhbmRhcmQICEZvbnROYW1lBgZUYWhvbWEFQ29sb3ID0gAAAQlTdHlsZU5hbWUGC05vcm1h</w:t>
      </w:r>
    </w:p>
    <w:p>
      <w:pPr>
        <w:pStyle w:val="PreformattedText"/>
        <w:bidi w:val="0"/>
        <w:spacing w:before="0" w:after="0"/>
        <w:jc w:val="left"/>
        <w:rPr/>
      </w:pPr>
      <w:r>
        <w:rPr/>
        <w:t>bCB0ZXh0CFN0YW5kYXJkCAhGb250TmFtZQYGVGFob21hBVN0eWxlCwZmc0JvbGQABUNvbG9yA9IA</w:t>
      </w:r>
    </w:p>
    <w:p>
      <w:pPr>
        <w:pStyle w:val="PreformattedText"/>
        <w:bidi w:val="0"/>
        <w:spacing w:before="0" w:after="0"/>
        <w:jc w:val="left"/>
        <w:rPr/>
      </w:pPr>
      <w:r>
        <w:rPr/>
        <w:t>AAEJU3R5bGVOYW1lBgtOb3JtYWwgdGV4dAhTdGFuZGFyZAgIRm9udE5hbWUGBlRhaG9tYQVDb2xv</w:t>
      </w:r>
    </w:p>
    <w:p>
      <w:pPr>
        <w:pStyle w:val="PreformattedText"/>
        <w:bidi w:val="0"/>
        <w:spacing w:before="0" w:after="0"/>
        <w:jc w:val="left"/>
        <w:rPr/>
      </w:pPr>
      <w:r>
        <w:rPr/>
        <w:t>cgQzMzMAAAEJU3R5bGVOYW1lBgtOb3JtYWwgdGV4dAhTdGFuZGFyZAgIRm9udE5hbWUGBlRhaG9t</w:t>
      </w:r>
    </w:p>
    <w:p>
      <w:pPr>
        <w:pStyle w:val="PreformattedText"/>
        <w:bidi w:val="0"/>
        <w:spacing w:before="0" w:after="0"/>
        <w:jc w:val="left"/>
        <w:rPr/>
      </w:pPr>
      <w:r>
        <w:rPr/>
        <w:t>YQRTaXplAgsFU3R5bGULBmZzQm9sZAAFQ29sb3IEMzMzAAABCVN0eWxlTmFtZQYLTm9ybWFsIHRl</w:t>
      </w:r>
    </w:p>
    <w:p>
      <w:pPr>
        <w:pStyle w:val="PreformattedText"/>
        <w:bidi w:val="0"/>
        <w:spacing w:before="0" w:after="0"/>
        <w:jc w:val="left"/>
        <w:rPr/>
      </w:pPr>
      <w:r>
        <w:rPr/>
        <w:t>eHQIU3RhbmRhcmQICEZvbnROYW1lBgZUYWhvbWEEU2l6ZQIJBUNvbG9yBJaWlgAAAQlTdHlsZU5h</w:t>
      </w:r>
    </w:p>
    <w:p>
      <w:pPr>
        <w:pStyle w:val="PreformattedText"/>
        <w:bidi w:val="0"/>
        <w:spacing w:before="0" w:after="0"/>
        <w:jc w:val="left"/>
        <w:rPr/>
      </w:pPr>
      <w:r>
        <w:rPr/>
        <w:t>bWUGC05vcm1hbCB0ZXh0CFN0YW5kYXJkCAhGb250TmFtZQYHQ291cmllcgRTaXplAgkFU3R5bGUL</w:t>
      </w:r>
    </w:p>
    <w:p>
      <w:pPr>
        <w:pStyle w:val="PreformattedText"/>
        <w:bidi w:val="0"/>
        <w:spacing w:before="0" w:after="0"/>
        <w:jc w:val="left"/>
        <w:rPr/>
      </w:pPr>
      <w:r>
        <w:rPr/>
        <w:t>BmZzQm9sZAAFQ29sb3IE/5kAAAABCVN0eWxlTmFtZQYLTm9ybWFsIHRleHQIU3RhbmRhcmQICEZv</w:t>
      </w:r>
    </w:p>
    <w:p>
      <w:pPr>
        <w:pStyle w:val="PreformattedText"/>
        <w:bidi w:val="0"/>
        <w:spacing w:before="0" w:after="0"/>
        <w:jc w:val="left"/>
        <w:rPr/>
      </w:pPr>
      <w:r>
        <w:rPr/>
        <w:t>bnROYW1lBgZUYWhvbWEEU2l6ZQIIBUNvbG9yBJaWlgAAAQlTdHlsZU5hbWUGC05vcm1hbCB0ZXh0</w:t>
      </w:r>
    </w:p>
    <w:p>
      <w:pPr>
        <w:pStyle w:val="PreformattedText"/>
        <w:bidi w:val="0"/>
        <w:spacing w:before="0" w:after="0"/>
        <w:jc w:val="left"/>
        <w:rPr/>
      </w:pPr>
      <w:r>
        <w:rPr/>
        <w:t>CFN0YW5kYXJkCAhGb250TmFtZQYHQ291cmllcgRTaXplAggFU3R5bGULBmZzQm9sZAAFQ29sb3IE</w:t>
      </w:r>
    </w:p>
    <w:p>
      <w:pPr>
        <w:pStyle w:val="PreformattedText"/>
        <w:bidi w:val="0"/>
        <w:spacing w:before="0" w:after="0"/>
        <w:jc w:val="left"/>
        <w:rPr/>
      </w:pPr>
      <w:r>
        <w:rPr/>
        <w:t>/5kAAAABCVN0eWxlTmFtZQYLTm9ybWFsIHRleHQIU3RhbmRhcmQICEZvbnROYW1lBgZUYWhvbWEE</w:t>
      </w:r>
    </w:p>
    <w:p>
      <w:pPr>
        <w:pStyle w:val="PreformattedText"/>
        <w:bidi w:val="0"/>
        <w:spacing w:before="0" w:after="0"/>
        <w:jc w:val="left"/>
        <w:rPr/>
      </w:pPr>
      <w:r>
        <w:rPr/>
        <w:t>U2l6ZQIGBVN0eWxlCwZmc0JvbGQABUNvbG9yBP+ZAAAAAQlTdHlsZU5hbWUGC05vcm1hbCB0ZXh0</w:t>
      </w:r>
    </w:p>
    <w:p>
      <w:pPr>
        <w:pStyle w:val="PreformattedText"/>
        <w:bidi w:val="0"/>
        <w:spacing w:before="0" w:after="0"/>
        <w:jc w:val="left"/>
        <w:rPr/>
      </w:pPr>
      <w:r>
        <w:rPr/>
        <w:t>CFN0YW5kYXJkCAhGb250TmFtZQYGVGFob21hBUNvbG9yA/9mAAEJU3R5bGVOYW1lBgtOb3JtYWwg</w:t>
      </w:r>
    </w:p>
    <w:p>
      <w:pPr>
        <w:pStyle w:val="PreformattedText"/>
        <w:bidi w:val="0"/>
        <w:spacing w:before="0" w:after="0"/>
        <w:jc w:val="left"/>
        <w:rPr/>
      </w:pPr>
      <w:r>
        <w:rPr/>
        <w:t>dGV4dAhTdGFuZGFyZAgIRm9udE5hbWUGBlRhaG9tYQVTdHlsZQsGZnNCb2xkAAVDb2xvcgP/ZgAB</w:t>
      </w:r>
    </w:p>
    <w:p>
      <w:pPr>
        <w:pStyle w:val="PreformattedText"/>
        <w:bidi w:val="0"/>
        <w:spacing w:before="0" w:after="0"/>
        <w:jc w:val="left"/>
        <w:rPr/>
      </w:pPr>
      <w:r>
        <w:rPr/>
        <w:t>CVN0eWxlTmFtZQYLTm9ybWFsIHRleHQIU3RhbmRhcmQICEZvbnROYW1lBgZUYWhvbWEFU3R5bGUL</w:t>
      </w:r>
    </w:p>
    <w:p>
      <w:pPr>
        <w:pStyle w:val="PreformattedText"/>
        <w:bidi w:val="0"/>
        <w:spacing w:before="0" w:after="0"/>
        <w:jc w:val="left"/>
        <w:rPr/>
      </w:pPr>
      <w:r>
        <w:rPr/>
        <w:t>BmZzQm9sZAtmc1VuZGVybGluZQAFQ29sb3ID/2YAAQlTdHlsZU5hbWUGC05vcm1hbCB0ZXh0CFN0</w:t>
      </w:r>
    </w:p>
    <w:p>
      <w:pPr>
        <w:pStyle w:val="PreformattedText"/>
        <w:bidi w:val="0"/>
        <w:spacing w:before="0" w:after="0"/>
        <w:jc w:val="left"/>
        <w:rPr/>
      </w:pPr>
      <w:r>
        <w:rPr/>
        <w:t>YW5kYXJkCAhGb250TmFtZQYLQXJpYWwgQmxhY2sEU2l6ZQIIBUNvbG9yBJaWlgAAAQlTdHlsZU5h</w:t>
      </w:r>
    </w:p>
    <w:p>
      <w:pPr>
        <w:pStyle w:val="PreformattedText"/>
        <w:bidi w:val="0"/>
        <w:spacing w:before="0" w:after="0"/>
        <w:jc w:val="left"/>
        <w:rPr/>
      </w:pPr>
      <w:r>
        <w:rPr/>
        <w:t>bWUGC05vcm1hbCB0ZXh0CFN0YW5kYXJkCAhGb250TmFtZQYLQXJpYWwgQmxhY2sEU2l6ZQIIBUNv</w:t>
      </w:r>
    </w:p>
    <w:p>
      <w:pPr>
        <w:pStyle w:val="PreformattedText"/>
        <w:bidi w:val="0"/>
        <w:spacing w:before="0" w:after="0"/>
        <w:jc w:val="left"/>
        <w:rPr/>
      </w:pPr>
      <w:r>
        <w:rPr/>
        <w:t>bG9yA/9mAAEJU3R5bGVOYW1lBgtOb3JtYWwgdGV4dAhTdGFuZGFyZAgIRm9udE5hbWUGBUFyaWFs</w:t>
      </w:r>
    </w:p>
    <w:p>
      <w:pPr>
        <w:pStyle w:val="PreformattedText"/>
        <w:bidi w:val="0"/>
        <w:spacing w:before="0" w:after="0"/>
        <w:jc w:val="left"/>
        <w:rPr/>
      </w:pPr>
      <w:r>
        <w:rPr/>
        <w:t>BFNpemUCCAVDb2xvcgP/ZgABCVN0eWxlTmFtZQYLTm9ybWFsIHRleHQIU3RhbmRhcmQICEZvbnRO</w:t>
      </w:r>
    </w:p>
    <w:p>
      <w:pPr>
        <w:pStyle w:val="PreformattedText"/>
        <w:bidi w:val="0"/>
        <w:spacing w:before="0" w:after="0"/>
        <w:jc w:val="left"/>
        <w:rPr/>
      </w:pPr>
      <w:r>
        <w:rPr/>
        <w:t>YW1lBgVBcmlhbARTaXplAggFQ29sb3IElpaWAAABCVN0eWxlTmFtZQYLTm9ybWFsIHRleHQIU3Rh</w:t>
      </w:r>
    </w:p>
    <w:p>
      <w:pPr>
        <w:pStyle w:val="PreformattedText"/>
        <w:bidi w:val="0"/>
        <w:spacing w:before="0" w:after="0"/>
        <w:jc w:val="left"/>
        <w:rPr/>
      </w:pPr>
      <w:r>
        <w:rPr/>
        <w:t>bmRhcmQICEZvbnROYW1lBgVTcGVsbARTaXplAggFQ29sb3ID/2YAAQlTdHlsZU5hbWUGC05vcm1h</w:t>
      </w:r>
    </w:p>
    <w:p>
      <w:pPr>
        <w:pStyle w:val="PreformattedText"/>
        <w:bidi w:val="0"/>
        <w:spacing w:before="0" w:after="0"/>
        <w:jc w:val="left"/>
        <w:rPr/>
      </w:pPr>
      <w:r>
        <w:rPr/>
        <w:t>bCB0ZXh0CFN0YW5kYXJkCAhGb250TmFtZQYFU3BlbGwEU2l6ZQIIBVN0eWxlCwZmc0JvbGQABUNv</w:t>
      </w:r>
    </w:p>
    <w:p>
      <w:pPr>
        <w:pStyle w:val="PreformattedText"/>
        <w:bidi w:val="0"/>
        <w:spacing w:before="0" w:after="0"/>
        <w:jc w:val="left"/>
        <w:rPr/>
      </w:pPr>
      <w:r>
        <w:rPr/>
        <w:t>bG9yA/9mAAEJU3R5bGVOYW1lBgtOb3JtYWwgdGV4dAhTdGFuZGFyZAgIRm9udE5hbWUGBlRhaG9t</w:t>
      </w:r>
    </w:p>
    <w:p>
      <w:pPr>
        <w:pStyle w:val="PreformattedText"/>
        <w:bidi w:val="0"/>
        <w:spacing w:before="0" w:after="0"/>
        <w:jc w:val="left"/>
        <w:rPr/>
      </w:pPr>
      <w:r>
        <w:rPr/>
        <w:t>YQVTdHlsZQsLZnNVbmRlcmxpbmUABUNvbG9yBwZjbEdyYXkAAQlTdHlsZU5hbWUGC05vcm1hbCB0</w:t>
      </w:r>
    </w:p>
    <w:p>
      <w:pPr>
        <w:pStyle w:val="PreformattedText"/>
        <w:bidi w:val="0"/>
        <w:spacing w:before="0" w:after="0"/>
        <w:jc w:val="left"/>
        <w:rPr/>
      </w:pPr>
      <w:r>
        <w:rPr/>
        <w:t>ZXh0CFN0YW5kYXJkCAhGb250TmFtZQYGVGFob21hBFNpemUCCAVTdHlsZQsLZnNVbmRlcmxpbmUA</w:t>
      </w:r>
    </w:p>
    <w:p>
      <w:pPr>
        <w:pStyle w:val="PreformattedText"/>
        <w:bidi w:val="0"/>
        <w:spacing w:before="0" w:after="0"/>
        <w:jc w:val="left"/>
        <w:rPr/>
      </w:pPr>
      <w:r>
        <w:rPr/>
        <w:t>BUNvbG9yA/9mAAEJU3R5bGVOYW1lBgtOb3JtYWwgdGV4dAhTdGFuZGFyZAgIRm9udE5hbWUGBlRh</w:t>
      </w:r>
    </w:p>
    <w:p>
      <w:pPr>
        <w:pStyle w:val="PreformattedText"/>
        <w:bidi w:val="0"/>
        <w:spacing w:before="0" w:after="0"/>
        <w:jc w:val="left"/>
        <w:rPr/>
      </w:pPr>
      <w:r>
        <w:rPr/>
        <w:t>aG9tYQVTdHlsZQsGZnNCb2xkC2ZzVW5kZXJsaW5lAAVDb2xvcgcGY2xHcmF5AAEJU3R5bGVOYW1l</w:t>
      </w:r>
    </w:p>
    <w:p>
      <w:pPr>
        <w:pStyle w:val="PreformattedText"/>
        <w:bidi w:val="0"/>
        <w:spacing w:before="0" w:after="0"/>
        <w:jc w:val="left"/>
        <w:rPr/>
      </w:pPr>
      <w:r>
        <w:rPr/>
        <w:t>BgtOb3JtYWwgdGV4dAhTdGFuZGFyZAgIRm9udE5hbWUGBlRhaG9tYQRTaXplAggFU3R5bGULC2Zz</w:t>
      </w:r>
    </w:p>
    <w:p>
      <w:pPr>
        <w:pStyle w:val="PreformattedText"/>
        <w:bidi w:val="0"/>
        <w:spacing w:before="0" w:after="0"/>
        <w:jc w:val="left"/>
        <w:rPr/>
      </w:pPr>
      <w:r>
        <w:rPr/>
        <w:t>VW5kZXJsaW5lAAVDb2xvcgcFY2xSZWQAAQlTdHlsZU5hbWUGC05vcm1hbCB0ZXh0CFN0YW5kYXJk</w:t>
      </w:r>
    </w:p>
    <w:p>
      <w:pPr>
        <w:pStyle w:val="PreformattedText"/>
        <w:bidi w:val="0"/>
        <w:spacing w:before="0" w:after="0"/>
        <w:jc w:val="left"/>
        <w:rPr/>
      </w:pPr>
      <w:r>
        <w:rPr/>
        <w:t>CAhGb250TmFtZQYGVGFob21hBFNpemUCCAVTdHlsZQsLZnNVbmRlcmxpbmUABUNvbG9yBGZmmQAA</w:t>
      </w:r>
    </w:p>
    <w:p>
      <w:pPr>
        <w:pStyle w:val="PreformattedText"/>
        <w:bidi w:val="0"/>
        <w:spacing w:before="0" w:after="0"/>
        <w:jc w:val="left"/>
        <w:rPr/>
      </w:pPr>
      <w:r>
        <w:rPr/>
        <w:t>AQlTdHlsZU5hbWUGC05vcm1hbCB0ZXh0CFN0YW5kYXJkCAhGb250TmFtZQYGVGFob21hBFNpemUC</w:t>
      </w:r>
    </w:p>
    <w:p>
      <w:pPr>
        <w:pStyle w:val="PreformattedText"/>
        <w:bidi w:val="0"/>
        <w:spacing w:before="0" w:after="0"/>
        <w:jc w:val="left"/>
        <w:rPr/>
      </w:pPr>
      <w:r>
        <w:rPr/>
        <w:t>CAVTdHlsZQsLZnNVbmRlcmxpbmUABUNvbG9yBP/MAAAAAQlTdHlsZU5hbWUGC05vcm1hbCB0ZXh0</w:t>
      </w:r>
    </w:p>
    <w:p>
      <w:pPr>
        <w:pStyle w:val="PreformattedText"/>
        <w:bidi w:val="0"/>
        <w:spacing w:before="0" w:after="0"/>
        <w:jc w:val="left"/>
        <w:rPr/>
      </w:pPr>
      <w:r>
        <w:rPr/>
        <w:t>CFN0YW5kYXJkCAhGb250TmFtZQYMQXJpYWwgTmFycm93BFNpemUCCAVDb2xvcgcGY2xHcmF5AAEJ</w:t>
      </w:r>
    </w:p>
    <w:p>
      <w:pPr>
        <w:pStyle w:val="PreformattedText"/>
        <w:bidi w:val="0"/>
        <w:spacing w:before="0" w:after="0"/>
        <w:jc w:val="left"/>
        <w:rPr/>
      </w:pPr>
      <w:r>
        <w:rPr/>
        <w:t>U3R5bGVOYW1lBgtOb3JtYWwgdGV4dAhTdGFuZGFyZAgIRm9udE5hbWUGDEFyaWFsIE5hcnJvdwRT</w:t>
      </w:r>
    </w:p>
    <w:p>
      <w:pPr>
        <w:pStyle w:val="PreformattedText"/>
        <w:bidi w:val="0"/>
        <w:spacing w:before="0" w:after="0"/>
        <w:jc w:val="left"/>
        <w:rPr/>
      </w:pPr>
      <w:r>
        <w:rPr/>
        <w:t>aXplAhAFQ29sb3IHBmNsR3JheQABCVN0eWxlTmFtZQYLTm9ybWFsIHRleHQIU3RhbmRhcmQICEZv</w:t>
      </w:r>
    </w:p>
    <w:p>
      <w:pPr>
        <w:pStyle w:val="PreformattedText"/>
        <w:bidi w:val="0"/>
        <w:spacing w:before="0" w:after="0"/>
        <w:jc w:val="left"/>
        <w:rPr/>
      </w:pPr>
      <w:r>
        <w:rPr/>
        <w:t>bnROYW1lBgxBcmlhbCBOYXJyb3cEU2l6ZQIQBUNvbG9yBP/MAAAAAQlTdHlsZU5hbWUGC05vcm1h</w:t>
      </w:r>
    </w:p>
    <w:p>
      <w:pPr>
        <w:pStyle w:val="PreformattedText"/>
        <w:bidi w:val="0"/>
        <w:spacing w:before="0" w:after="0"/>
        <w:jc w:val="left"/>
        <w:rPr/>
      </w:pPr>
      <w:r>
        <w:rPr/>
        <w:t>bCB0ZXh0CFN0YW5kYXJkCAhGb250TmFtZQYGVGFob21hBFNpemUCCAVTdHlsZQsGZnNCb2xkAAAB</w:t>
      </w:r>
    </w:p>
    <w:p>
      <w:pPr>
        <w:pStyle w:val="PreformattedText"/>
        <w:bidi w:val="0"/>
        <w:spacing w:before="0" w:after="0"/>
        <w:jc w:val="left"/>
        <w:rPr/>
      </w:pPr>
      <w:r>
        <w:rPr/>
        <w:t>CVN0eWxlTmFtZQYLTm9ybWFsIHRleHQIU3RhbmRhcmQICEZvbnROYW1lBgZUYWhvbWEEU2l6ZQII</w:t>
      </w:r>
    </w:p>
    <w:p>
      <w:pPr>
        <w:pStyle w:val="PreformattedText"/>
        <w:bidi w:val="0"/>
        <w:spacing w:before="0" w:after="0"/>
        <w:jc w:val="left"/>
        <w:rPr/>
      </w:pPr>
      <w:r>
        <w:rPr/>
        <w:t>BVN0eWxlCwtmc1VuZGVybGluZQAFQ29sb3IHB2NsV2hpdGUAAQlTdHlsZU5hbWUGC05vcm1hbCB0</w:t>
      </w:r>
    </w:p>
    <w:p>
      <w:pPr>
        <w:pStyle w:val="PreformattedText"/>
        <w:bidi w:val="0"/>
        <w:spacing w:before="0" w:after="0"/>
        <w:jc w:val="left"/>
        <w:rPr/>
      </w:pPr>
      <w:r>
        <w:rPr/>
        <w:t>ZXh0CFN0YW5kYXJkCAhGb250TmFtZQYMQXJpYWwgTmFycm93BFNpemUCEAVDb2xvcgRmZpkAAAEJ</w:t>
      </w:r>
    </w:p>
    <w:p>
      <w:pPr>
        <w:pStyle w:val="PreformattedText"/>
        <w:bidi w:val="0"/>
        <w:spacing w:before="0" w:after="0"/>
        <w:jc w:val="left"/>
        <w:rPr/>
      </w:pPr>
      <w:r>
        <w:rPr/>
        <w:t>U3R5bGVOYW1lBgtOb3JtYWwgdGV4dAhTdGFuZGFyZAgIRm9udE5hbWUGDEFyaWFsIE5hcnJvdwRT</w:t>
      </w:r>
    </w:p>
    <w:p>
      <w:pPr>
        <w:pStyle w:val="PreformattedText"/>
        <w:bidi w:val="0"/>
        <w:spacing w:before="0" w:after="0"/>
        <w:jc w:val="left"/>
        <w:rPr/>
      </w:pPr>
      <w:r>
        <w:rPr/>
        <w:t>aXplAg4FQ29sb3IEZmaZAAABCVN0eWxlTmFtZQYLTm9ybWFsIHRleHQIU3RhbmRhcmQICEZvbnRO</w:t>
      </w:r>
    </w:p>
    <w:p>
      <w:pPr>
        <w:pStyle w:val="PreformattedText"/>
        <w:bidi w:val="0"/>
        <w:spacing w:before="0" w:after="0"/>
        <w:jc w:val="left"/>
        <w:rPr/>
      </w:pPr>
      <w:r>
        <w:rPr/>
        <w:t>YW1lBgZUYWhvbWEEU2l6ZQIOBUNvbG9yBGZmmQAAAQlTdHlsZU5hbWUGC05vcm1hbCB0ZXh0CFN0</w:t>
      </w:r>
    </w:p>
    <w:p>
      <w:pPr>
        <w:pStyle w:val="PreformattedText"/>
        <w:bidi w:val="0"/>
        <w:spacing w:before="0" w:after="0"/>
        <w:jc w:val="left"/>
        <w:rPr/>
      </w:pPr>
      <w:r>
        <w:rPr/>
        <w:t>YW5kYXJkCAhGb250TmFtZQYGVGFob21hBFNpemUCDAVTdHlsZQsGZnNCb2xkC2ZzVW5kZXJsaW5l</w:t>
      </w:r>
    </w:p>
    <w:p>
      <w:pPr>
        <w:pStyle w:val="PreformattedText"/>
        <w:bidi w:val="0"/>
        <w:spacing w:before="0" w:after="0"/>
        <w:jc w:val="left"/>
        <w:rPr/>
      </w:pPr>
      <w:r>
        <w:rPr/>
        <w:t>AAVDb2xvcgcGY2xHcmF5AAAtOSAyIDAgMCAyIDAgMg0KcnZzDQpQAQAADgEJU3R5bGVOYW1lBgpM</w:t>
      </w:r>
    </w:p>
    <w:p>
      <w:pPr>
        <w:pStyle w:val="PreformattedText"/>
        <w:bidi w:val="0"/>
        <w:spacing w:before="0" w:after="0"/>
        <w:jc w:val="left"/>
        <w:rPr/>
      </w:pPr>
      <w:r>
        <w:rPr/>
        <w:t>ZWZ0IEFsaWduB09wdGlvbnMLAARUYWJzDgAAAQlTdHlsZU5hbWUGCENlbnRlcmVkCUFsaWdubWVu</w:t>
      </w:r>
    </w:p>
    <w:p>
      <w:pPr>
        <w:pStyle w:val="PreformattedText"/>
        <w:bidi w:val="0"/>
        <w:spacing w:before="0" w:after="0"/>
        <w:jc w:val="left"/>
        <w:rPr/>
      </w:pPr>
      <w:r>
        <w:rPr/>
        <w:t>dAcJcnZhQ2VudGVyB09wdGlvbnMLAARUYWJzDgAAAQlTdHlsZU5hbWUGC1JpZ2h0IEFsaWduCUFs</w:t>
      </w:r>
    </w:p>
    <w:p>
      <w:pPr>
        <w:pStyle w:val="PreformattedText"/>
        <w:bidi w:val="0"/>
        <w:spacing w:before="0" w:after="0"/>
        <w:jc w:val="left"/>
        <w:rPr/>
      </w:pPr>
      <w:r>
        <w:rPr/>
        <w:t>aWdubWVudAcIcnZhUmlnaHQHT3B0aW9ucwsABFRhYnMOAAABCVN0eWxlTmFtZQYNUHJvdGVjdCBU</w:t>
      </w:r>
    </w:p>
    <w:p>
      <w:pPr>
        <w:pStyle w:val="PreformattedText"/>
        <w:bidi w:val="0"/>
        <w:spacing w:before="0" w:after="0"/>
        <w:jc w:val="left"/>
        <w:rPr/>
      </w:pPr>
      <w:r>
        <w:rPr/>
        <w:t>YWJsZQdPcHRpb25zCw1ydnBhb1JlYWRPbmx5EXJ2cGFvU3R5bGVQcm90ZWN0FXJ2cGFvRG9Ob3RX</w:t>
      </w:r>
    </w:p>
    <w:p>
      <w:pPr>
        <w:pStyle w:val="PreformattedText"/>
        <w:bidi w:val="0"/>
        <w:spacing w:before="0" w:after="0"/>
        <w:jc w:val="left"/>
        <w:rPr/>
      </w:pPr>
      <w:r>
        <w:rPr/>
        <w:t>YW50UmV0dXJucwAEVGFicw4AAAEJU3R5bGVOYW1lBgpMZWZ0IEFsaWduCFN0YW5kYXJkCAlBbGln</w:t>
      </w:r>
    </w:p>
    <w:p>
      <w:pPr>
        <w:pStyle w:val="PreformattedText"/>
        <w:bidi w:val="0"/>
        <w:spacing w:before="0" w:after="0"/>
        <w:jc w:val="left"/>
        <w:rPr/>
      </w:pPr>
      <w:r>
        <w:rPr/>
        <w:t>bm1lbnQHCnJ2YUp1c3RpZnkHT3B0aW9ucwsABFRhYnMOAAAALTkgMiAwIDAgMiAwIDQNCnJ2cw0K</w:t>
      </w:r>
    </w:p>
    <w:p>
      <w:pPr>
        <w:pStyle w:val="PreformattedText"/>
        <w:bidi w:val="0"/>
        <w:spacing w:before="0" w:after="0"/>
        <w:jc w:val="left"/>
        <w:rPr/>
      </w:pPr>
      <w:r>
        <w:rPr/>
        <w:t>JwMAAA4BCVN0eWxlTmFtZQYKTGlzdCBTdHlsZQhTdGFuZGFyZAgGTGV2ZWxzDgEKTGVmdEluZGVu</w:t>
      </w:r>
    </w:p>
    <w:p>
      <w:pPr>
        <w:pStyle w:val="PreformattedText"/>
        <w:bidi w:val="0"/>
        <w:spacing w:before="0" w:after="0"/>
        <w:jc w:val="left"/>
        <w:rPr/>
      </w:pPr>
      <w:r>
        <w:rPr/>
        <w:t>dAIYC0ZpcnN0SW5kZW50AgALRm9udC5IZWlnaHQC8AlGb250Lk5hbWUGBlN5bWJvbAAABUxzdElE</w:t>
      </w:r>
    </w:p>
    <w:p>
      <w:pPr>
        <w:pStyle w:val="PreformattedText"/>
        <w:bidi w:val="0"/>
        <w:spacing w:before="0" w:after="0"/>
        <w:jc w:val="left"/>
        <w:rPr/>
      </w:pPr>
      <w:r>
        <w:rPr/>
        <w:t>BCsysj8AAQlTdHlsZU5hbWUGCkxpc3QgU3R5bGUIU3RhbmRhcmQIBkxldmVscw4BCkxlZnRJbmRl</w:t>
      </w:r>
    </w:p>
    <w:p>
      <w:pPr>
        <w:pStyle w:val="PreformattedText"/>
        <w:bidi w:val="0"/>
        <w:spacing w:before="0" w:after="0"/>
        <w:jc w:val="left"/>
        <w:rPr/>
      </w:pPr>
      <w:r>
        <w:rPr/>
        <w:t>bnQCGAtGaXJzdEluZGVudAIAC0ZvbnQuSGVpZ2h0AvAJRm9udC5OYW1lBgZTeW1ib2wAAAVMc3RJ</w:t>
      </w:r>
    </w:p>
    <w:p>
      <w:pPr>
        <w:pStyle w:val="PreformattedText"/>
        <w:bidi w:val="0"/>
        <w:spacing w:before="0" w:after="0"/>
        <w:jc w:val="left"/>
        <w:rPr/>
      </w:pPr>
      <w:r>
        <w:rPr/>
        <w:t>RATcqrkRAAEJU3R5bGVOYW1lBgpMaXN0IFN0eWxlCFN0YW5kYXJkCAZMZXZlbHMOAQpMZWZ0SW5k</w:t>
      </w:r>
    </w:p>
    <w:p>
      <w:pPr>
        <w:pStyle w:val="PreformattedText"/>
        <w:bidi w:val="0"/>
        <w:spacing w:before="0" w:after="0"/>
        <w:jc w:val="left"/>
        <w:rPr/>
      </w:pPr>
      <w:r>
        <w:rPr/>
        <w:t>ZW50AhgLRmlyc3RJbmRlbnQCAAtGb250LkhlaWdodALwCUZvbnQuTmFtZQYGU3ltYm9sAAAFTHN0</w:t>
      </w:r>
    </w:p>
    <w:p>
      <w:pPr>
        <w:pStyle w:val="PreformattedText"/>
        <w:bidi w:val="0"/>
        <w:spacing w:before="0" w:after="0"/>
        <w:jc w:val="left"/>
        <w:rPr/>
      </w:pPr>
      <w:r>
        <w:rPr/>
        <w:t>SUQETgieTwABCVN0eWxlTmFtZQYKTGlzdCBTdHlsZQhTdGFuZGFyZAgGTGV2ZWxzDgEKTGVmdElu</w:t>
      </w:r>
    </w:p>
    <w:p>
      <w:pPr>
        <w:pStyle w:val="PreformattedText"/>
        <w:bidi w:val="0"/>
        <w:spacing w:before="0" w:after="0"/>
        <w:jc w:val="left"/>
        <w:rPr/>
      </w:pPr>
      <w:r>
        <w:rPr/>
        <w:t>ZGVudAIYC0ZpcnN0SW5kZW50AgALRm9udC5IZWlnaHQC8AlGb250Lk5hbWUGBlN5bWJvbAAABUxz</w:t>
      </w:r>
    </w:p>
    <w:p>
      <w:pPr>
        <w:pStyle w:val="PreformattedText"/>
        <w:bidi w:val="0"/>
        <w:spacing w:before="0" w:after="0"/>
        <w:jc w:val="left"/>
        <w:rPr/>
      </w:pPr>
      <w:r>
        <w:rPr/>
        <w:t>dElEBIrl1kQAAQlTdHlsZU5hbWUGCkxpc3QgU3R5bGUIU3RhbmRhcmQIBkxldmVscw4BCkxlZnRJ</w:t>
      </w:r>
    </w:p>
    <w:p>
      <w:pPr>
        <w:pStyle w:val="PreformattedText"/>
        <w:bidi w:val="0"/>
        <w:spacing w:before="0" w:after="0"/>
        <w:jc w:val="left"/>
        <w:rPr/>
      </w:pPr>
      <w:r>
        <w:rPr/>
        <w:t>bmRlbnQCGAtGaXJzdEluZGVudAIAC0ZvbnQuSGVpZ2h0AvAJRm9udC5OYW1lBgZTeW1ib2wAAAVM</w:t>
      </w:r>
    </w:p>
    <w:p>
      <w:pPr>
        <w:pStyle w:val="PreformattedText"/>
        <w:bidi w:val="0"/>
        <w:spacing w:before="0" w:after="0"/>
        <w:jc w:val="left"/>
        <w:rPr/>
      </w:pPr>
      <w:r>
        <w:rPr/>
        <w:t>c3RJRAS5aeouAAEJU3R5bGVOYW1lBgpMaXN0IFN0eWxlCFN0YW5kYXJkCAZMZXZlbHMOAQpMZWZ0</w:t>
      </w:r>
    </w:p>
    <w:p>
      <w:pPr>
        <w:pStyle w:val="PreformattedText"/>
        <w:bidi w:val="0"/>
        <w:spacing w:before="0" w:after="0"/>
        <w:jc w:val="left"/>
        <w:rPr/>
      </w:pPr>
      <w:r>
        <w:rPr/>
        <w:t>SW5kZW50AhgLRmlyc3RJbmRlbnQCAAtGb250LkhlaWdodALwCUZvbnQuTmFtZQYGU3ltYm9sAAAF</w:t>
      </w:r>
    </w:p>
    <w:p>
      <w:pPr>
        <w:pStyle w:val="PreformattedText"/>
        <w:bidi w:val="0"/>
        <w:spacing w:before="0" w:after="0"/>
        <w:jc w:val="left"/>
        <w:rPr/>
      </w:pPr>
      <w:r>
        <w:rPr/>
        <w:t>THN0SUQEofjnZgABCVN0eWxlTmFtZQYKTGlzdCBTdHlsZQhTdGFuZGFyZAgGTGV2ZWxzDgEKTGVm</w:t>
      </w:r>
    </w:p>
    <w:p>
      <w:pPr>
        <w:pStyle w:val="PreformattedText"/>
        <w:bidi w:val="0"/>
        <w:spacing w:before="0" w:after="0"/>
        <w:jc w:val="left"/>
        <w:rPr/>
      </w:pPr>
      <w:r>
        <w:rPr/>
        <w:t>dEluZGVudAIYC0ZpcnN0SW5kZW50AgALRm9udC5IZWlnaHQC8AlGb250Lk5hbWUGBlN5bWJvbAAA</w:t>
      </w:r>
    </w:p>
    <w:p>
      <w:pPr>
        <w:pStyle w:val="PreformattedText"/>
        <w:bidi w:val="0"/>
        <w:spacing w:before="0" w:after="0"/>
        <w:jc w:val="left"/>
        <w:rPr/>
      </w:pPr>
      <w:r>
        <w:rPr/>
        <w:t>BUxzdElEBC/vm0wAADcyIDEgMCAwIDAgMA0KQnVzaW5lc3MgRGV2ZWxvcG1lbnQNCjEwIDEgMCAw</w:t>
      </w:r>
    </w:p>
    <w:p>
      <w:pPr>
        <w:pStyle w:val="PreformattedText"/>
        <w:bidi w:val="0"/>
        <w:spacing w:before="0" w:after="0"/>
        <w:jc w:val="left"/>
        <w:rPr/>
      </w:pPr>
      <w:r>
        <w:rPr/>
        <w:t>IDAgMA0KLi4uLi4uLi4uLi4uLi4uLi4uLi4uLi4uLi4uLi4uLi4uLi4uLi4uLi4uLi4uLi4uLi4u</w:t>
      </w:r>
    </w:p>
    <w:p>
      <w:pPr>
        <w:pStyle w:val="PreformattedText"/>
        <w:bidi w:val="0"/>
        <w:spacing w:before="0" w:after="0"/>
        <w:jc w:val="left"/>
        <w:rPr/>
      </w:pPr>
      <w:r>
        <w:rPr/>
        <w:t>Li4uLi4uLi4uLi4uLi4uLi4uLi4uLi4uLi4uLi4uLi4uLi4uLi4uLi4uLi4uLi4uLi4uLi4uLi4u</w:t>
      </w:r>
    </w:p>
    <w:p>
      <w:pPr>
        <w:pStyle w:val="PreformattedText"/>
        <w:bidi w:val="0"/>
        <w:spacing w:before="0" w:after="0"/>
        <w:jc w:val="left"/>
        <w:rPr/>
      </w:pPr>
      <w:r>
        <w:rPr/>
        <w:t>Li4uLi4uLg0KMTAgMyA0IDAgMCAwDQpXZWIgUGFnZSBNYWtlciBpcyBhbiBleHRyZW1lbHkgZWFz</w:t>
      </w:r>
    </w:p>
    <w:p>
      <w:pPr>
        <w:pStyle w:val="PreformattedText"/>
        <w:bidi w:val="0"/>
        <w:spacing w:before="0" w:after="0"/>
        <w:jc w:val="left"/>
        <w:rPr/>
      </w:pPr>
      <w:r>
        <w:rPr/>
        <w:t>eSB0byB1c2UgdXRpbGl0eSB0aGF0IGFsbG93cyB5b3UgdG8gY3JlYXRlIHlvdXIgb3duIHBhZ2Vz</w:t>
      </w:r>
    </w:p>
    <w:p>
      <w:pPr>
        <w:pStyle w:val="PreformattedText"/>
        <w:bidi w:val="0"/>
        <w:spacing w:before="0" w:after="0"/>
        <w:jc w:val="left"/>
        <w:rPr/>
      </w:pPr>
      <w:r>
        <w:rPr/>
        <w:t>IHdpdGhvdXQgZXZlbiBrbm93aW5nIEhUTUwuICBTaW1wbHkgZHJhZyBhbmQgZHJvcCBvYmplY3Rz</w:t>
      </w:r>
    </w:p>
    <w:p>
      <w:pPr>
        <w:pStyle w:val="PreformattedText"/>
        <w:bidi w:val="0"/>
        <w:spacing w:before="0" w:after="0"/>
        <w:jc w:val="left"/>
        <w:rPr/>
      </w:pPr>
      <w:r>
        <w:rPr/>
        <w:t>IG9udG8gdGhlIHBhZ2UgYW5kIHBvc2l0aW9uIHRoZW0gZnJlZWx5IGluIHRoZSBsYXlvdXQuDQoN</w:t>
      </w:r>
    </w:p>
    <w:p>
      <w:pPr>
        <w:pStyle w:val="PreformattedText"/>
        <w:bidi w:val="0"/>
        <w:spacing w:before="0" w:after="0"/>
        <w:jc w:val="left"/>
        <w:rPr/>
      </w:pPr>
      <w:r>
        <w:rPr/>
        <w:t>CldlYiBQYWdlIE1ha2VyIGlzIGFuIGV4dHJlbWVseSBlYXN5IHRvIHVzZSB1dGlsaXR5IHRoYXQg</w:t>
      </w:r>
    </w:p>
    <w:p>
      <w:pPr>
        <w:pStyle w:val="PreformattedText"/>
        <w:bidi w:val="0"/>
        <w:spacing w:before="0" w:after="0"/>
        <w:jc w:val="left"/>
        <w:rPr/>
      </w:pPr>
      <w:r>
        <w:rPr/>
        <w:t>YWxsb3dzIHlvdSB0byBjcmVhdGUgeW91ciBvd24gcGFnZXMgd2l0aG91dCBldmVuIGtub3dpbmcg</w:t>
      </w:r>
    </w:p>
    <w:p>
      <w:pPr>
        <w:pStyle w:val="PreformattedText"/>
        <w:bidi w:val="0"/>
        <w:spacing w:before="0" w:after="0"/>
        <w:jc w:val="left"/>
        <w:rPr/>
      </w:pPr>
      <w:r>
        <w:rPr/>
        <w:t>SFRNTC4gU2ltcGx5IGRyYWcgYW5kIGRyb3Agb2JqZWN0cyBvbnRvIHRoZSBwYWdlIGFuZCBwb3Np</w:t>
      </w:r>
    </w:p>
    <w:p>
      <w:pPr>
        <w:pStyle w:val="PreformattedText"/>
        <w:bidi w:val="0"/>
        <w:spacing w:before="0" w:after="0"/>
        <w:jc w:val="left"/>
        <w:rPr/>
      </w:pPr>
      <w:r>
        <w:rPr/>
        <w:t>dGlvbiB0aGVtIGZyZWVseSBpbiB0aGUgbGF5b3V0LiBXZWIgUGFnZSBNYWtlciBpcyBhbiBleHRy</w:t>
      </w:r>
    </w:p>
    <w:p>
      <w:pPr>
        <w:pStyle w:val="PreformattedText"/>
        <w:bidi w:val="0"/>
        <w:spacing w:before="0" w:after="0"/>
        <w:jc w:val="left"/>
        <w:rPr/>
      </w:pPr>
      <w:r>
        <w:rPr/>
        <w:t>ZW1lbHkgZWFzeSB0byB1c2UgdXRpbGl0eSB0aGF0IGFsbG93cyB5b3UgdG8gY3JlYXRlIHlvdXIg</w:t>
      </w:r>
    </w:p>
    <w:p>
      <w:pPr>
        <w:pStyle w:val="PreformattedText"/>
        <w:bidi w:val="0"/>
        <w:spacing w:before="0" w:after="0"/>
        <w:jc w:val="left"/>
        <w:rPr/>
      </w:pPr>
      <w:r>
        <w:rPr/>
        <w:t>b3duIHBhZ2VzIHdpdGhvdXQgZXZlbiBrbm93aW5nIEhUTUwuDQoxMCAyIDAgMCAwIDANCi4uLi4u</w:t>
      </w:r>
    </w:p>
    <w:p>
      <w:pPr>
        <w:pStyle w:val="PreformattedText"/>
        <w:bidi w:val="0"/>
        <w:spacing w:before="0" w:after="0"/>
        <w:jc w:val="left"/>
        <w:rPr/>
      </w:pPr>
      <w:r>
        <w:rPr/>
        <w:t>Li4uLi4uLi4uLi4uLi4uLi4uLi4uLi4uLi4uLi4uLi4uLi4uLi4uLi4uLi4uLi4uLi4uLi4uLi4u</w:t>
      </w:r>
    </w:p>
    <w:p>
      <w:pPr>
        <w:pStyle w:val="PreformattedText"/>
        <w:bidi w:val="0"/>
        <w:spacing w:before="0" w:after="0"/>
        <w:jc w:val="left"/>
        <w:rPr/>
      </w:pPr>
      <w:r>
        <w:rPr/>
        <w:t>Li4uLi4uLi4uLi4uLi4uLi4uLi4uLi4uLi4uLi4uLi4uLi4uLi4uLi4uLi4uLi4uLi4uLi4NCg0K</w:t>
      </w:r>
    </w:p>
    <w:p>
      <w:pPr>
        <w:pStyle w:val="PreformattedText"/>
        <w:bidi w:val="0"/>
        <w:spacing w:before="0" w:after="0"/>
        <w:jc w:val="left"/>
        <w:rPr/>
      </w:pPr>
      <w:r>
        <w:rPr/>
        <w:t>NjYgMSAwIDAgMCAwDQpZb3VyIG9yZGVyDQoxMCAyIDAgMCAwIDANCkZvciBxdWVzdGlvbnMgYWJv</w:t>
      </w:r>
    </w:p>
    <w:p>
      <w:pPr>
        <w:pStyle w:val="PreformattedText"/>
        <w:bidi w:val="0"/>
        <w:spacing w:before="0" w:after="0"/>
        <w:jc w:val="left"/>
        <w:rPr/>
      </w:pPr>
      <w:r>
        <w:rPr/>
        <w:t>dXQgYW4gb3JkZXIgeW91IHBsYWNlZCwgcGxlYXNlIGNvbnRhY3QgdGhlIG1lcmNoYW50IGRpcmVj</w:t>
      </w:r>
    </w:p>
    <w:p>
      <w:pPr>
        <w:pStyle w:val="PreformattedText"/>
        <w:bidi w:val="0"/>
        <w:spacing w:before="0" w:after="0"/>
        <w:jc w:val="left"/>
        <w:rPr/>
      </w:pPr>
      <w:r>
        <w:rPr/>
        <w:t>dGx5LiBJbmRpdmlkdWFsIHN0b3JlcyAodGhlICJtZXJjaGFudHMiKSBpbiBNU04gU2hvcHBpbmcg</w:t>
      </w:r>
    </w:p>
    <w:p>
      <w:pPr>
        <w:pStyle w:val="PreformattedText"/>
        <w:bidi w:val="0"/>
        <w:spacing w:before="0" w:after="0"/>
        <w:jc w:val="left"/>
        <w:rPr/>
      </w:pPr>
      <w:r>
        <w:rPr/>
        <w:t>YXJlIHJlc3BvbnNpYmxlIGZvciB0aGVpciBvd24gZnVsZmlsbG1lbnQsIHNoaXBwaW5nLCBzZWN1</w:t>
      </w:r>
    </w:p>
    <w:p>
      <w:pPr>
        <w:pStyle w:val="PreformattedText"/>
        <w:bidi w:val="0"/>
        <w:spacing w:before="0" w:after="0"/>
        <w:jc w:val="left"/>
        <w:rPr/>
      </w:pPr>
      <w:r>
        <w:rPr/>
        <w:t>cml0eSBhbmQgb3RoZXIgcG9saWNpZXMuDQoNCjY5IDEgMCAwIDAgMA0KRm9yIHF1ZXN0aW9ucyBh</w:t>
      </w:r>
    </w:p>
    <w:p>
      <w:pPr>
        <w:pStyle w:val="PreformattedText"/>
        <w:bidi w:val="0"/>
        <w:spacing w:before="0" w:after="0"/>
        <w:jc w:val="left"/>
        <w:rPr/>
      </w:pPr>
      <w:r>
        <w:rPr/>
        <w:t>Ym91dCBhbiBvcmRlciB5b3UgcGxhY2VkLCBwbGVhc2UgY29udGFjdCB0aGUgbWVyY2hhbnQgZGly</w:t>
      </w:r>
    </w:p>
    <w:p>
      <w:pPr>
        <w:pStyle w:val="PreformattedText"/>
        <w:bidi w:val="0"/>
        <w:spacing w:before="0" w:after="0"/>
        <w:jc w:val="left"/>
        <w:rPr/>
      </w:pPr>
      <w:r>
        <w:rPr/>
        <w:t>ZWN0bHkuDQo3NCAxIDAgMCAwIDANCg0KMTAgMiAwIDAgMCAwDQpGb3IgcXVlc3Rpb25zIGFib3V0</w:t>
      </w:r>
    </w:p>
    <w:p>
      <w:pPr>
        <w:pStyle w:val="PreformattedText"/>
        <w:bidi w:val="0"/>
        <w:spacing w:before="0" w:after="0"/>
        <w:jc w:val="left"/>
        <w:rPr/>
      </w:pPr>
      <w:r>
        <w:rPr/>
        <w:t>IGFuIG9yZGVyIHlvdSBwbGFjZWQsIHBsZWFzZSBjb250YWN0IHRoZSBtZXJjaGFudCBkaXJlY3Rs</w:t>
      </w:r>
    </w:p>
    <w:p>
      <w:pPr>
        <w:pStyle w:val="PreformattedText"/>
        <w:bidi w:val="0"/>
        <w:spacing w:before="0" w:after="0"/>
        <w:jc w:val="left"/>
        <w:rPr/>
      </w:pPr>
      <w:r>
        <w:rPr/>
        <w:t>eS4gSW5kaXZpZHVhbCBzdG9yZXMgKHRoZSAibWVyY2hhbnRzIikgaW4gTVNOIFNob3BwaW5nIGFy</w:t>
      </w:r>
    </w:p>
    <w:p>
      <w:pPr>
        <w:pStyle w:val="PreformattedText"/>
        <w:bidi w:val="0"/>
        <w:spacing w:before="0" w:after="0"/>
        <w:jc w:val="left"/>
        <w:rPr/>
      </w:pPr>
      <w:r>
        <w:rPr/>
        <w:t>ZSByZXNwb25zaWJsZSBmb3IgdGhlaXIgb3duIGZ1bGZpbGxtZW50LCBzaGlwcGluZywgc2VjdXJp</w:t>
      </w:r>
    </w:p>
    <w:p>
      <w:pPr>
        <w:pStyle w:val="PreformattedText"/>
        <w:bidi w:val="0"/>
        <w:spacing w:before="0" w:after="0"/>
        <w:jc w:val="left"/>
        <w:rPr/>
      </w:pPr>
      <w:r>
        <w:rPr/>
        <w:t>dHkgYW5kIG90aGVyIHBvbGljaWVzLg0KDQo=</w:t>
      </w:r>
    </w:p>
    <w:p>
      <w:pPr>
        <w:pStyle w:val="PreformattedText"/>
        <w:bidi w:val="0"/>
        <w:spacing w:before="0" w:after="0"/>
        <w:jc w:val="left"/>
        <w:rPr/>
      </w:pPr>
      <w:r>
        <w:rPr/>
        <w:t>"&gt;&lt;/Component&gt;&lt;/body&gt;&lt;/page&gt;</w:t>
      </w:r>
    </w:p>
    <w:p>
      <w:pPr>
        <w:pStyle w:val="PreformattedText"/>
        <w:bidi w:val="0"/>
        <w:spacing w:before="0" w:after="0"/>
        <w:jc w:val="left"/>
        <w:rPr/>
      </w:pPr>
      <w:r>
        <w:rPr/>
        <w:tab/>
        <w:t>&lt;page id="p23154193" name="services"&gt;&lt;body bgpreview="" bgspreview="" template="true" bgimagedata="" textcolor="" backgroundcolor="" hyperlinkcolor="" visitlinkcolor="" activelinkcolor="" title="" author="" keywords="" description="" bgimage="" bgsound="" bgfixed="" bgsoundloop="-1" charset="0" charsetcode="ISO-8859-1" align="1" headcode="" effectstyle0="0" effectduration0="0" effectstyle1="0" effectduration1="0" effectstyle2="0" effectduration2="0" effectstyle3="0" effectduration3="0"&gt;&lt;Component id="shape1" zorder="1" type="4" left="33" top="105" width="711" height="30" bgcolor="#585858" bordercolor="#808080"/&gt;&lt;Component id="image1" zorder="0" type="3" left="33" top="0" width="711" height="108" src="C:\Program Files\Web Page Maker V2\Templates\Business\Business003\images\uf1.gif" originwidth="100" originheight="41" previewfile="C:\Program Files\Web Page Maker V2\Templates\Business\Business003\images\uf1.gif"/&gt;&lt;Component id="flash1" zorder="2" type="6" left="33" top="136" width="510" height="163" src="C:\Program Files\Web Page Maker V2\Templates\Business\Business003\images\swf7GGFB.swf" previewfile="D:\DOCUME~1\Lily\LOCALS~1\Temp\SiteMaker\docO7307\swfH2RA9.gif" previewdata="R0lGODdhDwKqAPcAAPj4+Pj48PD48KDYYKjYaKDQYOjw4KjYYLDYYOjw2KDYaPDw6PD46KjgaLDg</w:t>
      </w:r>
    </w:p>
    <w:p>
      <w:pPr>
        <w:pStyle w:val="PreformattedText"/>
        <w:bidi w:val="0"/>
        <w:spacing w:before="0" w:after="0"/>
        <w:jc w:val="left"/>
        <w:rPr/>
      </w:pPr>
      <w:r>
        <w:rPr/>
        <w:t>aODw2KDQWLjgaNjoyOjw0Pj46LjgcODo0LjgYEBIULDYaLDgcKDgaJjYYMDocDhASJjQYKjQWMDg</w:t>
      </w:r>
    </w:p>
    <w:p>
      <w:pPr>
        <w:pStyle w:val="PreformattedText"/>
        <w:bidi w:val="0"/>
        <w:spacing w:before="0" w:after="0"/>
        <w:jc w:val="left"/>
        <w:rPr/>
      </w:pPr>
      <w:r>
        <w:rPr/>
        <w:t>YLjYWMjocJjIWPD44LDYWPDw8JjIUJjQWMDgWNjo0Ojw6KjQYKjQUPDw4NDowMjoeEhQWDA4QFCA</w:t>
      </w:r>
    </w:p>
    <w:p>
      <w:pPr>
        <w:pStyle w:val="PreformattedText"/>
        <w:bidi w:val="0"/>
        <w:spacing w:before="0" w:after="0"/>
        <w:jc w:val="left"/>
        <w:rPr/>
      </w:pPr>
      <w:r>
        <w:rPr/>
        <w:t>EKjYcLjYYKjgcJDAUMDoeMDgcMDQiODw0MDgaLjocNDguCgwOKDQUEh4CCAoKLDYcCgoMKDIULDg</w:t>
      </w:r>
    </w:p>
    <w:p>
      <w:pPr>
        <w:pStyle w:val="PreformattedText"/>
        <w:bidi w:val="0"/>
        <w:spacing w:before="0" w:after="0"/>
        <w:jc w:val="left"/>
        <w:rPr/>
      </w:pPr>
      <w:r>
        <w:rPr/>
        <w:t>eODo2CAgKKDQaKjQaLDYUPDw2FiIGOj46CgwMLjgWGiwKNjowNDgwOjwyLjgeFCACPD4+FhgcMDQ</w:t>
      </w:r>
    </w:p>
    <w:p>
      <w:pPr>
        <w:pStyle w:val="PreformattedText"/>
        <w:bidi w:val="0"/>
        <w:spacing w:before="0" w:after="0"/>
        <w:jc w:val="left"/>
        <w:rPr/>
      </w:pPr>
      <w:r>
        <w:rPr/>
        <w:t>mJDASJDIUCAoMGCoKPj44EhwCBggIKjYSFiIEFCIEFBYYLjoePD42KjYWDA4ODhAQLDYeBgoABgw</w:t>
      </w:r>
    </w:p>
    <w:p>
      <w:pPr>
        <w:pStyle w:val="PreformattedText"/>
        <w:bidi w:val="0"/>
        <w:spacing w:before="0" w:after="0"/>
        <w:jc w:val="left"/>
        <w:rPr/>
      </w:pPr>
      <w:r>
        <w:rPr/>
        <w:t>ADAwOIi4SJjISEhQULjggKDgYEBISMDoiCAgCODo4KDQSKDISLDocEBwAJjIYBgYIKDIWDg4QNDo</w:t>
      </w:r>
    </w:p>
    <w:p>
      <w:pPr>
        <w:pStyle w:val="PreformattedText"/>
        <w:bidi w:val="0"/>
        <w:spacing w:before="0" w:after="0"/>
        <w:jc w:val="left"/>
        <w:rPr/>
      </w:pPr>
      <w:r>
        <w:rPr/>
        <w:t>eDhISKjQcKjYUHC4KJDAWBggKFiQEDhgAKjQSJDIWLjYaFB4ELDgYFCICNjouMDIsMDIqEBoCNjg</w:t>
      </w:r>
    </w:p>
    <w:p>
      <w:pPr>
        <w:pStyle w:val="PreformattedText"/>
        <w:bidi w:val="0"/>
        <w:spacing w:before="0" w:after="0"/>
        <w:jc w:val="left"/>
        <w:rPr/>
      </w:pPr>
      <w:r>
        <w:rPr/>
        <w:t>0FhgaMDYcMDgeOD4wBAoACAoAMDgiEBoAFiQGKDIYEBASMDgkHCoOLjogIjASCAgALjYUJjIQFBY</w:t>
      </w:r>
    </w:p>
    <w:p>
      <w:pPr>
        <w:pStyle w:val="PreformattedText"/>
        <w:bidi w:val="0"/>
        <w:spacing w:before="0" w:after="0"/>
        <w:jc w:val="left"/>
        <w:rPr/>
      </w:pPr>
      <w:r>
        <w:rPr/>
        <w:t>WODwyLjQmMjogGCoMJjASIi4UAAAAEhIULDQULDQWMDokEBQUMDQoMDogLjYcMjoaJjYWMDgmCAw</w:t>
      </w:r>
    </w:p>
    <w:p>
      <w:pPr>
        <w:pStyle w:val="PreformattedText"/>
        <w:bidi w:val="0"/>
        <w:spacing w:before="0" w:after="0"/>
        <w:jc w:val="left"/>
        <w:rPr/>
      </w:pPr>
      <w:r>
        <w:rPr/>
        <w:t>ALjoiMjgYIi4QGCwKKDQQGCQINDYyICwQJDAQKjgYNDoqODw4OD4yICwUOj44Oj42GCQGOjo4Njg</w:t>
      </w:r>
    </w:p>
    <w:p>
      <w:pPr>
        <w:pStyle w:val="PreformattedText"/>
        <w:bidi w:val="0"/>
        <w:spacing w:before="0" w:after="0"/>
        <w:jc w:val="left"/>
        <w:rPr/>
      </w:pPr>
      <w:r>
        <w:rPr/>
        <w:t>2NDgyMjooGiwMBAYGOj40Bg4AIiwWMjYuMjggMjoYLDggHCoSMDggLDgUMDQuLjYiCA4AEBwCLjg</w:t>
      </w:r>
    </w:p>
    <w:p>
      <w:pPr>
        <w:pStyle w:val="PreformattedText"/>
        <w:bidi w:val="0"/>
        <w:spacing w:before="0" w:after="0"/>
        <w:jc w:val="left"/>
        <w:rPr/>
      </w:pPr>
      <w:r>
        <w:rPr/>
        <w:t>iCgoCHioULjYeCAoCHiAgFBQWDBAQMjoiBAwANDweEhwEICwSEh4AMDYWHiwQGiYKBggAChIADho</w:t>
      </w:r>
    </w:p>
    <w:p>
      <w:pPr>
        <w:pStyle w:val="PreformattedText"/>
        <w:bidi w:val="0"/>
        <w:spacing w:before="0" w:after="0"/>
        <w:jc w:val="left"/>
        <w:rPr/>
      </w:pPr>
      <w:r>
        <w:rPr/>
        <w:t>ACBAANj4wHioSCggCOjo6FhgYNDoiOj4yNj4uGCIKDBQAIjAUND4sCwAAAAADwKqAAAI/wABCBxI</w:t>
      </w:r>
    </w:p>
    <w:p>
      <w:pPr>
        <w:pStyle w:val="PreformattedText"/>
        <w:bidi w:val="0"/>
        <w:spacing w:before="0" w:after="0"/>
        <w:jc w:val="left"/>
        <w:rPr/>
      </w:pPr>
      <w:r>
        <w:rPr/>
        <w:t>sKDBgwgTKlzIsKHDhxAjSpxIsaLCAAEsQsTIEaPGjyBDihxJsqTJkyhTqlzJsqTHgxlbypxJs6bN</w:t>
      </w:r>
    </w:p>
    <w:p>
      <w:pPr>
        <w:pStyle w:val="PreformattedText"/>
        <w:bidi w:val="0"/>
        <w:spacing w:before="0" w:after="0"/>
        <w:jc w:val="left"/>
        <w:rPr/>
      </w:pPr>
      <w:r>
        <w:rPr/>
        <w:t>mzhz6tzJUyBHkliC9hxKtKjRo0iTKi3YkWDHpxgFBJAatKpQAC+Xat3KtavXr0ax+Hw6dqqAs2jT</w:t>
      </w:r>
    </w:p>
    <w:p>
      <w:pPr>
        <w:pStyle w:val="PreformattedText"/>
        <w:bidi w:val="0"/>
        <w:spacing w:before="0" w:after="0"/>
        <w:jc w:val="left"/>
        <w:rPr/>
      </w:pPr>
      <w:r>
        <w:rPr/>
        <w:t>nvVINmFMsHDjyp1LF+5as1EF+JTaUW3aEyegZh04dXDdw4gTK14sEgtaAGeDRj6BtXLGy1gDAN7M</w:t>
      </w:r>
    </w:p>
    <w:p>
      <w:pPr>
        <w:pStyle w:val="PreformattedText"/>
        <w:bidi w:val="0"/>
        <w:spacing w:before="0" w:after="0"/>
        <w:jc w:val="left"/>
        <w:rPr/>
      </w:pPr>
      <w:r>
        <w:rPr/>
        <w:t>GbDgqIYZix5NuvRhAU+e+EUr9jNUvmoZyJ49+zJm07hz696tMwCFEnymTRMEgxo1SJAiIYe0rTnz</w:t>
      </w:r>
    </w:p>
    <w:p>
      <w:pPr>
        <w:pStyle w:val="PreformattedText"/>
        <w:bidi w:val="0"/>
        <w:spacing w:before="0" w:after="0"/>
        <w:jc w:val="left"/>
        <w:rPr/>
      </w:pPr>
      <w:r>
        <w:rPr/>
        <w:t>bc+dQ1/e/Di1SNRmaUclXPg2YMCYUf/mTb68+fMaAzBIxic4qmjT1NExRYdOnPtq6sdRc7+//f5x</w:t>
      </w:r>
    </w:p>
    <w:p>
      <w:pPr>
        <w:pStyle w:val="PreformattedText"/>
        <w:bidi w:val="0"/>
        <w:spacing w:before="0" w:after="0"/>
        <w:jc w:val="left"/>
        <w:rPr/>
      </w:pPr>
      <w:r>
        <w:rPr/>
        <w:t>mCJgHPgUyM+BByKiTjgrTMXCCQKMh96EFFZ4nnrItHcMKsmQI405aqSRX334tGIiNCeiaOKKLLYC</w:t>
      </w:r>
    </w:p>
    <w:p>
      <w:pPr>
        <w:pStyle w:val="PreformattedText"/>
        <w:bidi w:val="0"/>
        <w:spacing w:before="0" w:after="0"/>
        <w:jc w:val="left"/>
        <w:rPr/>
      </w:pPr>
      <w:r>
        <w:rPr/>
        <w:t>hSlxIKgOP+h4E44EGD2ol4U89uijaAIgo0QhGyJDDhR0mGNOIIHYR04aLUIjZStSQmPHlCZCgY+A</w:t>
      </w:r>
    </w:p>
    <w:p>
      <w:pPr>
        <w:pStyle w:val="PreformattedText"/>
        <w:bidi w:val="0"/>
        <w:spacing w:before="0" w:after="0"/>
        <w:jc w:val="left"/>
        <w:rPr/>
      </w:pPr>
      <w:r>
        <w:rPr/>
        <w:t>B86IjjrYSHCWAaH9aOaZaCoVpBJ8FPkkk4GoEUgcdJBDDh0oStlHHyq2uGIaW5qCII0LNigAmWkm</w:t>
      </w:r>
    </w:p>
    <w:p>
      <w:pPr>
        <w:pStyle w:val="PreformattedText"/>
        <w:bidi w:val="0"/>
        <w:spacing w:before="0" w:after="0"/>
        <w:jc w:val="left"/>
        <w:rPr/>
      </w:pPr>
      <w:r>
        <w:rPr/>
        <w:t>quiiPAXJhyJuQrEkk7K4goGd5PTp56aAmrIlgl/eyIAAd0zF6KmopoqSkO498aQssjD/KQMGl9pJ</w:t>
      </w:r>
    </w:p>
    <w:p>
      <w:pPr>
        <w:pStyle w:val="PreformattedText"/>
        <w:bidi w:val="0"/>
        <w:spacing w:before="0" w:after="0"/>
        <w:jc w:val="left"/>
        <w:rPr/>
      </w:pPr>
      <w:r>
        <w:rPr/>
        <w:t>x6a4ttKpgPjIwo80C4oZABKmqmrsscg+FMATgrR6JJyyYCCDLJiSk+umahQYKD6/BqveJDsmKy6y</w:t>
      </w:r>
    </w:p>
    <w:p>
      <w:pPr>
        <w:pStyle w:val="PreformattedText"/>
        <w:bidi w:val="0"/>
        <w:spacing w:before="0" w:after="0"/>
        <w:jc w:val="left"/>
        <w:rPr/>
      </w:pPr>
      <w:r>
        <w:rPr/>
        <w:t>b7lVrlM06fWTuec6JBYA7xIkoUECMCCIINOgYmQa9dER7azVXuunGpRoqy06/ITTDAMBQFKmTxS1</w:t>
      </w:r>
    </w:p>
    <w:p>
      <w:pPr>
        <w:pStyle w:val="PreformattedText"/>
        <w:bidi w:val="0"/>
        <w:spacing w:before="0" w:after="0"/>
        <w:jc w:val="left"/>
        <w:rPr/>
      </w:pPr>
      <w:r>
        <w:rPr/>
        <w:t>C3FuhsXUEWXtSuzUWxVbFlG4mfGksVwPi1TySlVlti5CTYE070FBNssHKq7ySwcG0d5XLRRDQAFF</w:t>
      </w:r>
    </w:p>
    <w:p>
      <w:pPr>
        <w:pStyle w:val="PreformattedText"/>
        <w:bidi w:val="0"/>
        <w:spacing w:before="0" w:after="0"/>
        <w:jc w:val="left"/>
        <w:rPr/>
      </w:pPr>
      <w:r>
        <w:rPr/>
        <w:t>F0MEXUQRYey5IsGeGixNwjgKsA1GLxOGrFQsj6zyQGdtHFNrIYk1XmASR21TVCq1bBBUZ1dtNV3x</w:t>
      </w:r>
    </w:p>
    <w:p>
      <w:pPr>
        <w:pStyle w:val="PreformattedText"/>
        <w:bidi w:val="0"/>
        <w:spacing w:before="0" w:after="0"/>
        <w:jc w:val="left"/>
        <w:rPr/>
      </w:pPr>
      <w:r>
        <w:rPr/>
        <w:t>etxaxpWZzHLM7dH8ZH20YuBKIHbO/yBDGZQEHngWBWZBCTmUJGFiGoEbjI80pkzTDEbbMAzyVhpj</w:t>
      </w:r>
    </w:p>
    <w:p>
      <w:pPr>
        <w:pStyle w:val="PreformattedText"/>
        <w:bidi w:val="0"/>
        <w:spacing w:before="0" w:after="0"/>
        <w:jc w:val="left"/>
        <w:rPr/>
      </w:pPr>
      <w:r>
        <w:rPr/>
        <w:t>dtvVKJUbQNsHea01x56fbBHoSq37tmAeF5aXa7DHDvtZsskuu7l3vWR765+h9RQFFJjF12v1MvwT</w:t>
      </w:r>
    </w:p>
    <w:p>
      <w:pPr>
        <w:pStyle w:val="PreformattedText"/>
        <w:bidi w:val="0"/>
        <w:spacing w:before="0" w:after="0"/>
        <w:jc w:val="left"/>
        <w:rPr/>
      </w:pPr>
      <w:r>
        <w:rPr/>
        <w:t>8cOvGzsFxrsmGzLTOJsGBnjTKoOdHsggg30y3FdOHK6UUw7gfVBJcBmOQy65VJDUnrHtr8Mv//yz</w:t>
      </w:r>
    </w:p>
    <w:p>
      <w:pPr>
        <w:pStyle w:val="PreformattedText"/>
        <w:bidi w:val="0"/>
        <w:spacing w:before="0" w:after="0"/>
        <w:jc w:val="left"/>
        <w:rPr/>
      </w:pPr>
      <w:r>
        <w:rPr/>
        <w:t>v0Z/8rYXv+O8xRKUO0e0QwZhfMM6ldHvJ1ZRV/BW1pN10UY2zAOeBJnHgBJUUDYWfCBtSsDBDpbg</w:t>
      </w:r>
    </w:p>
    <w:p>
      <w:pPr>
        <w:pStyle w:val="PreformattedText"/>
        <w:bidi w:val="0"/>
        <w:spacing w:before="0" w:after="0"/>
        <w:jc w:val="left"/>
        <w:rPr/>
      </w:pPr>
      <w:r>
        <w:rPr/>
        <w:t>Cx7s4Be+UEELSjCEFuQgCTMIwQlSMIIjjOEIXThBDHKQARH8jQ5pCLwvUMCHPvyNBv+H2MIb4jB4</w:t>
      </w:r>
    </w:p>
    <w:p>
      <w:pPr>
        <w:pStyle w:val="PreformattedText"/>
        <w:bidi w:val="0"/>
        <w:spacing w:before="0" w:after="0"/>
        <w:jc w:val="left"/>
        <w:rPr/>
      </w:pPr>
      <w:r>
        <w:rPr/>
        <w:t>C5zKbG4oQQDWCy08jOIPVTjCEtDQhsgwRnvyxYAnWSpvMuAbOcyBgTJ0Lw4yMEU5YFTGwJVPV1lA</w:t>
      </w:r>
    </w:p>
    <w:p>
      <w:pPr>
        <w:pStyle w:val="PreformattedText"/>
        <w:bidi w:val="0"/>
        <w:spacing w:before="0" w:after="0"/>
        <w:jc w:val="left"/>
        <w:rPr/>
      </w:pPr>
      <w:r>
        <w:rPr/>
        <w:t>n9Iit4KzQEKFLJwgCGkjReCVcIJW7CMOjzgb5rGQiIhMpBF5eMQ+OvKHMgRh8I6IkQp+4QwgvGEI</w:t>
      </w:r>
    </w:p>
    <w:p>
      <w:pPr>
        <w:pStyle w:val="PreformattedText"/>
        <w:bidi w:val="0"/>
        <w:spacing w:before="0" w:after="0"/>
        <w:jc w:val="left"/>
        <w:rPr/>
      </w:pPr>
      <w:r>
        <w:rPr/>
        <w:t>ZfMEBpzhDDmcIQ19w0MgRjKIPfShEjuIROCZbSf1Al4yZqGFWmoBFTuwpS5riYpb8vKWqAimMHu5</w:t>
      </w:r>
    </w:p>
    <w:p>
      <w:pPr>
        <w:pStyle w:val="PreformattedText"/>
        <w:bidi w:val="0"/>
        <w:spacing w:before="0" w:after="0"/>
        <w:jc w:val="left"/>
        <w:rPr/>
      </w:pPr>
      <w:r>
        <w:rPr/>
        <w:t>y2Iac5e9FCYwg2nLYGrnmdCchTKBeUwtaKeZxJRmJJ5JTF5205jEZKY4h8lMalozEuhMzjaF+Uxg</w:t>
      </w:r>
    </w:p>
    <w:p>
      <w:pPr>
        <w:pStyle w:val="PreformattedText"/>
        <w:bidi w:val="0"/>
        <w:spacing w:before="0" w:after="0"/>
        <w:jc w:val="left"/>
        <w:rPr/>
      </w:pPr>
      <w:r>
        <w:rPr/>
        <w:t>zgKdqJCmNONJS132cjvkzOe98NX/HeGQIxzhmAabUCEAL+ZNWrXKnvZM4YE4lGGNGMhWGcrwRjUQ</w:t>
      </w:r>
    </w:p>
    <w:p>
      <w:pPr>
        <w:pStyle w:val="PreformattedText"/>
        <w:bidi w:val="0"/>
        <w:spacing w:before="0" w:after="0"/>
        <w:jc w:val="left"/>
        <w:rPr/>
      </w:pPr>
      <w:r>
        <w:rPr/>
        <w:t>To4FUh81zhKJfwa0n8K51w5GugNh5rKatSwpSldKy3tCc5gvdSZMrblMZraznL4EZzWj2VKSuhSd</w:t>
      </w:r>
    </w:p>
    <w:p>
      <w:pPr>
        <w:pStyle w:val="PreformattedText"/>
        <w:bidi w:val="0"/>
        <w:spacing w:before="0" w:after="0"/>
        <w:jc w:val="left"/>
        <w:rPr/>
      </w:pPr>
      <w:r>
        <w:rPr/>
        <w:t>6aQnULmJCm4YdZg7eCdQl6qc5Tj1qVBdKnKYGomiGrWpkJjCC5KIk5dQhgJnIMYOiLCIsprVrDZA</w:t>
      </w:r>
    </w:p>
    <w:p>
      <w:pPr>
        <w:pStyle w:val="PreformattedText"/>
        <w:bidi w:val="0"/>
        <w:spacing w:before="0" w:after="0"/>
        <w:jc w:val="left"/>
        <w:rPr/>
      </w:pPr>
      <w:r>
        <w:rPr/>
        <w:t>gFrXCgIjIGARagWBXOcKArWedRG1yGte8WrWWlTCr5X46yIyUIvBtqAFbcUBDjpRC0tYIrCVyEc+</w:t>
      </w:r>
    </w:p>
    <w:p>
      <w:pPr>
        <w:pStyle w:val="PreformattedText"/>
        <w:bidi w:val="0"/>
        <w:spacing w:before="0" w:after="0"/>
        <w:jc w:val="left"/>
        <w:rPr/>
      </w:pPr>
      <w:r>
        <w:rPr/>
        <w:t>zkHZymqiGpjNrGY1wdnOcray5+DsJz7hjHzEghig7SxlPbvZc2TjtaHNhjhmS9vX/77WsYHNRjXy</w:t>
      </w:r>
    </w:p>
    <w:p>
      <w:pPr>
        <w:pStyle w:val="PreformattedText"/>
        <w:bidi w:val="0"/>
        <w:spacing w:before="0" w:after="0"/>
        <w:jc w:val="left"/>
        <w:rPr/>
      </w:pPr>
      <w:r>
        <w:rPr/>
        <w:t>8QlijDa0ddDEJzj7Ws9mIxWWyAYJlhBc22oiG3KIrnTXQF3q8pMPbCpEP48B0GmEAxvYzVdBZ/BF</w:t>
      </w:r>
    </w:p>
    <w:p>
      <w:pPr>
        <w:pStyle w:val="PreformattedText"/>
        <w:bidi w:val="0"/>
        <w:spacing w:before="0" w:after="0"/>
        <w:jc w:val="left"/>
        <w:rPr/>
      </w:pPr>
      <w:r>
        <w:rPr/>
        <w:t>6yXUemY0owwokV7AhcFEM2AvRh9nCnJQoYKo4Ec93lGP/tZjHeuYxhtWwYsCr2IVRoCFDSBbiRE4</w:t>
      </w:r>
    </w:p>
    <w:p>
      <w:pPr>
        <w:pStyle w:val="PreformattedText"/>
        <w:bidi w:val="0"/>
        <w:spacing w:before="0" w:after="0"/>
        <w:jc w:val="left"/>
        <w:rPr/>
      </w:pPr>
      <w:r>
        <w:rPr/>
        <w:t>eAQ9iLANYGGEFkTYrBfm62DNmoEO55UIhKUtbfU6W72amMS1EEctOtECwIqDCESoBYgzAGMPn1iv</w:t>
      </w:r>
    </w:p>
    <w:p>
      <w:pPr>
        <w:pStyle w:val="PreformattedText"/>
        <w:bidi w:val="0"/>
        <w:spacing w:before="0" w:after="0"/>
        <w:jc w:val="left"/>
        <w:rPr/>
      </w:pPr>
      <w:r>
        <w:rPr/>
        <w:t>DA5sDDKbD85KNh9mfWs+iEHkIhNDEER+xCMucYlHEKMTONiCMKY8ZV50ghiX0McZ9FGFKpxhAlWY</w:t>
      </w:r>
    </w:p>
    <w:p>
      <w:pPr>
        <w:pStyle w:val="PreformattedText"/>
        <w:bidi w:val="0"/>
        <w:spacing w:before="0" w:after="0"/>
        <w:jc w:val="left"/>
        <w:rPr/>
      </w:pPr>
      <w:r>
        <w:rPr/>
        <w:t>wBk+6Eqo8LAJVdAymMM8AX1cAv8HU8bBJaIxgR9Q4wdaZaBMVhaAaGhBEItwARO0oQ1SRCEKKlBB</w:t>
      </w:r>
    </w:p>
    <w:p>
      <w:pPr>
        <w:pStyle w:val="PreformattedText"/>
        <w:bidi w:val="0"/>
        <w:spacing w:before="0" w:after="0"/>
        <w:jc w:val="left"/>
        <w:rPr/>
      </w:pPr>
      <w:r>
        <w:rPr/>
        <w:t>FEjBhEYPmgliKAUToqCNKIghEZj2BaYd3WgRiODQUTCBqEXtaRHYIASoDkGoX2ECJrjg1YnIg6xh</w:t>
      </w:r>
    </w:p>
    <w:p>
      <w:pPr>
        <w:pStyle w:val="PreformattedText"/>
        <w:bidi w:val="0"/>
        <w:spacing w:before="0" w:after="0"/>
        <w:jc w:val="left"/>
        <w:rPr/>
      </w:pPr>
      <w:r>
        <w:rPr/>
        <w:t>cYEQXKAHI0hHDHbN612PoAM66EAHIozrB/c6BiOIQQ6UvWxLYFay58hHKlKx6xxYe9nXFra2ha2D</w:t>
      </w:r>
    </w:p>
    <w:p>
      <w:pPr>
        <w:pStyle w:val="PreformattedText"/>
        <w:bidi w:val="0"/>
        <w:spacing w:before="0" w:after="0"/>
        <w:jc w:val="left"/>
        <w:rPr/>
      </w:pPr>
      <w:r>
        <w:rPr/>
        <w:t>COjA2t/OQQfgCoIWICACERh2BHC961TkwxLWFjYtaHHtHEx72hUQdgR4AQJrm8EHZvi3BgZOcAc0</w:t>
      </w:r>
    </w:p>
    <w:p>
      <w:pPr>
        <w:pStyle w:val="PreformattedText"/>
        <w:bidi w:val="0"/>
        <w:spacing w:before="0" w:after="0"/>
        <w:jc w:val="left"/>
        <w:rPr/>
      </w:pPr>
      <w:r>
        <w:rPr/>
        <w:t>oAYEIEAN+FAIhheiEKyYxjEmDtDvglcJ04jEeL8YCFp5AHva695EQ/638VGiovj/KNgcybGwEuT3</w:t>
      </w:r>
    </w:p>
    <w:p>
      <w:pPr>
        <w:pStyle w:val="PreformattedText"/>
        <w:bidi w:val="0"/>
        <w:spacing w:before="0" w:after="0"/>
        <w:jc w:val="left"/>
        <w:rPr/>
      </w:pPr>
      <w:r>
        <w:rPr/>
        <w:t>QO+IOShAEYxgFJgXhCCEMEqRh0SQghTtSLQKdmGNoqvg50f/udKBLoKfh6DUpYYFLExgaqmbIAI2</w:t>
      </w:r>
    </w:p>
    <w:p>
      <w:pPr>
        <w:pStyle w:val="PreformattedText"/>
        <w:bidi w:val="0"/>
        <w:spacing w:before="0" w:after="0"/>
        <w:jc w:val="left"/>
        <w:rPr/>
      </w:pPr>
      <w:r>
        <w:rPr/>
        <w:t>yLrWt57WtSIgrVy3gQm+rvULoHvrF8h6hC9Q67RnHdVbD0GEH0z3V5Ci6SIAxI+HTGQ/ELnJSt7H</w:t>
      </w:r>
    </w:p>
    <w:p>
      <w:pPr>
        <w:pStyle w:val="PreformattedText"/>
        <w:bidi w:val="0"/>
        <w:spacing w:before="0" w:after="0"/>
        <w:jc w:val="left"/>
        <w:rPr/>
      </w:pPr>
      <w:r>
        <w:rPr/>
        <w:t>P1Yx5VJMOee8eAOTq3CJLlfhC2CeACqX58cEePnLXV7zJXZu+MZ3+QwSgAQVuEqTdQmgBFoQhw1c</w:t>
      </w:r>
    </w:p>
    <w:p>
      <w:pPr>
        <w:pStyle w:val="PreformattedText"/>
        <w:bidi w:val="0"/>
        <w:spacing w:before="0" w:after="0"/>
        <w:jc w:val="left"/>
        <w:rPr/>
      </w:pPr>
      <w:r>
        <w:rPr/>
        <w:t>IAYxOLrSoI5Co2Xfel+IQRuth3Trd7/7RjN60rLndKdN3fZDi6DVg4h1IvBQCjxQ/dbCNravt63t</w:t>
      </w:r>
    </w:p>
    <w:p>
      <w:pPr>
        <w:pStyle w:val="PreformattedText"/>
        <w:bidi w:val="0"/>
        <w:spacing w:before="0" w:after="0"/>
        <w:jc w:val="left"/>
        <w:rPr/>
      </w:pPr>
      <w:r>
        <w:rPr/>
        <w:t>XxMb3eledgdioO1rWyIVup3s/2TnXW/v1xvY2u4w99FP/QggAAQQqCu6dZCOWkj72hXA//YrQIR1</w:t>
      </w:r>
    </w:p>
    <w:p>
      <w:pPr>
        <w:pStyle w:val="PreformattedText"/>
        <w:bidi w:val="0"/>
        <w:spacing w:before="0" w:after="0"/>
        <w:jc w:val="left"/>
        <w:rPr/>
      </w:pPr>
      <w:r>
        <w:rPr/>
        <w:t>HEMOtKABPhABwZADZnAEAXeAGqAHDKgBN3ADDRCBNXADNcAmQwJxrEBxFYcN2MAP4aVx5EBetNJx</w:t>
      </w:r>
    </w:p>
    <w:p>
      <w:pPr>
        <w:pStyle w:val="PreformattedText"/>
        <w:bidi w:val="0"/>
        <w:spacing w:before="0" w:after="0"/>
        <w:jc w:val="left"/>
        <w:rPr/>
      </w:pPr>
      <w:r>
        <w:rPr/>
        <w:t>tNI3ISctJJdGE1UGKpItKVcGSYMO+EAO4GIvg8IPMSdzwfAOynAIhMBzPkcKQid0Rpd0S7d0ifZz</w:t>
      </w:r>
    </w:p>
    <w:p>
      <w:pPr>
        <w:pStyle w:val="PreformattedText"/>
        <w:bidi w:val="0"/>
        <w:spacing w:before="0" w:after="0"/>
        <w:jc w:val="left"/>
        <w:rPr/>
      </w:pPr>
      <w:r>
        <w:rPr/>
        <w:t>UOdppMaEJkBrXheFCCBqdWUCF4AAbAd2bHcBIOACWPiFWxiGVmgDYbiFqoZqIoBqxFZsD2YLImB3</w:t>
      </w:r>
    </w:p>
    <w:p>
      <w:pPr>
        <w:pStyle w:val="PreformattedText"/>
        <w:bidi w:val="0"/>
        <w:spacing w:before="0" w:after="0"/>
        <w:jc w:val="left"/>
        <w:rPr/>
      </w:pPr>
      <w:r>
        <w:rPr/>
        <w:t>jJYOe1dkV0YMShZ4g0dlh0cIvLAF+5Bl+sBlkjcBE5AAZfYZrSRBCSBmX9AEhP9IiPqwDzunc/sQ</w:t>
      </w:r>
    </w:p>
    <w:p>
      <w:pPr>
        <w:pStyle w:val="PreformattedText"/>
        <w:bidi w:val="0"/>
        <w:spacing w:before="0" w:after="0"/>
        <w:jc w:val="left"/>
        <w:rPr/>
      </w:pPr>
      <w:r>
        <w:rPr/>
        <w:t>iF2mDxMwBdRAeilRJvUyC+IAApbGe41GaKZ4aKboC7ZXe6vIe7knfI42CC6AaYJGdSJQhqHGBMmH</w:t>
      </w:r>
    </w:p>
    <w:p>
      <w:pPr>
        <w:pStyle w:val="PreformattedText"/>
        <w:bidi w:val="0"/>
        <w:spacing w:before="0" w:after="0"/>
        <w:jc w:val="left"/>
        <w:rPr/>
      </w:pPr>
      <w:r>
        <w:rPr/>
        <w:t>B4lQCs1nhelGfd0njMJGbOqGbsTYAd6XDZJVB7FQB/NGftdmBjngAx1gjT5QAdZYAQjgAMKWjT6Q</w:t>
      </w:r>
    </w:p>
    <w:p>
      <w:pPr>
        <w:pStyle w:val="PreformattedText"/>
        <w:bidi w:val="0"/>
        <w:spacing w:before="0" w:after="0"/>
        <w:jc w:val="left"/>
        <w:rPr/>
      </w:pPr>
      <w:r>
        <w:rPr/>
        <w:t>jdoYjhVgBhpAAPEHAvlHBOdAbzlAC9RYjeJWAesgCfMwD+ogCLGQAyRAAglojnpgBhAIgRFYkA2Q</w:t>
      </w:r>
    </w:p>
    <w:p>
      <w:pPr>
        <w:pStyle w:val="PreformattedText"/>
        <w:bidi w:val="0"/>
        <w:spacing w:before="0" w:after="0"/>
        <w:jc w:val="left"/>
        <w:rPr/>
      </w:pPr>
      <w:r>
        <w:rPr/>
        <w:t>cDVQCEqQXdqVgRvIgRfHByBIXnTAJB5nJ0DgAR5AK2g0LSioPSxoIi6IDzBYIDJIg/Xycjk4czRn</w:t>
      </w:r>
    </w:p>
    <w:p>
      <w:pPr>
        <w:pStyle w:val="PreformattedText"/>
        <w:bidi w:val="0"/>
        <w:spacing w:before="0" w:after="0"/>
        <w:jc w:val="left"/>
        <w:rPr/>
      </w:pPr>
      <w:r>
        <w:rPr/>
        <w:t>czj3DjuXB0hHhEVXhEo3hEr/JwJHt4RLaANOeIVSGFdjV1dYuIVrxXbuBwJmB4ZqlXZsV5RhSIYX</w:t>
      </w:r>
    </w:p>
    <w:p>
      <w:pPr>
        <w:pStyle w:val="PreformattedText"/>
        <w:bidi w:val="0"/>
        <w:spacing w:before="0" w:after="0"/>
        <w:jc w:val="left"/>
        <w:rPr/>
      </w:pPr>
      <w:r>
        <w:rPr/>
        <w:t>EAVpGAKnJnfERncOJgI+xwSvIIc/RodDpmRNJnhbwAvCkHNq2Yd/GA2ZN4iFmESw40KLKHmO+IiR</w:t>
      </w:r>
    </w:p>
    <w:p>
      <w:pPr>
        <w:pStyle w:val="PreformattedText"/>
        <w:bidi w:val="0"/>
        <w:spacing w:before="0" w:after="0"/>
        <w:jc w:val="left"/>
        <w:rPr/>
      </w:pPr>
      <w:r>
        <w:rPr/>
        <w:t>mJY/CIiO90lUMHp65hISwwCXsAMI4IqDkJi692ioqA2D4AuEJgaDgAe2lwitl5iDAIu6mAiYOYsu</w:t>
      </w:r>
    </w:p>
    <w:p>
      <w:pPr>
        <w:pStyle w:val="PreformattedText"/>
        <w:bidi w:val="0"/>
        <w:spacing w:before="0" w:after="0"/>
        <w:jc w:val="left"/>
        <w:rPr/>
      </w:pPr>
      <w:r>
        <w:rPr/>
        <w:t>MAiklnWmdnyiNouT6YugaXbJqIysqW3Yh4zUF2yw2X2ONVnRRn4BF47x+G/h2Jvh6AAIMIAdgH3h</w:t>
      </w:r>
    </w:p>
    <w:p>
      <w:pPr>
        <w:pStyle w:val="PreformattedText"/>
        <w:bidi w:val="0"/>
        <w:spacing w:before="0" w:after="0"/>
        <w:jc w:val="left"/>
        <w:rPr/>
      </w:pPr>
      <w:r>
        <w:rPr/>
        <w:t>iG69yYChQI0VQAtE8I7zZgW00I721gH58Ab9gAjx0AboIAnRhQNLAI9WEHAE/2cGBlmQBHAAB1AA</w:t>
      </w:r>
    </w:p>
    <w:p>
      <w:pPr>
        <w:pStyle w:val="PreformattedText"/>
        <w:bidi w:val="0"/>
        <w:spacing w:before="0" w:after="0"/>
        <w:jc w:val="left"/>
        <w:rPr/>
      </w:pPr>
      <w:r>
        <w:rPr/>
        <w:t>wVAA7fFwECdxD+mBbAKC01ORJHheGLCRB3Wf0pIG76UlJFmS+HCS1FACySAIB/ILv5CDMhdzvBAM</w:t>
      </w:r>
    </w:p>
    <w:p>
      <w:pPr>
        <w:pStyle w:val="PreformattedText"/>
        <w:bidi w:val="0"/>
        <w:spacing w:before="0" w:after="0"/>
        <w:jc w:val="left"/>
        <w:rPr/>
      </w:pPr>
      <w:r>
        <w:rPr/>
        <w:t>MQl0uzChRWcLRbcLKtAON6kCIcChT1dqVsmTYneFYnduXjd2JoAGaGCiINAIatUILvqijYBuakWj</w:t>
      </w:r>
    </w:p>
    <w:p>
      <w:pPr>
        <w:pStyle w:val="PreformattedText"/>
        <w:bidi w:val="0"/>
        <w:spacing w:before="0" w:after="0"/>
        <w:jc w:val="left"/>
        <w:rPr/>
      </w:pPr>
      <w:r>
        <w:rPr/>
        <w:t>Lhqj7kejEYCUZUiGtnZ169YDOqADxuZgTJAIR/qVc0hknTCWTPYI+0AMwoCWaqmWfjhnbwl5cSk/</w:t>
      </w:r>
    </w:p>
    <w:p>
      <w:pPr>
        <w:pStyle w:val="PreformattedText"/>
        <w:bidi w:val="0"/>
        <w:spacing w:before="0" w:after="0"/>
        <w:jc w:val="left"/>
        <w:rPr/>
      </w:pPr>
      <w:r>
        <w:rPr/>
        <w:t>ikiIjRh5bSaJaVkKgGiJgwgJZGI6H1EmDLADLVB7vDcIhAZpg+Z6laYNnElpkjmZYsCLn4mZmdlq</w:t>
      </w:r>
    </w:p>
    <w:p>
      <w:pPr>
        <w:pStyle w:val="PreformattedText"/>
        <w:bidi w:val="0"/>
        <w:spacing w:before="0" w:after="0"/>
        <w:jc w:val="left"/>
        <w:rPr/>
      </w:pPr>
      <w:r>
        <w:rPr/>
        <w:t>ohZreCCLtAiaz3cBoyZqsv9YqHkgDM53bsHYmts2pDpQAa+ZqZUaAb7Zm/YWbZNlBdAZjQaYgJ3a</w:t>
      </w:r>
    </w:p>
    <w:p>
      <w:pPr>
        <w:pStyle w:val="PreformattedText"/>
        <w:bidi w:val="0"/>
        <w:spacing w:before="0" w:after="0"/>
        <w:jc w:val="left"/>
        <w:rPr/>
      </w:pPr>
      <w:r>
        <w:rPr/>
        <w:t>mxVwAN7oANmIbuNYAbDqA3pwBLQKnfnwjlZABAAoB8JFBIVQD6CAnZLQBrnQDW0wDXLACqJqBQCY</w:t>
      </w:r>
    </w:p>
    <w:p>
      <w:pPr>
        <w:pStyle w:val="PreformattedText"/>
        <w:bidi w:val="0"/>
        <w:spacing w:before="0" w:after="0"/>
        <w:jc w:val="left"/>
        <w:rPr/>
      </w:pPr>
      <w:r>
        <w:rPr/>
        <w:t>gHrQAA4QrdAagedJACjACwXQj+4ZcRnIXRyoCnzQLCAIBNRjkbSSBYaDrllADurarurKrtTDXqYg</w:t>
      </w:r>
    </w:p>
    <w:p>
      <w:pPr>
        <w:pStyle w:val="PreformattedText"/>
        <w:bidi w:val="0"/>
        <w:spacing w:before="0" w:after="0"/>
        <w:jc w:val="left"/>
        <w:rPr/>
      </w:pPr>
      <w:r>
        <w:rPr/>
        <w:t>oCfZDCVwBgi6oDLXkjdXYBHaDhMasAHboRnaDkGXagjraaiWdlAHdl+nYE8ZlEr5fl8YAS6aAY3g</w:t>
      </w:r>
    </w:p>
    <w:p>
      <w:pPr>
        <w:pStyle w:val="PreformattedText"/>
        <w:bidi w:val="0"/>
        <w:spacing w:before="0" w:after="0"/>
        <w:jc w:val="left"/>
        <w:rPr/>
      </w:pPr>
      <w:r>
        <w:rPr/>
        <w:t>ADPqfpIqhTl6hVu4o1FpdjYAAmoXYZaabEaKpInwCnonWUbWpHa4ZFBKDAX/VqVWug/G4JZspqUT</w:t>
      </w:r>
    </w:p>
    <w:p>
      <w:pPr>
        <w:pStyle w:val="PreformattedText"/>
        <w:bidi w:val="0"/>
        <w:spacing w:before="0" w:after="0"/>
        <w:jc w:val="left"/>
        <w:rPr/>
      </w:pPr>
      <w:r>
        <w:rPr/>
        <w:t>IJccUxYcQQF1+aWO52ZSRgiikGVe1rRn0ARUAAwLZBNY0Ka84Itwunu453q3l5i4hweENgi7h2m8</w:t>
      </w:r>
    </w:p>
    <w:p>
      <w:pPr>
        <w:pStyle w:val="PreformattedText"/>
        <w:bidi w:val="0"/>
        <w:spacing w:before="0" w:after="0"/>
        <w:jc w:val="left"/>
        <w:rPr/>
      </w:pPr>
      <w:r>
        <w:rPr/>
        <w:t>mAivlpiC9nq96Auylgd+2miLOmqutnzMJwygubHJeKmwiqmwmqmYGgGwOqTKmJvkaAW1AKrnIKoJ</w:t>
      </w:r>
    </w:p>
    <w:p>
      <w:pPr>
        <w:pStyle w:val="PreformattedText"/>
        <w:bidi w:val="0"/>
        <w:spacing w:before="0" w:after="0"/>
        <w:jc w:val="left"/>
        <w:rPr/>
      </w:pPr>
      <w:r>
        <w:rPr/>
        <w:t>GI3/KI6+qQEHIJ4CSHDjWHB6oAFm8H2psJybawWa0Ald0g/x0A/dMLq5cLrHKg4kQAvJBV1ycARE</w:t>
      </w:r>
    </w:p>
    <w:p>
      <w:pPr>
        <w:pStyle w:val="PreformattedText"/>
        <w:bidi w:val="0"/>
        <w:spacing w:before="0" w:after="0"/>
        <w:jc w:val="left"/>
        <w:rPr/>
      </w:pPr>
      <w:r>
        <w:rPr/>
        <w:t>gLkEN3AOkHAEoAFvsFydoK3vqYHfBa7iWlBAYJ8dV14peLwh91ApJyArWJJhMIMFiq8wt68u6a+F</w:t>
      </w:r>
    </w:p>
    <w:p>
      <w:pPr>
        <w:pStyle w:val="PreformattedText"/>
        <w:bidi w:val="0"/>
        <w:spacing w:before="0" w:after="0"/>
        <w:jc w:val="left"/>
        <w:rPr/>
      </w:pPr>
      <w:r>
        <w:rPr/>
        <w:t>F4RBx6FDuL1CFwK7gLDt/1CVU8mTx0exTRmxUyh/77eUO3q+NVqjQOl1MTqFUFmGRmmyNhCkQjqk</w:t>
      </w:r>
    </w:p>
    <w:p>
      <w:pPr>
        <w:pStyle w:val="PreformattedText"/>
        <w:bidi w:val="0"/>
        <w:spacing w:before="0" w:after="0"/>
        <w:jc w:val="left"/>
        <w:rPr/>
      </w:pPr>
      <w:r>
        <w:rPr/>
        <w:t>DqYDsICkrwALL8t3TiazS9Zlj/APZ4mzfMgLbZlmXvqISBSYQhsAi4hJhHiJSJtzS4uJZ3B5kCcB</w:t>
      </w:r>
    </w:p>
    <w:p>
      <w:pPr>
        <w:pStyle w:val="PreformattedText"/>
        <w:bidi w:val="0"/>
        <w:spacing w:before="0" w:after="0"/>
        <w:jc w:val="left"/>
        <w:rPr/>
      </w:pPr>
      <w:r>
        <w:rPr/>
        <w:t>m6imJ1EC3PAOOVcKYuuKYxuZYmB7jklomNZ6mMaZmim2edB8vthzn1mai6qLsIYHOazCwDick2qp</w:t>
      </w:r>
    </w:p>
    <w:p>
      <w:pPr>
        <w:pStyle w:val="PreformattedText"/>
        <w:bidi w:val="0"/>
        <w:spacing w:before="0" w:after="0"/>
        <w:jc w:val="left"/>
        <w:rPr/>
      </w:pPr>
      <w:r>
        <w:rPr/>
        <w:t>eru3fZuprmqp5fiPZgCrOZC4FZAB+ecD4WkGyQnFnVoBCRdwVoC55Thw5QhwqJoDltCO9GbF59AJ</w:t>
      </w:r>
    </w:p>
    <w:p>
      <w:pPr>
        <w:pStyle w:val="PreformattedText"/>
        <w:bidi w:val="0"/>
        <w:spacing w:before="0" w:after="0"/>
        <w:jc w:val="left"/>
        <w:rPr/>
      </w:pPr>
      <w:r>
        <w:rPr/>
        <w:t>6lC68dAN/TDHkhAP4HDHmTAjwyEOdVAH2VAHr0urDkiQB3meDfAGBKAEnf/gcNo1cRTHgR54L+Nq</w:t>
      </w:r>
    </w:p>
    <w:p>
      <w:pPr>
        <w:pStyle w:val="PreformattedText"/>
        <w:bidi w:val="0"/>
        <w:spacing w:before="0" w:after="0"/>
        <w:jc w:val="left"/>
        <w:rPr/>
      </w:pPr>
      <w:r>
        <w:rPr/>
        <w:t>nzfjCq7gCXqDAWgkLeADIH+jXgIyryvoKc9LDsBQQQiKg+8wczXXr1RWCkEohNw7y4n2vakmAkyg</w:t>
      </w:r>
    </w:p>
    <w:p>
      <w:pPr>
        <w:pStyle w:val="PreformattedText"/>
        <w:bidi w:val="0"/>
        <w:spacing w:before="0" w:after="0"/>
        <w:jc w:val="left"/>
        <w:rPr/>
      </w:pPr>
      <w:r>
        <w:rPr/>
        <w:t>AuPbk6NGlCYwV2PndVyovhEbv1yIbksZvxb7lPFLdln3dWx3dTZAbEjcv//rlbAQlkn2ZGPpeAm8</w:t>
      </w:r>
    </w:p>
    <w:p>
      <w:pPr>
        <w:pStyle w:val="PreformattedText"/>
        <w:bidi w:val="0"/>
        <w:spacing w:before="0" w:after="0"/>
        <w:jc w:val="left"/>
        <w:rPr/>
      </w:pPr>
      <w:r>
        <w:rPr/>
        <w:t>wAzswDvrZRPQBF+QAF8GtBYDMU9hAIz4iGK2wUrbeGJGiBg8AZsYPDMREwKQDJ9wAL6Yc63oipbJ</w:t>
      </w:r>
    </w:p>
    <w:p>
      <w:pPr>
        <w:pStyle w:val="PreformattedText"/>
        <w:bidi w:val="0"/>
        <w:spacing w:before="0" w:after="0"/>
        <w:jc w:val="left"/>
        <w:rPr/>
      </w:pPr>
      <w:r>
        <w:rPr/>
        <w:t>iqR4aVyrma02i0LMi7KGB6/2hFO3qLL4am1bCkGABjOab4A7pHuLxH3btxkQZK4qbHubm0qcCovQ</w:t>
      </w:r>
    </w:p>
    <w:p>
      <w:pPr>
        <w:pStyle w:val="PreformattedText"/>
        <w:bidi w:val="0"/>
        <w:spacing w:before="0" w:after="0"/>
        <w:jc w:val="left"/>
        <w:rPr/>
      </w:pPr>
      <w:r>
        <w:rPr/>
        <w:t>Ag/KC3mgjgAncNrIm73/OXAHMMYVQLmUO47RWgHJlbipYAXIVQ/9wAbd0A3jAA650A/8QLqZMAqZ</w:t>
      </w:r>
    </w:p>
    <w:p>
      <w:pPr>
        <w:pStyle w:val="PreformattedText"/>
        <w:bidi w:val="0"/>
        <w:spacing w:before="0" w:after="0"/>
        <w:jc w:val="left"/>
        <w:rPr/>
      </w:pPr>
      <w:r>
        <w:rPr/>
        <w:t>kAuZ0A2nGw8e2MdHoAFHQMgGmXAFoAgKwJ4Oxwrdyl0bGK6CAIJQECdNksl64wodackHdVDrRQky</w:t>
      </w:r>
    </w:p>
    <w:p>
      <w:pPr>
        <w:pStyle w:val="PreformattedText"/>
        <w:bidi w:val="0"/>
        <w:spacing w:before="0" w:after="0"/>
        <w:jc w:val="left"/>
        <w:rPr/>
      </w:pPr>
      <w:r>
        <w:rPr/>
        <w:t>UA4BOlGkPIPAcHqpTL3Vi5ZXK5MbSsu0TLCk8AoqQL5VV6Ja177v14VG8GpGUFdXSKNqlQFsdQGa</w:t>
      </w:r>
    </w:p>
    <w:p>
      <w:pPr>
        <w:pStyle w:val="PreformattedText"/>
        <w:bidi w:val="0"/>
        <w:spacing w:before="0" w:after="0"/>
        <w:jc w:val="left"/>
        <w:rPr/>
      </w:pPr>
      <w:r>
        <w:rPr/>
        <w:t>naMI0NnnBrJe98xfh4U5uggoW80j4L8sm83a3HfdjMD/cLMM/Ab7EA0X3ARbtYgJYBus8ztEi85f</w:t>
      </w:r>
    </w:p>
    <w:p>
      <w:pPr>
        <w:pStyle w:val="PreformattedText"/>
        <w:bidi w:val="0"/>
        <w:spacing w:before="0" w:after="0"/>
        <w:jc w:val="left"/>
        <w:rPr/>
      </w:pPr>
      <w:r>
        <w:rPr/>
        <w:t>Ws5NcAabx8GXQNxPK3lPCwlltmcDYcIZILa+oHOlcHtzOsO+UArbrYre/z22rqfQjeYCeADRkynE</w:t>
      </w:r>
    </w:p>
    <w:p>
      <w:pPr>
        <w:pStyle w:val="PreformattedText"/>
        <w:bidi w:val="0"/>
        <w:spacing w:before="0" w:after="0"/>
        <w:jc w:val="left"/>
        <w:rPr/>
      </w:pPr>
      <w:r>
        <w:rPr/>
        <w:t>QfBqLkBXRtC2ssZzqwAHLqDR3tYBsGrS9/2NmOoA6KbZbwWcGcDfJU24ZGxvRpAB5mYEN7cFEOAA</w:t>
      </w:r>
    </w:p>
    <w:p>
      <w:pPr>
        <w:pStyle w:val="PreformattedText"/>
        <w:bidi w:val="0"/>
        <w:spacing w:before="0" w:after="0"/>
        <w:jc w:val="left"/>
        <w:rPr/>
      </w:pPr>
      <w:r>
        <w:rPr/>
        <w:t>41jT/B2tBFAA5kjGsyuAl6sB0eoAOQCdmrAGsZCr/BDHUj0K4zAOSy0I9UDidpwJmaDUudAG+FgI</w:t>
      </w:r>
    </w:p>
    <w:p>
      <w:pPr>
        <w:pStyle w:val="PreformattedText"/>
        <w:bidi w:val="0"/>
        <w:spacing w:before="0" w:after="0"/>
        <w:jc w:val="left"/>
        <w:rPr/>
      </w:pPr>
      <w:r>
        <w:rPr/>
        <w:t>8KgBDcDV1NoAijAACvAB7YmB3QpQEInWak0HIzLXnBw+D1UOIYdGI9deo+wpQ8DXMQNzLBnYaLlz</w:t>
      </w:r>
    </w:p>
    <w:p>
      <w:pPr>
        <w:pStyle w:val="PreformattedText"/>
        <w:bidi w:val="0"/>
        <w:spacing w:before="0" w:after="0"/>
        <w:jc w:val="left"/>
        <w:rPr/>
      </w:pPr>
      <w:r>
        <w:rPr/>
        <w:t>sZy9hp1oXC50iZ0Ii82TJjBhipq/TPyaa+XZ59Zh/q1WbmVXX+jmbBWU75u/b7UISDyklrBrHfC/</w:t>
      </w:r>
    </w:p>
    <w:p>
      <w:pPr>
        <w:pStyle w:val="PreformattedText"/>
        <w:bidi w:val="0"/>
        <w:spacing w:before="0" w:after="0"/>
        <w:jc w:val="left"/>
        <w:rPr/>
      </w:pPr>
      <w:r>
        <w:rPr/>
        <w:t>l+baMFtkfhDbVfDNDP+cc4qH2wnQBLpNAQbQBL1tQMsTAC8g3I6u28V93PNszmJWAub8ZZHgSmPz</w:t>
      </w:r>
    </w:p>
    <w:p>
      <w:pPr>
        <w:pStyle w:val="PreformattedText"/>
        <w:bidi w:val="0"/>
        <w:spacing w:before="0" w:after="0"/>
        <w:jc w:val="left"/>
        <w:rPr/>
      </w:pPr>
      <w:r>
        <w:rPr/>
        <w:t>BdyAAHKqDaVACLd3e7qXCKroi9zti97dioTWakywqK+g3uoda27b0K92YDkck3BQ7HAw2QjQCHvr</w:t>
      </w:r>
    </w:p>
    <w:p>
      <w:pPr>
        <w:pStyle w:val="PreformattedText"/>
        <w:bidi w:val="0"/>
        <w:spacing w:before="0" w:after="0"/>
        <w:jc w:val="left"/>
        <w:rPr/>
      </w:pPr>
      <w:r>
        <w:rPr/>
        <w:t>qhqgjUqMfdG6Vm4e4Bu+t2HMqhpguIBQC+9ogA7eAgeAAjSHA36QsQyY0xnrAxAwcAhY4RvOgJcb</w:t>
      </w:r>
    </w:p>
    <w:p>
      <w:pPr>
        <w:pStyle w:val="PreformattedText"/>
        <w:bidi w:val="0"/>
        <w:spacing w:before="0" w:after="0"/>
        <w:jc w:val="left"/>
        <w:rPr/>
      </w:pPr>
      <w:r>
        <w:rPr/>
        <w:t>rQPnAzqQCuLAq6EACsR6x+AwDnYADpkQD9OAAu+goPXQDeAwCv1+4pnABvEgCJZQAQ3AgBG4ATd+</w:t>
      </w:r>
    </w:p>
    <w:p>
      <w:pPr>
        <w:pStyle w:val="PreformattedText"/>
        <w:bidi w:val="0"/>
        <w:spacing w:before="0" w:after="0"/>
        <w:jc w:val="left"/>
        <w:rPr/>
      </w:pPr>
      <w:r>
        <w:rPr/>
        <w:t>41ygAD3+42TtyEIOCtggCKiQ1gWFJB4QCB6AyQdlyeED13HwPZrckaH/3LzzSsqHAwxPgAx/feX9</w:t>
      </w:r>
    </w:p>
    <w:p>
      <w:pPr>
        <w:pStyle w:val="PreformattedText"/>
        <w:bidi w:val="0"/>
        <w:spacing w:before="0" w:after="0"/>
        <w:jc w:val="left"/>
        <w:rPr/>
      </w:pPr>
      <w:r>
        <w:rPr/>
        <w:t>ipZAeHftkGrf2+VDiIZ58AqqxthkKH9pjm436tkR4AAdVsWafYW84G2AK7JVDFeKWlcdpla9jKIk</w:t>
      </w:r>
    </w:p>
    <w:p>
      <w:pPr>
        <w:pStyle w:val="PreformattedText"/>
        <w:bidi w:val="0"/>
        <w:spacing w:before="0" w:after="0"/>
        <w:jc w:val="left"/>
        <w:rPr/>
      </w:pPr>
      <w:r>
        <w:rPr/>
        <w:t>ugjehsSOZQl/zuvR5gxG9mRJ5niXsA9vkOiEsA5z1uiOngAMEOlNwBaUbjFP8QIvAEqZ7ujGfXhL</w:t>
      </w:r>
    </w:p>
    <w:p>
      <w:pPr>
        <w:pStyle w:val="PreformattedText"/>
        <w:bidi w:val="0"/>
        <w:spacing w:before="0" w:after="0"/>
        <w:jc w:val="left"/>
        <w:rPr/>
      </w:pPr>
      <w:r>
        <w:rPr/>
        <w:t>m+lP2wRgFQ3OvTYjATpfkA2o/sICTWiH1mgvLOuc3/mq6HomYHxiV5q8Xt4PHQSoX9GoL2uoDweG</w:t>
      </w:r>
    </w:p>
    <w:p>
      <w:pPr>
        <w:pStyle w:val="PreformattedText"/>
        <w:bidi w:val="0"/>
        <w:spacing w:before="0" w:after="0"/>
        <w:jc w:val="left"/>
        <w:rPr/>
      </w:pPr>
      <w:r>
        <w:rPr/>
        <w:t>JwxwUFcOXgEbHo7NHqsDGPXudwDdKPUdtuGzT3AZewRrkA2AgABBfQQEEJC0T6PmRmA4UAC0GwEE</w:t>
      </w:r>
    </w:p>
    <w:p>
      <w:pPr>
        <w:pStyle w:val="PreformattedText"/>
        <w:bidi w:val="0"/>
        <w:spacing w:before="0" w:after="0"/>
        <w:jc w:val="left"/>
        <w:rPr/>
      </w:pPr>
      <w:r>
        <w:rPr/>
        <w:t>oACyqtVZLYDDMAwT/38E8D6rsJoORBALn3AM8WDHd6zw/B4PfIADhCAFojANufDvo/Dv/w4ObFAP</w:t>
      </w:r>
    </w:p>
    <w:p>
      <w:pPr>
        <w:pStyle w:val="PreformattedText"/>
        <w:bidi w:val="0"/>
        <w:spacing w:before="0" w:after="0"/>
        <w:jc w:val="left"/>
        <w:rPr/>
      </w:pPr>
      <w:r>
        <w:rPr/>
        <w:t>qUAABleQNwAQNxQoIMBFQYEPfBQWKsSK1bFj4cJho6gElaBIAshBoeMhUCBPGESKdFXSFD585WSs</w:t>
      </w:r>
    </w:p>
    <w:p>
      <w:pPr>
        <w:pStyle w:val="PreformattedText"/>
        <w:bidi w:val="0"/>
        <w:spacing w:before="0" w:after="0"/>
        <w:jc w:val="left"/>
        <w:rPr/>
      </w:pPr>
      <w:r>
        <w:rPr/>
        <w:t>lIFhZTlTZWSWgWnqZBhK5IAhQyaIH793oIIGC8bLqDBhefK8ekWq3dMQu3apoFrVqooQIbCqEJFH</w:t>
      </w:r>
    </w:p>
    <w:p>
      <w:pPr>
        <w:pStyle w:val="PreformattedText"/>
        <w:bidi w:val="0"/>
        <w:spacing w:before="0" w:after="0"/>
        <w:jc w:val="left"/>
        <w:rPr/>
      </w:pPr>
      <w:r>
        <w:rPr/>
        <w:t>RAgRYUmZIGvChogLLhBEYHuhLQK4ceE6QEA3QwYHdxFcQMMLQYYIHSK41dshiokIGRaxlSvXBlwb</w:t>
      </w:r>
    </w:p>
    <w:p>
      <w:pPr>
        <w:pStyle w:val="PreformattedText"/>
        <w:bidi w:val="0"/>
        <w:spacing w:before="0" w:after="0"/>
        <w:jc w:val="left"/>
        <w:rPr/>
      </w:pPr>
      <w:r>
        <w:rPr/>
        <w:t>EXRM1lHJkqUKOlwYceECxLl8zoiNHt3p36NHl6pUubSPFS9CsWUTWv93SV+CJrkTMDDQ5EWAAACw</w:t>
      </w:r>
    </w:p>
    <w:p>
      <w:pPr>
        <w:pStyle w:val="PreformattedText"/>
        <w:bidi w:val="0"/>
        <w:spacing w:before="0" w:after="0"/>
        <w:jc w:val="left"/>
        <w:rPr/>
      </w:pPr>
      <w:r>
        <w:rPr/>
        <w:t>ACAOAHjw4scDvHhxhkLzM7lLXBIWW9il3Geiv6BwJlokCsXFjydf3vx58V+ygRAjphQhKaXEaItS</w:t>
      </w:r>
    </w:p>
    <w:p>
      <w:pPr>
        <w:pStyle w:val="PreformattedText"/>
        <w:bidi w:val="0"/>
        <w:spacing w:before="0" w:after="0"/>
        <w:jc w:val="left"/>
        <w:rPr/>
      </w:pPr>
      <w:r>
        <w:rPr/>
        <w:t>P4o2bWJ8leIv7L11//jDYxAmyiJrkM4SDEKpPIJwsLMgXAgCDjgmhAMFOITZwggQ6nJAAw0cEFGP</w:t>
      </w:r>
    </w:p>
    <w:p>
      <w:pPr>
        <w:pStyle w:val="PreformattedText"/>
        <w:bidi w:val="0"/>
        <w:spacing w:before="0" w:after="0"/>
        <w:jc w:val="left"/>
        <w:rPr/>
      </w:pPr>
      <w:r>
        <w:rPr/>
        <w:t>D60wsYIKRPTBgQPwymsuET8UEa9GhtGAiFQsqSWfUEK54QgQzfgwhwNAYaSeFjohAQIIDjiAAD30</w:t>
      </w:r>
    </w:p>
    <w:p>
      <w:pPr>
        <w:pStyle w:val="PreformattedText"/>
        <w:bidi w:val="0"/>
        <w:spacing w:before="0" w:after="0"/>
        <w:jc w:val="left"/>
        <w:rPr/>
      </w:pPr>
      <w:r>
        <w:rPr/>
        <w:t>0OAIK46IcsQoQfyQSktiyOAcQfrJpRtwMhkFHDvAGWWceATBQRlRcuCHDTtGyaTMNOFhgx9xlnDg</w:t>
      </w:r>
    </w:p>
    <w:p>
      <w:pPr>
        <w:pStyle w:val="PreformattedText"/>
        <w:bidi w:val="0"/>
        <w:spacing w:before="0" w:after="0"/>
        <w:jc w:val="left"/>
        <w:rPr/>
      </w:pPr>
      <w:r>
        <w:rPr/>
        <w:t>iBsaELSBG24YIAX/BT5IaKGGHopoIooEuSijjTr6KKSRMCjJFVMooQSfMijJIguWSpWpnJrwwUkn</w:t>
      </w:r>
    </w:p>
    <w:p>
      <w:pPr>
        <w:pStyle w:val="PreformattedText"/>
        <w:bidi w:val="0"/>
        <w:spacing w:before="0" w:after="0"/>
        <w:jc w:val="left"/>
        <w:rPr/>
      </w:pPr>
      <w:r>
        <w:rPr/>
        <w:t>A3r6KaihijpqlVWWaoqUq6jKSqurssLqqzzACissE4a9wAQEVjHhgrguYLaxDj2kK6+8MlgLBF5Q</w:t>
      </w:r>
    </w:p>
    <w:p>
      <w:pPr>
        <w:pStyle w:val="PreformattedText"/>
        <w:bidi w:val="0"/>
        <w:spacing w:before="0" w:after="0"/>
        <w:jc w:val="left"/>
        <w:rPr/>
      </w:pPr>
      <w:r>
        <w:rPr/>
        <w:t>RDGCtRZDgAlnV1FskUXgcmsRZ/dCwIZFMqPssst0ACFBF86JRTTSiCnktNRWa+2N2WarTZ/cdOMt</w:t>
      </w:r>
    </w:p>
    <w:p>
      <w:pPr>
        <w:pStyle w:val="PreformattedText"/>
        <w:bidi w:val="0"/>
        <w:spacing w:before="0" w:after="0"/>
        <w:jc w:val="left"/>
        <w:rPr/>
      </w:pPr>
      <w:r>
        <w:rPr/>
        <w:t>gd+CGy454MRTjjnnoJPuElFi4wW7JrTzrbszwEPvY5BD/kIOI/Qj5BBCfMHPvvvw02+/UqoLmBAB</w:t>
      </w:r>
    </w:p>
    <w:p>
      <w:pPr>
        <w:pStyle w:val="PreformattedText"/>
        <w:bidi w:val="0"/>
        <w:spacing w:before="0" w:after="0"/>
        <w:jc w:val="left"/>
        <w:rPr/>
      </w:pPr>
      <w:r>
        <w:rPr/>
        <w:t>xSCQCSYSTCTBPPBQykGgG8yjFDjyoJDCVYxAYy4QQxxRAz1QbFoD/xQRaKEua/+KcWsR0bDRClpw</w:t>
      </w:r>
    </w:p>
    <w:p>
      <w:pPr>
        <w:pStyle w:val="PreformattedText"/>
        <w:bidi w:val="0"/>
        <w:spacing w:before="0" w:after="0"/>
        <w:jc w:val="left"/>
        <w:rPr/>
      </w:pPr>
      <w:r>
        <w:rPr/>
        <w:t>zIGIQkHU4wYQCVBGmnm6YWQJKw4YZoACCBD0RzPMMLtpK7PUwIpzrD0nnDbAAYcNNvoBxx7DR4ln</w:t>
      </w:r>
    </w:p>
    <w:p>
      <w:pPr>
        <w:pStyle w:val="PreformattedText"/>
        <w:bidi w:val="0"/>
        <w:spacing w:before="0" w:after="0"/>
        <w:jc w:val="left"/>
        <w:rPr/>
      </w:pPr>
      <w:r>
        <w:rPr/>
        <w:t>DX6CocUKScaxw0zE17QjcTmsIECBATjYoIENBvqgbkX5UIQPhhx9lCJsLBIEEo048uB2DzIlyZU4</w:t>
      </w:r>
    </w:p>
    <w:p>
      <w:pPr>
        <w:pStyle w:val="PreformattedText"/>
        <w:bidi w:val="0"/>
        <w:spacing w:before="0" w:after="0"/>
        <w:jc w:val="left"/>
        <w:rPr/>
      </w:pPr>
      <w:r>
        <w:rPr/>
        <w:t>4ohJJk9lcKXUlWiCKQ5VcwKmmGR8euedekABRdZVeBGm1qVIwTVXrHxVoR1dfQ0B/GCHJbZYtJYt</w:t>
      </w:r>
    </w:p>
    <w:p>
      <w:pPr>
        <w:pStyle w:val="PreformattedText"/>
        <w:bidi w:val="0"/>
        <w:spacing w:before="0" w:after="0"/>
        <w:jc w:val="left"/>
        <w:rPr/>
      </w:pPr>
      <w:r>
        <w:rPr/>
        <w:t>Rd3GoEWgkQhExPquxCIwgpcOKkisArwiACECsiSrAuRq1iKyFhdyuQtelsiGJXJggnl1xl7OwNdo</w:t>
      </w:r>
    </w:p>
    <w:p>
      <w:pPr>
        <w:pStyle w:val="PreformattedText"/>
        <w:bidi w:val="0"/>
        <w:spacing w:before="0" w:after="0"/>
        <w:jc w:val="left"/>
        <w:rPr/>
      </w:pPr>
      <w:r>
        <w:rPr/>
        <w:t>9oWa1bBmH+twx//MaHOJaODGYAYwQMKE47CGMQw4EHuOdqIznYoR4mLZ0Q53tOOxkOVQh8QJwMiC</w:t>
      </w:r>
    </w:p>
    <w:p>
      <w:pPr>
        <w:pStyle w:val="PreformattedText"/>
        <w:bidi w:val="0"/>
        <w:spacing w:before="0" w:after="0"/>
        <w:jc w:val="left"/>
        <w:rPr/>
      </w:pPr>
      <w:r>
        <w:rPr/>
        <w:t>gAdhSCFl89EGE0jRsvzArD8etF4pfIGHndErQUaoENAkZASlGGEVwqDQFjK0BRQ06S9aakCMfOCD</w:t>
      </w:r>
    </w:p>
    <w:p>
      <w:pPr>
        <w:pStyle w:val="PreformattedText"/>
        <w:bidi w:val="0"/>
        <w:spacing w:before="0" w:after="0"/>
        <w:jc w:val="left"/>
        <w:rPr/>
      </w:pPr>
      <w:r>
        <w:rPr/>
        <w:t>qTWNfwdoQYsyQICtEQCOImrAMOxIAFrQYkcVOEIfSVSAKYXiDU5gRDy6wQZG1MIHw2iAHlIwAEgq</w:t>
      </w:r>
    </w:p>
    <w:p>
      <w:pPr>
        <w:pStyle w:val="PreformattedText"/>
        <w:bidi w:val="0"/>
        <w:spacing w:before="0" w:after="0"/>
        <w:jc w:val="left"/>
        <w:rPr/>
      </w:pPr>
      <w:r>
        <w:rPr/>
        <w:t>oAZNk9KU+pYlccRiFRVIBT/uNI491WMU9rBDncDBiHmAwgp8iAc8xjGKbmAjHJKAx+GkIYhr6G0A</w:t>
      </w:r>
    </w:p>
    <w:p>
      <w:pPr>
        <w:pStyle w:val="PreformattedText"/>
        <w:bidi w:val="0"/>
        <w:spacing w:before="0" w:after="0"/>
        <w:jc w:val="left"/>
        <w:rPr/>
      </w:pPr>
      <w:r>
        <w:rPr/>
        <w:t>t0iBogbQgEcmKiGrax1EJAIpbEhqdrXD3e10JxI6lCQOJRFJS4b/R7yXmAJ5YSCHTophAOdBb3pF</w:t>
      </w:r>
    </w:p>
    <w:p>
      <w:pPr>
        <w:pStyle w:val="PreformattedText"/>
        <w:bidi w:val="0"/>
        <w:spacing w:before="0" w:after="0"/>
        <w:jc w:val="left"/>
        <w:rPr/>
      </w:pPr>
      <w:r>
        <w:rPr/>
        <w:t>odUWk8IUUoSFe+usSgiiEIJXlM98BkIAslbBvvbFxQUxqouHpBUBFOCvESJKEWAywCxmtWCABoRL</w:t>
      </w:r>
    </w:p>
    <w:p>
      <w:pPr>
        <w:pStyle w:val="PreformattedText"/>
        <w:bidi w:val="0"/>
        <w:spacing w:before="0" w:after="0"/>
        <w:jc w:val="left"/>
        <w:rPr/>
      </w:pPr>
      <w:r>
        <w:rPr/>
        <w:t>I/QCQbgoRjI6WGC8IuiZCVZQX6dRjb/2ATAP1iaEBTMAb0rYsIXxMIUqXeELSvCcEmgMhha7xAsy</w:t>
      </w:r>
    </w:p>
    <w:p>
      <w:pPr>
        <w:pStyle w:val="PreformattedText"/>
        <w:bidi w:val="0"/>
        <w:spacing w:before="0" w:after="0"/>
        <w:jc w:val="left"/>
        <w:rPr/>
      </w:pPr>
      <w:r>
        <w:rPr/>
        <w:t>ljEbdiw8O+QpyEogBzSUQgqHkE972oMzMTChPUqUmQdlyB/+9EyKQHsQCIJARTiYEynW0xAK/AAB</w:t>
      </w:r>
    </w:p>
    <w:p>
      <w:pPr>
        <w:pStyle w:val="PreformattedText"/>
        <w:bidi w:val="0"/>
        <w:spacing w:before="0" w:after="0"/>
        <w:jc w:val="left"/>
        <w:rPr/>
      </w:pPr>
      <w:r>
        <w:rPr/>
        <w:t>OGYgjSxyQBm3RoQ3OukACHhSHOfoALuVlQB1oMU59AakFHCBEMp4hzveMIA3MEIS3chELgoBojrW</w:t>
      </w:r>
    </w:p>
    <w:p>
      <w:pPr>
        <w:pStyle w:val="PreformattedText"/>
        <w:bidi w:val="0"/>
        <w:spacing w:before="0" w:after="0"/>
        <w:jc w:val="left"/>
        <w:rPr/>
      </w:pPr>
      <w:r>
        <w:rPr/>
        <w:t>MZJytJugLFlJ/ynlEQWpyAAizgQPdXDDk6NkHDjgkQtGxCIcmFgTPPhBwR3EAxNs6AYfrgG1QBUK</w:t>
      </w:r>
    </w:p>
    <w:p>
      <w:pPr>
        <w:pStyle w:val="PreformattedText"/>
        <w:bidi w:val="0"/>
        <w:spacing w:before="0" w:after="0"/>
        <w:jc w:val="left"/>
        <w:rPr/>
      </w:pPr>
      <w:r>
        <w:rPr/>
        <w:t>dBB4pBIWpQhiNsSYE5mIpFABCSxsxBO4G64zA6GpaJYjDpmyJjZZYgoZqKqby3vANH4ClOdJjyhH</w:t>
      </w:r>
    </w:p>
    <w:p>
      <w:pPr>
        <w:pStyle w:val="PreformattedText"/>
        <w:bidi w:val="0"/>
        <w:spacing w:before="0" w:after="0"/>
        <w:jc w:val="left"/>
        <w:rPr/>
      </w:pPr>
      <w:r>
        <w:rPr/>
        <w:t>yV5YdsXOXImAK13xivmGZYPH1DMPzEJWPtEAAiM4IH78jMtdKrCFVXRAvnn5mxUs0QEEdCADIDDg</w:t>
      </w:r>
    </w:p>
    <w:p>
      <w:pPr>
        <w:pStyle w:val="PreformattedText"/>
        <w:bidi w:val="0"/>
        <w:spacing w:before="0" w:after="0"/>
        <w:jc w:val="left"/>
        <w:rPr/>
      </w:pPr>
      <w:r>
        <w:rPr/>
        <w:t>ARsBl7LAJYE6qEBF/2vVCEEgo/kqBDH65dF1OFWkImxCSUlowpQaZ6Uibil3XCpTitFUYmfIKQ57</w:t>
      </w:r>
    </w:p>
    <w:p>
      <w:pPr>
        <w:pStyle w:val="PreformattedText"/>
        <w:bidi w:val="0"/>
        <w:spacing w:before="0" w:after="0"/>
        <w:jc w:val="left"/>
        <w:rPr/>
      </w:pPr>
      <w:r>
        <w:rPr/>
        <w:t>+uLy/DQIJxuiURNx40QYdT+wcWrAjhLVCHUGBBAOwpDhCwct0v9qC1vdAhiZRIAM+IEEnaAyETSQ</w:t>
      </w:r>
    </w:p>
    <w:p>
      <w:pPr>
        <w:pStyle w:val="PreformattedText"/>
        <w:bidi w:val="0"/>
        <w:spacing w:before="0" w:after="0"/>
        <w:jc w:val="left"/>
        <w:rPr/>
      </w:pPr>
      <w:r>
        <w:rPr/>
        <w:t>gQqo1Y4NIMCTGDtHLnNZjnQkgAYIdQRd1OEcUiOBKIJxiCvIYw/vcIAT5iGmwnaCFjW4wTC8Nigx</w:t>
      </w:r>
    </w:p>
    <w:p>
      <w:pPr>
        <w:pStyle w:val="PreformattedText"/>
        <w:bidi w:val="0"/>
        <w:spacing w:before="0" w:after="0"/>
        <w:jc w:val="left"/>
        <w:rPr/>
      </w:pPr>
      <w:r>
        <w:rPr/>
        <w:t>E6AABSAI2rJ0hHO0YAnnqAeZNsePT/TjTPawxyjstKcdqONOn50GN7jxiTm1ARPT0EWgBlUoQRVg</w:t>
      </w:r>
    </w:p>
    <w:p>
      <w:pPr>
        <w:pStyle w:val="PreformattedText"/>
        <w:bidi w:val="0"/>
        <w:spacing w:before="0" w:after="0"/>
        <w:jc w:val="left"/>
        <w:rPr/>
      </w:pPr>
      <w:r>
        <w:rPr/>
        <w:t>AKlTHUOK+breogIVkQguFIrbzNzlbneuoAMGZOGSajoXVdvs5jaQUN3rYje70jPKUmDBrh5Ee1e8</w:t>
      </w:r>
    </w:p>
    <w:p>
      <w:pPr>
        <w:pStyle w:val="PreformattedText"/>
        <w:bidi w:val="0"/>
        <w:spacing w:before="0" w:after="0"/>
        <w:jc w:val="left"/>
        <w:rPr/>
      </w:pPr>
      <w:r>
        <w:rPr/>
        <w:t>Em94zSeMV6DvLMSqJ1w2w618xuUAKFjL1t53bgRUgBdbiAD89kcEVoCiE1YggtUqEG64LK1b2vJv</w:t>
      </w:r>
    </w:p>
    <w:p>
      <w:pPr>
        <w:pStyle w:val="PreformattedText"/>
        <w:bidi w:val="0"/>
        <w:spacing w:before="0" w:after="0"/>
        <w:jc w:val="left"/>
        <w:rPr/>
      </w:pPr>
      <w:r>
        <w:rPr/>
        <w:t>NvxNixwMOUL/fpgwaSqMmo62JsMerAcIObybD6MUhchh6XJc+pzmSEcfMbzYilu8UxiHvDglWMMW</w:t>
      </w:r>
    </w:p>
    <w:p>
      <w:pPr>
        <w:pStyle w:val="PreformattedText"/>
        <w:bidi w:val="0"/>
        <w:spacing w:before="0" w:after="0"/>
        <w:jc w:val="left"/>
        <w:rPr/>
      </w:pPr>
      <w:r>
        <w:rPr/>
        <w:t>pCAFX/jCqGK48VJTHjOaNTU2J4fPzIUoQ//goapDZhKTrnqhcgrDKOt+AwoGTYAWvAER/YiHJOqx</w:t>
      </w:r>
    </w:p>
    <w:p>
      <w:pPr>
        <w:pStyle w:val="PreformattedText"/>
        <w:bidi w:val="0"/>
        <w:spacing w:before="0" w:after="0"/>
        <w:jc w:val="left"/>
        <w:rPr/>
      </w:pPr>
      <w:r>
        <w:rPr/>
        <w:t>hCWkqEZ2ZGSX1QrHEMkxzGVsQNpqUIc0h+LKBMABCUAxBnZITwotcIIhcwGOePBjGmuQQwO81thB</w:t>
      </w:r>
    </w:p>
    <w:p>
      <w:pPr>
        <w:pStyle w:val="PreformattedText"/>
        <w:bidi w:val="0"/>
        <w:spacing w:before="0" w:after="0"/>
        <w:jc w:val="left"/>
        <w:rPr/>
      </w:pPr>
      <w:r>
        <w:rPr/>
        <w:t>yXXQqh7ABv6WD15YoQ5zYlxrBREPS1OacZbuh6bHAY9MsGEasahBNviBCUxIgw91BzSqCTAAYa5O</w:t>
      </w:r>
    </w:p>
    <w:p>
      <w:pPr>
        <w:pStyle w:val="PreformattedText"/>
        <w:bidi w:val="0"/>
        <w:spacing w:before="0" w:after="0"/>
        <w:jc w:val="left"/>
        <w:rPr/>
      </w:pPr>
      <w:r>
        <w:rPr/>
        <w:t>EYXwhz8cApFHHSOZsgbuRnCNOwx4oNfRxMByRXLckThXBsot/wM3ybGNFSD7Vc8LivSYnYdnQzva</w:t>
      </w:r>
    </w:p>
    <w:p>
      <w:pPr>
        <w:pStyle w:val="PreformattedText"/>
        <w:bidi w:val="0"/>
        <w:spacing w:before="0" w:after="0"/>
        <w:jc w:val="left"/>
        <w:rPr/>
      </w:pPr>
      <w:r>
        <w:rPr/>
        <w:t>PZj2eKvtPbC4s7zOuoAITAALnrmAF/cc8nuj1RgU7He+/bSLuo3gg0bALy/B6Ac64lEIK2Tgau9L</w:t>
      </w:r>
    </w:p>
    <w:p>
      <w:pPr>
        <w:pStyle w:val="PreformattedText"/>
        <w:bidi w:val="0"/>
        <w:spacing w:before="0" w:after="0"/>
        <w:jc w:val="left"/>
        <w:rPr/>
      </w:pPr>
      <w:r>
        <w:rPr/>
        <w:t>P4JNgIb3zgXLKPLvAuUFND+og1jAhXzRFwtDuFNQOA96hnrYh5EaoZNSmImbOItLAJiKjiaYKRmq</w:t>
      </w:r>
    </w:p>
    <w:p>
      <w:pPr>
        <w:pStyle w:val="PreformattedText"/>
        <w:bidi w:val="0"/>
        <w:spacing w:before="0" w:after="0"/>
        <w:jc w:val="left"/>
        <w:rPr/>
      </w:pPr>
      <w:r>
        <w:rPr/>
        <w:t>KZnKKUgAOZELuTOQg5MRBh1juRzTDyd6D6SoDpmTjZOTAi+IQUJACqJxEBDAPyPjOSpaBS/aAqMA</w:t>
      </w:r>
    </w:p>
    <w:p>
      <w:pPr>
        <w:pStyle w:val="PreformattedText"/>
        <w:bidi w:val="0"/>
        <w:spacing w:before="0" w:after="0"/>
        <w:jc w:val="left"/>
        <w:rPr/>
      </w:pPr>
      <w:r>
        <w:rPr/>
        <w:t>wjCCgAJwABzYhHhIQklIQidgBT+xIwcYhgMgQrVykjLCu0GRoxoggiOIBTmIBSDRABLAgUJwAmVQ</w:t>
      </w:r>
    </w:p>
    <w:p>
      <w:pPr>
        <w:pStyle w:val="PreformattedText"/>
        <w:bidi w:val="0"/>
        <w:spacing w:before="0" w:after="0"/>
        <w:jc w:val="left"/>
        <w:rPr/>
      </w:pPr>
      <w:r>
        <w:rPr/>
        <w:t>hl/YBBrwg/9fkARpcD9+SEJ1mAbP0boDgKRAk6M75CUSuLItqINvUAc2UBNGkAMlQDzFU7xMWMRR</w:t>
      </w:r>
    </w:p>
    <w:p>
      <w:pPr>
        <w:pStyle w:val="PreformattedText"/>
        <w:bidi w:val="0"/>
        <w:spacing w:before="0" w:after="0"/>
        <w:jc w:val="left"/>
        <w:rPr/>
      </w:pPr>
      <w:r>
        <w:rPr/>
        <w:t>KKXCmoZruIEK4Ad0QAd1uIYasJtfkq0b4DtFwS1QZIhjcBSJmAZskLVZq7VmujWPeCZXdAndswnf</w:t>
      </w:r>
    </w:p>
    <w:p>
      <w:pPr>
        <w:pStyle w:val="PreformattedText"/>
        <w:bidi w:val="0"/>
        <w:spacing w:before="0" w:after="0"/>
        <w:jc w:val="left"/>
        <w:rPr/>
      </w:pPr>
      <w:r>
        <w:rPr/>
        <w:t>24Y7WAHrcoLhW7bnIYQ86AyzgIXo+4pdUSetiAIVqI+sqD5eEAHmC4EeYAtoTC8EiJYcHDI/MAJs</w:t>
      </w:r>
    </w:p>
    <w:p>
      <w:pPr>
        <w:pStyle w:val="PreformattedText"/>
        <w:bidi w:val="0"/>
        <w:spacing w:before="0" w:after="0"/>
        <w:jc w:val="left"/>
        <w:rPr/>
      </w:pPr>
      <w:r>
        <w:rPr/>
        <w:t>RAFsFBcRYQv9ISgH4J8t+B8fiJ8K8IN+aD9pUAcraAx3OzBkQQMnMSh+67cGyoGeCwIIEECNMkDU</w:t>
      </w:r>
    </w:p>
    <w:p>
      <w:pPr>
        <w:pStyle w:val="PreformattedText"/>
        <w:bidi w:val="0"/>
        <w:spacing w:before="0" w:after="0"/>
        <w:jc w:val="left"/>
        <w:rPr/>
      </w:pPr>
      <w:r>
        <w:rPr/>
        <w:t>SI0E3KCZkQIGdDjdgLgSMKHxUA4VsriXcimbcil94DFe0Af/iMlADwTBEHwxknsHmlk5lUs599gP</w:t>
      </w:r>
    </w:p>
    <w:p>
      <w:pPr>
        <w:pStyle w:val="PreformattedText"/>
        <w:bidi w:val="0"/>
        <w:spacing w:before="0" w:after="0"/>
        <w:jc w:val="left"/>
        <w:rPr/>
      </w:pPr>
      <w:r>
        <w:rPr/>
        <w:t>mWlBpzo5LzgElfQCnCMaJNNHEHASCOAQCFgFDIEDICSKotiCuoEyUEjCXOgHSciFMUGEdyACPbAj</w:t>
      </w:r>
    </w:p>
    <w:p>
      <w:pPr>
        <w:pStyle w:val="PreformattedText"/>
        <w:bidi w:val="0"/>
        <w:spacing w:before="0" w:after="0"/>
        <w:jc w:val="left"/>
        <w:rPr/>
      </w:pPr>
      <w:r>
        <w:rPr/>
        <w:t>SLrDQYOkAfAyQEMsAiACIpCDOgC7I6gBM+gERKgHfgCDTVi66SmkeGi8OWGDXIgHdRCEULC6BhiA</w:t>
      </w:r>
    </w:p>
    <w:p>
      <w:pPr>
        <w:pStyle w:val="PreformattedText"/>
        <w:bidi w:val="0"/>
        <w:spacing w:before="0" w:after="0"/>
        <w:jc w:val="left"/>
        <w:rPr/>
      </w:pPr>
      <w:r>
        <w:rPr/>
        <w:t>OYAkq7ObOZAka6kAXQiTbhgFw/KReMgESrMDxauTRnTE1jqCBvABUEAEdTgGPhOU0SGUQCG0VftE</w:t>
      </w:r>
    </w:p>
    <w:p>
      <w:pPr>
        <w:pStyle w:val="PreformattedText"/>
        <w:bidi w:val="0"/>
        <w:spacing w:before="0" w:after="0"/>
        <w:jc w:val="left"/>
        <w:rPr/>
      </w:pPr>
      <w:r>
        <w:rPr/>
        <w:t>3CK9hyDFcDBFVGw9KHi9VcQAOui1Vww24lEuUxiCLPi9FbBFfsBFfviFX9BFUNg+FzABphABJrCB</w:t>
      </w:r>
    </w:p>
    <w:p>
      <w:pPr>
        <w:pStyle w:val="PreformattedText"/>
        <w:bidi w:val="0"/>
        <w:spacing w:before="0" w:after="0"/>
        <w:jc w:val="left"/>
        <w:rPr/>
      </w:pPr>
      <w:r>
        <w:rPr/>
        <w:t>YRSBV+CK//rwrguIggvYtmDpAbeARmdBL8ZYC26BxvY5ACPQi7uIkbuAsgPYgiBwgA6hmi2IB0RA</w:t>
      </w:r>
    </w:p>
    <w:p>
      <w:pPr>
        <w:pStyle w:val="PreformattedText"/>
        <w:bidi w:val="0"/>
        <w:spacing w:before="0" w:after="0"/>
        <w:jc w:val="left"/>
        <w:rPr/>
      </w:pPr>
      <w:r>
        <w:rPr/>
        <w:t>B7ZBK3y6iwNaKzfaPxMxEQZyoJ5jEn4swIObAtU4hVMQyNk4uYJ8wATwsIQcsYprSOZ4yBIoAd8o</w:t>
      </w:r>
    </w:p>
    <w:p>
      <w:pPr>
        <w:pStyle w:val="PreformattedText"/>
        <w:bidi w:val="0"/>
        <w:spacing w:before="0" w:after="0"/>
        <w:jc w:val="left"/>
        <w:rPr/>
      </w:pPr>
      <w:r>
        <w:rPr/>
        <w:t>gYm0GIvMuITkmA/cyJATgI4sqvbQhpB8OfcAEP8IEJgLmJNTSSkoCqLBxiIDgRZoARBgEiNAAR8E</w:t>
      </w:r>
    </w:p>
    <w:p>
      <w:pPr>
        <w:pStyle w:val="PreformattedText"/>
        <w:bidi w:val="0"/>
        <w:spacing w:before="0" w:after="0"/>
        <w:jc w:val="left"/>
        <w:rPr/>
      </w:pPr>
      <w:r>
        <w:rPr/>
        <w:t>wqEDI6M7gBD5BWmIhzRQkzJhg3hghDX4vLf0pad0SqgMs0CJKw3Io3MAkj6ahhpVB0RgTFx8A35A</w:t>
      </w:r>
    </w:p>
    <w:p>
      <w:pPr>
        <w:pStyle w:val="PreformattedText"/>
        <w:bidi w:val="0"/>
        <w:spacing w:before="0" w:after="0"/>
        <w:jc w:val="left"/>
        <w:rPr/>
      </w:pPr>
      <w:r>
        <w:rPr/>
        <w:t>BG+QBH7ohzvpBi1FhGnIRLicg7h8SrXqOy4DOFq4hjXAs/9uIAICOALCI6XBLCU5zYR4UIIb2IAB</w:t>
      </w:r>
    </w:p>
    <w:p>
      <w:pPr>
        <w:pStyle w:val="PreformattedText"/>
        <w:bidi w:val="0"/>
        <w:spacing w:before="0" w:after="0"/>
        <w:jc w:val="left"/>
        <w:rPr/>
      </w:pPr>
      <w:r>
        <w:rPr/>
        <w:t>+IWf4ANDqUvIlC0OqEzLVITScwhWqId6CIdj4EzWU0U18ABzuB1PYEXcK03maokykIEykK7fq8Vb</w:t>
      </w:r>
    </w:p>
    <w:p>
      <w:pPr>
        <w:pStyle w:val="PreformattedText"/>
        <w:bidi w:val="0"/>
        <w:spacing w:before="0" w:after="0"/>
        <w:jc w:val="left"/>
        <w:rPr/>
      </w:pPr>
      <w:r>
        <w:rPr/>
        <w:t>VLZlq81S6MWliAJYWIVgeAcjQM5XCAEmMC/qK070MoFocxbllIu0kAu8oE4XGTAWcRIoi6g3spYi</w:t>
      </w:r>
    </w:p>
    <w:p>
      <w:pPr>
        <w:pStyle w:val="PreformattedText"/>
        <w:bidi w:val="0"/>
        <w:spacing w:before="0" w:after="0"/>
        <w:jc w:val="left"/>
        <w:rPr/>
      </w:pPr>
      <w:r>
        <w:rPr/>
        <w:t>ywCqNJFgAAM3tMT4E7cWQSsoy4AqtK8KWE8T6RxL8Dn4vBf5PA36rAL73Id6eAab009suIRkKCHf</w:t>
      </w:r>
    </w:p>
    <w:p>
      <w:pPr>
        <w:pStyle w:val="PreformattedText"/>
        <w:bidi w:val="0"/>
        <w:spacing w:before="0" w:after="0"/>
        <w:jc w:val="left"/>
        <w:rPr/>
      </w:pPr>
      <w:r>
        <w:rPr/>
        <w:t>8E+FpEABvTiXQpgXQIYElaEFNdAG1Y4HhdAXk1A5AIUgWLkThCoNhSqDFToPPQR2OISiEAZthEkI</w:t>
      </w:r>
    </w:p>
    <w:p>
      <w:pPr>
        <w:pStyle w:val="PreformattedText"/>
        <w:bidi w:val="0"/>
        <w:spacing w:before="0" w:after="0"/>
        <w:jc w:val="left"/>
        <w:rPr/>
      </w:pPr>
      <w:r>
        <w:rPr/>
        <w:t>+CoUDQL/FKjYJnvRioUAMTM7dYgHwzGccegGTFCHNagBQTkd0BFTxto6vOsyAqgAWrDKGphZKziG</w:t>
      </w:r>
    </w:p>
    <w:p>
      <w:pPr>
        <w:pStyle w:val="PreformattedText"/>
        <w:bidi w:val="0"/>
        <w:spacing w:before="0" w:after="0"/>
        <w:jc w:val="left"/>
        <w:rPr/>
      </w:pPr>
      <w:r>
        <w:rPr/>
        <w:t>wcKEJWy6uOMHRvCGdziGNjATwzGkfuADIrhDMB0APbxDuSQCWpiSazi8NmADSbCCAriBaWCDwhRM</w:t>
      </w:r>
    </w:p>
    <w:p>
      <w:pPr>
        <w:pStyle w:val="PreformattedText"/>
        <w:bidi w:val="0"/>
        <w:spacing w:before="0" w:after="0"/>
        <w:jc w:val="left"/>
        <w:rPr/>
      </w:pPr>
      <w:r>
        <w:rPr/>
        <w:t>ORVMUqJTPtsAQniHhtBERvrTG3ikBhgI0OGADwA9RUmIR5mGaQiHznRUSJVU0ByJSbVUDCgHD4CG</w:t>
      </w:r>
    </w:p>
    <w:p>
      <w:pPr>
        <w:pStyle w:val="PreformattedText"/>
        <w:bidi w:val="0"/>
        <w:spacing w:before="0" w:after="0"/>
        <w:jc w:val="left"/>
        <w:rPr/>
      </w:pPr>
      <w:r>
        <w:rPr/>
        <w:t>JIiDWfTU18zF4qvNWsG+63uHfkCEeYiHN1iXV4gCWF3OC+iBvUDOwXgLc4ELIziwfDJPB2gBCLAW</w:t>
      </w:r>
    </w:p>
    <w:p>
      <w:pPr>
        <w:pStyle w:val="PreformattedText"/>
        <w:bidi w:val="0"/>
        <w:spacing w:before="0" w:after="0"/>
        <w:jc w:val="left"/>
        <w:rPr/>
      </w:pPr>
      <w:r>
        <w:rPr/>
        <w:t>YGWrJ7kyvDiACCACQSgEUFAHJ1iCY+BZfoA//WGru6DK/6V1kha4Cw2ohWq1VhNhkjAKwHvRqPm8</w:t>
      </w:r>
    </w:p>
    <w:p>
      <w:pPr>
        <w:pStyle w:val="PreformattedText"/>
        <w:bidi w:val="0"/>
        <w:spacing w:before="0" w:after="0"/>
        <w:jc w:val="left"/>
        <w:rPr/>
      </w:pPr>
      <w:r>
        <w:rPr/>
        <w:t>hEsI13GFjxgkSGzYh3RljhfwMOYAUBKjOOVYAHgtAXmlV4q8V9/ISH6FsRLgBhRAg5vJj/xQQV9w</w:t>
      </w:r>
    </w:p>
    <w:p>
      <w:pPr>
        <w:pStyle w:val="PreformattedText"/>
        <w:bidi w:val="0"/>
        <w:spacing w:before="0" w:after="0"/>
        <w:jc w:val="left"/>
        <w:rPr/>
      </w:pPr>
      <w:r>
        <w:rPr/>
        <w:t>QRs0WPuNmVKwHvhwBCFatwupWCNYEm1FAQ252CDkgjACVhIggXXohlr6WHAALUFQgs+D26Z8SiwE</w:t>
      </w:r>
    </w:p>
    <w:p>
      <w:pPr>
        <w:pStyle w:val="PreformattedText"/>
        <w:bidi w:val="0"/>
        <w:spacing w:before="0" w:after="0"/>
        <w:jc w:val="left"/>
        <w:rPr/>
      </w:pPr>
      <w:r>
        <w:rPr/>
        <w:t>tDAjACvIBjkIhZklADOwWdVy0jbohn7oBKUTAnFQB0wQ2jMRWX7o0QYI04EYU0kykR4JhWmYB8x7</w:t>
      </w:r>
    </w:p>
    <w:p>
      <w:pPr>
        <w:pStyle w:val="PreformattedText"/>
        <w:bidi w:val="0"/>
        <w:spacing w:before="0" w:after="0"/>
        <w:jc w:val="left"/>
        <w:rPr/>
      </w:pPr>
      <w:r>
        <w:rPr/>
        <w:t>h6cdAEEgrK4tYkobBUkggg3YAF5IAVT7pU0cnUBRBKeEJA64Yrc9HdtaB1mi21NsVNd71EhdxWYa</w:t>
      </w:r>
    </w:p>
    <w:p>
      <w:pPr>
        <w:pStyle w:val="PreformattedText"/>
        <w:bidi w:val="0"/>
        <w:spacing w:before="0" w:after="0"/>
        <w:jc w:val="left"/>
        <w:rPr/>
      </w:pPr>
      <w:r>
        <w:rPr/>
        <w:t>CQ+Y1P9JHc1nkoFWaAVogAJDKDbDhU3iKz5ymkYQ6IB3SMK2aYN4eAd0edWwQC/qiwz/gUZEfpa9</w:t>
      </w:r>
    </w:p>
    <w:p>
      <w:pPr>
        <w:pStyle w:val="PreformattedText"/>
        <w:bidi w:val="0"/>
        <w:spacing w:before="0" w:after="0"/>
        <w:jc w:val="left"/>
        <w:rPr/>
      </w:pPr>
      <w:r>
        <w:rPr/>
        <w:t>4BYjSIy/cJFq6R8j8ANpreS1QoCp1As0iAAlWEJpkAZ+WII3QNR4qNF66ARrMU/GOgB5tJreBZHi</w:t>
      </w:r>
    </w:p>
    <w:p>
      <w:pPr>
        <w:pStyle w:val="PreformattedText"/>
        <w:bidi w:val="0"/>
        <w:spacing w:before="0" w:after="0"/>
        <w:jc w:val="left"/>
        <w:rPr/>
      </w:pPr>
      <w:r>
        <w:rPr/>
        <w:t>Xc9zhADtJAF+ZF5n+MfnnQJxBQXpjcFnqN7rzV7tbdeGbEjwJdASmtd6rcgBxV4H1cj0zaGfOgAT</w:t>
      </w:r>
    </w:p>
    <w:p>
      <w:pPr>
        <w:pStyle w:val="PreformattedText"/>
        <w:bidi w:val="0"/>
        <w:spacing w:before="0" w:after="0"/>
        <w:jc w:val="left"/>
        <w:rPr/>
      </w:pPr>
      <w:r>
        <w:rPr/>
        <w:t>iAKcYQJtGIT2gKoWrN9SwANxxoP7hbl3kAKusklsvEYBhgCLHTpekJ6iQ4EBMDoNeAMhAIVDRMs7</w:t>
      </w:r>
    </w:p>
    <w:p>
      <w:pPr>
        <w:pStyle w:val="PreformattedText"/>
        <w:bidi w:val="0"/>
        <w:spacing w:before="0" w:after="0"/>
        <w:jc w:val="left"/>
        <w:rPr/>
      </w:pPr>
      <w:r>
        <w:rPr/>
        <w:t>yQRMaANpqAcF0IAUIIG9u+Av0zoNPtIPBpRA0YBjEJP/XKiHY+iGoOyEVK2FQsgFRmxEz6LTNSAC</w:t>
      </w:r>
    </w:p>
    <w:p>
      <w:pPr>
        <w:pStyle w:val="PreformattedText"/>
        <w:bidi w:val="0"/>
        <w:spacing w:before="0" w:after="0"/>
        <w:jc w:val="left"/>
        <w:rPr/>
      </w:pPr>
      <w:r>
        <w:rPr/>
        <w:t>SJqD0gEdppWkOrACyrsBQeAD6+oEQNGANdA0OQ3Mrq00ftAABZBigRiAYYjLJVYAQTmUtwS9gXDK</w:t>
      </w:r>
    </w:p>
    <w:p>
      <w:pPr>
        <w:pStyle w:val="PreformattedText"/>
        <w:bidi w:val="0"/>
        <w:spacing w:before="0" w:after="0"/>
        <w:jc w:val="left"/>
        <w:rPr/>
      </w:pPr>
      <w:r>
        <w:rPr/>
        <w:t>t0UIJTgGivbiuyWHIlADqR5j0NQ14kJj0syUciiCNk4DKFhN4HNNOiY+7do+I8uAtkMEafjnbpCE</w:t>
      </w:r>
    </w:p>
    <w:p>
      <w:pPr>
        <w:pStyle w:val="PreformattedText"/>
        <w:bidi w:val="0"/>
        <w:spacing w:before="0" w:after="0"/>
        <w:jc w:val="left"/>
        <w:rPr/>
      </w:pPr>
      <w:r>
        <w:rPr/>
        <w:t>WoCF8yLkWEWARn7G5GxO9vmfxjBPrYmAVfADl30SJ8FkqrQWNMiBehBPP3aCVMCBn61E8ayHK6vC</w:t>
      </w:r>
    </w:p>
    <w:p>
      <w:pPr>
        <w:pStyle w:val="PreformattedText"/>
        <w:bidi w:val="0"/>
        <w:spacing w:before="0" w:after="0"/>
        <w:jc w:val="left"/>
        <w:rPr/>
      </w:pPr>
      <w:r>
        <w:rPr/>
        <w:t>NhpsBzhdY70RcRCHaz1eWo5YAcQF0cCXaXAGfpkCCeDl6Jlec90HHljmVuGN7aW4Y664ZIapZUbQ</w:t>
      </w:r>
    </w:p>
    <w:p>
      <w:pPr>
        <w:pStyle w:val="PreformattedText"/>
        <w:bidi w:val="0"/>
        <w:spacing w:before="0" w:after="0"/>
        <w:jc w:val="left"/>
        <w:rPr/>
      </w:pPr>
      <w:r>
        <w:rPr/>
        <w:t>8k3I/4Rkjmie5p76qYOKAlJgAgJZqhX8ZoN9kB8aVaXwmVIIBingIgrBRggwUdMlgTAKgi0QhSZ7</w:t>
      </w:r>
    </w:p>
    <w:p>
      <w:pPr>
        <w:pStyle w:val="PreformattedText"/>
        <w:bidi w:val="0"/>
        <w:spacing w:before="0" w:after="0"/>
        <w:jc w:val="left"/>
        <w:rPr/>
      </w:pPr>
      <w:r>
        <w:rPr/>
        <w:t>g2AABXfgBRRIgRR4Ei6YTT/oBEaw6FyAvKY75bek5yep4khi24E4tRsIhViIBV3QAFPTAxxAhHho</w:t>
      </w:r>
    </w:p>
    <w:p>
      <w:pPr>
        <w:pStyle w:val="PreformattedText"/>
        <w:bidi w:val="0"/>
        <w:spacing w:before="0" w:after="0"/>
        <w:jc w:val="left"/>
        <w:rPr/>
      </w:pPr>
      <w:r>
        <w:rPr/>
        <w:t>g06oB3XIBUTgB3kABU3wJFNqRMbJBclbA1ULapOOpK9bg1L7EWeIBUHISq38hnDQ2pou4stZhwrY</w:t>
      </w:r>
    </w:p>
    <w:p>
      <w:pPr>
        <w:pStyle w:val="PreformattedText"/>
        <w:bidi w:val="0"/>
        <w:spacing w:before="0" w:after="0"/>
        <w:jc w:val="left"/>
        <w:rPr/>
      </w:pPr>
      <w:r>
        <w:rPr/>
        <w:t>6dIpFJ++BdK509G5BSiuYg4w70eKW4igW0b9reAqgj+YATUQ8ket6lVEY08YTTXWlHJwAyCIgzhm</w:t>
      </w:r>
    </w:p>
    <w:p>
      <w:pPr>
        <w:pStyle w:val="PreformattedText"/>
        <w:bidi w:val="0"/>
        <w:spacing w:before="0" w:after="0"/>
        <w:jc w:val="left"/>
        <w:rPr/>
      </w:pPr>
      <w:r>
        <w:rPr/>
        <w:t>TddEXOMrCj8YMhNwgScthH6Qhm5AB37QgeGMAvSSa/8beBYXiIBnTGRh/VVwo84Z6Z8t8ANgbQEC</w:t>
      </w:r>
    </w:p>
    <w:p>
      <w:pPr>
        <w:pStyle w:val="PreformattedText"/>
        <w:bidi w:val="0"/>
        <w:spacing w:before="0" w:after="0"/>
        <w:jc w:val="left"/>
        <w:rPr/>
      </w:pPr>
      <w:r>
        <w:rPr/>
        <w:t>YKtGmEq0OrBakARRw4Q7s4LgBQV0wIRCD4cjyAD8W3S1qgtKzmwi2GwrkIPOsVoI4AXQpqDRHo3S</w:t>
      </w:r>
    </w:p>
    <w:p>
      <w:pPr>
        <w:pStyle w:val="PreformattedText"/>
        <w:bidi w:val="0"/>
        <w:spacing w:before="0" w:after="0"/>
        <w:jc w:val="left"/>
        <w:rPr/>
      </w:pPr>
      <w:r>
        <w:rPr/>
        <w:t>Pu1TmIJ/wIZnYO1eUIXqfQDYLmbuZUjbDt/cbmZ94G1o1ldpBu6P+YIdOCgTKO5EgKKYgRnr4YX+</w:t>
      </w:r>
    </w:p>
    <w:p>
      <w:pPr>
        <w:pStyle w:val="PreformattedText"/>
        <w:bidi w:val="0"/>
        <w:spacing w:before="0" w:after="0"/>
        <w:jc w:val="left"/>
        <w:rPr/>
      </w:pPr>
      <w:r>
        <w:rPr/>
        <w:t>EAadixAEYRAGuZ9g4G5ttG4IONFnR94my8naFAVRwIHzboAC4AUneIMCCO93YARG6Fh14Ac5YNMw</w:t>
      </w:r>
    </w:p>
    <w:p>
      <w:pPr>
        <w:pStyle w:val="PreformattedText"/>
        <w:bidi w:val="0"/>
        <w:spacing w:before="0" w:after="0"/>
        <w:jc w:val="left"/>
        <w:rPr/>
      </w:pPr>
      <w:r>
        <w:rPr/>
        <w:t>OpSUrWLQ+Ryhvpsf0YX+9pHY0gA+QAQUbrQl7IZ52AR+6IS9RJMz8ehxyAR1EIcKLmmVvYFrsEoQ</w:t>
      </w:r>
    </w:p>
    <w:p>
      <w:pPr>
        <w:pStyle w:val="PreformattedText"/>
        <w:bidi w:val="0"/>
        <w:spacing w:before="0" w:after="0"/>
        <w:jc w:val="left"/>
        <w:rPr/>
      </w:pPr>
      <w:r>
        <w:rPr/>
        <w:t>roH/I7iGQnCHDwCUGjDENoCHE5fTSzusgVjiD9gAMCVpBZDxDUiBOSCddUdqulGUiODxL/ZxqP6D</w:t>
      </w:r>
    </w:p>
    <w:p>
      <w:pPr>
        <w:pStyle w:val="PreformattedText"/>
        <w:bidi w:val="0"/>
        <w:spacing w:before="0" w:after="0"/>
        <w:jc w:val="left"/>
        <w:rPr/>
      </w:pPr>
      <w:r>
        <w:rPr/>
        <w:t>IBfyPzByXJvU2wkEJe81V3AJbeqDboIEZphyKp+epBmy2xxbP3gHAu8HRpjcvUivM5dVuPgfthAM</w:t>
      </w:r>
    </w:p>
    <w:p>
      <w:pPr>
        <w:pStyle w:val="PreformattedText"/>
        <w:bidi w:val="0"/>
        <w:spacing w:before="0" w:after="0"/>
        <w:jc w:val="left"/>
        <w:rPr/>
      </w:pPr>
      <w:r>
        <w:rPr/>
        <w:t>thioA+oQutAarZkREeEFOm+R4JXWvNDDv+iENpjacQB0QdiCCmCEQjf0cBAHBFh0HVQrBwBssaJK</w:t>
      </w:r>
    </w:p>
    <w:p>
      <w:pPr>
        <w:pStyle w:val="PreformattedText"/>
        <w:bidi w:val="0"/>
        <w:spacing w:before="0" w:after="0"/>
        <w:jc w:val="left"/>
        <w:rPr/>
      </w:pPr>
      <w:r>
        <w:rPr/>
        <w:t>zr7WzikAEsB0W9b0fOn0R6DPTw/1UY/BXij1U0912TbmAG11ZR5QY9htiMzXM9hXW88hXF8EE8hm</w:t>
      </w:r>
    </w:p>
    <w:p>
      <w:pPr>
        <w:pStyle w:val="PreformattedText"/>
        <w:bidi w:val="0"/>
        <w:spacing w:before="0" w:after="0"/>
        <w:jc w:val="left"/>
        <w:rPr/>
      </w:pPr>
      <w:r>
        <w:rPr/>
        <w:t>lstfJeoP/OUPIwiyzciD1reqDGl2APyq92QS7UYB/y54g5wMBlHgghQggBT4fRQYBt3nBCd4B+vi</w:t>
      </w:r>
    </w:p>
    <w:p>
      <w:pPr>
        <w:pStyle w:val="PreformattedText"/>
        <w:bidi w:val="0"/>
        <w:spacing w:before="0" w:after="0"/>
        <w:jc w:val="left"/>
        <w:rPr/>
      </w:pPr>
      <w:r>
        <w:rPr/>
        <w:t>aINXgiPA8Q84akRxyrUt6qNuAKvsb1QjFDPoZHRYuh0lylxQB3WgJTNpRM5iHDpF5ftWABhX2iMI</w:t>
      </w:r>
    </w:p>
    <w:p>
      <w:pPr>
        <w:pStyle w:val="PreformattedText"/>
        <w:bidi w:val="0"/>
        <w:spacing w:before="0" w:after="0"/>
        <w:jc w:val="left"/>
        <w:rPr/>
      </w:pPr>
      <w:r>
        <w:rPr/>
        <w:t>hSOog5nVgBrgg18ABQ6QzBq4hngAiEyjxoEbZ+egHTZt4hVSxEfBjQYbNsyZs0HiRIkpLg4YwKGj</w:t>
      </w:r>
    </w:p>
    <w:p>
      <w:pPr>
        <w:pStyle w:val="PreformattedText"/>
        <w:bidi w:val="0"/>
        <w:spacing w:before="0" w:after="0"/>
        <w:jc w:val="left"/>
        <w:rPr/>
      </w:pPr>
      <w:r>
        <w:rPr/>
        <w:t>x1sfByjgc2waynDYULGEhIVckT8z1Mz4Y1ONhxke/uz0kNOTTw84A2HwiQGDJ6RH4/QhR24bsxXk</w:t>
      </w:r>
    </w:p>
    <w:p>
      <w:pPr>
        <w:pStyle w:val="PreformattedText"/>
        <w:bidi w:val="0"/>
        <w:spacing w:before="0" w:after="0"/>
        <w:jc w:val="left"/>
        <w:rPr/>
      </w:pPr>
      <w:r>
        <w:rPr/>
        <w:t>1DFi5MTJr6xZg/EyYsSFibAXjPB6F8zJPGmSGPG6gMCE2whuEUSoS7eug7wOMiBAkKEFgr15M2TQ</w:t>
      </w:r>
    </w:p>
    <w:p>
      <w:pPr>
        <w:pStyle w:val="PreformattedText"/>
        <w:bidi w:val="0"/>
        <w:spacing w:before="0" w:after="0"/>
        <w:jc w:val="left"/>
        <w:rPr/>
      </w:pPr>
      <w:r>
        <w:rPr/>
        <w:t>q/+3QjAIGQgQOECgBWMCiw8gqACqDZvMudrwY7SmH6bMmEBZadz4AGrHDghAYKyBCJEjR8SJs2Ll</w:t>
      </w:r>
    </w:p>
    <w:p>
      <w:pPr>
        <w:pStyle w:val="PreformattedText"/>
        <w:bidi w:val="0"/>
        <w:spacing w:before="0" w:after="0"/>
        <w:jc w:val="left"/>
        <w:rPr/>
      </w:pPr>
      <w:r>
        <w:rPr/>
        <w:t>CAkSXHLXieXMGbHgxKY5+/doyqlTU/5hA/VMCvRevVRhoxfNwIsEyAwwwP4iQAAA4seDB0++/Iv0</w:t>
      </w:r>
    </w:p>
    <w:p>
      <w:pPr>
        <w:pStyle w:val="PreformattedText"/>
        <w:bidi w:val="0"/>
        <w:spacing w:before="0" w:after="0"/>
        <w:jc w:val="left"/>
        <w:rPr/>
      </w:pPr>
      <w:r>
        <w:rPr/>
        <w:t>FNJ7R2YsGCFCvPQlSP+ixPczZyBRGO//P4ABCjigf1/ssIgITCgohhh5+IJHKRFKKGEeibhw4YVe</w:t>
      </w:r>
    </w:p>
    <w:p>
      <w:pPr>
        <w:pStyle w:val="PreformattedText"/>
        <w:bidi w:val="0"/>
        <w:spacing w:before="0" w:after="0"/>
        <w:jc w:val="left"/>
        <w:rPr/>
      </w:pPr>
      <w:r>
        <w:rPr/>
        <w:t>BREEGkEIg4KGRvgxIgQlQtBCibmhgAIOKGzx4m4pFDBAA1yIIgovKHDByTugsCJJJpnkkks/9Sgx</w:t>
      </w:r>
    </w:p>
    <w:p>
      <w:pPr>
        <w:pStyle w:val="PreformattedText"/>
        <w:bidi w:val="0"/>
        <w:spacing w:before="0" w:after="0"/>
        <w:jc w:val="left"/>
        <w:rPr/>
      </w:pPr>
      <w:r>
        <w:rPr/>
        <w:t>owIfKAlSAwqQ5OQAE22gQTax1BFKRk0eUYMTkkj/Ek88/MSTSyZjjnOmQXaMMoo99tgBDhvTaHCA</w:t>
      </w:r>
    </w:p>
    <w:p>
      <w:pPr>
        <w:pStyle w:val="PreformattedText"/>
        <w:bidi w:val="0"/>
        <w:spacing w:before="0" w:after="0"/>
        <w:jc w:val="left"/>
        <w:rPr/>
      </w:pPr>
      <w:r>
        <w:rPr/>
        <w:t>AhNBOUABR8hRw5Y3aECAP78okEIDDdwQyg31wGMHQQa5mVA4hSgwqSKKpMDBRRRFmdEAKUQ5KQcj</w:t>
      </w:r>
    </w:p>
    <w:p>
      <w:pPr>
        <w:pStyle w:val="PreformattedText"/>
        <w:bidi w:val="0"/>
        <w:spacing w:before="0" w:after="0"/>
        <w:jc w:val="left"/>
        <w:rPr/>
      </w:pPr>
      <w:r>
        <w:rPr/>
        <w:t>jdSRAkqwUkgh06jEEiouwfRHGmrYdJNPNOGkBh1CzaCTB0UBhcEfRymFgSxNkQMJM5NMVdVVWb3z</w:t>
      </w:r>
    </w:p>
    <w:p>
      <w:pPr>
        <w:pStyle w:val="PreformattedText"/>
        <w:bidi w:val="0"/>
        <w:spacing w:before="0" w:after="0"/>
        <w:jc w:val="left"/>
        <w:rPr/>
      </w:pPr>
      <w:r>
        <w:rPr/>
        <w:t>LCi8bAECWBte4EJZLigzTzzdzPMLAo2g0ddcEXjlFQhGoOYXX34hAJhgERRmWF4aJDYvYQQQMZlq</w:t>
      </w:r>
    </w:p>
    <w:p>
      <w:pPr>
        <w:pStyle w:val="PreformattedText"/>
        <w:bidi w:val="0"/>
        <w:spacing w:before="0" w:after="0"/>
        <w:jc w:val="left"/>
        <w:rPr/>
      </w:pPr>
      <w:r>
        <w:rPr/>
        <w:t>S0gSWmbjsBGPOsd0w8Y4odVTQWSpoUbAagVI9hoRa1hcm20QpLAbCbrE8gkuuAA3XHHHJbdcc89F</w:t>
      </w:r>
    </w:p>
    <w:p>
      <w:pPr>
        <w:pStyle w:val="PreformattedText"/>
        <w:bidi w:val="0"/>
        <w:spacing w:before="0" w:after="0"/>
        <w:jc w:val="left"/>
        <w:rPr/>
      </w:pPr>
      <w:r>
        <w:rPr/>
        <w:t>/zdddddltx0D9gUgAADhnWeeeOUFYN96L7T3XnzzJWNfCQYEoB9/BCq9NNMGLnJBFFEzkUgpYuDh</w:t>
      </w:r>
    </w:p>
    <w:p>
      <w:pPr>
        <w:pStyle w:val="PreformattedText"/>
        <w:bidi w:val="0"/>
        <w:spacing w:before="0" w:after="0"/>
        <w:jc w:val="left"/>
        <w:rPr/>
      </w:pPr>
      <w:r>
        <w:rPr/>
        <w:t>y4RY45EHhtS6EIQRQbgQNhxdGQGiVyaaiCIJK664BQqiwA0SjR80kFswrJHxCwr1dAMOOEIuVA8B</w:t>
      </w:r>
    </w:p>
    <w:p>
      <w:pPr>
        <w:pStyle w:val="PreformattedText"/>
        <w:bidi w:val="0"/>
        <w:spacing w:before="0" w:after="0"/>
        <w:jc w:val="left"/>
        <w:rPr/>
      </w:pPr>
      <w:r>
        <w:rPr/>
        <w:t>fnRSQw0KEIAkSJMq0GQDR9RRhy41bECjoTcQoEQNfoeJCBsDgYPQQfaseRA48OTCz58NcKDAqAOE</w:t>
      </w:r>
    </w:p>
    <w:p>
      <w:pPr>
        <w:pStyle w:val="PreformattedText"/>
        <w:bidi w:val="0"/>
        <w:spacing w:before="0" w:after="0"/>
        <w:jc w:val="left"/>
        <w:rPr/>
      </w:pPr>
      <w:r>
        <w:rPr/>
        <w:t>MvsNNyiuwBvuZK7AEYJcww889gBeuh3wgNOJLhFtcINHKVxKUqaFfrARqKF2xMEtpE46DaqqrtTS</w:t>
      </w:r>
    </w:p>
    <w:p>
      <w:pPr>
        <w:pStyle w:val="PreformattedText"/>
        <w:bidi w:val="0"/>
        <w:spacing w:before="0" w:after="0"/>
        <w:jc w:val="left"/>
        <w:rPr/>
      </w:pPr>
      <w:r>
        <w:rPr/>
        <w:t>SzGlIROtM6Thk063+sSTTRjMUFSvR3ngSVLGQv+1wjT86A8tKKAEwxUvVoEAsnilFFwDRQeEwK1+</w:t>
      </w:r>
    </w:p>
    <w:p>
      <w:pPr>
        <w:pStyle w:val="PreformattedText"/>
        <w:bidi w:val="0"/>
        <w:spacing w:before="0" w:after="0"/>
        <w:jc w:val="left"/>
        <w:rPr/>
      </w:pPr>
      <w:r>
        <w:rPr/>
        <w:t>9AMMQWgEZfoiQV5IaxUvomAAV+QHEIAAAiA4QAtSk4GH4esNLSAMCh0DscZoIAOsaAMmhpQQNmAi</w:t>
      </w:r>
    </w:p>
    <w:p>
      <w:pPr>
        <w:pStyle w:val="PreformattedText"/>
        <w:bidi w:val="0"/>
        <w:spacing w:before="0" w:after="0"/>
        <w:jc w:val="left"/>
        <w:rPr/>
      </w:pPr>
      <w:r>
        <w:rPr/>
        <w:t>Hv9igx0w0YaFNcxhKpRYBihmsTVgzAolQkEKSNAbkQmHZMZBjnKY4xzoSEE61LEOdrTDHZnRzGY5</w:t>
      </w:r>
    </w:p>
    <w:p>
      <w:pPr>
        <w:pStyle w:val="PreformattedText"/>
        <w:bidi w:val="0"/>
        <w:spacing w:before="0" w:after="0"/>
        <w:jc w:val="left"/>
        <w:rPr/>
      </w:pPr>
      <w:r>
        <w:rPr/>
        <w:t>K8/NdqYe9qTHPfCRjz6GZh+jIa0/THsjHMfjNBtELQraaNDUruYLMTwIDxcaxCA4eKENYchDcAgb</w:t>
      </w:r>
    </w:p>
    <w:p>
      <w:pPr>
        <w:pStyle w:val="PreformattedText"/>
        <w:bidi w:val="0"/>
        <w:spacing w:before="0" w:after="0"/>
        <w:jc w:val="left"/>
        <w:rPr/>
      </w:pPr>
      <w:r>
        <w:rPr/>
        <w:t>CiAgIrWprW1uwwEOeIEDTw2AAI4jwBH4AAolkIATB8iAJHIBOMB1IxfxCEYLEIGINzAGSpjSnuL/</w:t>
      </w:r>
    </w:p>
    <w:p>
      <w:pPr>
        <w:pStyle w:val="PreformattedText"/>
        <w:bidi w:val="0"/>
        <w:spacing w:before="0" w:after="0"/>
        <w:jc w:val="left"/>
        <w:rPr/>
      </w:pPr>
      <w:r>
        <w:rPr/>
        <w:t>bmAGTVypThXZgAJqkKd1gEId3dBfPDKxqNHZoU1tIt04ciEJMxDgdUliUiiOgCjb3eAImbsBn2rw</w:t>
      </w:r>
    </w:p>
    <w:p>
      <w:pPr>
        <w:pStyle w:val="PreformattedText"/>
        <w:bidi w:val="0"/>
        <w:spacing w:before="0" w:after="0"/>
        <w:jc w:val="left"/>
        <w:rPr/>
      </w:pPr>
      <w:r>
        <w:rPr/>
        <w:t>jWl0g03DK+ZB4DGNIwxgDpCTyJ2ceZFLNSlUo7pF9j6QJAVMgw+pWhX4XpWGXdnEDTr5A04Aij6Z</w:t>
      </w:r>
    </w:p>
    <w:p>
      <w:pPr>
        <w:pStyle w:val="PreformattedText"/>
        <w:bidi w:val="0"/>
        <w:spacing w:before="0" w:after="0"/>
        <w:jc w:val="left"/>
        <w:rPr/>
      </w:pPr>
      <w:r>
        <w:rPr/>
        <w:t>COUPnnifTooiP6MYCxKTmET++NGj/vnvfwEcEQgoaMBV8OIXEdhEPPrhJTDwgi8R6MtJMwqCvnxy</w:t>
      </w:r>
    </w:p>
    <w:p>
      <w:pPr>
        <w:pStyle w:val="PreformattedText"/>
        <w:bidi w:val="0"/>
        <w:spacing w:before="0" w:after="0"/>
        <w:jc w:val="left"/>
        <w:rPr/>
      </w:pPr>
      <w:r>
        <w:rPr/>
        <w:t>MO9qQQhBGNPUtKCDJ0IRBFAgGcao8GGNIQwoQjMkNsAjM22AIQ4VUo/S8BQNDmuMxPQFG9nQxja4</w:t>
      </w:r>
    </w:p>
    <w:p>
      <w:pPr>
        <w:pStyle w:val="PreformattedText"/>
        <w:bidi w:val="0"/>
        <w:spacing w:before="0" w:after="0"/>
        <w:jc w:val="left"/>
        <w:rPr/>
      </w:pPr>
      <w:r>
        <w:rPr/>
        <w:t>0U0Se/ObkTnxOBKIYsqoaMWWGaAJ2klAzNIz/7Oa+UdnYeQZGV9gxvi44xJqZM/RkpG0OPJ1aQZC</w:t>
      </w:r>
    </w:p>
    <w:p>
      <w:pPr>
        <w:pStyle w:val="PreformattedText"/>
        <w:bidi w:val="0"/>
        <w:spacing w:before="0" w:after="0"/>
        <w:jc w:val="left"/>
        <w:rPr/>
      </w:pPr>
      <w:r>
        <w:rPr/>
        <w:t>gAsGwQQxKEhBeSjFHsUwCMViyAQcpBYhL7QKYYANbF5JJCNz40gWvWgLzhtAayqpuBr84h0SFYIV</w:t>
      </w:r>
    </w:p>
    <w:p>
      <w:pPr>
        <w:pStyle w:val="PreformattedText"/>
        <w:bidi w:val="0"/>
        <w:spacing w:before="0" w:after="0"/>
        <w:jc w:val="left"/>
        <w:rPr/>
      </w:pPr>
      <w:r>
        <w:rPr/>
        <w:t>6gEmUY6yG91Qxzu60QZE3I4k5ZwDSRpAgBpoIBS0qMMRnNQAUn3gBqCgAR8Y0YZ+8EMS3RCIMY2J</w:t>
      </w:r>
    </w:p>
    <w:p>
      <w:pPr>
        <w:pStyle w:val="PreformattedText"/>
        <w:bidi w:val="0"/>
        <w:spacing w:before="0" w:after="0"/>
        <w:jc w:val="left"/>
        <w:rPr/>
      </w:pPr>
      <w:r>
        <w:rPr/>
        <w:t>TBrWgwgQcRxINNAnXNYpIrXD5hq2iQh1FBMcj3pUJqZRgwHA01OPK9SktNcARTzJeteDZ6cGIE9W</w:t>
      </w:r>
    </w:p>
    <w:p>
      <w:pPr>
        <w:pStyle w:val="PreformattedText"/>
        <w:bidi w:val="0"/>
        <w:spacing w:before="0" w:after="0"/>
        <w:jc w:val="left"/>
        <w:rPr/>
      </w:pPr>
      <w:r>
        <w:rPr/>
        <w:t>2PMY+GxV+GDFT54AQVZu4In5CgoEWPlzVwvtVVAw0NBkRVSi9XBHMNbxhjeAiIMtgNtkz7JKRP/0</w:t>
      </w:r>
    </w:p>
    <w:p>
      <w:pPr>
        <w:pStyle w:val="PreformattedText"/>
        <w:bidi w:val="0"/>
        <w:spacing w:before="0" w:after="0"/>
        <w:jc w:val="left"/>
        <w:rPr/>
      </w:pPr>
      <w:r>
        <w:rPr/>
        <w:t>AxFe2oQTPinBvnA0Ag5YsQ/ZxReHscuHB4DAXiJDGBBCoAAkKMAS+IEOgJ0pM0YuMiYWdoAlnObG</w:t>
      </w:r>
    </w:p>
    <w:p>
      <w:pPr>
        <w:pStyle w:val="PreformattedText"/>
        <w:bidi w:val="0"/>
        <w:spacing w:before="0" w:after="0"/>
        <w:jc w:val="left"/>
        <w:rPr/>
      </w:pPr>
      <w:r>
        <w:rPr/>
        <w:t>DzsAEGETG9tYQRxH0EBucJAbXXwCZEzs6hQkcIlHSFFlXhgrFs2KDLRyka1hfOsYfVbGS5zRHWm0</w:t>
      </w:r>
    </w:p>
    <w:p>
      <w:pPr>
        <w:pStyle w:val="PreformattedText"/>
        <w:bidi w:val="0"/>
        <w:spacing w:before="0" w:after="0"/>
        <w:jc w:val="left"/>
        <w:rPr/>
      </w:pPr>
      <w:r>
        <w:rPr/>
        <w:t>j88ocAa9urGvfg7QX12QCDEkQrBTy4MwENvHQYDFBWh47NcImYcAemUVQXAbIyFAghRxFkeT7HHj</w:t>
      </w:r>
    </w:p>
    <w:p>
      <w:pPr>
        <w:pStyle w:val="PreformattedText"/>
        <w:bidi w:val="0"/>
        <w:spacing w:before="0" w:after="0"/>
        <w:jc w:val="left"/>
        <w:rPr/>
      </w:pPr>
      <w:r>
        <w:rPr/>
        <w:t>pMkKaTCCD7AlgTq6RUpwuFak+sNEP2qgBCddriI0wqYGzBCKOuyJ1uWEEii8ob82mHK1mSjmMe0Q</w:t>
      </w:r>
    </w:p>
    <w:p>
      <w:pPr>
        <w:pStyle w:val="PreformattedText"/>
        <w:bidi w:val="0"/>
        <w:spacing w:before="0" w:after="0"/>
        <w:jc w:val="left"/>
        <w:rPr/>
      </w:pPr>
      <w:r>
        <w:rPr/>
        <w:t>hjAchIbzEERw5YnLjhzgNUf4bkQKtTzeXUP/CWDqxygANwrSwSMea1jvLbiAW7qRxHbvVYTj4nu9</w:t>
      </w:r>
    </w:p>
    <w:p>
      <w:pPr>
        <w:pStyle w:val="PreformattedText"/>
        <w:bidi w:val="0"/>
        <w:spacing w:before="0" w:after="0"/>
        <w:jc w:val="left"/>
        <w:rPr/>
      </w:pPr>
      <w:r>
        <w:rPr/>
        <w:t>j3AgBUpSQCH6+19Xic98NknD+OL3Plf86iiecEUcjsIr+EV4wviT6ET/t2EOdzgDyojWJhghUkao</w:t>
      </w:r>
    </w:p>
    <w:p>
      <w:pPr>
        <w:pStyle w:val="PreformattedText"/>
        <w:bidi w:val="0"/>
        <w:spacing w:before="0" w:after="0"/>
        <w:jc w:val="left"/>
        <w:rPr/>
      </w:pPr>
      <w:r>
        <w:rPr/>
        <w:t>Q5WSKPEmUOCACIKgEV6JAGr+MsIIypQyBwABTGeKmpiDUAN7aWFeXJwXxhyBH5jAhMAQBg94jIPo</w:t>
      </w:r>
    </w:p>
    <w:p>
      <w:pPr>
        <w:pStyle w:val="PreformattedText"/>
        <w:bidi w:val="0"/>
        <w:spacing w:before="0" w:after="0"/>
        <w:jc w:val="left"/>
        <w:rPr/>
      </w:pPr>
      <w:r>
        <w:rPr/>
        <w:t>jMIEOqbBVJ7SFDVRlbJsLrYGLGO1Y77ZanCI8w8YTGEKl0DZFKVwZpZZJwFmTQCb1SoAnH2R7TqD</w:t>
      </w:r>
    </w:p>
    <w:p>
      <w:pPr>
        <w:pStyle w:val="PreformattedText"/>
        <w:bidi w:val="0"/>
        <w:spacing w:before="0" w:after="0"/>
        <w:jc w:val="left"/>
        <w:rPr/>
      </w:pPr>
      <w:r>
        <w:rPr/>
        <w:t>qwHacwl30PXOL2hCnve81z/zXY47AKwL+MiEO+KBj744bB7y4EdqgQANj470hiy4oZxCwA+Z/06R</w:t>
      </w:r>
    </w:p>
    <w:p>
      <w:pPr>
        <w:pStyle w:val="PreformattedText"/>
        <w:bidi w:val="0"/>
        <w:spacing w:before="0" w:after="0"/>
        <w:jc w:val="left"/>
        <w:rPr/>
      </w:pPr>
      <w:r>
        <w:rPr/>
        <w:t>iriAA1FsmAsyGsABKkkAErhDTNKIhyoZQWKRdiOkIf24OiTBBnUQYdYksQguDcWnUMgBuJOiyLoV</w:t>
      </w:r>
    </w:p>
    <w:p>
      <w:pPr>
        <w:pStyle w:val="PreformattedText"/>
        <w:bidi w:val="0"/>
        <w:spacing w:before="0" w:after="0"/>
        <w:jc w:val="left"/>
        <w:rPr/>
      </w:pPr>
      <w:r>
        <w:rPr/>
        <w:t>MAcuvEHjOFSdKSXBpmSTTof8EIST4i1cDdQAUVLK1PKweYRjSOPnmQjcmsZthzIdQwnsncMtPtC4</w:t>
      </w:r>
    </w:p>
    <w:p>
      <w:pPr>
        <w:pStyle w:val="PreformattedText"/>
        <w:bidi w:val="0"/>
        <w:spacing w:before="0" w:after="0"/>
        <w:jc w:val="left"/>
        <w:rPr/>
      </w:pPr>
      <w:r>
        <w:rPr/>
        <w:t>xj1OAfB+nJ3YHaoPKEEQfOgvNr4HYH36m3xuoMSxOAUkOAUBkkMkDGAkAEFQLKAH0EFDAQNE7Q8o</w:t>
      </w:r>
    </w:p>
    <w:p>
      <w:pPr>
        <w:pStyle w:val="PreformattedText"/>
        <w:bidi w:val="0"/>
        <w:spacing w:before="0" w:after="0"/>
        <w:jc w:val="left"/>
        <w:rPr/>
      </w:pPr>
      <w:r>
        <w:rPr/>
        <w:t>1EOGsQIkdRgaZAANkNQmIAKYzIMqIQIjNFc/gAIRrEvjGQEIjBxhjJzD0NzKpUaT+VAL2JwD2OBq</w:t>
      </w:r>
    </w:p>
    <w:p>
      <w:pPr>
        <w:pStyle w:val="PreformattedText"/>
        <w:bidi w:val="0"/>
        <w:spacing w:before="0" w:after="0"/>
        <w:jc w:val="left"/>
        <w:rPr/>
      </w:pPr>
      <w:r>
        <w:rPr/>
        <w:t>rIZpEIHPFRlRMUqaJAQmPJsVLIYG6BZjwP+U0xHAEhCBdg3REFGdlnWMlzGRM2gd13kd2D2HF3Sh</w:t>
      </w:r>
    </w:p>
    <w:p>
      <w:pPr>
        <w:pStyle w:val="PreformattedText"/>
        <w:bidi w:val="0"/>
        <w:spacing w:before="0" w:after="0"/>
        <w:jc w:val="left"/>
        <w:rPr/>
      </w:pPr>
      <w:r>
        <w:rPr/>
        <w:t>F1xRNJgd2qXdd6ydF9UMGLWdGL3AesRdGRkD3RGCnakR3hmAnvFZ3+UhFhhIBgga1iQCE1xNIvhC</w:t>
      </w:r>
    </w:p>
    <w:p>
      <w:pPr>
        <w:pStyle w:val="PreformattedText"/>
        <w:bidi w:val="0"/>
        <w:spacing w:before="0" w:after="0"/>
        <w:jc w:val="left"/>
        <w:rPr/>
      </w:pPr>
      <w:r>
        <w:rPr/>
        <w:t>H+HBIIAN15iA40HWhgRBV2wICoDN5bWNI0HS5r0BDiwJjdAIBLwDIvCBErxDP5yeKjGQSJmil4iU</w:t>
      </w:r>
    </w:p>
    <w:p>
      <w:pPr>
        <w:pStyle w:val="PreformattedText"/>
        <w:bidi w:val="0"/>
        <w:spacing w:before="0" w:after="0"/>
        <w:jc w:val="left"/>
        <w:rPr/>
      </w:pPr>
      <w:r>
        <w:rPr/>
        <w:t>OswWHyTOB1wE7jVADWCSHKwBLSTO41RE9tRbJbECP3QDOLFBPezA6IQf6YzC6qzBrGEKdzEP9fHJ</w:t>
      </w:r>
    </w:p>
    <w:p>
      <w:pPr>
        <w:pStyle w:val="PreformattedText"/>
        <w:bidi w:val="0"/>
        <w:spacing w:before="0" w:after="0"/>
        <w:jc w:val="left"/>
        <w:rPr/>
      </w:pPr>
      <w:r>
        <w:rPr/>
        <w:t>DVxEoTDPRdTONYwaDBFbZgTJ0HWDJCDCOxDARsQOSKgfSHCBk0SjNA7XqMhTDYBiIaiE/vH/m4CN</w:t>
      </w:r>
    </w:p>
    <w:p>
      <w:pPr>
        <w:pStyle w:val="PreformattedText"/>
        <w:bidi w:val="0"/>
        <w:spacing w:before="0" w:after="0"/>
        <w:jc w:val="left"/>
        <w:rPr/>
      </w:pPr>
      <w:r>
        <w:rPr/>
        <w:t>j03MgBskHDlQQjlkASVQAgaUQRnwoz9mQU4woE84oABGRUT1CAWuAytYIIgEAQKIIiKgwC+ElDSU</w:t>
      </w:r>
    </w:p>
    <w:p>
      <w:pPr>
        <w:pStyle w:val="PreformattedText"/>
        <w:bidi w:val="0"/>
        <w:spacing w:before="0" w:after="0"/>
        <w:jc w:val="left"/>
        <w:rPr/>
      </w:pPr>
      <w:r>
        <w:rPr/>
        <w:t>2DciAig4QT8wQhK2wLhQ5GCcUJPR3Am9oI3RlA7iIAH8ycNYgc/R0JksCunQ0HJNHWH8SWT85NNF</w:t>
      </w:r>
    </w:p>
    <w:p>
      <w:pPr>
        <w:pStyle w:val="PreformattedText"/>
        <w:bidi w:val="0"/>
        <w:spacing w:before="0" w:after="0"/>
        <w:jc w:val="left"/>
        <w:rPr/>
      </w:pPr>
      <w:r>
        <w:rPr/>
        <w:t>ncVYgRzcRm6IguZZDDcspRaEDBZ23deVmdh5IRiKIdqlVRmyHRq6HXqoR9xhRxO4RxzWVTLgRx3e</w:t>
      </w:r>
    </w:p>
    <w:p>
      <w:pPr>
        <w:pStyle w:val="PreformattedText"/>
        <w:bidi w:val="0"/>
        <w:spacing w:before="0" w:after="0"/>
        <w:jc w:val="left"/>
        <w:rPr/>
      </w:pPr>
      <w:r>
        <w:rPr/>
        <w:t>4d7l4Z+VwN+ZwCD6QiIkAh7MpeLNpR9hiBHkgQoGQQoaARx8yBGhgOVZXopo2m5onihAUjCAgiJ8</w:t>
      </w:r>
    </w:p>
    <w:p>
      <w:pPr>
        <w:pStyle w:val="PreformattedText"/>
        <w:bidi w:val="0"/>
        <w:spacing w:before="0" w:after="0"/>
        <w:jc w:val="left"/>
        <w:rPr/>
      </w:pPr>
      <w:r>
        <w:rPr/>
        <w:t>wIwwyQD8wiYpgTKuHgN5XAh6ycf1Q0gh/w7zdMRwNYkCEEEorEEdWAEu3pZIpAA8EQArcCYxjUI8</w:t>
      </w:r>
    </w:p>
    <w:p>
      <w:pPr>
        <w:pStyle w:val="PreformattedText"/>
        <w:bidi w:val="0"/>
        <w:spacing w:before="0" w:after="0"/>
        <w:jc w:val="left"/>
        <w:rPr/>
      </w:pPr>
      <w:r>
        <w:rPr/>
        <w:t>hAMdjEMmDEwmGMQoZII6fIPteUqoKA4mKUE11Y5oYkSm3MA1ahw/5M/P0ZA3fqMkkMCkTE9HAOdH</w:t>
      </w:r>
    </w:p>
    <w:p>
      <w:pPr>
        <w:pStyle w:val="PreformattedText"/>
        <w:bidi w:val="0"/>
        <w:spacing w:before="0" w:after="0"/>
        <w:jc w:val="left"/>
        <w:rPr/>
      </w:pPr>
      <w:r>
        <w:rPr/>
        <w:t>PI/nccArZoSU4Nb8fcARKAEfeM88CgA5DIGAkc+u1IQbAAEQpIEbuIEpUIIHQIF8AsGurA/DGQU0</w:t>
      </w:r>
    </w:p>
    <w:p>
      <w:pPr>
        <w:pStyle w:val="PreformattedText"/>
        <w:bidi w:val="0"/>
        <w:spacing w:before="0" w:after="0"/>
        <w:jc w:val="left"/>
        <w:rPr/>
      </w:pPr>
      <w:r>
        <w:rPr/>
        <w:t>LGQzkINE9Y87QKQFtojltUAhOAE78EIvcSaJpaI6iMkm4MAIhZBT9QUKjSTNOdlTyVxqFIBjLEYQ</w:t>
      </w:r>
    </w:p>
    <w:p>
      <w:pPr>
        <w:pStyle w:val="PreformattedText"/>
        <w:bidi w:val="0"/>
        <w:spacing w:before="0" w:after="0"/>
        <w:jc w:val="left"/>
        <w:rPr/>
      </w:pPr>
      <w:r>
        <w:rPr/>
        <w:t>/QkR8FYDoIYGOMFzIkwQGgQNoYMkrMGGzuJPMobELEENTJltyIEcXFlucMFucFmXhUzIHP9DLBAD</w:t>
      </w:r>
    </w:p>
    <w:p>
      <w:pPr>
        <w:pStyle w:val="PreformattedText"/>
        <w:bidi w:val="0"/>
        <w:spacing w:before="0" w:after="0"/>
        <w:jc w:val="left"/>
        <w:rPr/>
      </w:pPr>
      <w:r>
        <w:rPr/>
        <w:t>DPxA15FZykgHVbaMVaIVdhhNGrZdW6FH3LUhWIolXRnDmjXBWSZDAqSlWvYVW7aAoJXCIMilXdql</w:t>
      </w:r>
    </w:p>
    <w:p>
      <w:pPr>
        <w:pStyle w:val="PreformattedText"/>
        <w:bidi w:val="0"/>
        <w:spacing w:before="0" w:after="0"/>
        <w:jc w:val="left"/>
        <w:rPr/>
      </w:pPr>
      <w:r>
        <w:rPr/>
        <w:t>4nUNB3mIMMABHKCBMATDpcHBipQIYWqaZrmN5nHBFvxPY84alJjTAGjAG6wDeTLCt71eiZGYiTGQ</w:t>
      </w:r>
    </w:p>
    <w:p>
      <w:pPr>
        <w:pStyle w:val="PreformattedText"/>
        <w:bidi w:val="0"/>
        <w:spacing w:before="0" w:after="0"/>
        <w:jc w:val="left"/>
        <w:rPr/>
      </w:pPr>
      <w:r>
        <w:rPr/>
        <w:t>JMzDO7TOptia4hyBFZjmn8QXbu0ifoGCc5lXMcFDDGHCL3UCkOxmkh3BjGSPR5DEbm2JbHxXoWjb</w:t>
      </w:r>
    </w:p>
    <w:p>
      <w:pPr>
        <w:pStyle w:val="PreformattedText"/>
        <w:bidi w:val="0"/>
        <w:spacing w:before="0" w:after="0"/>
        <w:jc w:val="left"/>
        <w:rPr/>
      </w:pPr>
      <w:r>
        <w:rPr/>
        <w:t>tolnLZ6bHAjCMXRGx3FkPwgBK7jbRnTKOJ4jcF7fd66bklzD/U3DMbwDNuACNUDCNrwEftKEQQHU</w:t>
      </w:r>
    </w:p>
    <w:p>
      <w:pPr>
        <w:pStyle w:val="PreformattedText"/>
        <w:bidi w:val="0"/>
        <w:spacing w:before="0" w:after="0"/>
        <w:jc w:val="left"/>
        <w:rPr/>
      </w:pPr>
      <w:r>
        <w:rPr/>
        <w:t>rYBrA/IEHchKT/gE/fRKUiQFHWDAf5L/AzCwQDGggv5M4DoYaCFo2YgQAA7EwxgcAg64gweKlGZK</w:t>
      </w:r>
    </w:p>
    <w:p>
      <w:pPr>
        <w:pStyle w:val="PreformattedText"/>
        <w:bidi w:val="0"/>
        <w:spacing w:before="0" w:after="0"/>
        <w:jc w:val="left"/>
        <w:rPr/>
      </w:pPr>
      <w:r>
        <w:rPr/>
        <w:t>g5jEwzvs2Mt9kE81RsxFLArI4MzZ2OKMaGHY3G7xVpOpFmZgQg4dRNEJzM8xQhEuxo3y1OIwxlT1</w:t>
      </w:r>
    </w:p>
    <w:p>
      <w:pPr>
        <w:pStyle w:val="PreformattedText"/>
        <w:bidi w:val="0"/>
        <w:spacing w:before="0" w:after="0"/>
        <w:jc w:val="left"/>
        <w:rPr/>
      </w:pPr>
      <w:r>
        <w:rPr/>
        <w:t>qI8CqW7sRizEgpGOzFM2aZlZURdW5dlRqc+41c1kKXj4jB0S7d15qRwaA9qJaZ6RqZmeaRyVADdQ</w:t>
      </w:r>
    </w:p>
    <w:p>
      <w:pPr>
        <w:pStyle w:val="PreformattedText"/>
        <w:bidi w:val="0"/>
        <w:spacing w:before="0" w:after="0"/>
        <w:jc w:val="left"/>
        <w:rPr/>
      </w:pPr>
      <w:r>
        <w:rPr/>
        <w:t>y2Fpw1xijeIlXuJ9hQuAQFg4mhEowyEEgxTwwqW5zZ9ymiNxgY5AUu68wb1Niq3dQgOkQDhyDiN4</w:t>
      </w:r>
    </w:p>
    <w:p>
      <w:pPr>
        <w:pStyle w:val="PreformattedText"/>
        <w:bidi w:val="0"/>
        <w:spacing w:before="0" w:after="0"/>
        <w:jc w:val="left"/>
        <w:rPr/>
      </w:pPr>
      <w:r>
        <w:rPr/>
        <w:t>o8GaYuuZIgOpQyfYDgHk1qfsFu/xGgEYykTQDfZ8BD+kmnmtCTj8HEMUgjr40m2qgxKI/yN7sRet</w:t>
      </w:r>
    </w:p>
    <w:p>
      <w:pPr>
        <w:pStyle w:val="PreformattedText"/>
        <w:bidi w:val="0"/>
        <w:spacing w:before="0" w:after="0"/>
        <w:jc w:val="left"/>
        <w:rPr/>
      </w:pPr>
      <w:r>
        <w:rPr/>
        <w:t>QsS1XduN7uoA1E72ydq1VdM1xMI3JFcI9oM8gIIu6VfdeMqlDN9EfMT1xRt3KYAu3N8x1EP+YQM+</w:t>
      </w:r>
    </w:p>
    <w:p>
      <w:pPr>
        <w:pStyle w:val="PreformattedText"/>
        <w:bidi w:val="0"/>
        <w:spacing w:before="0" w:after="0"/>
        <w:jc w:val="left"/>
        <w:rPr/>
      </w:pPr>
      <w:r>
        <w:rPr/>
        <w:t>mIIpkEMaLFsYGEISGALzhkESQC/0JgH1hkEfSG8YDAHzUi/1dkHzNq8htEIglEF9OsWAYkO+RuS+</w:t>
      </w:r>
    </w:p>
    <w:p>
      <w:pPr>
        <w:pStyle w:val="PreformattedText"/>
        <w:bidi w:val="0"/>
        <w:spacing w:before="0" w:after="0"/>
        <w:jc w:val="left"/>
        <w:rPr/>
      </w:pPr>
      <w:r>
        <w:rPr/>
        <w:t>koDhCOsmPMsBBIPqZeYommo8OIFkAMaJPFVKiiiK4IBjBDAI0RRkONnEaOzG/skw3FgnyAE2IAzA</w:t>
      </w:r>
    </w:p>
    <w:p>
      <w:pPr>
        <w:pStyle w:val="PreformattedText"/>
        <w:bidi w:val="0"/>
        <w:spacing w:before="0" w:after="0"/>
        <w:jc w:val="left"/>
        <w:rPr/>
      </w:pPr>
      <w:r>
        <w:rPr/>
        <w:t>EF3CzJ4krAMRMN0SLAG1QVkB5CjU6cnLXhUODCnNiozNEsMT4WxzqIIq9EKUll3PdsfPXulWCu3O</w:t>
      </w:r>
    </w:p>
    <w:p>
      <w:pPr>
        <w:pStyle w:val="PreformattedText"/>
        <w:bidi w:val="0"/>
        <w:spacing w:before="0" w:after="0"/>
        <w:jc w:val="left"/>
        <w:rPr/>
      </w:pPr>
      <w:r>
        <w:rPr/>
        <w:t>bKnRGkACGAMofOnS1iEDOG2fQW0cCf+A1HKQMFgNIUaI1sJB4l3IYzWe2EjBOyjDGEhBnYpIn5pI</w:t>
      </w:r>
    </w:p>
    <w:p>
      <w:pPr>
        <w:pStyle w:val="PreformattedText"/>
        <w:bidi w:val="0"/>
        <w:spacing w:before="0" w:after="0"/>
        <w:jc w:val="left"/>
        <w:rPr/>
      </w:pPr>
      <w:r>
        <w:rPr/>
        <w:t>CriNjrDt5uFIMHCBJnYERUgEF+RNAVjBOhAbZ37JmAhJN4gUmICCBsTXpThO7eTarlkXcrKbSCiA</w:t>
      </w:r>
    </w:p>
    <w:p>
      <w:pPr>
        <w:pStyle w:val="PreformattedText"/>
        <w:bidi w:val="0"/>
        <w:spacing w:before="0" w:after="0"/>
        <w:jc w:val="left"/>
        <w:rPr/>
      </w:pPr>
      <w:r>
        <w:rPr/>
        <w:t>E0DumzSbNGCDEogJA7EBP5xbAYhKrcrTd13b7UxK4mobfEGEBmCK7SCOAoRCIcxvKYKC5hSAkqgf</w:t>
      </w:r>
    </w:p>
    <w:p>
      <w:pPr>
        <w:pStyle w:val="PreformattedText"/>
        <w:bidi w:val="0"/>
        <w:spacing w:before="0" w:after="0"/>
        <w:jc w:val="left"/>
        <w:rPr/>
      </w:pPr>
      <w:r>
        <w:rPr/>
        <w:t>rXEAF1wOptgau+HSbtUBeU6D8AJTGtABJQwBNITBLveBL/8yNABzMPfBLkPDMP8yMhPz9YZBKwzB</w:t>
      </w:r>
    </w:p>
    <w:p>
      <w:pPr>
        <w:pStyle w:val="PreformattedText"/>
        <w:bidi w:val="0"/>
        <w:spacing w:before="0" w:after="0"/>
        <w:jc w:val="left"/>
        <w:rPr/>
      </w:pPr>
      <w:r>
        <w:rPr/>
        <w:t>ENDB8QootKTvgaIACXAOKCgsLxzAFvSIB35cHTtBPOwBZJzQiTQZ03EwlLkIT13oTMH/1GNMrGvo</w:t>
      </w:r>
    </w:p>
    <w:p>
      <w:pPr>
        <w:pStyle w:val="PreformattedText"/>
        <w:bidi w:val="0"/>
        <w:spacing w:before="0" w:after="0"/>
        <w:jc w:val="left"/>
        <w:rPr/>
      </w:pPr>
      <w:r>
        <w:rPr/>
        <w:t>oJTN4gEMgx9oQJAhVQQPXRtskk/OXAZ3MAd3MBMKERTKRpbhgCJwWc0SwxUCRxZOgZOCAgu78M5K</w:t>
      </w:r>
    </w:p>
    <w:p>
      <w:pPr>
        <w:pStyle w:val="PreformattedText"/>
        <w:bidi w:val="0"/>
        <w:spacing w:before="0" w:after="0"/>
        <w:jc w:val="left"/>
        <w:rPr/>
      </w:pPr>
      <w:r>
        <w:rPr/>
        <w:t>aQxXKdBi6Vtt6Vf6zA73MCGAgtKaHRALMRH3lRH/3WENwoRMCBzggdh0rdegwZ1KgTKUbbQIA9xY</w:t>
      </w:r>
    </w:p>
    <w:p>
      <w:pPr>
        <w:pStyle w:val="PreformattedText"/>
        <w:bidi w:val="0"/>
        <w:spacing w:before="0" w:after="0"/>
        <w:jc w:val="left"/>
        <w:rPr/>
      </w:pPr>
      <w:r>
        <w:rPr/>
        <w:t>c4okkRdrXhjjyBuQgDmCxOJuAPE1gDssgTgPSSmxFjhIbuuFyQ3IE90oQFTJhm8Nbu/ml/rdgoyI</w:t>
      </w:r>
    </w:p>
    <w:p>
      <w:pPr>
        <w:pStyle w:val="PreformattedText"/>
        <w:bidi w:val="0"/>
        <w:spacing w:before="0" w:after="0"/>
        <w:jc w:val="left"/>
        <w:rPr/>
      </w:pPr>
      <w:r>
        <w:rPr/>
        <w:t>8zeNHyYwghLUA4kRST1cg+2AREWsWyVhW7ZJ3/XQyOV010VMirsdwY+AASIItiSAAglsjuKYcpRw</w:t>
      </w:r>
    </w:p>
    <w:p>
      <w:pPr>
        <w:pStyle w:val="PreformattedText"/>
        <w:bidi w:val="0"/>
        <w:spacing w:before="0" w:after="0"/>
        <w:jc w:val="left"/>
        <w:rPr/>
      </w:pPr>
      <w:r>
        <w:rPr/>
        <w:t>wSuZ8RzEG6m0myyX5zFgQziwxAFi/wElQAMU4GcRzCcUuMFnj3ZMQEERjLYbQMEQiHYRdLYbdMEf</w:t>
      </w:r>
    </w:p>
    <w:p>
      <w:pPr>
        <w:pStyle w:val="PreformattedText"/>
        <w:bidi w:val="0"/>
        <w:spacing w:before="0" w:after="0"/>
        <w:jc w:val="left"/>
        <w:rPr/>
      </w:pPr>
      <w:r>
        <w:rPr/>
        <w:t>nHZnh0EkkAMz0GtE4StE4kAh5IYfFICpxENZdLNkgkGJ0XGPSIM8RNUB+EEBvyBMlUgLFMCK7Nxq</w:t>
      </w:r>
    </w:p>
    <w:p>
      <w:pPr>
        <w:pStyle w:val="PreformattedText"/>
        <w:bidi w:val="0"/>
        <w:spacing w:before="0" w:after="0"/>
        <w:jc w:val="left"/>
        <w:rPr/>
      </w:pPr>
      <w:r>
        <w:rPr/>
        <w:t>2FgIFQAOREaOxaQT8pQDtAARvEGqhcbP5QLRscEc468O+hSeOExUIfQQycYH6AZDf0MVAkdEK2nX</w:t>
      </w:r>
    </w:p>
    <w:p>
      <w:pPr>
        <w:pStyle w:val="PreformattedText"/>
        <w:bidi w:val="0"/>
        <w:spacing w:before="0" w:after="0"/>
        <w:jc w:val="left"/>
        <w:rPr/>
      </w:pPr>
      <w:r>
        <w:rPr/>
        <w:t>UbQUXfQXsrBGj6EMW6lW0vDb6TAFhLQO87AUlPRJMy13qPRK81WasimExDQTzyWGFFLYlEUwvE1n</w:t>
      </w:r>
    </w:p>
    <w:p>
      <w:pPr>
        <w:pStyle w:val="PreformattedText"/>
        <w:bidi w:val="0"/>
        <w:spacing w:before="0" w:after="0"/>
        <w:jc w:val="left"/>
        <w:rPr/>
      </w:pPr>
      <w:r>
        <w:rPr/>
        <w:t>tciKBKqgQlJi4gAmftadLG6n+IM9OYE0OMEvDokoGURBCEk8zAMjDJcZb4D6ATcBmP/BERD54D42</w:t>
      </w:r>
    </w:p>
    <w:p>
      <w:pPr>
        <w:pStyle w:val="PreformattedText"/>
        <w:bidi w:val="0"/>
        <w:spacing w:before="0" w:after="0"/>
        <w:jc w:val="left"/>
        <w:rPr/>
      </w:pPr>
      <w:r>
        <w:rPr/>
        <w:t>lMzIB2BPWZcSTo6DL6nDNFxuPzxbKCTOJjLj5TSJXe+u46hfveFXocyBM8WkOt7AO4DBNxarNzjq</w:t>
      </w:r>
    </w:p>
    <w:p>
      <w:pPr>
        <w:pStyle w:val="PreformattedText"/>
        <w:bidi w:val="0"/>
        <w:spacing w:before="0" w:after="0"/>
        <w:jc w:val="left"/>
        <w:rPr/>
      </w:pPr>
      <w:r>
        <w:rPr/>
        <w:t>OuCAu9WItnlERdwJLEmOEqTKtc4jFuBDM4dBF0BvEWRvHwxBGAx6H7jBMidBoesyFERv9/ZBEfRB</w:t>
      </w:r>
    </w:p>
    <w:p>
      <w:pPr>
        <w:pStyle w:val="PreformattedText"/>
        <w:bidi w:val="0"/>
        <w:spacing w:before="0" w:after="0"/>
        <w:jc w:val="left"/>
        <w:rPr/>
      </w:pPr>
      <w:r>
        <w:rPr/>
        <w:t>EgxBH7SCU2zDHRRD/oBCc6QvqmiWj7kDDUAADTwLGLwDpIYUZ/IDCfSDN0TVdH/ST8rUdPtvImns</w:t>
      </w:r>
    </w:p>
    <w:p>
      <w:pPr>
        <w:pStyle w:val="PreformattedText"/>
        <w:bidi w:val="0"/>
        <w:spacing w:before="0" w:after="0"/>
        <w:jc w:val="left"/>
        <w:rPr/>
      </w:pPr>
      <w:r>
        <w:rPr/>
        <w:t>dc+g06EAiepgEAURxByAA8xiBvADDIXG5RKVejvBGwjnaTDGBi+hdx/BfL9sEgmpIuD3Q+/3RFc0</w:t>
      </w:r>
    </w:p>
    <w:p>
      <w:pPr>
        <w:pStyle w:val="PreformattedText"/>
        <w:bidi w:val="0"/>
        <w:spacing w:before="0" w:after="0"/>
        <w:jc w:val="left"/>
        <w:rPr/>
      </w:pPr>
      <w:r>
        <w:rPr/>
        <w:t>Cwe4gMMwgXM0gh84eqDdgrthg4P/AnSY9A/7TBCX6RBXONNIrV/CtIYz8dY2YqThNNlGIp8+Eol7</w:t>
      </w:r>
    </w:p>
    <w:p>
      <w:pPr>
        <w:pStyle w:val="PreformattedText"/>
        <w:bidi w:val="0"/>
        <w:spacing w:before="0" w:after="0"/>
        <w:jc w:val="left"/>
        <w:rPr/>
      </w:pPr>
      <w:r>
        <w:rPr/>
        <w:t>8YoIaRhfIgmkAAREyS1dzpMoghIowTp4Qz+Y1unlAht835mwuiS8gevoLpBzdQHIkmykpry50kck</w:t>
      </w:r>
    </w:p>
    <w:p>
      <w:pPr>
        <w:pStyle w:val="PreformattedText"/>
        <w:bidi w:val="0"/>
        <w:spacing w:before="0" w:after="0"/>
        <w:jc w:val="left"/>
        <w:rPr/>
      </w:pPr>
      <w:r>
        <w:rPr/>
        <w:t>VymFGzy0wTEwwpCAQzzIaHBhRDTWiZQ0yR272wbYV7wpSb1RkkcAecmr4wYwBiOshWaamOrJgxOA</w:t>
      </w:r>
    </w:p>
    <w:p>
      <w:pPr>
        <w:pStyle w:val="PreformattedText"/>
        <w:bidi w:val="0"/>
        <w:spacing w:before="0" w:after="0"/>
        <w:jc w:val="left"/>
        <w:rPr/>
      </w:pPr>
      <w:r>
        <w:rPr/>
        <w:t>QiEoiWjWCex4hDt9xKTsWp5Pg6dfdksIgClIehg8ehcUQRKgPdo/ehI8+hCkffYOuhu8/WkbumoP</w:t>
      </w:r>
    </w:p>
    <w:p>
      <w:pPr>
        <w:pStyle w:val="PreformattedText"/>
        <w:bidi w:val="0"/>
        <w:spacing w:before="0" w:after="0"/>
        <w:jc w:val="left"/>
        <w:rPr/>
      </w:pPr>
      <w:r>
        <w:rPr/>
        <w:t>QREYQhhkOjM8QG4fA6j3dttAwDBghQOAAiLwAxjgACNwC7fEAw2QgDzsQSdIxl9Y//5OgVAHE7ST</w:t>
      </w:r>
    </w:p>
    <w:p>
      <w:pPr>
        <w:pStyle w:val="PreformattedText"/>
        <w:bidi w:val="0"/>
        <w:spacing w:before="0" w:after="0"/>
        <w:jc w:val="left"/>
        <w:rPr/>
      </w:pPr>
      <w:r>
        <w:rPr/>
        <w:t>rdwMiihP+dglR0YD6IUKbWwOvMPP/RwfKErCoAMr4CgGmx+eEHRU8Yls5H5R4sbGcEFDVyEuQDRx</w:t>
      </w:r>
    </w:p>
    <w:p>
      <w:pPr>
        <w:pStyle w:val="PreformattedText"/>
        <w:bidi w:val="0"/>
        <w:spacing w:before="0" w:after="0"/>
        <w:jc w:val="left"/>
        <w:rPr/>
      </w:pPr>
      <w:r>
        <w:rPr/>
        <w:t>8LcKW7QqiDvPlvsMo/sZvp26M7gBOLgUwDtKyzuF2/sbseUqmMDVIJaGOzFNN2IjwkEQbAEv8Kmd</w:t>
      </w:r>
    </w:p>
    <w:p>
      <w:pPr>
        <w:pStyle w:val="PreformattedText"/>
        <w:bidi w:val="0"/>
        <w:spacing w:before="0" w:after="0"/>
        <w:jc w:val="left"/>
        <w:rPr/>
      </w:pPr>
      <w:r>
        <w:rPr/>
        <w:t>ljinfTHCQ5KNiII/8MIbfF45/XiUcGcBKEAd8IEk0IAQAEQ/ftP4ScoFDly8fojqFSAw4FaKARwG</w:t>
      </w:r>
    </w:p>
    <w:p>
      <w:pPr>
        <w:pStyle w:val="PreformattedText"/>
        <w:bidi w:val="0"/>
        <w:spacing w:before="0" w:after="0"/>
        <w:jc w:val="left"/>
        <w:rPr/>
      </w:pPr>
      <w:r>
        <w:rPr/>
        <w:t>DFBQQIkZDUeOEPhQccMGigpIKtiggI+kbplGjcIkac27XC0zYQIVasOcBidDmuTQgOQRJTcUDAg5</w:t>
      </w:r>
    </w:p>
    <w:p>
      <w:pPr>
        <w:pStyle w:val="PreformattedText"/>
        <w:bidi w:val="0"/>
        <w:spacing w:before="0" w:after="0"/>
        <w:jc w:val="left"/>
        <w:rPr/>
      </w:pPr>
      <w:r>
        <w:rPr/>
        <w:t>hwOHD0uXKk3x9IPJDUtrSD1JoP/Tpk3qJHVFJGmTJETyvP1SVJLixKRrOaQgGUqXkmnHsNVFdReS</w:t>
      </w:r>
    </w:p>
    <w:p>
      <w:pPr>
        <w:pStyle w:val="PreformattedText"/>
        <w:bidi w:val="0"/>
        <w:spacing w:before="0" w:after="0"/>
        <w:jc w:val="left"/>
        <w:rPr/>
      </w:pPr>
      <w:r>
        <w:rPr/>
        <w:t>AHx9kgwpkgRIEb9DhiQRnMRN4TBQDP+FUiRMEcaICUMZAo0cuW0rihF8BwrUunWsCpUmgSJIEHaI</w:t>
      </w:r>
    </w:p>
    <w:p>
      <w:pPr>
        <w:pStyle w:val="PreformattedText"/>
        <w:bidi w:val="0"/>
        <w:spacing w:before="0" w:after="0"/>
        <w:jc w:val="left"/>
        <w:rPr/>
      </w:pPr>
      <w:r>
        <w:rPr/>
        <w:t>CmgQ+4uEE2n9+imkgUOevNYZWrTIQIRA8AMQiBMv0GJ48OMtChxAXsCh8OjBqRNwcAC7cg0a+GFi</w:t>
      </w:r>
    </w:p>
    <w:p>
      <w:pPr>
        <w:pStyle w:val="PreformattedText"/>
        <w:bidi w:val="0"/>
        <w:spacing w:before="0" w:after="0"/>
        <w:jc w:val="left"/>
        <w:rPr/>
      </w:pPr>
      <w:r>
        <w:rPr/>
        <w:t>g0mdpnrfvxeCrkC6kgIVD0A/QEADgRpEOB65dmTNmiN8UijiokiXT3AZEBdnnJnGGWJgmILBR/7B</w:t>
      </w:r>
    </w:p>
    <w:p>
      <w:pPr>
        <w:pStyle w:val="PreformattedText"/>
        <w:bidi w:val="0"/>
        <w:spacing w:before="0" w:after="0"/>
        <w:jc w:val="left"/>
        <w:rPr/>
      </w:pPr>
      <w:r>
        <w:rPr/>
        <w:t>BhRVVPHCiwlVwYaeaBJoIoEOGTDgBQMCGDEAAEwEgMQTUSTRgA4pMADGFxIwwBj/UKSQAhRjOmyi</w:t>
      </w:r>
    </w:p>
    <w:p>
      <w:pPr>
        <w:pStyle w:val="PreformattedText"/>
        <w:bidi w:val="0"/>
        <w:spacing w:before="0" w:after="0"/>
        <w:jc w:val="left"/>
        <w:rPr/>
      </w:pPr>
      <w:r>
        <w:rPr/>
        <w:t>iRAZSCYBSChQkcgijTwSSSNL2AEBEFzwxRc8SpkyjynhwMMFJ4MwwojUjIADDiNQgAOFMlEgAU00</w:t>
      </w:r>
    </w:p>
    <w:p>
      <w:pPr>
        <w:pStyle w:val="PreformattedText"/>
        <w:bidi w:val="0"/>
        <w:spacing w:before="0" w:after="0"/>
        <w:jc w:val="left"/>
        <w:rPr/>
      </w:pPr>
      <w:r>
        <w:rPr/>
        <w:t>zcSBTRxEcVOUN97g4qOKKrJqjjkGKKCGeuKRhpE94mGknmNUUkghPmqYI6IU1rIoulCOCOWhpIqy</w:t>
      </w:r>
    </w:p>
    <w:p>
      <w:pPr>
        <w:pStyle w:val="PreformattedText"/>
        <w:bidi w:val="0"/>
        <w:spacing w:before="0" w:after="0"/>
        <w:jc w:val="left"/>
        <w:rPr/>
      </w:pPr>
      <w:r>
        <w:rPr/>
        <w:t>U4moJDqAFYPGGSUTNsIR5J14MIEnk1wKCUUBDkK6ISRXiSKAIwIacNXViSpqiimm1trAogE+SOoq</w:t>
      </w:r>
    </w:p>
    <w:p>
      <w:pPr>
        <w:pStyle w:val="PreformattedText"/>
        <w:bidi w:val="0"/>
        <w:spacing w:before="0" w:after="0"/>
        <w:jc w:val="left"/>
        <w:rPr/>
      </w:pPr>
      <w:r>
        <w:rPr/>
        <w:t>DdYRYg9vvJEEDDC6UqfZTUAh6lYObmErqRQKUKCGOmLh45hjQAknnLtQiUQAU6AJo48u+iiMr3iH</w:t>
      </w:r>
    </w:p>
    <w:p>
      <w:pPr>
        <w:pStyle w:val="PreformattedText"/>
        <w:bidi w:val="0"/>
        <w:spacing w:before="0" w:after="0"/>
        <w:jc w:val="left"/>
        <w:rPr/>
      </w:pPr>
      <w:r>
        <w:rPr/>
        <w:t>6KMPKPpgNwm+koCmiHvDSGLf/34BhgYzzVZ4wDNQ6qlnNFZYYRO1A0B5Bz534uFnHUYUQoRjGrag</w:t>
      </w:r>
    </w:p>
    <w:p>
      <w:pPr>
        <w:pStyle w:val="PreformattedText"/>
        <w:bidi w:val="0"/>
        <w:spacing w:before="0" w:after="0"/>
        <w:jc w:val="left"/>
        <w:rPr/>
      </w:pPr>
      <w:r>
        <w:rPr/>
        <w:t>4ZcDroOgBfkECQ6CIEiAjuUCUKCu5ZYJgC44B6jDTubolFiiFnUw+XkaK97wDmjqlKhOOOzao04D</w:t>
      </w:r>
    </w:p>
    <w:p>
      <w:pPr>
        <w:pStyle w:val="PreformattedText"/>
        <w:bidi w:val="0"/>
        <w:spacing w:before="0" w:after="0"/>
        <w:jc w:val="left"/>
        <w:rPr/>
      </w:pPr>
      <w:r>
        <w:rPr/>
        <w:t>IojQ75r89OMDzf90iUXAAgtEUMFHGnwwwgkprBBDHjpMAJkEPoSRxBKNLLHtAFpM4EUYOUymxhtz</w:t>
      </w:r>
    </w:p>
    <w:p>
      <w:pPr>
        <w:pStyle w:val="PreformattedText"/>
        <w:bidi w:val="0"/>
        <w:spacing w:before="0" w:after="0"/>
        <w:jc w:val="left"/>
        <w:rPr/>
      </w:pPr>
      <w:r>
        <w:rPr/>
        <w:t>3LFHA34McsgkBR988CUzgMUFPKCckvFS4EgN8i63HBMFLlEjLs00z0ShTTbfcNMdUSRKiySjctIp</w:t>
      </w:r>
    </w:p>
    <w:p>
      <w:pPr>
        <w:pStyle w:val="PreformattedText"/>
        <w:bidi w:val="0"/>
        <w:spacing w:before="0" w:after="0"/>
        <w:jc w:val="left"/>
        <w:rPr/>
      </w:pPr>
      <w:r>
        <w:rPr/>
        <w:t>qn4YmSaceoRg5HV++lGnn27YgOmDWyKa6KlbKqJVDlrMUMJSYAcAKqpWIeBUEv82xgEHnn4EKWil</w:t>
      </w:r>
    </w:p>
    <w:p>
      <w:pPr>
        <w:pStyle w:val="PreformattedText"/>
        <w:bidi w:val="0"/>
        <w:spacing w:before="0" w:after="0"/>
        <w:jc w:val="left"/>
        <w:rPr/>
      </w:pPr>
      <w:r>
        <w:rPr/>
        <w:t>TDJRR441FDCDA5MUuOGGnYKqoYaHkDKeJKWU6pUpOycaVqmSjN1jD0aahRYM/DcJJnwO8rwWWxAY</w:t>
      </w:r>
    </w:p>
    <w:p>
      <w:pPr>
        <w:pStyle w:val="PreformattedText"/>
        <w:bidi w:val="0"/>
        <w:spacing w:before="0" w:after="0"/>
        <w:jc w:val="left"/>
        <w:rPr/>
      </w:pPr>
      <w:r>
        <w:rPr/>
        <w:t>AK2uVohwjatcd0EXPqBRGCAYogiOMUwSJuOGvkzQL4jpi1/6lQbDDCEMBdsMwvjxGVC4o2EPg5gf</w:t>
      </w:r>
    </w:p>
    <w:p>
      <w:pPr>
        <w:pStyle w:val="PreformattedText"/>
        <w:bidi w:val="0"/>
        <w:spacing w:before="0" w:after="0"/>
        <w:jc w:val="left"/>
        <w:rPr/>
      </w:pPr>
      <w:r>
        <w:rPr/>
        <w:t>CKAeApAADPGQxELA0I8ZCgEFzSHAcCBQgCUsQRBL4CEJetjDApAAB0hbQsza8x5b3Sxm0KlIDZZA</w:t>
      </w:r>
    </w:p>
    <w:p>
      <w:pPr>
        <w:pStyle w:val="PreformattedText"/>
        <w:bidi w:val="0"/>
        <w:spacing w:before="0" w:after="0"/>
        <w:jc w:val="left"/>
        <w:rPr/>
      </w:pPr>
      <w:r>
        <w:rPr/>
        <w:t>gn6wgQ3omMYRSCANNoQBE+EwQwbkU77gmHGHadRADTbCESvIIWr3SdN/rvGNTwjIQAeKhYIYNAUH</w:t>
      </w:r>
    </w:p>
    <w:p>
      <w:pPr>
        <w:pStyle w:val="PreformattedText"/>
        <w:bidi w:val="0"/>
        <w:spacing w:before="0" w:after="0"/>
        <w:jc w:val="left"/>
        <w:rPr/>
      </w:pPr>
      <w:r>
        <w:rPr/>
        <w:t>QUhCYyNbhs4Go7WJKEVvWxH/i1wEIwPcLW840tGG+vY3IREOk5lUkeEQlwjF4UFKVoJDHvLApchR</w:t>
      </w:r>
    </w:p>
    <w:p>
      <w:pPr>
        <w:pStyle w:val="PreformattedText"/>
        <w:bidi w:val="0"/>
        <w:spacing w:before="0" w:after="0"/>
        <w:jc w:val="left"/>
        <w:rPr/>
      </w:pPr>
      <w:r>
        <w:rPr/>
        <w:t>jktGKM4qSfCUNeFgC2wSBQlEwQsuvM8iPDlKnizyjnmogx+MYMQvECFDRNQGHW2oR1Xa4hT/VaQB</w:t>
      </w:r>
    </w:p>
    <w:p>
      <w:pPr>
        <w:pStyle w:val="PreformattedText"/>
        <w:bidi w:val="0"/>
        <w:spacing w:before="0" w:after="0"/>
        <w:jc w:val="left"/>
        <w:rPr/>
      </w:pPr>
      <w:r>
        <w:rPr/>
        <w:t>BaCFfh6iFgXoblelu4XE+pELO4xiHPFYg+zUEY9c5AIRb4BVSDYAKwU04E7kG8pDcmKn9LEPn44S</w:t>
      </w:r>
    </w:p>
    <w:p>
      <w:pPr>
        <w:pStyle w:val="PreformattedText"/>
        <w:bidi w:val="0"/>
        <w:spacing w:before="0" w:after="0"/>
        <w:jc w:val="left"/>
        <w:rPr/>
      </w:pPr>
      <w:r>
        <w:rPr/>
        <w:t>VlLg984G3EARNJAHGOzHrGYR9Bfv8MdEGIUtOxEALrpwWD2wcYwEnitdrehDA6ExsH2FcF/8ule8</w:t>
      </w:r>
    </w:p>
    <w:p>
      <w:pPr>
        <w:pStyle w:val="PreformattedText"/>
        <w:bidi w:val="0"/>
        <w:spacing w:before="0" w:after="0"/>
        <w:jc w:val="left"/>
        <w:rPr/>
      </w:pPr>
      <w:r>
        <w:rPr/>
        <w:t>/sVReoUhhAIDoQjv0JkSfqYewXCYCs9EghYSsQBviGE8nLCOeHAMDG8AjkOc/+OcJQinONAxIhKd</w:t>
      </w:r>
    </w:p>
    <w:p>
      <w:pPr>
        <w:pStyle w:val="PreformattedText"/>
        <w:bidi w:val="0"/>
        <w:spacing w:before="0" w:after="0"/>
        <w:jc w:val="left"/>
        <w:rPr/>
      </w:pPr>
      <w:r>
        <w:rPr/>
        <w:t>GJwlNkdpTa1OFD9QgBRAgADTQ8d32jCNGlihOz9bRw6e85720IxlwYnPfGogtfzcp6ofSAEJrhaL</w:t>
      </w:r>
    </w:p>
    <w:p>
      <w:pPr>
        <w:pStyle w:val="PreformattedText"/>
        <w:bidi w:val="0"/>
        <w:spacing w:before="0" w:after="0"/>
        <w:jc w:val="left"/>
        <w:rPr/>
      </w:pPr>
      <w:r>
        <w:rPr/>
        <w:t>ASWIGAj6x4K+BkixUehC9DBbh1p0yLYdCW5tm1vdHpkAvNlIknzzEZAuqUnLFm4Hi4DFIBLhSVDi</w:t>
      </w:r>
    </w:p>
    <w:p>
      <w:pPr>
        <w:pStyle w:val="PreformattedText"/>
        <w:bidi w:val="0"/>
        <w:spacing w:before="0" w:after="0"/>
        <w:jc w:val="left"/>
        <w:rPr/>
      </w:pPr>
      <w:r>
        <w:rPr/>
        <w:t>gZSgJCWYJPelVZCJTClbJQQ0x4XOiWKWJPAHFyQiEauwk5cKUAIr4oGObiBCHYx4xztooI7XCVcQ</w:t>
      </w:r>
    </w:p>
    <w:p>
      <w:pPr>
        <w:pStyle w:val="PreformattedText"/>
        <w:bidi w:val="0"/>
        <w:spacing w:before="0" w:after="0"/>
        <w:jc w:val="left"/>
        <w:rPr/>
      </w:pPr>
      <w:r>
        <w:rPr/>
        <w:t>SijKLRQAv7ZYxAxmsEIdjnipnOiue+nbEz/iAY5vwoMNhVJHPWQXD2ipAlb/BJ9Rjvc96IRvJ8YL</w:t>
      </w:r>
    </w:p>
    <w:p>
      <w:pPr>
        <w:pStyle w:val="PreformattedText"/>
        <w:bidi w:val="0"/>
        <w:spacing w:before="0" w:after="0"/>
        <w:jc w:val="left"/>
        <w:rPr/>
      </w:pPr>
      <w:r>
        <w:rPr/>
        <w:t>llPwuZQU0Pa58VOAW/7Jxf9fyGMTjNAK/sCwiT2QYQA3UAtbLKKEbuniGg7DRjhYZ64FNpCCkflL</w:t>
      </w:r>
    </w:p>
    <w:p>
      <w:pPr>
        <w:pStyle w:val="PreformattedText"/>
        <w:bidi w:val="0"/>
        <w:spacing w:before="0" w:after="0"/>
        <w:jc w:val="left"/>
        <w:rPr/>
      </w:pPr>
      <w:r>
        <w:rPr/>
        <w:t>YjYMMAsW5i8RTEIaCCMZKITBgiIuGDBamjBsMIw0pkETa1d2xCXUo5jqEITGOLaOGhzHIcs7wFHb</w:t>
      </w:r>
    </w:p>
    <w:p>
      <w:pPr>
        <w:pStyle w:val="PreformattedText"/>
        <w:bidi w:val="0"/>
        <w:spacing w:before="0" w:after="0"/>
        <w:jc w:val="left"/>
        <w:rPr/>
      </w:pPr>
      <w:r>
        <w:rPr/>
        <w:t>k9SWsUmqBFgi0mYGVZxFsQAQ0FYN+NENU8VDEFGbRhu+s44KYMdmUW4Oy4wTnKP9UBBtlRoXSeAf</w:t>
      </w:r>
    </w:p>
    <w:p>
      <w:pPr>
        <w:pStyle w:val="PreformattedText"/>
        <w:bidi w:val="0"/>
        <w:spacing w:before="0" w:after="0"/>
        <w:jc w:val="left"/>
        <w:rPr/>
      </w:pPr>
      <w:r>
        <w:rPr/>
        <w:t>AN3xrsTIqzP22sc/hk2QqgCFYM/mIUce9m1xk1sjYdShx+ptkhxqgt8SMIHKXhbSRvrCDg7HhEGI</w:t>
      </w:r>
    </w:p>
    <w:p>
      <w:pPr>
        <w:pStyle w:val="PreformattedText"/>
        <w:bidi w:val="0"/>
        <w:spacing w:before="0" w:after="0"/>
        <w:jc w:val="left"/>
        <w:rPr/>
      </w:pPr>
      <w:r>
        <w:rPr/>
        <w:t>QQyg7CweguACLuUBTKFexRZOu4UwlYmVVeucLLkgCn84aiS3ZSewCMAHUEj/AlHzOIYglqIARfij</w:t>
      </w:r>
    </w:p>
    <w:p>
      <w:pPr>
        <w:pStyle w:val="PreformattedText"/>
        <w:bidi w:val="0"/>
        <w:spacing w:before="0" w:after="0"/>
        <w:jc w:val="left"/>
        <w:rPr/>
      </w:pPr>
      <w:r>
        <w:rPr/>
        <w:t>Exo4Gh+2pavnpgAUJDBDHToSnAbI9RZ6moNIkrInP3lzHLlQpjq4bOUZSqIsx7uBrUyS4ASfxZ/H</w:t>
      </w:r>
    </w:p>
    <w:p>
      <w:pPr>
        <w:pStyle w:val="PreformattedText"/>
        <w:bidi w:val="0"/>
        <w:spacing w:before="0" w:after="0"/>
        <w:jc w:val="left"/>
        <w:rPr/>
      </w:pPr>
      <w:r>
        <w:rPr/>
        <w:t>O4md7IvPbPnDvkVRH0ka8BA9FAAUQjAwGF7Hb37v4ZZp4d1SlDAUuNRAwseosALT1dE+CGxf88rX</w:t>
      </w:r>
    </w:p>
    <w:p>
      <w:pPr>
        <w:pStyle w:val="PreformattedText"/>
        <w:bidi w:val="0"/>
        <w:spacing w:before="0" w:after="0"/>
        <w:jc w:val="left"/>
        <w:rPr/>
      </w:pPr>
      <w:r>
        <w:rPr/>
        <w:t>vKBhrySEAYR9ESlKB2bxi7PUpe94ccNk3EM/GNHG7iim9KYxD9q8g4oEQI5NlTaAVcYslkzWeZN3</w:t>
      </w:r>
    </w:p>
    <w:p>
      <w:pPr>
        <w:pStyle w:val="PreformattedText"/>
        <w:bidi w:val="0"/>
        <w:spacing w:before="0" w:after="0"/>
        <w:jc w:val="left"/>
        <w:rPr/>
      </w:pPr>
      <w:r>
        <w:rPr/>
        <w:t>GFUoF4APa8CGNNrQBknwY9dbxgQ66mEdmz3EPS0z4syUDEQ156cGhfAPm+oI57tOY4/EsDPYVNGL</w:t>
      </w:r>
    </w:p>
    <w:p>
      <w:pPr>
        <w:pStyle w:val="PreformattedText"/>
        <w:bidi w:val="0"/>
        <w:spacing w:before="0" w:after="0"/>
        <w:jc w:val="left"/>
        <w:rPr/>
      </w:pPr>
      <w:r>
        <w:rPr/>
        <w:t>PINiH4M9m2FHJIARFUnQ/4OmmyPPFsm9nW3RDGj0oyPddxNNGgEucAGmxeDJRAge8S7YUqjhwAth</w:t>
      </w:r>
    </w:p>
    <w:p>
      <w:pPr>
        <w:pStyle w:val="PreformattedText"/>
        <w:bidi w:val="0"/>
        <w:spacing w:before="0" w:after="0"/>
        <w:jc w:val="left"/>
        <w:rPr/>
      </w:pPr>
      <w:r>
        <w:rPr/>
        <w:t>rGLUqyjTVTF3GhS4lk1cwLybaCsR8W0gvrPuHh/eccx4GF0JfGjVM48XlQJERVh2usEHQOGEYOAg</w:t>
      </w:r>
    </w:p>
    <w:p>
      <w:pPr>
        <w:pStyle w:val="PreformattedText"/>
        <w:bidi w:val="0"/>
        <w:spacing w:before="0" w:after="0"/>
        <w:jc w:val="left"/>
        <w:rPr/>
      </w:pPr>
      <w:r>
        <w:rPr/>
        <w:t>GK0Jjq8lApJqfwAr/YAHOLLdj3rkwnnw2FhwheCEjBAlVsDyNTx90hN5r6++clVECpZSEfXtxC03</w:t>
      </w:r>
    </w:p>
    <w:p>
      <w:pPr>
        <w:pStyle w:val="PreformattedText"/>
        <w:bidi w:val="0"/>
        <w:spacing w:before="0" w:after="0"/>
        <w:jc w:val="left"/>
        <w:rPr/>
      </w:pPr>
      <w:r>
        <w:rPr/>
        <w:t>KMA/g6Hv19GABk6ggRBuExy23OIDylXCNeCigEKwIhwKvyi61MWuywDsXf7l4TaqX/BFX+olDAxh</w:t>
      </w:r>
    </w:p>
    <w:p>
      <w:pPr>
        <w:pStyle w:val="PreformattedText"/>
        <w:bidi w:val="0"/>
        <w:spacing w:before="0" w:after="0"/>
        <w:jc w:val="left"/>
        <w:rPr/>
      </w:pPr>
      <w:r>
        <w:rPr/>
        <w:t>g0QKYEIoM1jMpUBhwo6BNPjAAt2jOC6wALhrHuZhGgShH2ZDEvhgCUrmAP9sSjj2RKmk7g1eZueE</w:t>
      </w:r>
    </w:p>
    <w:p>
      <w:pPr>
        <w:pStyle w:val="PreformattedText"/>
        <w:bidi w:val="0"/>
        <w:spacing w:before="0" w:after="0"/>
        <w:jc w:val="left"/>
        <w:rPr/>
      </w:pPr>
      <w:r>
        <w:rPr/>
        <w:t>A2WY7KyOyOZUMCUwoQ26oTYQgRH4oQ1wEBHA4BdOKIkagIeMqIc6gepqQBAE4WmwTgMUoc24oBCu</w:t>
      </w:r>
    </w:p>
    <w:p>
      <w:pPr>
        <w:pStyle w:val="PreformattedText"/>
        <w:bidi w:val="0"/>
        <w:spacing w:before="0" w:after="0"/>
        <w:jc w:val="left"/>
        <w:rPr/>
      </w:pPr>
      <w:r>
        <w:rPr/>
        <w:t>gRu+gRsIRI/k7Af6KkLMbmz0LO36TG3+rO3ejkjibrEKre4gCxQuoc/ybu8Cx+/8bklawAU6q/AO</w:t>
      </w:r>
    </w:p>
    <w:p>
      <w:pPr>
        <w:pStyle w:val="PreformattedText"/>
        <w:bidi w:val="0"/>
        <w:spacing w:before="0" w:after="0"/>
        <w:jc w:val="left"/>
        <w:rPr/>
      </w:pPr>
      <w:r>
        <w:rPr/>
        <w:t>7/AST/GCAEyEQRgcD/LAZPJqqrVWjU1m6ykoogF24p9mDVhG75hqoxtGRfUcJdqewiMuAvZIotc0</w:t>
      </w:r>
    </w:p>
    <w:p>
      <w:pPr>
        <w:pStyle w:val="PreformattedText"/>
        <w:bidi w:val="0"/>
        <w:spacing w:before="0" w:after="0"/>
        <w:jc w:val="left"/>
        <w:rPr/>
      </w:pPr>
      <w:r>
        <w:rPr/>
        <w:t>gATeQQjY7x0UIcHGzU7YIgVqQAmED3rUYQeODx7GYRxooyuYZROcoBPAZyegyVF4oii8x/uwz92e</w:t>
      </w:r>
    </w:p>
    <w:p>
      <w:pPr>
        <w:pStyle w:val="PreformattedText"/>
        <w:bidi w:val="0"/>
        <w:spacing w:before="0" w:after="0"/>
        <w:jc w:val="left"/>
        <w:rPr/>
      </w:pPr>
      <w:r>
        <w:rPr/>
        <w:t>gvuqrXs24CwaIAWAQsH/XsgJ9iD9phF2hCAYNAAoKuJaLEK3dCEUQkEJ/IEVFG7hMEpdLq5fCCMA</w:t>
      </w:r>
    </w:p>
    <w:p>
      <w:pPr>
        <w:pStyle w:val="PreformattedText"/>
        <w:bidi w:val="0"/>
        <w:spacing w:before="0" w:after="0"/>
        <w:jc w:val="left"/>
        <w:rPr/>
      </w:pPr>
      <w:r>
        <w:rPr/>
        <w:t>86Vf6oUvMA7j5uXEFJAd3WAeHZAcIJAgJDD/KlADm4M4WugAcIARTK8ehE4aFIIVNAA5zoQ6MEU9</w:t>
      </w:r>
    </w:p>
    <w:p>
      <w:pPr>
        <w:pStyle w:val="PreformattedText"/>
        <w:bidi w:val="0"/>
        <w:spacing w:before="0" w:after="0"/>
        <w:jc w:val="left"/>
        <w:rPr/>
      </w:pPr>
      <w:r>
        <w:rPr/>
        <w:t>xKyH3mB5biY7qOOoXojJWmZljEgJ3kES2gAdfioeTPJn2kCGvIF+aOAdbk+HagzolrAJ04x82koK</w:t>
      </w:r>
    </w:p>
    <w:p>
      <w:pPr>
        <w:pStyle w:val="PreformattedText"/>
        <w:bidi w:val="0"/>
        <w:spacing w:before="0" w:after="0"/>
        <w:jc w:val="left"/>
        <w:rPr/>
      </w:pPr>
      <w:r>
        <w:rPr/>
        <w:t>t84K7UgLwY4LvbDszm4M+4ztAsDtEslE1JDQ+szu4BDvGM3R6LAOIw3wBG/TXGAQ8hArEQ9y4KAU</w:t>
      </w:r>
    </w:p>
    <w:p>
      <w:pPr>
        <w:pStyle w:val="PreformattedText"/>
        <w:bidi w:val="0"/>
        <w:spacing w:before="0" w:after="0"/>
        <w:jc w:val="left"/>
        <w:rPr/>
      </w:pPr>
      <w:r>
        <w:rPr/>
        <w:t>BlHyyMRMxhIRX+sN3kR0niJYINGdym0iCKAQ1KGYZKjgMgUibgEFvO9O/yaiVYAPPaLLDEDBG5Cl</w:t>
      </w:r>
    </w:p>
    <w:p>
      <w:pPr>
        <w:pStyle w:val="PreformattedText"/>
        <w:bidi w:val="0"/>
        <w:spacing w:before="0" w:after="0"/>
        <w:jc w:val="left"/>
        <w:rPr/>
      </w:pPr>
      <w:r>
        <w:rPr/>
        <w:t>+dbBVgSIL9dHEKYhHjJB+dYgG7qDDeAhDWjjK9QBf5yABHQrfRqAC05CfEqiGI3RVyhCW7gv9qpt</w:t>
      </w:r>
    </w:p>
    <w:p>
      <w:pPr>
        <w:pStyle w:val="PreformattedText"/>
        <w:bidi w:val="0"/>
        <w:spacing w:before="0" w:after="0"/>
        <w:jc w:val="left"/>
        <w:rPr/>
      </w:pPr>
      <w:r>
        <w:rPr/>
        <w:t>IkIC9urt2X5hD5zA/AjzHUjgCMJHImsAHIfHYaahEM6R/xxuXtgRMtyRXSxOHvuiXhQwCbrAXeyF</w:t>
      </w:r>
    </w:p>
    <w:p>
      <w:pPr>
        <w:pStyle w:val="PreformattedText"/>
        <w:bidi w:val="0"/>
        <w:spacing w:before="0" w:after="0"/>
        <w:jc w:val="left"/>
        <w:rPr/>
      </w:pPr>
      <w:r>
        <w:rPr/>
        <w:t>MPQRGIohAicQIPmgE2hmONTjAHhhp+KBFYAIEWaDH4SoBXBgCY7mIqCj4JTKOLbgPRrAAept544I</w:t>
      </w:r>
    </w:p>
    <w:p>
      <w:pPr>
        <w:pStyle w:val="PreformattedText"/>
        <w:bidi w:val="0"/>
        <w:spacing w:before="0" w:after="0"/>
        <w:jc w:val="left"/>
        <w:rPr/>
      </w:pPr>
      <w:r>
        <w:rPr/>
        <w:t>aWIGp2xMEtABE+ZBEhjBCTATEX4GHRZiMEuRfpoPFHihxmbGFbMKiGoyP45ACjUPB67BCrkha7aQ</w:t>
      </w:r>
    </w:p>
    <w:p>
      <w:pPr>
        <w:pStyle w:val="PreformattedText"/>
        <w:bidi w:val="0"/>
        <w:spacing w:before="0" w:after="0"/>
        <w:jc w:val="left"/>
        <w:rPr/>
      </w:pPr>
      <w:r>
        <w:rPr/>
        <w:t>GLxmCmDgH0AjKMMQ7f/Uzs/Y5gyRcpEUaykN7RLc0Cl3BCr5biovy3CcpLM6S/CYwASyUvBSI9SC</w:t>
      </w:r>
    </w:p>
    <w:p>
      <w:pPr>
        <w:pStyle w:val="PreformattedText"/>
        <w:bidi w:val="0"/>
        <w:spacing w:before="0" w:after="0"/>
        <w:jc w:val="left"/>
        <w:rPr/>
      </w:pPr>
      <w:r>
        <w:rPr/>
        <w:t>wfG2oEwkjyzNhARcawvi5CxxgAtaCSQeURLlKwUIgBXksh/mARQyxVFqa3fuxCTkiiLi7waOgBaO</w:t>
      </w:r>
    </w:p>
    <w:p>
      <w:pPr>
        <w:pStyle w:val="PreformattedText"/>
        <w:bidi w:val="0"/>
        <w:spacing w:before="0" w:after="0"/>
        <w:jc w:val="left"/>
        <w:rPr/>
      </w:pPr>
      <w:r>
        <w:rPr/>
        <w:t>oAbeoBRpgH5gwzWjYn2oLBfAix+uIQNwoHa6QRLeoR7EwlkIahN+AfhI4CM+gAt2IrtEcxXlin0q</w:t>
      </w:r>
    </w:p>
    <w:p>
      <w:pPr>
        <w:pStyle w:val="PreformattedText"/>
        <w:bidi w:val="0"/>
        <w:spacing w:before="0" w:after="0"/>
        <w:jc w:val="left"/>
        <w:rPr/>
      </w:pPr>
      <w:r>
        <w:rPr/>
        <w:t>QiLYJy0Ejt3sRA9AoX5KUZhgh37cYfxA7wZc8Qh0gRY0gA/uzzfPMS9M4V1GbAig4DHcQDKKAFaL</w:t>
      </w:r>
    </w:p>
    <w:p>
      <w:pPr>
        <w:pStyle w:val="PreformattedText"/>
        <w:bidi w:val="0"/>
        <w:spacing w:before="0" w:after="0"/>
        <w:jc w:val="left"/>
        <w:rPr/>
      </w:pPr>
      <w:r>
        <w:rPr/>
        <w:t>4A84CFZdlVZdFQjcAFbToAjSgMRWjAWKgRz4wR8psBAskGrY8wAG4Gj/DmALnKCYnCADHOANpAFb</w:t>
      </w:r>
    </w:p>
    <w:p>
      <w:pPr>
        <w:pStyle w:val="PreformattedText"/>
        <w:bidi w:val="0"/>
        <w:spacing w:before="0" w:after="0"/>
        <w:jc w:val="left"/>
        <w:rPr/>
      </w:pPr>
      <w:r>
        <w:rPr/>
        <w:t>68EKiKAFbCqK2vMEawwF4uMFYQYFlcyHfkg9iI1llsAJ0AEdGIEEnKbgpkEdpKFA/5MR0E8IlIV+</w:t>
      </w:r>
    </w:p>
    <w:p>
      <w:pPr>
        <w:pStyle w:val="PreformattedText"/>
        <w:bidi w:val="0"/>
        <w:spacing w:before="0" w:after="0"/>
        <w:jc w:val="left"/>
        <w:rPr/>
      </w:pPr>
      <w:r>
        <w:rPr/>
        <w:t>qPElSYAP1ipCBQHryCcnFaEQ1oAbNLQnw85rHgFERRQMAatEybAojzJuVkRj5Y6xXBRG43BGpbJG</w:t>
      </w:r>
    </w:p>
    <w:p>
      <w:pPr>
        <w:pStyle w:val="PreformattedText"/>
        <w:bidi w:val="0"/>
        <w:spacing w:before="0" w:after="0"/>
        <w:jc w:val="left"/>
        <w:rPr/>
      </w:pPr>
      <w:r>
        <w:rPr/>
        <w:t>LetG81AMEI9HTaBHS8kI8iAIBkEYgqEQi/QQOQcHLq9M2GQLetZJ1dKe2Ekq5O14CuBKT7IfWKEo</w:t>
      </w:r>
    </w:p>
    <w:p>
      <w:pPr>
        <w:pStyle w:val="PreformattedText"/>
        <w:bidi w:val="0"/>
        <w:spacing w:before="0" w:after="0"/>
        <w:jc w:val="left"/>
        <w:rPr/>
      </w:pPr>
      <w:r>
        <w:rPr/>
        <w:t>hmV0+Mmh2E0JJkUjhgIHkGX99kAI3gBNiKIklGAkwesYgEXY5mIaHBIH3qHAmoUwG/IiQIIv1836</w:t>
      </w:r>
    </w:p>
    <w:p>
      <w:pPr>
        <w:pStyle w:val="PreformattedText"/>
        <w:bidi w:val="0"/>
        <w:spacing w:before="0" w:after="0"/>
        <w:jc w:val="left"/>
        <w:rPr/>
      </w:pPr>
      <w:r>
        <w:rPr/>
        <w:t>doVRH6UteuVO4ElS/73vFwdAFdZ0X9VPCJpFHmiAF3avTOugDihFCUrjN4FTAOKgFULo/z4KGjYq</w:t>
      </w:r>
    </w:p>
    <w:p>
      <w:pPr>
        <w:pStyle w:val="PreformattedText"/>
        <w:bidi w:val="0"/>
        <w:spacing w:before="0" w:after="0"/>
        <w:jc w:val="left"/>
        <w:rPr/>
      </w:pPr>
      <w:r>
        <w:rPr/>
        <w:t>pIqgckkqpU7KEAxh40KoFR6QBZ5gehQmHB4mWZUgOzGiE7QF6ECAZOpBHd4hA+4UX7uBH4JoCfjg</w:t>
      </w:r>
    </w:p>
    <w:p>
      <w:pPr>
        <w:pStyle w:val="PreformattedText"/>
        <w:bidi w:val="0"/>
        <w:spacing w:before="0" w:after="0"/>
        <w:jc w:val="left"/>
        <w:rPr/>
      </w:pPr>
      <w:r>
        <w:rPr/>
        <w:t>aJrsPHzXIQogiTAyyZTjXH/ohzBCeY3oCAphuAqh53xIEI4BXyWBFYhLCK6ABmAHWrxBHkqR/dah</w:t>
      </w:r>
    </w:p>
    <w:p>
      <w:pPr>
        <w:pStyle w:val="PreformattedText"/>
        <w:bidi w:val="0"/>
        <w:spacing w:before="0" w:after="0"/>
        <w:jc w:val="left"/>
        <w:rPr/>
      </w:pPr>
      <w:r>
        <w:rPr/>
        <w:t>EKyOCK4OTRXBP6iw6+BsFnCBazo0YsmuYivkYomyRRDJKOOOY1l07gwgbRzrRfUmRjcEKiOBZEs2</w:t>
      </w:r>
    </w:p>
    <w:p>
      <w:pPr>
        <w:pStyle w:val="PreformattedText"/>
        <w:bidi w:val="0"/>
        <w:spacing w:before="0" w:after="0"/>
        <w:jc w:val="left"/>
        <w:rPr/>
      </w:pPr>
      <w:r>
        <w:rPr/>
        <w:t>kzgpDwchK5nAgVnWBDztZfNgZoVhTFBLLF9p1WIp8zpP4EBP+tCiLf+aiw+coDacDyl8Zy+FxblI</w:t>
      </w:r>
    </w:p>
    <w:p>
      <w:pPr>
        <w:pStyle w:val="PreformattedText"/>
        <w:bidi w:val="0"/>
        <w:spacing w:before="0" w:after="0"/>
        <w:jc w:val="left"/>
        <w:rPr/>
      </w:pPr>
      <w:r>
        <w:rPr/>
        <w:t>R7dqQA7CsSpuQAMsdf1oAAywNtmaC/hekcskwSR8h1Z8USeiiRTpZzC9gWJqABWpjYeBonTeh1GL</w:t>
      </w:r>
    </w:p>
    <w:p>
      <w:pPr>
        <w:pStyle w:val="PreformattedText"/>
        <w:bidi w:val="0"/>
        <w:spacing w:before="0" w:after="0"/>
        <w:jc w:val="left"/>
        <w:rPr/>
      </w:pPr>
      <w:r>
        <w:rPr/>
        <w:t>Ua7UImiL0X14xyI4AVPZzwmcwH4CdxPA4B3kpBBqIBRogRbIpzRK1XHVBYROLIMEQzAsY8Q+yDIk</w:t>
      </w:r>
    </w:p>
    <w:p>
      <w:pPr>
        <w:pStyle w:val="PreformattedText"/>
        <w:bidi w:val="0"/>
        <w:spacing w:before="0" w:after="0"/>
        <w:jc w:val="left"/>
        <w:rPr/>
      </w:pPr>
      <w:r>
        <w:rPr/>
        <w:t>AzGcswseQ4OgIDGElXSNtR5OFyBXl2VU0A+2YJxKUrj4gB/mAROkgQdBYXx7l4eijmZOo+dwJiPR</w:t>
      </w:r>
    </w:p>
    <w:p>
      <w:pPr>
        <w:pStyle w:val="PreformattedText"/>
        <w:bidi w:val="0"/>
        <w:spacing w:before="0" w:after="0"/>
        <w:jc w:val="left"/>
        <w:rPr/>
      </w:pPr>
      <w:r>
        <w:rPr/>
        <w:t>leeeKmY64alOkD7WwAkJAATa46iIABQwRgM6gQSCQRmEwLiUBUGThRqF4B3cAQeUYA2yZw3aimpc</w:t>
      </w:r>
    </w:p>
    <w:p>
      <w:pPr>
        <w:pStyle w:val="PreformattedText"/>
        <w:bidi w:val="0"/>
        <w:spacing w:before="0" w:after="0"/>
        <w:jc w:val="left"/>
        <w:rPr/>
      </w:pPr>
      <w:r>
        <w:rPr/>
        <w:t>qwo1NGu2JhYS5BH/mnliv1AoTbQMO4REOlbQOnYNW2QCJiAZAhhHBnhGGGCbDRiBIY2TOEsMBsGB</w:t>
      </w:r>
    </w:p>
    <w:p>
      <w:pPr>
        <w:pStyle w:val="PreformattedText"/>
        <w:bidi w:val="0"/>
        <w:spacing w:before="0" w:after="0"/>
        <w:jc w:val="left"/>
        <w:rPr/>
      </w:pPr>
      <w:r>
        <w:rPr/>
        <w:t>1xmCncQISiEYgmFyxBIOJA+WdtZNtkBO3qRNOq9OTGIn9CSKdyX15BIR3mG/unEY96SFVVM+JkVS</w:t>
      </w:r>
    </w:p>
    <w:p>
      <w:pPr>
        <w:pStyle w:val="PreformattedText"/>
        <w:bidi w:val="0"/>
        <w:spacing w:before="0" w:after="0"/>
        <w:jc w:val="left"/>
        <w:rPr/>
      </w:pPr>
      <w:r>
        <w:rPr/>
        <w:t>CIAoxK9vz0+YSlEVCK4GJAETuuEYbsB/hgGKN+ApnnQjSIAT/rXAaOANCq65Wu9RnauhGUxXsngV</w:t>
      </w:r>
    </w:p>
    <w:p>
      <w:pPr>
        <w:pStyle w:val="PreformattedText"/>
        <w:bidi w:val="0"/>
        <w:spacing w:before="0" w:after="0"/>
        <w:jc w:val="left"/>
        <w:rPr/>
      </w:pPr>
      <w:r>
        <w:rPr/>
        <w:t>BW4knvEX1g929lWYogUMWHIPvhcUpmuNa6BULRA4sSAdFwPjigCCLogxDMENDAHE+gIyEsM5H8MQ</w:t>
      </w:r>
    </w:p>
    <w:p>
      <w:pPr>
        <w:pStyle w:val="PreformattedText"/>
        <w:bidi w:val="0"/>
        <w:spacing w:before="0" w:after="0"/>
        <w:jc w:val="left"/>
        <w:rPr/>
      </w:pPr>
      <w:r>
        <w:rPr/>
        <w:t>PAgKgOAyRHeQj/WQoYOIiIN3SeCV/0QhZofb4HUefiq4fsEdULDI/2ZQeJMoI58sePv65wqgEyay</w:t>
      </w:r>
    </w:p>
    <w:p>
      <w:pPr>
        <w:pStyle w:val="PreformattedText"/>
        <w:bidi w:val="0"/>
        <w:spacing w:before="0" w:after="0"/>
        <w:jc w:val="left"/>
        <w:rPr/>
      </w:pPr>
      <w:r>
        <w:rPr/>
        <w:t>IPmEfHioPVpgldeoAbCqms62X70BDOQhWTZhcJtvXxOqUArBwSzQP0gAQxt2Q8GOmZv5H0IUmkl0</w:t>
      </w:r>
    </w:p>
    <w:p>
      <w:pPr>
        <w:pStyle w:val="PreformattedText"/>
        <w:bidi w:val="0"/>
        <w:spacing w:before="0" w:after="0"/>
        <w:jc w:val="left"/>
        <w:rPr/>
      </w:pPr>
      <w:r>
        <w:rPr/>
        <w:t>KNfubKo57libkSbgRTpkmxPAm99wAmTbQ8b5gMt5cCat0hhYndfZBVgWBEzASeBAGMBkS1IJBUYN</w:t>
      </w:r>
    </w:p>
    <w:p>
      <w:pPr>
        <w:pStyle w:val="PreformattedText"/>
        <w:bidi w:val="0"/>
        <w:spacing w:before="0" w:after="0"/>
        <w:jc w:val="left"/>
        <w:rPr/>
      </w:pPr>
      <w:r>
        <w:rPr/>
        <w:t>lnIWBfR5SWHLZ7kABYDWfeTrUo6nSlnBhiShHhTglu6k+2x6InxHAdYgFBK3BqiFJPBN/S66FOXB</w:t>
      </w:r>
    </w:p>
    <w:p>
      <w:pPr>
        <w:pStyle w:val="PreformattedText"/>
        <w:bidi w:val="0"/>
        <w:spacing w:before="0" w:after="0"/>
        <w:jc w:val="left"/>
        <w:rPr/>
      </w:pPr>
      <w:r>
        <w:rPr/>
        <w:t>HWbP/gpFuY6HBFjBAlkB/bwXFI6gIlQBayFbLmFuPfbrJxRhpn8vUqktu9fNvLsnKt4BazM1jO+H</w:t>
      </w:r>
    </w:p>
    <w:p>
      <w:pPr>
        <w:pStyle w:val="PreformattedText"/>
        <w:bidi w:val="0"/>
        <w:spacing w:before="0" w:after="0"/>
        <w:jc w:val="left"/>
        <w:rPr/>
      </w:pPr>
      <w:r>
        <w:rPr/>
        <w:t>oKBlD8YYFHAAO/8FQVl/c/8EoBwczl2i8y8KAwoMAcWseoK6oF/Aegj6GKrTwKq7QB+ZYXRL1zqT</w:t>
      </w:r>
    </w:p>
    <w:p>
      <w:pPr>
        <w:pStyle w:val="PreformattedText"/>
        <w:bidi w:val="0"/>
        <w:spacing w:before="0" w:after="0"/>
        <w:jc w:val="left"/>
        <w:rPr/>
      </w:pPr>
      <w:r>
        <w:rPr/>
        <w:t>FTuhY65aiXcLgR+kYZJnozaQ/GdcjmNoYyF4+Q1aIMzWVWt3rqkcYmUQuWXas4h+eSJVEDpaAA1y</w:t>
      </w:r>
    </w:p>
    <w:p>
      <w:pPr>
        <w:pStyle w:val="PreformattedText"/>
        <w:bidi w:val="0"/>
        <w:spacing w:before="0" w:after="0"/>
        <w:jc w:val="left"/>
        <w:rPr/>
      </w:pPr>
      <w:r>
        <w:rPr/>
        <w:t>iAAgIIfyMggcohPcQaCQGGvVT86/mB/qnE9VwR3ewB/oyo6SWY9G20HkN5oxdrVTtLWxudFiu9Fu</w:t>
      </w:r>
    </w:p>
    <w:p>
      <w:pPr>
        <w:pStyle w:val="PreformattedText"/>
        <w:bidi w:val="0"/>
        <w:spacing w:before="0" w:after="0"/>
        <w:jc w:val="left"/>
        <w:rPr/>
      </w:pPr>
      <w:r>
        <w:rPr/>
        <w:t>u7YvYZtnW210m7dNltJgoUcZeJ1fwQVeIYKdBA1cIA9c4HFSgziCwExiqWffgBdEYUnl5A22oPPW</w:t>
      </w:r>
    </w:p>
    <w:p>
      <w:pPr>
        <w:pStyle w:val="PreformattedText"/>
        <w:bidi w:val="0"/>
        <w:spacing w:before="0" w:after="0"/>
        <w:jc w:val="left"/>
        <w:rPr/>
      </w:pPr>
      <w:r>
        <w:rPr/>
        <w:t>wyi2O4spQikI4B1syPgIIC3gNFjcpwBsPSqOoA50AU2hzyj+CRT/tJdfYzMYOUC53IFS3sEbOEZZ</w:t>
      </w:r>
    </w:p>
    <w:p>
      <w:pPr>
        <w:pStyle w:val="PreformattedText"/>
        <w:bidi w:val="0"/>
        <w:spacing w:before="0" w:after="0"/>
        <w:jc w:val="left"/>
        <w:rPr/>
      </w:pPr>
      <w:r>
        <w:rPr/>
        <w:t>vFcShKAr1uERG6D8eLCcDjoqmDYF5Mv7StMiluJ06ikkfr3WlcIi1BRr++2gNpwroGUTxuCLtwIU</w:t>
      </w:r>
    </w:p>
    <w:p>
      <w:pPr>
        <w:pStyle w:val="PreformattedText"/>
        <w:bidi w:val="0"/>
        <w:spacing w:before="0" w:after="0"/>
        <w:jc w:val="left"/>
        <w:rPr/>
      </w:pPr>
      <w:r>
        <w:rPr/>
        <w:t>+NuNSxyOndovwqALFDAy2AUI/iWqa7wPgABg/KLgPagIwLpgeHysf9wCEZk4tOXGTGUhEYWtf9Dl</w:t>
      </w:r>
    </w:p>
    <w:p>
      <w:pPr>
        <w:pStyle w:val="PreformattedText"/>
        <w:bidi w:val="0"/>
        <w:spacing w:before="0" w:after="0"/>
        <w:jc w:val="left"/>
        <w:rPr/>
      </w:pPr>
      <w:r>
        <w:rPr/>
        <w:t>xGIhOOaYyuLDScDBCqAQVsaphIjJjkomYwZmmsMP/ICKogpdW8A4lABNaqBZh2FmjqoT1mGn2W97</w:t>
      </w:r>
    </w:p>
    <w:p>
      <w:pPr>
        <w:pStyle w:val="PreformattedText"/>
        <w:bidi w:val="0"/>
        <w:spacing w:before="0" w:after="0"/>
        <w:jc w:val="left"/>
        <w:rPr/>
      </w:pPr>
      <w:r>
        <w:rPr/>
        <w:t>waAa6fwXXuqLnWAIgblh74pDm/kRiMG0R9RiU9tDzoYCDD3uEH0CvuBstpkHGv3RbzvSJ4CcJz2B</w:t>
      </w:r>
    </w:p>
    <w:p>
      <w:pPr>
        <w:pStyle w:val="PreformattedText"/>
        <w:bidi w:val="0"/>
        <w:spacing w:before="0" w:after="0"/>
        <w:jc w:val="left"/>
        <w:rPr/>
      </w:pPr>
      <w:r>
        <w:rPr/>
        <w:t>K90ELO2BIRiC/wXv0x/H00id1NHcuqVbTlr9758UaEXT3LO4AITgJONhmexpNR+lIqTIImqA2HWh</w:t>
      </w:r>
    </w:p>
    <w:p>
      <w:pPr>
        <w:pStyle w:val="PreformattedText"/>
        <w:bidi w:val="0"/>
        <w:spacing w:before="0" w:after="0"/>
        <w:jc w:val="left"/>
        <w:rPr/>
      </w:pPr>
      <w:r>
        <w:rPr/>
        <w:t>Kj6AJ2bvBlKAE9ZP/ciAC3SCC7oHdU1eLBCBsp0lwJwFFPzJIL1CLGjAH0C63HtvL9enptFXEnnp</w:t>
      </w:r>
    </w:p>
    <w:p>
      <w:pPr>
        <w:pStyle w:val="PreformattedText"/>
        <w:bidi w:val="0"/>
        <w:spacing w:before="0" w:after="0"/>
        <w:jc w:val="left"/>
        <w:rPr/>
      </w:pPr>
      <w:r>
        <w:rPr/>
        <w:t>10uCJFIAVrrnCN5ANkux3puFEeTSfgIV/TbhMvt9Ghz3xPPFXfoiMvrCEBgDxTAuxqHaDbqgxoGg</w:t>
      </w:r>
    </w:p>
    <w:p>
      <w:pPr>
        <w:pStyle w:val="PreformattedText"/>
        <w:bidi w:val="0"/>
        <w:spacing w:before="0" w:after="0"/>
        <w:jc w:val="left"/>
        <w:rPr/>
      </w:pPr>
      <w:r>
        <w:rPr/>
        <w:t>xau6VT03M5hBABjAx/8RyIN8qUhgCUABXheSH+phYhhBEuahJEseEardMk0eEQCC0bs3rEjUqEGA</w:t>
      </w:r>
    </w:p>
    <w:p>
      <w:pPr>
        <w:pStyle w:val="PreformattedText"/>
        <w:bidi w:val="0"/>
        <w:spacing w:before="0" w:after="0"/>
        <w:jc w:val="left"/>
        <w:rPr/>
      </w:pPr>
      <w:r>
        <w:rPr/>
        <w:t>QIGFDBcuWYjD4ZKHCxMqUVLgwMIaS4YdGJCQwMSNgpQUqqEAzf+AAktaOCTwYR2oXzSc/LrJ79e7</w:t>
      </w:r>
    </w:p>
    <w:p>
      <w:pPr>
        <w:pStyle w:val="PreformattedText"/>
        <w:bidi w:val="0"/>
        <w:spacing w:before="0" w:after="0"/>
        <w:jc w:val="left"/>
        <w:rPr/>
      </w:pPr>
      <w:r>
        <w:rPr/>
        <w:t>naBAcbp5M1y4QnwEcUOFa5ozZ8QeTXlE7F9PVb28WFWlCtQ+Hgm6TkjAoGsCCgECCCiLNq1ZtBQS</w:t>
      </w:r>
    </w:p>
    <w:p>
      <w:pPr>
        <w:pStyle w:val="PreformattedText"/>
        <w:bidi w:val="0"/>
        <w:spacing w:before="0" w:after="0"/>
        <w:jc w:val="left"/>
        <w:rPr/>
      </w:pPr>
      <w:r>
        <w:rPr/>
        <w:t>TJhQQuxbHvRASZEC6tLbt11LvI1EAYDgwYQLGz6MODGALzsywDLBZBATE5Qrm3DhAo0RIy6CdA4C</w:t>
      </w:r>
    </w:p>
    <w:p>
      <w:pPr>
        <w:pStyle w:val="PreformattedText"/>
        <w:bidi w:val="0"/>
        <w:spacing w:before="0" w:after="0"/>
        <w:jc w:val="left"/>
        <w:rPr/>
      </w:pPr>
      <w:r>
        <w:rPr/>
        <w:t>erORIChSQMCxBcWWN29EbcEBmwuJFCk+DLh9u8FH3AMUcFgpJF48RNNqDPhQ4PgH3xx+875NQEOo</w:t>
      </w:r>
    </w:p>
    <w:p>
      <w:pPr>
        <w:pStyle w:val="PreformattedText"/>
        <w:bidi w:val="0"/>
        <w:spacing w:before="0" w:after="0"/>
        <w:jc w:val="left"/>
        <w:rPr/>
      </w:pPr>
      <w:r>
        <w:rPr/>
        <w:t>OqEUKPnAQYGCDw1AviPjhAaNYA0apNjAgYs7BSTeqUMkCQwYId7AbGKEX5K3XwNuaCDByHCSSIKI</w:t>
      </w:r>
    </w:p>
    <w:p>
      <w:pPr>
        <w:pStyle w:val="PreformattedText"/>
        <w:bidi w:val="0"/>
        <w:spacing w:before="0" w:after="0"/>
        <w:jc w:val="left"/>
        <w:rPr/>
      </w:pPr>
      <w:r>
        <w:rPr/>
        <w:t>N+40gB56vyn/sMEGChx32wcp+MPFg3NscGGDDmrH4YMDNMfhDYrQgJ8Q8p0IhjrxyaeMMjRsgoiK</w:t>
      </w:r>
    </w:p>
    <w:p>
      <w:pPr>
        <w:pStyle w:val="PreformattedText"/>
        <w:bidi w:val="0"/>
        <w:spacing w:before="0" w:after="0"/>
        <w:jc w:val="left"/>
        <w:rPr/>
      </w:pPr>
      <w:r>
        <w:rPr/>
        <w:t>Nb0jFCo2RiKAKdAUYQgQhhQBRRJQDFHEEG4MkUQaRA4BRBdQADHEH1A4mUaTahSRxgxQQEMOOcwI</w:t>
      </w:r>
    </w:p>
    <w:p>
      <w:pPr>
        <w:pStyle w:val="PreformattedText"/>
        <w:bidi w:val="0"/>
        <w:spacing w:before="0" w:after="0"/>
        <w:jc w:val="left"/>
        <w:rPr/>
      </w:pPr>
      <w:r>
        <w:rPr/>
        <w:t>IIAg/ICCTTjHsEIUH50wBEEBfJBQACvqxCPJO4K0dAABnfCDiED1/CLEgPARiEih8iCyiTy/FBRS</w:t>
      </w:r>
    </w:p>
    <w:p>
      <w:pPr>
        <w:pStyle w:val="PreformattedText"/>
        <w:bidi w:val="0"/>
        <w:spacing w:before="0" w:after="0"/>
        <w:jc w:val="left"/>
        <w:rPr/>
      </w:pPr>
      <w:r>
        <w:rPr/>
        <w:t>QgdgRNFCb7wkUkUEKKBQAS0QgNABwzRQA0YhFaBEDXycpMABByyBEUNwFkAAK+LdZBM/ttr6jhNO</w:t>
      </w:r>
    </w:p>
    <w:p>
      <w:pPr>
        <w:pStyle w:val="PreformattedText"/>
        <w:bidi w:val="0"/>
        <w:spacing w:before="0" w:after="0"/>
        <w:jc w:val="left"/>
        <w:rPr/>
      </w:pPr>
      <w:r>
        <w:rPr/>
        <w:t>cMKrmdP8Ok1RoFyDCzE/PPLIP/9gAwpVVnmBlVZceQWWWGSt/6VWWmeV1ZZbX8g1AV124aXXXn39</w:t>
      </w:r>
    </w:p>
    <w:p>
      <w:pPr>
        <w:pStyle w:val="PreformattedText"/>
        <w:bidi w:val="0"/>
        <w:spacing w:before="0" w:after="0"/>
        <w:jc w:val="left"/>
        <w:rPr/>
      </w:pPr>
      <w:r>
        <w:rPr/>
        <w:t>FZhi6q67LmOLUKaNNlGIwES9k0FGWR6YgeACCP5CADBppKGAAhdbHLyFa6LgwAUXtCX3HAHPaffh</w:t>
      </w:r>
    </w:p>
    <w:p>
      <w:pPr>
        <w:pStyle w:val="PreformattedText"/>
        <w:bidi w:val="0"/>
        <w:spacing w:before="0" w:after="0"/>
        <w:jc w:val="left"/>
        <w:rPr/>
      </w:pPr>
      <w:r>
        <w:rPr/>
        <w:t>AZv0048khSjhnHLN4caBbbfBGoousdxwaYcPQjSrTQOlzAUvG/RXyDoRDUACKDR4Iw8Y+IEhjzJ5</w:t>
      </w:r>
    </w:p>
    <w:p>
      <w:pPr>
        <w:pStyle w:val="PreformattedText"/>
        <w:bidi w:val="0"/>
        <w:spacing w:before="0" w:after="0"/>
        <w:jc w:val="left"/>
        <w:rPr/>
      </w:pPr>
      <w:r>
        <w:rPr/>
        <w:t>mupNPz7bBwYoDXIw8wYNcLgSctpxUYCEzjGIYG8z38YhiAs2gAMnQtAAxh7yDajigDSMocwVmwix</w:t>
      </w:r>
    </w:p>
    <w:p>
      <w:pPr>
        <w:pStyle w:val="PreformattedText"/>
        <w:bidi w:val="0"/>
        <w:spacing w:before="0" w:after="0"/>
        <w:jc w:val="left"/>
        <w:rPr/>
      </w:pPr>
      <w:r>
        <w:rPr/>
        <w:t>yR651oSNjahAIkA50BgCzRB9JNFFH36H0Xcf0LgRRhJ//+034oYMAXkfQIQxRBeEd/klA6iMWc86</w:t>
      </w:r>
    </w:p>
    <w:p>
      <w:pPr>
        <w:pStyle w:val="PreformattedText"/>
        <w:bidi w:val="0"/>
        <w:spacing w:before="0" w:after="0"/>
        <w:jc w:val="left"/>
        <w:rPr/>
      </w:pPr>
      <w:r>
        <w:rPr/>
        <w:t>rKDJh5oNkf9AOgl8uCl6AW2SOpESnVxUAChCDFooofDJI8QeYwyUUXmhUqRQMLBWylIBrzaEaaME</w:t>
      </w:r>
    </w:p>
    <w:p>
      <w:pPr>
        <w:pStyle w:val="PreformattedText"/>
        <w:bidi w:val="0"/>
        <w:spacing w:before="0" w:after="0"/>
        <w:jc w:val="left"/>
        <w:rPr/>
      </w:pPr>
      <w:r>
        <w:rPr/>
        <w:t>tKqESM2TLpKqkbraSSc4zFSrrrfmRAMZnOhaTzjABssHP0oIgsoss/wQFTbPPKPKs9BqZQwP5jLw</w:t>
      </w:r>
    </w:p>
    <w:p>
      <w:pPr>
        <w:pStyle w:val="PreformattedText"/>
        <w:bidi w:val="0"/>
        <w:spacing w:before="0" w:after="0"/>
        <w:jc w:val="left"/>
        <w:rPr/>
      </w:pPr>
      <w:r>
        <w:rPr/>
        <w:t>QFdlbZttthS09Za4eCVcdblLXvbCF79MADDsaqADCeMuEYggChQUQWXsJRnM9Mtf/kIDCAAGASMQ</w:t>
      </w:r>
    </w:p>
    <w:p>
      <w:pPr>
        <w:pStyle w:val="PreformattedText"/>
        <w:bidi w:val="0"/>
        <w:spacing w:before="0" w:after="0"/>
        <w:jc w:val="left"/>
        <w:rPr/>
      </w:pPr>
      <w:r>
        <w:rPr/>
        <w:t>jGAIe40oWOOw2aQAYryBGtc8tAUwYEwSSvBQhEQGso99pAYm08UNVEax25DACYyggRCOSAM+SMwd</w:t>
      </w:r>
    </w:p>
    <w:p>
      <w:pPr>
        <w:pStyle w:val="PreformattedText"/>
        <w:bidi w:val="0"/>
        <w:spacing w:before="0" w:after="0"/>
        <w:jc w:val="left"/>
        <w:rPr/>
      </w:pPr>
      <w:r>
        <w:rPr/>
        <w:t>ihhAgwbQgBs06IcfcIcTTOSz3AVDA8hxxzsQIZ/7yG0DN/j/2IYe9KDlFEARl+oNcyJ0mzPixkFm</w:t>
      </w:r>
    </w:p>
    <w:p>
      <w:pPr>
        <w:pStyle w:val="PreformattedText"/>
        <w:bidi w:val="0"/>
        <w:spacing w:before="0" w:after="0"/>
        <w:jc w:val="left"/>
        <w:rPr/>
      </w:pPr>
      <w:r>
        <w:rPr/>
        <w:t>HIAeuKAKsu1hE2BAmyRU5IQWsWMPQpAHDZQxBvHU7UY56sOQlAQEIGCpCG7owgyKUIQrQYGSUHCD</w:t>
      </w:r>
    </w:p>
    <w:p>
      <w:pPr>
        <w:pStyle w:val="PreformattedText"/>
        <w:bidi w:val="0"/>
        <w:spacing w:before="0" w:after="0"/>
        <w:jc w:val="left"/>
        <w:rPr/>
      </w:pPr>
      <w:r>
        <w:rPr/>
        <w:t>G4rgCSC4IQ1ZgoIn3KAGDwCBS14SAAPEBIp6nAkHpltTRlaykNIZjwTIqVovG5IRjRRgHYxAhDy8</w:t>
      </w:r>
    </w:p>
    <w:p>
      <w:pPr>
        <w:pStyle w:val="PreformattedText"/>
        <w:bidi w:val="0"/>
        <w:spacing w:before="0" w:after="0"/>
        <w:jc w:val="left"/>
        <w:rPr/>
      </w:pPr>
      <w:r>
        <w:rPr/>
        <w:t>USj4GNOISHTCO0DxBoOEZAkkEF5FlrCm6QFTeQwZFQFomRCHAHM2C7kI6d7ECnf0JFc02ZV4QHGM</w:t>
      </w:r>
    </w:p>
    <w:p>
      <w:pPr>
        <w:pStyle w:val="PreformattedText"/>
        <w:bidi w:val="0"/>
        <w:spacing w:before="0" w:after="0"/>
        <w:jc w:val="left"/>
        <w:rPr/>
      </w:pPr>
      <w:r>
        <w:rPr/>
        <w:t>8QXLfOhDRSRmsZRmxQ9aV6Gf/d7yAPwlwAD9yxYA2NKtBAjQLW+5xLgOiECwoOuBFGWXu2wwwQpK</w:t>
      </w:r>
    </w:p>
    <w:p>
      <w:pPr>
        <w:pStyle w:val="PreformattedText"/>
        <w:bidi w:val="0"/>
        <w:spacing w:before="0" w:after="0"/>
        <w:jc w:val="left"/>
        <w:rPr/>
      </w:pPr>
      <w:r>
        <w:rPr/>
        <w:t>EDKDcAET/zCDhg1ycKQhHOEqENYwHLyBlit8WAsxZcMPWY0XTuhHPPrBCuNMLIc6JMA1THaNHzYI</w:t>
      </w:r>
    </w:p>
    <w:p>
      <w:pPr>
        <w:pStyle w:val="PreformattedText"/>
        <w:bidi w:val="0"/>
        <w:spacing w:before="0" w:after="0"/>
        <w:jc w:val="left"/>
        <w:rPr/>
      </w:pPr>
      <w:r>
        <w:rPr/>
        <w:t>QUFcyS8Iuce3keAGVWzAb7qTndv8sAEEuAEOyOaEuL2jADdwhz+OAIpNvG0+QgBFEBnUnK2l4Dgp</w:t>
      </w:r>
    </w:p>
    <w:p>
      <w:pPr>
        <w:pStyle w:val="PreformattedText"/>
        <w:bidi w:val="0"/>
        <w:spacing w:before="0" w:after="0"/>
        <w:jc w:val="left"/>
        <w:rPr/>
      </w:pPr>
      <w:r>
        <w:rPr/>
        <w:t>IKqDuPahjvUGN0X1UBRzdsXb9TE+TmDbieTxju8RkR92w5GOhhAGKFAucJZTXBHCILnEJaEISSBS</w:t>
      </w:r>
    </w:p>
    <w:p>
      <w:pPr>
        <w:pStyle w:val="PreformattedText"/>
        <w:bidi w:val="0"/>
        <w:spacing w:before="0" w:after="0"/>
        <w:jc w:val="left"/>
        <w:rPr/>
      </w:pPr>
      <w:r>
        <w:rPr/>
        <w:t>GJTkJCgE6Q+ZHQIrMwdLWbICB6G7yBI+4irZkM40wHQVnFSlkIuwgh/ILNR7+rGHK4hHPGNIpBN6</w:t>
      </w:r>
    </w:p>
    <w:p>
      <w:pPr>
        <w:pStyle w:val="PreformattedText"/>
        <w:bidi w:val="0"/>
        <w:spacing w:before="0" w:after="0"/>
        <w:jc w:val="left"/>
        <w:rPr/>
      </w:pPr>
      <w:r>
        <w:rPr/>
        <w:t>Ek2IhHMkDyGBLbupvEsVAFMj+SYJwtla1S3kdQg5SA0EIf+INQhiHboam3icEL54/ip07zifjdQ3</w:t>
      </w:r>
    </w:p>
    <w:p>
      <w:pPr>
        <w:pStyle w:val="PreformattedText"/>
        <w:bidi w:val="0"/>
        <w:spacing w:before="0" w:after="0"/>
        <w:jc w:val="left"/>
        <w:rPr/>
      </w:pPr>
      <w:r>
        <w:rPr/>
        <w:t>i1hgRX793Ef99sIDgRK0oGk5KLe6BRdwTaCA5ELgVxgw0YoKGDEXzagENwqZeiXCBZcZqYNLSrCT</w:t>
      </w:r>
    </w:p>
    <w:p>
      <w:pPr>
        <w:pStyle w:val="PreformattedText"/>
        <w:bidi w:val="0"/>
        <w:spacing w:before="0" w:after="0"/>
        <w:jc w:val="left"/>
        <w:rPr/>
      </w:pPr>
      <w:r>
        <w:rPr/>
        <w:t>IgwHBaPNClfbEJCl4BYaTkEw+IGxfrzjBs/BDXbkqoAahCIWsajBDzPkwt6oomdgqA8inEACVryh</w:t>
      </w:r>
    </w:p>
    <w:p>
      <w:pPr>
        <w:pStyle w:val="PreformattedText"/>
        <w:bidi w:val="0"/>
        <w:spacing w:before="0" w:after="0"/>
        <w:jc w:val="left"/>
        <w:rPr/>
      </w:pPr>
      <w:r>
        <w:rPr/>
        <w:t>O+V5WnegqICnKeAIJKAB7vawB1AoARQfUMINguENQiLNCcuV0G0+NoC1Zqc7DNJQeTyEZa4558cN</w:t>
      </w:r>
    </w:p>
    <w:p>
      <w:pPr>
        <w:pStyle w:val="PreformattedText"/>
        <w:bidi w:val="0"/>
        <w:spacing w:before="0" w:after="0"/>
        <w:jc w:val="left"/>
        <w:rPr/>
      </w:pPr>
      <w:r>
        <w:rPr/>
        <w:t>WquQ/fEOuIn1PjtxQhjlpoxfDNae9swRNJJAuT50gbJDoqwbkmCIGSypz1AI9J6fBIQk/KEIQFDS</w:t>
      </w:r>
    </w:p>
    <w:p>
      <w:pPr>
        <w:pStyle w:val="PreformattedText"/>
        <w:bidi w:val="0"/>
        <w:spacing w:before="0" w:after="0"/>
        <w:jc w:val="left"/>
        <w:rPr/>
      </w:pPr>
      <w:r>
        <w:rPr/>
        <w:t>Z125uVj/nilNF1EVm0pXuhW2FgKkW0ieGrWEQoAiq4YSwhXYMTZd9VZXNbGJTiIyXOAtF7nJVUBr</w:t>
      </w:r>
    </w:p>
    <w:p>
      <w:pPr>
        <w:pStyle w:val="PreformattedText"/>
        <w:bidi w:val="0"/>
        <w:spacing w:before="0" w:after="0"/>
        <w:jc w:val="left"/>
        <w:rPr/>
      </w:pPr>
      <w:r>
        <w:rPr/>
        <w:t>o5mQiUxvTcbNZqmWcF3sXvdUoAhsTeohy/GVz7z2nAUu1LtP+WXlH++dSwnyNxb6osW+AfgfQwU4</w:t>
      </w:r>
    </w:p>
    <w:p>
      <w:pPr>
        <w:pStyle w:val="PreformattedText"/>
        <w:bidi w:val="0"/>
        <w:spacing w:before="0" w:after="0"/>
        <w:jc w:val="left"/>
        <w:rPr/>
      </w:pPr>
      <w:r>
        <w:rPr/>
        <w:t>gSoQ8KHlMpcCGTjgdENwB7XAqEYRTBkX6GsQ/IIFCBCAhnwfwIMQCIIIVTNhFMAJYFkmp4Vpg5s5</w:t>
      </w:r>
    </w:p>
    <w:p>
      <w:pPr>
        <w:pStyle w:val="PreformattedText"/>
        <w:bidi w:val="0"/>
        <w:spacing w:before="0" w:after="0"/>
        <w:jc w:val="left"/>
        <w:rPr/>
      </w:pPr>
      <w:r>
        <w:rPr/>
        <w:t>XDnLA+DFL4QTDyfolKdhvo0SjtDDg9gwxgQAhTzMJh9CMiRkXIvizOyKHAK0xxv12cQvTvKBD9zA</w:t>
      </w:r>
    </w:p>
    <w:p>
      <w:pPr>
        <w:pStyle w:val="PreformattedText"/>
        <w:bidi w:val="0"/>
        <w:spacing w:before="0" w:after="0"/>
        <w:jc w:val="left"/>
        <w:rPr/>
      </w:pPr>
      <w:r>
        <w:rPr/>
        <w:t>43CzDyJefoM12qY5cxhz06KIIC+/Fcse4s6HjtMgDi1H/wmsyNUmrnAIZbjZPrtTxvcYQdhI1Pmw</w:t>
      </w:r>
    </w:p>
    <w:p>
      <w:pPr>
        <w:pStyle w:val="PreformattedText"/>
        <w:bidi w:val="0"/>
        <w:spacing w:before="0" w:after="0"/>
        <w:jc w:val="left"/>
        <w:rPr/>
      </w:pPr>
      <w:r>
        <w:rPr/>
        <w:t>Q1AskIREpCT82RBpqOxkiRQkD2i20ZUMpRu09GjNcW7SpVWCpVWHaUyvbtPBlG6uD0KAddAEEYTU</w:t>
      </w:r>
    </w:p>
    <w:p>
      <w:pPr>
        <w:pStyle w:val="PreformattedText"/>
        <w:bidi w:val="0"/>
        <w:spacing w:before="0" w:after="0"/>
        <w:jc w:val="left"/>
        <w:rPr/>
      </w:pPr>
      <w:r>
        <w:rPr/>
        <w:t>rRPIsDapt7q7e9AVNOEEXVelPLnRnRQ3p0sCTr+kVEpYAnY/fxA+pAAH6vzcNAoBrELQcwfpUx+0</w:t>
      </w:r>
    </w:p>
    <w:p>
      <w:pPr>
        <w:pStyle w:val="PreformattedText"/>
        <w:bidi w:val="0"/>
        <w:spacing w:before="0" w:after="0"/>
        <w:jc w:val="left"/>
        <w:rPr/>
      </w:pPr>
      <w:r>
        <w:rPr/>
        <w:t>2Tu/f5zin+G6dleupW1ue9st4K5CFcRlwHInMMDqVjdjKhECCmrUMkzIQx4uYwIQRB/f+eZ3v/+N</w:t>
      </w:r>
    </w:p>
    <w:p>
      <w:pPr>
        <w:pStyle w:val="PreformattedText"/>
        <w:bidi w:val="0"/>
        <w:spacing w:before="0" w:after="0"/>
        <w:jc w:val="left"/>
        <w:rPr/>
      </w:pPr>
      <w:r>
        <w:rPr/>
        <w:t>AgkTLPMQOEADFoKbg1v4NhBIAQfW+mFJxEMa3pAYb0ImV4vXQA5ARQmY3bgyBaxjD/U50R5wgBI7</w:t>
      </w:r>
    </w:p>
    <w:p>
      <w:pPr>
        <w:pStyle w:val="PreformattedText"/>
        <w:bidi w:val="0"/>
        <w:spacing w:before="0" w:after="0"/>
        <w:jc w:val="left"/>
        <w:rPr/>
      </w:pPr>
      <w:r>
        <w:rPr/>
        <w:t>px3Z4f80TzMzN5BzGqAAv4AfjCBi2hFzGzBj+CFW/fALfKBxV8YBt3ALTKMhCBh0TtNlD0J0A8AF</w:t>
      </w:r>
    </w:p>
    <w:p>
      <w:pPr>
        <w:pStyle w:val="PreformattedText"/>
        <w:bidi w:val="0"/>
        <w:spacing w:before="0" w:after="0"/>
        <w:jc w:val="left"/>
        <w:rPr/>
      </w:pPr>
      <w:r>
        <w:rPr/>
        <w:t>cUUbDAJEBKAqKAACpcALjKAO6gAGLSJ1c6Z1kIAF+HBnhqBYe+aDkyV2eFZ2RfJJnWRoThJJSeAB</w:t>
      </w:r>
    </w:p>
    <w:p>
      <w:pPr>
        <w:pStyle w:val="PreformattedText"/>
        <w:bidi w:val="0"/>
        <w:spacing w:before="0" w:after="0"/>
        <w:jc w:val="left"/>
        <w:rPr/>
      </w:pPr>
      <w:r>
        <w:rPr/>
        <w:t>ewYlrYA5kDZ3o1VLrZJLeQdCexddDJEnm1cANXAESrATNEEGiAceuoKGNYFERjQj0KQIyxUStmYp</w:t>
      </w:r>
    </w:p>
    <w:p>
      <w:pPr>
        <w:pStyle w:val="PreformattedText"/>
        <w:bidi w:val="0"/>
        <w:spacing w:before="0" w:after="0"/>
        <w:jc w:val="left"/>
        <w:rPr/>
      </w:pPr>
      <w:r>
        <w:rPr/>
        <w:t>4ZQ8kWJ5jcIQnXA8pLI8SkAErOJ52FUqpMMFaPJT3/AN3MAN2EVP5+V668Ve01ZtAYRtuEdfuodf</w:t>
      </w:r>
    </w:p>
    <w:p>
      <w:pPr>
        <w:pStyle w:val="PreformattedText"/>
        <w:bidi w:val="0"/>
        <w:spacing w:before="0" w:after="0"/>
        <w:jc w:val="left"/>
        <w:rPr/>
      </w:pPr>
      <w:r>
        <w:rPr/>
        <w:t>vTduwedfErVAZFF8xrcDyKd882JBF+R80Cd991Z91uf/byZ1MNsHMN4Hfrchfgg3AOV3fgOQfuvX</w:t>
      </w:r>
    </w:p>
    <w:p>
      <w:pPr>
        <w:pStyle w:val="PreformattedText"/>
        <w:bidi w:val="0"/>
        <w:spacing w:before="0" w:after="0"/>
        <w:jc w:val="left"/>
        <w:rPr/>
      </w:pPr>
      <w:r>
        <w:rPr/>
        <w:t>fs8BfyVWKvQXC9dgfwsHNcu1f/0XcgC4HR8ygFhjgP2RgAvYgA+4HR8ggfJAgRdzgRkYVxzogVN0</w:t>
      </w:r>
    </w:p>
    <w:p>
      <w:pPr>
        <w:pStyle w:val="PreformattedText"/>
        <w:bidi w:val="0"/>
        <w:spacing w:before="0" w:after="0"/>
        <w:jc w:val="left"/>
        <w:rPr/>
      </w:pPr>
      <w:r>
        <w:rPr/>
        <w:t>AyFogEN3NSaIgimggirDggfggjAogzRog7qCdXSmgzwIaD/II0HiZ0R4dkfoBkmIaEzohEMAha0k</w:t>
      </w:r>
    </w:p>
    <w:p>
      <w:pPr>
        <w:pStyle w:val="PreformattedText"/>
        <w:bidi w:val="0"/>
        <w:spacing w:before="0" w:after="0"/>
        <w:jc w:val="left"/>
        <w:rPr/>
      </w:pPr>
      <w:r>
        <w:rPr/>
        <w:t>d5JGhWpihbukdyC0hcDUhSyxPF8YhmPYPWaIhml4Rd6Vas/0Bm+YPMo1hwpRhwxxh6OCeQ3RPBfx</w:t>
      </w:r>
    </w:p>
    <w:p>
      <w:pPr>
        <w:pStyle w:val="PreformattedText"/>
        <w:bidi w:val="0"/>
        <w:spacing w:before="0" w:after="0"/>
        <w:jc w:val="left"/>
        <w:rPr/>
      </w:pPr>
      <w:r>
        <w:rPr/>
        <w:t>h533eYNIAoVYCIeYiIsoJsyGXq8XiaBAbbQHF5WobWWBiV6hicDXXxEFYJ8YAKGYbsfXAxSkAso3</w:t>
      </w:r>
    </w:p>
    <w:p>
      <w:pPr>
        <w:pStyle w:val="PreformattedText"/>
        <w:bidi w:val="0"/>
        <w:spacing w:before="0" w:after="0"/>
        <w:jc w:val="left"/>
        <w:rPr/>
      </w:pPr>
      <w:r>
        <w:rPr/>
        <w:t>QZDh/wKlwGCWYQIexEH95m//tgpjOUJtAgEE0B2f5n5ZVjANY2G2UQAfpg7dcFMx9SEcNjFDpgt1</w:t>
      </w:r>
    </w:p>
    <w:p>
      <w:pPr>
        <w:pStyle w:val="PreformattedText"/>
        <w:bidi w:val="0"/>
        <w:spacing w:before="0" w:after="0"/>
        <w:jc w:val="left"/>
        <w:rPr/>
      </w:pPr>
      <w:r>
        <w:rPr/>
        <w:t>oAsuxiAvRTEK4A9HdERZZFbLlY3KEXNONIC9cSkkIATq4ICbUF4dIjaIAgbw4QTuoEQKYH4buFYO</w:t>
      </w:r>
    </w:p>
    <w:p>
      <w:pPr>
        <w:pStyle w:val="PreformattedText"/>
        <w:bidi w:val="0"/>
        <w:spacing w:before="0" w:after="0"/>
        <w:jc w:val="left"/>
        <w:rPr/>
      </w:pPr>
      <w:r>
        <w:rPr/>
        <w:t>oiGjuTQL8hxP4w/hl2Xmtxw/1CooAAdBAIN7tQnKEHWId485iAWUoGc+mFiJBiV+hiSCVgRd8Emi</w:t>
      </w:r>
    </w:p>
    <w:p>
      <w:pPr>
        <w:pStyle w:val="PreformattedText"/>
        <w:bidi w:val="0"/>
        <w:spacing w:before="0" w:after="0"/>
        <w:jc w:val="left"/>
        <w:rPr/>
      </w:pPr>
      <w:r>
        <w:rPr/>
        <w:t>1AWqFEkzMAPJCQQzoHZxF2miRVoOOU6lo4UTuRBmSTptQgIqRUtvEpfeRQa99V2sdkW7pZ679Vug</w:t>
      </w:r>
    </w:p>
    <w:p>
      <w:pPr>
        <w:pStyle w:val="PreformattedText"/>
        <w:bidi w:val="0"/>
        <w:spacing w:before="0" w:after="0"/>
        <w:jc w:val="left"/>
        <w:rPr/>
      </w:pPr>
      <w:r>
        <w:rPr/>
        <w:t>YDOK8FwakFy5NhIrGXkFcFywUl2dF2ygVwgM4w98cP8NayAHmvAJSxEL0xAL3IBe7OMMzQJ7kkh7</w:t>
      </w:r>
    </w:p>
    <w:p>
      <w:pPr>
        <w:pStyle w:val="PreformattedText"/>
        <w:bidi w:val="0"/>
        <w:spacing w:before="0" w:after="0"/>
        <w:jc w:val="left"/>
        <w:rPr/>
      </w:pPr>
      <w:r>
        <w:rPr/>
        <w:t>PGB72VaUR8l7XiFuSglR5oYuTwmVAiaVIaACVVmKl5EHpVAZsIAAsMCiXvlBofFvsShwKKAqZ3kA</w:t>
      </w:r>
    </w:p>
    <w:p>
      <w:pPr>
        <w:pStyle w:val="PreformattedText"/>
        <w:bidi w:val="0"/>
        <w:spacing w:before="0" w:after="0"/>
        <w:jc w:val="left"/>
        <w:rPr/>
      </w:pPr>
      <w:r>
        <w:rPr/>
        <w:t>EHAbeVIe7lcAKVCToiAK/hCgSjANc3J6SlBi8dcb81d/U3UbF9IhVKUIhGmlv4ActlEbNoQdtWEb</w:t>
      </w:r>
    </w:p>
    <w:p>
      <w:pPr>
        <w:pStyle w:val="PreformattedText"/>
        <w:bidi w:val="0"/>
        <w:spacing w:before="0" w:after="0"/>
        <w:jc w:val="left"/>
        <w:rPr/>
      </w:pPr>
      <w:r>
        <w:rPr/>
        <w:t>bxVFoMByRoMII+YbZOQEPaNMhcII6/E0tph0IaghdrlxVNpjb2obgrlOcrYH7OAIVxAohHIIUUdE</w:t>
      </w:r>
    </w:p>
    <w:p>
      <w:pPr>
        <w:pStyle w:val="PreformattedText"/>
        <w:bidi w:val="0"/>
        <w:spacing w:before="0" w:after="0"/>
        <w:jc w:val="left"/>
        <w:rPr/>
      </w:pPr>
      <w:r>
        <w:rPr/>
        <w:t>WBcJuokPrWAIiRUGxdmoj5NYizoDgPMjRJJoTaiEPtKET4KQUSgA0zlLoXNce9edqpOd2UmRuwQw</w:t>
      </w:r>
    </w:p>
    <w:p>
      <w:pPr>
        <w:pStyle w:val="PreformattedText"/>
        <w:bidi w:val="0"/>
        <w:spacing w:before="0" w:after="0"/>
        <w:jc w:val="left"/>
        <w:rPr/>
      </w:pPr>
      <w:r>
        <w:rPr/>
        <w:t>mWf/PErEB+9AA6fGDqg2NrWaO6zWajWxW2tIA5wACv4AKwgYhxZZAJMyPLkGTCuErJxyXTL5eYXQ</w:t>
      </w:r>
    </w:p>
    <w:p>
      <w:pPr>
        <w:pStyle w:val="PreformattedText"/>
        <w:bidi w:val="0"/>
        <w:spacing w:before="0" w:after="0"/>
        <w:jc w:val="left"/>
        <w:rPr/>
      </w:pPr>
      <w:r>
        <w:rPr/>
        <w:t>MP5QCGtAoIqoiJ+goExxLFBBDO7zDFXxLNM2e3NBoUR5oQiFlBr6e/wFUeL2FecGiiFaUSNaoiqQ</w:t>
      </w:r>
    </w:p>
    <w:p>
      <w:pPr>
        <w:pStyle w:val="PreformattedText"/>
        <w:bidi w:val="0"/>
        <w:spacing w:before="0" w:after="0"/>
        <w:jc w:val="left"/>
        <w:rPr/>
      </w:pPr>
      <w:r>
        <w:rPr/>
        <w:t>fEwQAiaQCKVwL5WBAP8KsF4ZGiP0b6yqKqilo2hJVSMDAb2UAqLAC1zAB/WgfmygDoJgHGt5ZXPg</w:t>
      </w:r>
    </w:p>
    <w:p>
      <w:pPr>
        <w:pStyle w:val="PreformattedText"/>
        <w:bidi w:val="0"/>
        <w:spacing w:before="0" w:after="0"/>
        <w:jc w:val="left"/>
        <w:rPr/>
      </w:pPr>
      <w:r>
        <w:rPr/>
        <w:t>IdtxBNcQC32JEASwNQqndFBUZEfECCZyRDiQpTEnIdhBVxIyfjdQAyDGR/YBCr2hjQTwC7XzRwQi</w:t>
      </w:r>
    </w:p>
    <w:p>
      <w:pPr>
        <w:pStyle w:val="PreformattedText"/>
        <w:bidi w:val="0"/>
        <w:spacing w:before="0" w:after="0"/>
        <w:jc w:val="left"/>
        <w:rPr/>
      </w:pPr>
      <w:r>
        <w:rPr/>
        <w:t>CReIMq1ZHlKEgHOKYh3bG2tlQw4SRQrgBPz3cbkV/3V7BUZSQKgkknV3gwVl0AfFqSSeBAV/IEqZ</w:t>
      </w:r>
    </w:p>
    <w:p>
      <w:pPr>
        <w:pStyle w:val="PreformattedText"/>
        <w:bidi w:val="0"/>
        <w:spacing w:before="0" w:after="0"/>
        <w:jc w:val="left"/>
        <w:rPr/>
      </w:pPr>
      <w:r>
        <w:rPr/>
        <w:t>BARQoHZu8JzPOQNugAHM6QFzOwNx6wF0kAbSOYWkVT2thZ17GF1nGUwaAUKlgwK4pAR8YE6rwQvB</w:t>
      </w:r>
    </w:p>
    <w:p>
      <w:pPr>
        <w:pStyle w:val="PreformattedText"/>
        <w:bidi w:val="0"/>
        <w:spacing w:before="0" w:after="0"/>
        <w:jc w:val="left"/>
        <w:rPr/>
      </w:pPr>
      <w:r>
        <w:rPr/>
        <w:t>8A6AglSEuXi6up7isYY6AQqwNiprYnmwsoWaZhG6NhGfdyf/yQVvcJNrcK2fwLrZaizIEhVTAa79</w:t>
      </w:r>
    </w:p>
    <w:p>
      <w:pPr>
        <w:pStyle w:val="PreformattedText"/>
        <w:bidi w:val="0"/>
        <w:spacing w:before="0" w:after="0"/>
        <w:jc w:val="left"/>
        <w:rPr/>
      </w:pPr>
      <w:r>
        <w:rPr/>
        <w:t>JHsTWqGWaFBPia4Z6hbuyq7C964fKq8VVQKj2AMhQKImmlFaaQJRcAEXYAMIYAPRC7D/+i/YV5Zt</w:t>
      </w:r>
    </w:p>
    <w:p>
      <w:pPr>
        <w:pStyle w:val="PreformattedText"/>
        <w:bidi w:val="0"/>
        <w:spacing w:before="0" w:after="0"/>
        <w:jc w:val="left"/>
        <w:rPr/>
      </w:pPr>
      <w:r>
        <w:rPr/>
        <w:t>crAroaOfthvlJyEAA6QFEArq0AaZkAttMA1HEBIHgIsvVTJ1IAcI4WNR+kLaYR4fuatC8AbbkY20</w:t>
      </w:r>
    </w:p>
    <w:p>
      <w:pPr>
        <w:pStyle w:val="PreformattedText"/>
        <w:bidi w:val="0"/>
        <w:spacing w:before="0" w:after="0"/>
        <w:jc w:val="left"/>
        <w:rPr/>
      </w:pPr>
      <w:r>
        <w:rPr/>
        <w:t>cf9i8SchDWMS/fAzfAQKT5MdHZdMgiJW3gAKJKABChgdPTanJVZX5ldiCyETgHJEcXMFfqVMv0AI</w:t>
      </w:r>
    </w:p>
    <w:p>
      <w:pPr>
        <w:pStyle w:val="PreformattedText"/>
        <w:bidi w:val="0"/>
        <w:spacing w:before="0" w:after="0"/>
        <w:jc w:val="left"/>
        <w:rPr/>
      </w:pPr>
      <w:r>
        <w:rPr/>
        <w:t>iCQEMph1kaCDOoJnlrNnYWsIilNol/U4Plg5PNKcXZC2mnpoYZCQoDWFRNG323mFWYiqbKIQwmTE</w:t>
      </w:r>
    </w:p>
    <w:p>
      <w:pPr>
        <w:pStyle w:val="PreformattedText"/>
        <w:bidi w:val="0"/>
        <w:spacing w:before="0" w:after="0"/>
        <w:jc w:val="left"/>
        <w:rPr/>
      </w:pPr>
      <w:r>
        <w:rPr/>
        <w:t>WQgSByEIpxNMmXI9HiwEHdmR7Pk97ImrNqEKwdBpxsMKsPIQ0EU8rBVOfTi6MxkbqEutifgJuADH</w:t>
      </w:r>
    </w:p>
    <w:p>
      <w:pPr>
        <w:pStyle w:val="PreformattedText"/>
        <w:bidi w:val="0"/>
        <w:spacing w:before="0" w:after="0"/>
        <w:jc w:val="left"/>
        <w:rPr/>
      </w:pPr>
      <w:r>
        <w:rPr/>
        <w:t>rvsDMAAVUvE+zkK742pt5lpQB3WUAaShb/G7nQivIDq8DnR8ITBBJsoEFLSvk+G8z/u8EVC9/+qV</w:t>
      </w:r>
    </w:p>
    <w:p>
      <w:pPr>
        <w:pStyle w:val="PreformattedText"/>
        <w:bidi w:val="0"/>
        <w:spacing w:before="0" w:after="0"/>
        <w:jc w:val="left"/>
        <w:rPr/>
      </w:pPr>
      <w:r>
        <w:rPr/>
        <w:t>RkCWBGMEENACB3uwyaEqvLEQMQcwyXER88AG4AD/D21QD81DYiBxmj90AyumC+yLlk4zV3RFMQUA</w:t>
      </w:r>
    </w:p>
    <w:p>
      <w:pPr>
        <w:pStyle w:val="PreformattedText"/>
        <w:bidi w:val="0"/>
        <w:spacing w:before="0" w:after="0"/>
        <w:jc w:val="left"/>
        <w:rPr/>
      </w:pPr>
      <w:r>
        <w:rPr/>
        <w:t>KPsLWE+zVjQLs79xcDGXAoqgCFd1H/5npsuxAf5QTH8EH/ZhwOtwBEcAU1KENWhUYlcmmFszM+Wx</w:t>
      </w:r>
    </w:p>
    <w:p>
      <w:pPr>
        <w:pStyle w:val="PreformattedText"/>
        <w:bidi w:val="0"/>
        <w:spacing w:before="0" w:after="0"/>
        <w:jc w:val="left"/>
        <w:rPr/>
      </w:pPr>
      <w:r>
        <w:rPr/>
        <w:t>ELJDSEWkKzsxBnuAdb/1DodwBUSkDoQFCSosAPjgSEMwtpWkJZUkJc7Jtm/LnEDgCnI7twKtBnSA</w:t>
      </w:r>
    </w:p>
    <w:p>
      <w:pPr>
        <w:pStyle w:val="PreformattedText"/>
        <w:bidi w:val="0"/>
        <w:spacing w:before="0" w:after="0"/>
        <w:jc w:val="left"/>
        <w:rPr/>
      </w:pPr>
      <w:r>
        <w:rPr/>
        <w:t>t3rLkEI8qnjHfZwmkdGVxNtplqU8ACjQAK9aD0XRCRJpSwRwGsGAnh2JeK12Exx5nrTiTNEkTA6g</w:t>
      </w:r>
    </w:p>
    <w:p>
      <w:pPr>
        <w:pStyle w:val="PreformattedText"/>
        <w:bidi w:val="0"/>
        <w:spacing w:before="0" w:after="0"/>
        <w:jc w:val="left"/>
        <w:rPr/>
      </w:pPr>
      <w:r>
        <w:rPr/>
        <w:t>AZYCW5mCXM3DEaSLXaHGMKh7BGuQiDsAx0kRC9pKx7ELCvAzu+Jqu3zcP36MroDcu5u4lL4XvE55</w:t>
      </w:r>
    </w:p>
    <w:p>
      <w:pPr>
        <w:pStyle w:val="PreformattedText"/>
        <w:bidi w:val="0"/>
        <w:spacing w:before="0" w:after="0"/>
        <w:jc w:val="left"/>
        <w:rPr/>
      </w:pPr>
      <w:r>
        <w:rPr/>
        <w:t>/8gPxBg9gFGkoNVR0MhRoJX3IsmTTL0B6y8itBkosMme7Mm4sRu80SqrQwD1gDGjkAvDoQ7ugBC3</w:t>
      </w:r>
    </w:p>
    <w:p>
      <w:pPr>
        <w:pStyle w:val="PreformattedText"/>
        <w:bidi w:val="0"/>
        <w:spacing w:before="0" w:after="0"/>
        <w:jc w:val="left"/>
        <w:rPr/>
      </w:pPr>
      <w:r>
        <w:rPr/>
        <w:t>BEUbEBIfgHGxEAoI8SlypMvQ0U5GdAWAugdYylTGPMzNQbNvqQDu4LjLfERyowA/pB2C8EUxIrRC</w:t>
      </w:r>
    </w:p>
    <w:p>
      <w:pPr>
        <w:pStyle w:val="PreformattedText"/>
        <w:bidi w:val="0"/>
        <w:spacing w:before="0" w:after="0"/>
        <w:jc w:val="left"/>
        <w:rPr/>
      </w:pPr>
      <w:r>
        <w:rPr/>
        <w:t>uygKoAdC1WN0akPN4Q9PFM668X00wX/6QQOgAHCKKwhy4AAijR/xfDcqDABgWySQVElpwGiW1AXJ</w:t>
      </w:r>
    </w:p>
    <w:p>
      <w:pPr>
        <w:pStyle w:val="PreformattedText"/>
        <w:bidi w:val="0"/>
        <w:spacing w:before="0" w:after="0"/>
        <w:jc w:val="left"/>
        <w:rPr/>
      </w:pPr>
      <w:r>
        <w:rPr/>
        <w:t>yWhFMAON1pwYQEozkEpAELdqoAZb0iUrIIUL7ZBvbaoPvcQN0SbvqIUSCQEN0AJOMA/SgAis8BAo</w:t>
      </w:r>
    </w:p>
    <w:p>
      <w:pPr>
        <w:pStyle w:val="PreformattedText"/>
        <w:bidi w:val="0"/>
        <w:spacing w:before="0" w:after="0"/>
        <w:jc w:val="left"/>
        <w:rPr/>
      </w:pPr>
      <w:r>
        <w:rPr/>
        <w:t>0Ca2NBsEkAI9ER6VaxO7Eh5jU4autiuCFdvD4/9ptNa+GmERzEoERGBdB1GTp1sIH7u6cRzUxjLU</w:t>
      </w:r>
    </w:p>
    <w:p>
      <w:pPr>
        <w:pStyle w:val="PreformattedText"/>
        <w:bidi w:val="0"/>
        <w:spacing w:before="0" w:after="0"/>
        <w:jc w:val="left"/>
        <w:rPr/>
      </w:pPr>
      <w:r>
        <w:rPr/>
        <w:t>y9IsvXDUQDmJ5Xp7uae79/Vte7Ghgxxu4qZQwlvVDZTIEkQKTEAvpJAIeZCvlBHWESDjFwCw0VfW</w:t>
      </w:r>
    </w:p>
    <w:p>
      <w:pPr>
        <w:pStyle w:val="PreformattedText"/>
        <w:bidi w:val="0"/>
        <w:spacing w:before="0" w:after="0"/>
        <w:jc w:val="left"/>
        <w:rPr/>
      </w:pPr>
      <w:r>
        <w:rPr/>
        <w:t>ojEaIKDWO/4Rn+xGA3CwBOAE4cAP8NANGVMoTrBjevBSB8GXxciCwzAMZ2SXucEJ5RmriL0HgBU1</w:t>
      </w:r>
    </w:p>
    <w:p>
      <w:pPr>
        <w:pStyle w:val="PreformattedText"/>
        <w:bidi w:val="0"/>
        <w:spacing w:before="0" w:after="0"/>
        <w:jc w:val="left"/>
        <w:rPr/>
      </w:pPr>
      <w:r>
        <w:rPr/>
        <w:t>txjZIQPAA7CzGpBmZAMGL/IOe22zR/AGaFM7jCAJ3PgOotAfeqAHQhaYo4kbyNxlT7RWQuQOZgMj</w:t>
      </w:r>
    </w:p>
    <w:p>
      <w:pPr>
        <w:pStyle w:val="PreformattedText"/>
        <w:bidi w:val="0"/>
        <w:spacing w:before="0" w:after="0"/>
        <w:jc w:val="left"/>
        <w:rPr/>
      </w:pPr>
      <w:r>
        <w:rPr/>
        <w:t>5UULDtAAGrAEBEoLKrcO/HCP8wwJAKAjXeCbmNQjRHLpgVY5OoxohqBKT0JKnq5ZSoIJ1X3dokX/</w:t>
      </w:r>
    </w:p>
    <w:p>
      <w:pPr>
        <w:pStyle w:val="PreformattedText"/>
        <w:bidi w:val="0"/>
        <w:spacing w:before="0" w:after="0"/>
        <w:jc w:val="left"/>
        <w:rPr/>
      </w:pPr>
      <w:r>
        <w:rPr/>
        <w:t>aWxiqn4AAX7A6kbs3RlxnxQt61eFCPGADvGgBC3QJg8xi6TDGg3wnev0uKpWueJxhrsiZ+XpTF4M</w:t>
      </w:r>
    </w:p>
    <w:p>
      <w:pPr>
        <w:pStyle w:val="PreformattedText"/>
        <w:bidi w:val="0"/>
        <w:spacing w:before="0" w:after="0"/>
        <w:jc w:val="left"/>
        <w:rPr/>
      </w:pPr>
      <w:r>
        <w:rPr/>
        <w:t>eXcX0z3OEg+xBJxS4NRKrRqQAgWDutdwDd9goHAcC6zw4HOcLBJOFRUelPB1uxr+x3Dh4etKbm8h</w:t>
      </w:r>
    </w:p>
    <w:p>
      <w:pPr>
        <w:pStyle w:val="PreformattedText"/>
        <w:bidi w:val="0"/>
        <w:spacing w:before="0" w:after="0"/>
        <w:jc w:val="left"/>
        <w:rPr/>
      </w:pPr>
      <w:r>
        <w:rPr/>
        <w:t>1SNeBYBhyCWuLvRalaTA1XnQ1ZQhApPcAzNe4xyE40EAAWiw4wnhAO+4vaEM5LCFAojAD90ADuCQ</w:t>
      </w:r>
    </w:p>
    <w:p>
      <w:pPr>
        <w:pStyle w:val="PreformattedText"/>
        <w:bidi w:val="0"/>
        <w:spacing w:before="0" w:after="0"/>
        <w:jc w:val="left"/>
        <w:rPr/>
      </w:pPr>
      <w:r>
        <w:rPr/>
        <w:t>MSsiBL/ABeXhfQlxBCvGlygj5cOgMt08AJzQPYnETN+1HOd3ixYG5rbRuA2gBwogNrs1SDt2HMZT</w:t>
      </w:r>
    </w:p>
    <w:p>
      <w:pPr>
        <w:pStyle w:val="PreformattedText"/>
        <w:bidi w:val="0"/>
        <w:spacing w:before="0" w:after="0"/>
        <w:jc w:val="left"/>
        <w:rPr/>
      </w:pPr>
      <w:r>
        <w:rPr/>
        <w:t>AzhAIDQYtFXcPe/gDislc3eOQ0Wljk6k5+YB/0UfEAysEAy/QL5HkIsDoAR1EAt1oF1M9w51A+kA</w:t>
      </w:r>
    </w:p>
    <w:p>
      <w:pPr>
        <w:pStyle w:val="PreformattedText"/>
        <w:bidi w:val="0"/>
        <w:spacing w:before="0" w:after="0"/>
        <w:jc w:val="left"/>
        <w:rPr/>
      </w:pPr>
      <w:r>
        <w:rPr/>
        <w:t>YM9FAiXIuc+WVJxqt5zPaQ5QwNzO7QGBINDOrQZpUOoKCaoNySZZ6OquDuua0k2wNZEZ4BLvIBzS</w:t>
      </w:r>
    </w:p>
    <w:p>
      <w:pPr>
        <w:pStyle w:val="PreformattedText"/>
        <w:bidi w:val="0"/>
        <w:spacing w:before="0" w:after="0"/>
        <w:jc w:val="left"/>
        <w:rPr/>
      </w:pPr>
      <w:r>
        <w:rPr/>
        <w:t>IA2s4BIQcFyd9hry2b6u9QbFduXdU9/qCR4l3WqgsAWw8n2ynhytlRA1UODXvgY1QALcfpOIaKBv</w:t>
      </w:r>
    </w:p>
    <w:p>
      <w:pPr>
        <w:pStyle w:val="PreformattedText"/>
        <w:bidi w:val="0"/>
        <w:spacing w:before="0" w:after="0"/>
        <w:jc w:val="left"/>
        <w:rPr/>
      </w:pPr>
      <w:r>
        <w:rPr/>
        <w:t>nKDlTsfK4q1S0Au43wsSyu5KnbvvrkAhzqF64Xsi7hf3Hq/6vu/Gm7yMnAhcHQUCL8kRcAGUfPD+</w:t>
      </w:r>
    </w:p>
    <w:p>
      <w:pPr>
        <w:pStyle w:val="PreformattedText"/>
        <w:bidi w:val="0"/>
        <w:spacing w:before="0" w:after="0"/>
        <w:jc w:val="left"/>
        <w:rPr/>
      </w:pPr>
      <w:r>
        <w:rPr/>
        <w:t>4gKiAQE63vAO8PAQ3+N54skNQFP9kAuZsPEqQlY08A5cgJanfwRyUAfGSADDcL9Vjhs6U57vrP9b</w:t>
      </w:r>
    </w:p>
    <w:p>
      <w:pPr>
        <w:pStyle w:val="PreformattedText"/>
        <w:bidi w:val="0"/>
        <w:spacing w:before="0" w:after="0"/>
        <w:jc w:val="left"/>
        <w:rPr/>
      </w:pPr>
      <w:r>
        <w:rPr/>
        <w:t>szIAADFgAIcUKT4ULCCwwEGE7yAM2LBBEQ2KYGgIEfJOiBMyFDGCQSSJESN1G8mQ4cQRJSh/AzQI</w:t>
      </w:r>
    </w:p>
    <w:p>
      <w:pPr>
        <w:pStyle w:val="PreformattedText"/>
        <w:bidi w:val="0"/>
        <w:spacing w:before="0" w:after="0"/>
        <w:jc w:val="left"/>
        <w:rPr/>
      </w:pPr>
      <w:r>
        <w:rPr/>
        <w:t>hCmQwwcuGyBGnJNCYAoOM28caIGDVp0jHwpA+FAn1rc1gjp1ChcuEqSpAsr0KTIkzRA3brqkKQKk</w:t>
      </w:r>
    </w:p>
    <w:p>
      <w:pPr>
        <w:pStyle w:val="PreformattedText"/>
        <w:bidi w:val="0"/>
        <w:spacing w:before="0" w:after="0"/>
        <w:jc w:val="left"/>
        <w:rPr/>
      </w:pPr>
      <w:r>
        <w:rPr/>
        <w:t>ywwoXTyEBTIj7YwhdICkMafGA5A4cNVAgUaOHDMBDFDxA1XvGI5CfDoVUHIUAgQ/jf0shry4wOQC</w:t>
      </w:r>
    </w:p>
    <w:p>
      <w:pPr>
        <w:pStyle w:val="PreformattedText"/>
        <w:bidi w:val="0"/>
        <w:spacing w:before="0" w:after="0"/>
        <w:jc w:val="left"/>
        <w:rPr/>
      </w:pPr>
      <w:r>
        <w:rPr/>
        <w:t>Bw40qEzAMmXOBAgsAYVImjRErJZ4/oxw8hsUqFFbPjDZ84EUOIK9c+KEBpncHIWMoUjxCg0nwVoT</w:t>
      </w:r>
    </w:p>
    <w:p>
      <w:pPr>
        <w:pStyle w:val="PreformattedText"/>
        <w:bidi w:val="0"/>
        <w:spacing w:before="0" w:after="0"/>
        <w:jc w:val="left"/>
        <w:rPr/>
      </w:pPr>
      <w:r>
        <w:rPr/>
        <w:t>yFx5QGzKBGrUIEKkhqDnNUhw4fKm0LVvcr7/fQIfa1osZ8R+wHj07x+2Z+17SenVSxWof8Z4TJhw</w:t>
      </w:r>
    </w:p>
    <w:p>
      <w:pPr>
        <w:pStyle w:val="PreformattedText"/>
        <w:bidi w:val="0"/>
        <w:spacing w:before="0" w:after="0"/>
        <w:jc w:val="left"/>
        <w:rPr/>
      </w:pPr>
      <w:r>
        <w:rPr/>
        <w:t>ikeJBwkSUAggQAEHBCCAAgOkgIIE8CsBvwmqqIKHfUCRQgpQLnkQwgkSaLCKSAAEIEQRRySxRBNP</w:t>
      </w:r>
    </w:p>
    <w:p>
      <w:pPr>
        <w:pStyle w:val="PreformattedText"/>
        <w:bidi w:val="0"/>
        <w:spacing w:before="0" w:after="0"/>
        <w:jc w:val="left"/>
        <w:rPr/>
      </w:pPr>
      <w:r>
        <w:rPr/>
        <w:t>RPGLHSrpIQQXRYhCBCZCiDFGES64IAQccUSgxx5NMMEFF4wgEgQ0EMggA9gOcMCBBjRbckkoLwNl</w:t>
      </w:r>
    </w:p>
    <w:p>
      <w:pPr>
        <w:pStyle w:val="PreformattedText"/>
        <w:bidi w:val="0"/>
        <w:spacing w:before="0" w:after="0"/>
        <w:jc w:val="left"/>
        <w:rPr/>
      </w:pPr>
      <w:r>
        <w:rPr/>
        <w:t>E2nayEUSScAAYxMhGLkCozFAEcUlDY5YwowbFLBMIAIUgDOmmBoggZMxxmDnijx3o4ETOQcwaoAU</w:t>
      </w:r>
    </w:p>
    <w:p>
      <w:pPr>
        <w:pStyle w:val="PreformattedText"/>
        <w:bidi w:val="0"/>
        <w:spacing w:before="0" w:after="0"/>
        <w:jc w:val="left"/>
        <w:rPr/>
      </w:pPr>
      <w:r>
        <w:rPr/>
        <w:t>JvuAoRTeGaCBARTYYB2MdMNoD3bk2WMPIfbYBAySRtJUJd444eQiGkBJoQFTN1AAphQUaSDV/4h6</w:t>
      </w:r>
    </w:p>
    <w:p>
      <w:pPr>
        <w:pStyle w:val="PreformattedText"/>
        <w:bidi w:val="0"/>
        <w:spacing w:before="0" w:after="0"/>
        <w:jc w:val="left"/>
        <w:rPr/>
      </w:pPr>
      <w:r>
        <w:rPr/>
        <w:t>gmggngpooQUiQrkmlIJWjaXXNdZQopCoIiEWEizw6cMNKO6aQS013FDLkxncwACuGeiQK5AZZJCL</w:t>
      </w:r>
    </w:p>
    <w:p>
      <w:pPr>
        <w:pStyle w:val="PreformattedText"/>
        <w:bidi w:val="0"/>
        <w:spacing w:before="0" w:after="0"/>
        <w:jc w:val="left"/>
        <w:rPr/>
      </w:pPr>
      <w:r>
        <w:rPr/>
        <w:t>DjowmCGOuOhIAxO9VugLlXcCYwUHHPgo4LTYGHMsMskUg6AAzzSQzTN8IXsDlGBAYaQfSfhRh596</w:t>
      </w:r>
    </w:p>
    <w:p>
      <w:pPr>
        <w:pStyle w:val="PreformattedText"/>
        <w:bidi w:val="0"/>
        <w:spacing w:before="0" w:after="0"/>
        <w:jc w:val="left"/>
        <w:rPr/>
      </w:pPr>
      <w:r>
        <w:rPr/>
        <w:t>lFijBgiYI+ENfSurjLmKD/BsAAKeJMFdj3EIODiKcgMOFBxmw/iA5TpzLrrqniMBhewKOcI7TcD7</w:t>
      </w:r>
    </w:p>
    <w:p>
      <w:pPr>
        <w:pStyle w:val="PreformattedText"/>
        <w:bidi w:val="0"/>
        <w:spacing w:before="0" w:after="0"/>
        <w:jc w:val="left"/>
        <w:rPr/>
      </w:pPr>
      <w:r>
        <w:rPr/>
        <w:t>JBZWyDOPmPTWaw8+L3rxYr597HtQP/42BHBApw8UMMEFJ2gQPwglpNBCDCGsYsMOPzQQRbHHJjtE</w:t>
      </w:r>
    </w:p>
    <w:p>
      <w:pPr>
        <w:pStyle w:val="PreformattedText"/>
        <w:bidi w:val="0"/>
        <w:spacing w:before="0" w:after="0"/>
        <w:jc w:val="left"/>
        <w:rPr/>
      </w:pPr>
      <w:r>
        <w:rPr/>
        <w:t>FVncRQW1o2C7Rhqj2NEGuW0wAYG6TYAFBP8QhHRB7x6bTBLjJh1wbTbUnkStgHXr0TIkMIRgJ88r</w:t>
      </w:r>
    </w:p>
    <w:p>
      <w:pPr>
        <w:pStyle w:val="PreformattedText"/>
        <w:bidi w:val="0"/>
        <w:spacing w:before="0" w:after="0"/>
        <w:jc w:val="left"/>
        <w:rPr/>
      </w:pPr>
      <w:r>
        <w:rPr/>
        <w:t>Jr+CDGXe2cIBH3xQtM3LUmVTzlI1foOGMYSgIfIwMUKUA9E/AHTXAUR54waB4nxnD48ijZwdIcJ8</w:t>
      </w:r>
    </w:p>
    <w:p>
      <w:pPr>
        <w:pStyle w:val="PreformattedText"/>
        <w:bidi w:val="0"/>
        <w:spacing w:before="0" w:after="0"/>
        <w:jc w:val="left"/>
        <w:rPr/>
      </w:pPr>
      <w:r>
        <w:rPr/>
        <w:t>3JvHMdptjJScUIYTMipXhhcCXmo10TLhXLMn2BkFNKEBlljjG100KIiLGsiL5Vc+WMEmHFSoMhYf</w:t>
      </w:r>
    </w:p>
    <w:p>
      <w:pPr>
        <w:pStyle w:val="PreformattedText"/>
        <w:bidi w:val="0"/>
        <w:spacing w:before="0" w:after="0"/>
        <w:jc w:val="left"/>
        <w:rPr/>
      </w:pPr>
      <w:r>
        <w:rPr/>
        <w:t>aIYIA4j4gTCE/iHqT8IQNQyBYgixgKAfHaAABQACYQiBGIJWwmAucqwgAH4BjGDcBa/JDCBfjCEB</w:t>
      </w:r>
    </w:p>
    <w:p>
      <w:pPr>
        <w:pStyle w:val="PreformattedText"/>
        <w:bidi w:val="0"/>
        <w:spacing w:before="0" w:after="0"/>
        <w:jc w:val="left"/>
        <w:rPr/>
      </w:pPr>
      <w:r>
        <w:rPr/>
        <w:t>CeyVL1o1RwMEaIFnlpAYxRQAB+/4hTKc8Ibe8GMe6JBGP/ihhAyAYDIRywyUKGMZ1/TreYX/W8IB</w:t>
      </w:r>
    </w:p>
    <w:p>
      <w:pPr>
        <w:pStyle w:val="PreformattedText"/>
        <w:bidi w:val="0"/>
        <w:spacing w:before="0" w:after="0"/>
        <w:jc w:val="left"/>
        <w:rPr/>
      </w:pPr>
      <w:r>
        <w:rPr/>
        <w:t>QDGG4ejGCSkc08P0pRmU+fBlzyFAzLKDAznY7Ga4EA/PiOGzfziDPUF7hirESJ9TWABCpzhFCe6T</w:t>
      </w:r>
    </w:p>
    <w:p>
      <w:pPr>
        <w:pStyle w:val="PreformattedText"/>
        <w:bidi w:val="0"/>
        <w:spacing w:before="0" w:after="0"/>
        <w:jc w:val="left"/>
        <w:rPr/>
      </w:pPr>
      <w:r>
        <w:rPr/>
        <w:t>AAY4zY0DSpCC8lO1DJ1iQhW6ENe6RrUHga1sfwSkiM7WIrUVUgUhOKSLdLSjC9ANSI80wd705rcM</w:t>
      </w:r>
    </w:p>
    <w:p>
      <w:pPr>
        <w:pStyle w:val="PreformattedText"/>
        <w:bidi w:val="0"/>
        <w:spacing w:before="0" w:after="0"/>
        <w:jc w:val="left"/>
        <w:rPr/>
      </w:pPr>
      <w:r>
        <w:rPr/>
        <w:t>DM6SDtDA4FyDMc80IAOoyQARzLCETSBCHZtIHeqIyI47jcERVziEFISxBVM9aTm1JMByPJOqgWxs</w:t>
      </w:r>
    </w:p>
    <w:p>
      <w:pPr>
        <w:pStyle w:val="PreformattedText"/>
        <w:bidi w:val="0"/>
        <w:spacing w:before="0" w:after="0"/>
        <w:jc w:val="left"/>
        <w:rPr/>
      </w:pPr>
      <w:r>
        <w:rPr/>
        <w:t>ALlzAuQ6Mhx2vEMngEpVChQAO1WlgBcpuEFETHUDEgQTdUIYnu+uAJxIyQN1IiueE8bQGzIIARQk</w:t>
      </w:r>
    </w:p>
    <w:p>
      <w:pPr>
        <w:pStyle w:val="PreformattedText"/>
        <w:bidi w:val="0"/>
        <w:spacing w:before="0" w:after="0"/>
        <w:jc w:val="left"/>
        <w:rPr/>
      </w:pPr>
      <w:r>
        <w:rPr/>
        <w:t>MBUvRaGABmzgBq3iZZyMMhklyKEOulAC/08+cI1efUIOwEKf+tiHBUqEoX9qGEKzgDAXZakBCEWI</w:t>
      </w:r>
    </w:p>
    <w:p>
      <w:pPr>
        <w:pStyle w:val="PreformattedText"/>
        <w:bidi w:val="0"/>
        <w:spacing w:before="0" w:after="0"/>
        <w:jc w:val="left"/>
        <w:rPr/>
      </w:pPr>
      <w:r>
        <w:rPr/>
        <w:t>AxCe5YEZeGAupjCHOegQCLcEYlxqyEsD+yIIfqzLHcF4Q7s8tgVebAEFKNBgBynTAsuEkACf/IwS</w:t>
      </w:r>
    </w:p>
    <w:p>
      <w:pPr>
        <w:pStyle w:val="PreformattedText"/>
        <w:bidi w:val="0"/>
        <w:spacing w:before="0" w:after="0"/>
        <w:jc w:val="left"/>
        <w:rPr/>
      </w:pPr>
      <w:r>
        <w:rPr/>
        <w:t>SAgZEx5xD/IYWG7e0Q9MFBUd/fBDrQpAgi1wEjaTkdJnJnMaEcbLNRC4zeSQJ84kWixlGPOhCJcA</w:t>
      </w:r>
    </w:p>
    <w:p>
      <w:pPr>
        <w:pStyle w:val="PreformattedText"/>
        <w:bidi w:val="0"/>
        <w:spacing w:before="0" w:after="0"/>
        <w:jc w:val="left"/>
        <w:rPr/>
      </w:pPr>
      <w:r>
        <w:rPr/>
        <w:t>RSm+gYpW/AQWx1Men6XHi+15hhTCOMZ/nIJraKwaGwXwxjfGcUE8+IKDznhHremRQX0EUSAVO7ZB</w:t>
      </w:r>
    </w:p>
    <w:p>
      <w:pPr>
        <w:pStyle w:val="PreformattedText"/>
        <w:bidi w:val="0"/>
        <w:spacing w:before="0" w:after="0"/>
        <w:jc w:val="left"/>
        <w:rPr/>
      </w:pPr>
      <w:r>
        <w:rPr/>
        <w:t>IrKQioRsCHrQIh3ZQAQiABIs+AaCSBopAhEYnAYy2STRXrJwhGMiUAhghncggktC6AgNrv/wjnco</w:t>
      </w:r>
    </w:p>
    <w:p>
      <w:pPr>
        <w:pStyle w:val="PreformattedText"/>
        <w:bidi w:val="0"/>
        <w:spacing w:before="0" w:after="0"/>
        <w:jc w:val="left"/>
        <w:rPr/>
      </w:pPr>
      <w:r>
        <w:rPr/>
        <w:t>g3KHoK1tORGMh21MZRsz1QCOIhOBaAAHv6OccK7gDj3kS2WLmqdCUoACd7QznabSgyJ+YSmMYGRy</w:t>
      </w:r>
    </w:p>
    <w:p>
      <w:pPr>
        <w:pStyle w:val="PreformattedText"/>
        <w:bidi w:val="0"/>
        <w:spacing w:before="0" w:after="0"/>
        <w:jc w:val="left"/>
        <w:rPr/>
      </w:pPr>
      <w:r>
        <w:rPr/>
        <w:t>ppPtRb45nFai5Bd2Ki87ftGSVn3AHw1YE5xAFxOGfEAJ39CEHDqhEwXoIhbg+acSjpG+qUzlWH2A</w:t>
      </w:r>
    </w:p>
    <w:p>
      <w:pPr>
        <w:pStyle w:val="PreformattedText"/>
        <w:bidi w:val="0"/>
        <w:spacing w:before="0" w:after="0"/>
        <w:jc w:val="left"/>
        <w:rPr/>
      </w:pPr>
      <w:r>
        <w:rPr/>
        <w:t>QhK20qwu/CEsY8kKHb5SBLUwWAZpmIEaNAyFuqghDng51wNJalKUfgwHLHUpT2s6GZqqtlYrXkIL</w:t>
      </w:r>
    </w:p>
    <w:p>
      <w:pPr>
        <w:pStyle w:val="PreformattedText"/>
        <w:bidi w:val="0"/>
        <w:spacing w:before="0" w:after="0"/>
        <w:jc w:val="left"/>
        <w:rPr/>
      </w:pPr>
      <w:r>
        <w:rPr/>
        <w:t>/hWMLm2CEb94BztA0YluYKINbShqPYhQKz+czHCF2yRUN7kZqDrgALygLW1/8YtgVGxKspGxa5aw</w:t>
      </w:r>
    </w:p>
    <w:p>
      <w:pPr>
        <w:pStyle w:val="PreformattedText"/>
        <w:bidi w:val="0"/>
        <w:spacing w:before="0" w:after="0"/>
        <w:jc w:val="left"/>
        <w:rPr/>
      </w:pPr>
      <w:r>
        <w:rPr/>
        <w:t>5epcZ2ZV1ESYw7PWLT7CrV+MK3zkQ8b/DPFgP/jRK1/d6Ff8BNZqESJsHrl22An4cbF/NpGKdNCi</w:t>
      </w:r>
    </w:p>
    <w:p>
      <w:pPr>
        <w:pStyle w:val="PreformattedText"/>
        <w:bidi w:val="0"/>
        <w:spacing w:before="0" w:after="0"/>
        <w:jc w:val="left"/>
        <w:rPr/>
      </w:pPr>
      <w:r>
        <w:rPr/>
        <w:t>KKig0JF10WQnu8i5AWmzk0TAZ0GLyQqI1tKX1OSUOKmBFmTguHtgxDXdwQsIOAACKCCEMi6XwkMo</w:t>
      </w:r>
    </w:p>
    <w:p>
      <w:pPr>
        <w:pStyle w:val="PreformattedText"/>
        <w:bidi w:val="0"/>
        <w:spacing w:before="0" w:after="0"/>
        <w:jc w:val="left"/>
        <w:rPr/>
      </w:pPr>
      <w:r>
        <w:rPr/>
        <w:t>YwyHAAUXHuKk55oqlynYgGycSQPdXUGFlXsHCZYDE+2panb+iCY8FcXOAoCCHZaiyEmG813i3Umc</w:t>
      </w:r>
    </w:p>
    <w:p>
      <w:pPr>
        <w:pStyle w:val="PreformattedText"/>
        <w:bidi w:val="0"/>
        <w:spacing w:before="0" w:after="0"/>
        <w:jc w:val="left"/>
        <w:rPr/>
      </w:pPr>
      <w:r>
        <w:rPr/>
        <w:t>kwOO6bjKkdPRIBit4gKr3nkqdqaqUAzR1ze+cYQC6KQGSsmZHATBhwFLZaAF7d+CZ1CEuzz0D/3D</w:t>
      </w:r>
    </w:p>
    <w:p>
      <w:pPr>
        <w:pStyle w:val="PreformattedText"/>
        <w:bidi w:val="0"/>
        <w:spacing w:before="0" w:after="0"/>
        <w:jc w:val="left"/>
        <w:rPr/>
      </w:pPr>
      <w:r>
        <w:rPr/>
        <w:t>ABSclQa5dCEOMyD4hgNBcHIx0IEMGHFg1mHWDL70pRpU8YqVOpnH0DTLMoYAGhYTjE30/wMR/ZgH</w:t>
      </w:r>
    </w:p>
    <w:p>
      <w:pPr>
        <w:pStyle w:val="PreformattedText"/>
        <w:bidi w:val="0"/>
        <w:spacing w:before="0" w:after="0"/>
        <w:jc w:val="left"/>
        <w:rPr/>
      </w:pPr>
      <w:r>
        <w:rPr/>
        <w:t>jv1QiDaMgw1syEUbJEEEzZx6yTx8jVeRXLjNlFoz7iIBbK48sSWiZqxdxo4/CgFmMeeMzGY+c9Dk</w:t>
      </w:r>
    </w:p>
    <w:p>
      <w:pPr>
        <w:pStyle w:val="PreformattedText"/>
        <w:bidi w:val="0"/>
        <w:spacing w:before="0" w:after="0"/>
        <w:jc w:val="left"/>
        <w:rPr/>
      </w:pPr>
      <w:r>
        <w:rPr/>
        <w:t>Gp/51NVqSoMzBfYqZ6dJbQKAndrV8oyhDHkNsWEDdNrNtoNB00htiA6BLRTdosnaAEdzQ4AN9uYC</w:t>
      </w:r>
    </w:p>
    <w:p>
      <w:pPr>
        <w:pStyle w:val="PreformattedText"/>
        <w:bidi w:val="0"/>
        <w:spacing w:before="0" w:after="0"/>
        <w:jc w:val="left"/>
        <w:rPr/>
      </w:pPr>
      <w:r>
        <w:rPr/>
        <w:t>E1xA0hUAfOADX9pLNgIBUmrSATIJCtMR0QnPY5KpmgQBKLeSE4c4CRneIQoUJOq5PLSd7UTRgGD8</w:t>
      </w:r>
    </w:p>
    <w:p>
      <w:pPr>
        <w:pStyle w:val="PreformattedText"/>
        <w:bidi w:val="0"/>
        <w:spacing w:before="0" w:after="0"/>
        <w:jc w:val="left"/>
        <w:rPr/>
      </w:pPr>
      <w:r>
        <w:rPr/>
        <w:t>DrxjWB4neDFsNymkgsFIlLJtCV/MvOEXv+mucqG9m+WhhIiVG6bprqCbPYBiADjAdS1PhaqBnHsy</w:t>
      </w:r>
    </w:p>
    <w:p>
      <w:pPr>
        <w:pStyle w:val="PreformattedText"/>
        <w:bidi w:val="0"/>
        <w:spacing w:before="0" w:after="0"/>
        <w:jc w:val="left"/>
        <w:rPr/>
      </w:pPr>
      <w:r>
        <w:rPr/>
        <w:t>R9CFvNv9Aej/Nxby5kM9CDxQZCV4K/9paXBYivDvJEg4DQKH1l1kkFENC1AW4ypXiCFe0npMnOIV</w:t>
      </w:r>
    </w:p>
    <w:p>
      <w:pPr>
        <w:pStyle w:val="PreformattedText"/>
        <w:bidi w:val="0"/>
        <w:spacing w:before="0" w:after="0"/>
        <w:jc w:val="left"/>
        <w:rPr/>
      </w:pPr>
      <w:r>
        <w:rPr/>
        <w:t>R8FjIAMCj9fK/7XaPzTgvxZYDL2BgBZYB0k4OXRAB0bwg1p4h5djAyBrg34QBJqLDZ7DOZRhjp3j</w:t>
      </w:r>
    </w:p>
    <w:p>
      <w:pPr>
        <w:pStyle w:val="PreformattedText"/>
        <w:bidi w:val="0"/>
        <w:spacing w:before="0" w:after="0"/>
        <w:jc w:val="left"/>
        <w:rPr/>
      </w:pPr>
      <w:r>
        <w:rPr/>
        <w:t>Oc84wBZoEiTjoVoBoSVymeeQDuvgAhQgDKa7olgoBJ6BOvX4ogp5BqpjszN6M6bZOq6LGjkCLMHC</w:t>
      </w:r>
    </w:p>
    <w:p>
      <w:pPr>
        <w:pStyle w:val="PreformattedText"/>
        <w:bidi w:val="0"/>
        <w:spacing w:before="0" w:after="0"/>
        <w:jc w:val="left"/>
        <w:rPr/>
      </w:pPr>
      <w:r>
        <w:rPr/>
        <w:t>s6y5kDszOw9JLLVLO0EjtESCLFuQQrlbtMliJEbqrEj7rAqIAMHzwkrDtMM7gEYYwTI8gGAYJlC4</w:t>
      </w:r>
    </w:p>
    <w:p>
      <w:pPr>
        <w:pStyle w:val="PreformattedText"/>
        <w:bidi w:val="0"/>
        <w:spacing w:before="0" w:after="0"/>
        <w:jc w:val="left"/>
        <w:rPr/>
      </w:pPr>
      <w:r>
        <w:rPr/>
        <w:t>jCeRPD3wATM4QzsBlUNAPYxwBGUAhS0YACchtlziAg1oAFCYnNSrnN8xPltLCOS4oWD/AMRWCS74</w:t>
      </w:r>
    </w:p>
    <w:p>
      <w:pPr>
        <w:pStyle w:val="PreformattedText"/>
        <w:bidi w:val="0"/>
        <w:spacing w:before="0" w:after="0"/>
        <w:jc w:val="left"/>
        <w:rPr/>
      </w:pPr>
      <w:r>
        <w:rPr/>
        <w:t>ehNbQ44Tuw1lWB7x+h2UUIZDoENlOC/Z+i6PqJRfcJ50uh1U4aWZmKdQqINQOIwPUABWrIOcaYrs</w:t>
      </w:r>
    </w:p>
    <w:p>
      <w:pPr>
        <w:pStyle w:val="PreformattedText"/>
        <w:bidi w:val="0"/>
        <w:spacing w:before="0" w:after="0"/>
        <w:jc w:val="left"/>
        <w:rPr/>
      </w:pPr>
      <w:r>
        <w:rPr/>
        <w:t>Sx9I4D5o8D7/mYEk2LeycDBD8IQuEIsKYwsMAAIoSLgD0go6GAKHE7EImrgtyCAS8IOXCoLGgAD+</w:t>
      </w:r>
    </w:p>
    <w:p>
      <w:pPr>
        <w:pStyle w:val="PreformattedText"/>
        <w:bidi w:val="0"/>
        <w:spacing w:before="0" w:after="0"/>
        <w:jc w:val="left"/>
        <w:rPr/>
      </w:pPr>
      <w:r>
        <w:rPr/>
        <w:t>q6kXW5IWQ4NwbAEQ2EaeSsCQiIfReIc36Ac2GIdcgMdu6IdOoLnXMMGoSrLm8EDUCKHYeLGbu0cU</w:t>
      </w:r>
    </w:p>
    <w:p>
      <w:pPr>
        <w:pStyle w:val="PreformattedText"/>
        <w:bidi w:val="0"/>
        <w:spacing w:before="0" w:after="0"/>
        <w:jc w:val="left"/>
        <w:rPr/>
      </w:pPr>
      <w:r>
        <w:rPr/>
        <w:t>jA7pWMGOccGlQyu1okEzs0G4wsE1szoeLAH/+I8fBMIA8LohvDOswSOy0xAOOTsmVDsndDtE6wEq</w:t>
      </w:r>
    </w:p>
    <w:p>
      <w:pPr>
        <w:pStyle w:val="PreformattedText"/>
        <w:bidi w:val="0"/>
        <w:spacing w:before="0" w:after="0"/>
        <w:jc w:val="left"/>
        <w:rPr/>
      </w:pPr>
      <w:r>
        <w:rPr/>
        <w:t>VDTJ6oErlJu6yTtJg8kt/MJJsyQf/7Eky7hJliKBTNoXwcEkH3CAAnCHQ2AHMjiEV5K2K3AETtg8</w:t>
      </w:r>
    </w:p>
    <w:p>
      <w:pPr>
        <w:pStyle w:val="PreformattedText"/>
        <w:bidi w:val="0"/>
        <w:spacing w:before="0" w:after="0"/>
        <w:jc w:val="left"/>
        <w:rPr/>
      </w:pPr>
      <w:r>
        <w:rPr/>
        <w:t>CGgAnkwB2DgUlACV3ygnc7qMh9CYCnoDf2jEWoq9l0gUjVE+UykAF+QFUACFXzgJUEkeTkgeT7RE</w:t>
      </w:r>
    </w:p>
    <w:p>
      <w:pPr>
        <w:pStyle w:val="PreformattedText"/>
        <w:bidi w:val="0"/>
        <w:spacing w:before="0" w:after="0"/>
        <w:jc w:val="left"/>
        <w:rPr/>
      </w:pPr>
      <w:r>
        <w:rPr/>
        <w:t>dpCtSLEUUYAAX4o9OTk3AmBFK6ggAqgDeCsfQSgE7bM3Ayuo82OWuSCXP0gDOiCLcqioGcAAD8AA</w:t>
      </w:r>
    </w:p>
    <w:p>
      <w:pPr>
        <w:pStyle w:val="PreformattedText"/>
        <w:bidi w:val="0"/>
        <w:spacing w:before="0" w:after="0"/>
        <w:jc w:val="left"/>
        <w:rPr/>
      </w:pPr>
      <w:r>
        <w:rPr/>
        <w:t>WUiDMggEjooDcTEFzwQp+fsLiXsDarRGPyCS/RvA//NGoLCMcEQDoBhHciyATgCFeIiHfoiHNpAG</w:t>
      </w:r>
    </w:p>
    <w:p>
      <w:pPr>
        <w:pStyle w:val="PreformattedText"/>
        <w:bidi w:val="0"/>
        <w:spacing w:before="0" w:after="0"/>
        <w:jc w:val="left"/>
        <w:rPr/>
      </w:pPr>
      <w:r>
        <w:rPr/>
        <w:t>RuCHbsgFl4O5NpgHIWMizfA/zpCxigE5CMggd7E4/QOhA3iMm2qxJFuSDDBBAhjI7/9kwYOsIvxK</w:t>
      </w:r>
    </w:p>
    <w:p>
      <w:pPr>
        <w:pStyle w:val="PreformattedText"/>
        <w:bidi w:val="0"/>
        <w:spacing w:before="0" w:after="0"/>
        <w:jc w:val="left"/>
        <w:rPr/>
      </w:pPr>
      <w:r>
        <w:rPr/>
        <w:t>K4UsD6hLj3oABamDD6M5BQdxs4n0D62TswKBmoz8grCLEHowQo+Es6rxM5H8M0FzkSiArF1QJLqb</w:t>
      </w:r>
    </w:p>
    <w:p>
      <w:pPr>
        <w:pStyle w:val="PreformattedText"/>
        <w:bidi w:val="0"/>
        <w:spacing w:before="0" w:after="0"/>
        <w:jc w:val="left"/>
        <w:rPr/>
      </w:pPr>
      <w:r>
        <w:rPr/>
        <w:t>uxa5wkbCLBuASR3QgcDzgQ6wUB8QvL8bHASwpAwAyiaRPEvqSdLygQ96HgcYAF5QhjxBPeVBrshB</w:t>
      </w:r>
    </w:p>
    <w:p>
      <w:pPr>
        <w:pStyle w:val="PreformattedText"/>
        <w:bidi w:val="0"/>
        <w:spacing w:before="0" w:after="0"/>
        <w:jc w:val="left"/>
        <w:rPr/>
      </w:pPr>
      <w:r>
        <w:rPr/>
        <w:t>iXfgBVFwBw3QAwcwAwjghMpZSqPEPM1LAT1gQzdxB5cALuBSlETJpSQty1vyDD0gAF44r0OYQ7h0</w:t>
      </w:r>
    </w:p>
    <w:p>
      <w:pPr>
        <w:pStyle w:val="PreformattedText"/>
        <w:bidi w:val="0"/>
        <w:spacing w:before="0" w:after="0"/>
        <w:jc w:val="left"/>
        <w:rPr/>
      </w:pPr>
      <w:r>
        <w:rPr/>
        <w:t>ta3SjeHAxFjbGHb6k3M7glAIhSOQL8FUCk2og6ZgBcQssPbRRQXzH/qZgS4oizk1BA/wn7FYiyGQ</w:t>
      </w:r>
    </w:p>
    <w:p>
      <w:pPr>
        <w:pStyle w:val="PreformattedText"/>
        <w:bidi w:val="0"/>
        <w:spacing w:before="0" w:after="0"/>
        <w:jc w:val="left"/>
        <w:rPr/>
      </w:pPr>
      <w:r>
        <w:rPr/>
        <w:t>hWRcxkBQRoSCRggyTRywxqMgx0n/miTXdE0okU0D1JsWWIJO4Ad06AZJiId5kIbdxBKYE85ukAZ+</w:t>
      </w:r>
    </w:p>
    <w:p>
      <w:pPr>
        <w:pStyle w:val="PreformattedText"/>
        <w:bidi w:val="0"/>
        <w:spacing w:before="0" w:after="0"/>
        <w:jc w:val="left"/>
        <w:rPr/>
      </w:pPr>
      <w:r>
        <w:rPr/>
        <w:t>oLns5MBvpCmea7F/WQzkeB6eRDIlYSIl6bTv/E4NiBnxtJnyzKLzrEH1ZM8124f3xI/4pEj65Cv7</w:t>
      </w:r>
    </w:p>
    <w:p>
      <w:pPr>
        <w:pStyle w:val="PreformattedText"/>
        <w:bidi w:val="0"/>
        <w:spacing w:before="0" w:after="0"/>
        <w:jc w:val="left"/>
        <w:rPr/>
      </w:pPr>
      <w:r>
        <w:rPr/>
        <w:t>DEL/mID83Ej+7EgH+U/8+BABbcIVaRFrsAYXmUKVnCwpXLRFipsL6IGY/LsKkNAJBbwO4EJyBa0k</w:t>
      </w:r>
    </w:p>
    <w:p>
      <w:pPr>
        <w:pStyle w:val="PreformattedText"/>
        <w:bidi w:val="0"/>
        <w:spacing w:before="0" w:after="0"/>
        <w:jc w:val="left"/>
        <w:rPr/>
      </w:pPr>
      <w:r>
        <w:rPr/>
        <w:t>cYDPGq1LagBMwy7N+aAQRdFgOIRtaiXUW53u2gNHoC1QmFFQsBMycAQf3cQxwBzOgQ2sMlEbbVKN</w:t>
      </w:r>
    </w:p>
    <w:p>
      <w:pPr>
        <w:pStyle w:val="PreformattedText"/>
        <w:bidi w:val="0"/>
        <w:spacing w:before="0" w:after="0"/>
        <w:jc w:val="left"/>
        <w:rPr/>
      </w:pPr>
      <w:r>
        <w:rPr/>
        <w:t>KRxcggnfagA9QIF3MEpLVDVO+AVxOp4x+AVR+YUxUAbYswniIi4FkANWvIECgJMj/xjMXinMY0DM</w:t>
      </w:r>
    </w:p>
    <w:p>
      <w:pPr>
        <w:pStyle w:val="PreformattedText"/>
        <w:bidi w:val="0"/>
        <w:spacing w:before="0" w:after="0"/>
        <w:jc w:val="left"/>
        <w:rPr/>
      </w:pPr>
      <w:r>
        <w:rPr/>
        <w:t>9YmEbSCoIYBMcrGoP4iDP/CAP3AFiqJMOsDMQMAAbikDb6GDzzSH0KQDU1CDQVUXUJg4HMg/P6AV</w:t>
      </w:r>
    </w:p>
    <w:p>
      <w:pPr>
        <w:pStyle w:val="PreformattedText"/>
        <w:bidi w:val="0"/>
        <w:spacing w:before="0" w:after="0"/>
        <w:jc w:val="left"/>
        <w:rPr/>
      </w:pPr>
      <w:r>
        <w:rPr/>
        <w:t>vTkARQ1bRVVU/xtbAQRb/hshdYChfuiHK+mG3oxH4Yy5dxgyPwAlnPJA2DwylOm/A0iSwL2pwCVc</w:t>
      </w:r>
    </w:p>
    <w:p>
      <w:pPr>
        <w:pStyle w:val="PreformattedText"/>
        <w:bidi w:val="0"/>
        <w:spacing w:before="0" w:after="0"/>
        <w:jc w:val="left"/>
        <w:rPr/>
      </w:pPr>
      <w:r>
        <w:rPr/>
        <w:t>B6gkw70pItAAK2DcxmU3CJguKsKvm0krGVxIhlyH9Uyz9gSFYIXP/aBIBrDIN7pPBfEP+XyQr3NW</w:t>
      </w:r>
    </w:p>
    <w:p>
      <w:pPr>
        <w:pStyle w:val="PreformattedText"/>
        <w:bidi w:val="0"/>
        <w:spacing w:before="0" w:after="0"/>
        <w:jc w:val="left"/>
        <w:rPr/>
      </w:pPr>
      <w:r>
        <w:rPr/>
        <w:t>rYFWs+szCqBWQDsbRcrWuLMFBJ07b6WsHaksv4vJc7VQC0XXClDXmDTcdy1XwKNJTBucecWkTHqS</w:t>
      </w:r>
    </w:p>
    <w:p>
      <w:pPr>
        <w:pStyle w:val="PreformattedText"/>
        <w:bidi w:val="0"/>
        <w:spacing w:before="0" w:after="0"/>
        <w:jc w:val="left"/>
        <w:rPr/>
      </w:pPr>
      <w:r>
        <w:rPr/>
        <w:t>xDuAYfCBYVBRfnWEhEXY04GcHf+FHKW0PPQyntrCrWCQ3i3ggnldQ4t1jbJk36fELj1IAYPdJlAh</w:t>
      </w:r>
    </w:p>
    <w:p>
      <w:pPr>
        <w:pStyle w:val="PreformattedText"/>
        <w:bidi w:val="0"/>
        <w:spacing w:before="0" w:after="0"/>
        <w:jc w:val="left"/>
        <w:rPr/>
      </w:pPr>
      <w:r>
        <w:rPr/>
        <w:t>A5Q9HlcbGeBQntlK3wZgJkApFAUYTDNIlRuoAXuq2TqoAQFDTFzc2WOBBjcIA4RisDnNijTogiHw</w:t>
      </w:r>
    </w:p>
    <w:p>
      <w:pPr>
        <w:pStyle w:val="PreformattedText"/>
        <w:bidi w:val="0"/>
        <w:spacing w:before="0" w:after="0"/>
        <w:jc w:val="left"/>
        <w:rPr/>
      </w:pPr>
      <w:r>
        <w:rPr/>
        <w:t>AGJMi7RQv0AluAMKVChgoDt4oKxFKZdqjFohW7GNkrA1W71BW/7jv9tk201Vh35oA918uVzohjaY</w:t>
      </w:r>
    </w:p>
    <w:p>
      <w:pPr>
        <w:pStyle w:val="PreformattedText"/>
        <w:bidi w:val="0"/>
        <w:spacing w:before="0" w:after="0"/>
        <w:jc w:val="left"/>
        <w:rPr/>
      </w:pPr>
      <w:r>
        <w:rPr/>
        <w:t>wG4Q1RYggX0kwVNNzpyjzQ0cXMIN3MNLEs9Ikug4kyNgXA2A3JdaOvz6jsqdQV7FXM2Vqwpxz8+V</w:t>
      </w:r>
    </w:p>
    <w:p>
      <w:pPr>
        <w:pStyle w:val="PreformattedText"/>
        <w:bidi w:val="0"/>
        <w:spacing w:before="0" w:after="0"/>
        <w:jc w:val="left"/>
        <w:rPr/>
      </w:pPr>
      <w:r>
        <w:rPr/>
        <w:t>zzjjutKlSNQd1tU9Qgc5XWmF3dhdrNlFJBfZhT1G0BBA0F1ISUVKpLsTV0WT0OD/ReTAi8l17ZFF</w:t>
      </w:r>
    </w:p>
    <w:p>
      <w:pPr>
        <w:pStyle w:val="PreformattedText"/>
        <w:bidi w:val="0"/>
        <w:spacing w:before="0" w:after="0"/>
        <w:jc w:val="left"/>
        <w:rPr/>
      </w:pPr>
      <w:r>
        <w:rPr/>
        <w:t>6MIvBDwNAK0KCK3BoeQSBZxMyiTLUN/ayl6ETVhHiByS/WSEpVJOPMpPVjVOvJwgPYDRwy7RQhxc</w:t>
      </w:r>
    </w:p>
    <w:p>
      <w:pPr>
        <w:pStyle w:val="PreformattedText"/>
        <w:bidi w:val="0"/>
        <w:spacing w:before="0" w:after="0"/>
        <w:jc w:val="left"/>
        <w:rPr/>
      </w:pPr>
      <w:r>
        <w:rPr/>
        <w:t>Ohz4pWVbVr4BQAFQeIfd4gXlAVlxcgJqm5zu4gR3gAAhTURAMdMjGAgFOIJYGExNkOY1OJ8Hpgqe</w:t>
      </w:r>
    </w:p>
    <w:p>
      <w:pPr>
        <w:pStyle w:val="PreformattedText"/>
        <w:bidi w:val="0"/>
        <w:spacing w:before="0" w:after="0"/>
        <w:jc w:val="left"/>
        <w:rPr/>
      </w:pPr>
      <w:r>
        <w:rPr/>
        <w:t>pQStiMw0sCjLrEwMUINtmYFA8ACl/RYPMAVZ8JY4oIOpDYQ4sNoTTuF1WeGudeEX9psj6ZEafjHZ</w:t>
      </w:r>
    </w:p>
    <w:p>
      <w:pPr>
        <w:pStyle w:val="PreformattedText"/>
        <w:bidi w:val="0"/>
        <w:spacing w:before="0" w:after="0"/>
        <w:jc w:val="left"/>
        <w:rPr/>
      </w:pPr>
      <w:r>
        <w:rPr/>
        <w:t>9D9ybIFOUAJ1kIZ5GAlMBTLhBAfhZANMIOK7hQ0onmIOfE1O0rQYtowpnujA2WgQquLoEIeRPgIt</w:t>
      </w:r>
    </w:p>
    <w:p>
      <w:pPr>
        <w:pStyle w:val="PreformattedText"/>
        <w:bidi w:val="0"/>
        <w:spacing w:before="0" w:after="0"/>
        <w:jc w:val="left"/>
        <w:rPr/>
      </w:pPr>
      <w:r>
        <w:rPr/>
        <w:t>tjiEJM9PcAbLFeP0yFz2lAKj/zEGaH0ABqDIABhdN2Jj/7DpqcEPenAHKSCEOIYzNqJjO16sElgR</w:t>
      </w:r>
    </w:p>
    <w:p>
      <w:pPr>
        <w:pStyle w:val="PreformattedText"/>
        <w:bidi w:val="0"/>
        <w:spacing w:before="0" w:after="0"/>
        <w:jc w:val="left"/>
        <w:rPr/>
      </w:pPr>
      <w:r>
        <w:rPr/>
        <w:t>Fzkka+Djp060yHo7cBVXRA5eHbBqC33kz+oAHYiAHpFJSKZQS6a0SjMDB6DkDh0c2AgGPFFKyrmT</w:t>
      </w:r>
    </w:p>
    <w:p>
      <w:pPr>
        <w:pStyle w:val="PreformattedText"/>
        <w:bidi w:val="0"/>
        <w:spacing w:before="0" w:after="0"/>
        <w:jc w:val="left"/>
        <w:rPr/>
      </w:pPr>
      <w:r>
        <w:rPr/>
        <w:t>Xj7KVkPlVH6l7FVKuo6lFHOS0Cot9wVsNsTlsmQSXkABPXgD5SlKcRqv1Zk2MvgFUSAAIeWlGsAv</w:t>
      </w:r>
    </w:p>
    <w:p>
      <w:pPr>
        <w:pStyle w:val="PreformattedText"/>
        <w:bidi w:val="0"/>
        <w:spacing w:before="0" w:after="0"/>
        <w:jc w:val="left"/>
        <w:rPr/>
      </w:pPr>
      <w:r>
        <w:rPr/>
        <w:t>23GdaK6Dc0BTBi6ENcWGacBFSNBmQyALAbIoapmBPwBnN5CBilIDdMYAc+BMWXBn0PTM+BMpv1DL</w:t>
      </w:r>
    </w:p>
    <w:p>
      <w:pPr>
        <w:pStyle w:val="PreformattedText"/>
        <w:bidi w:val="0"/>
        <w:spacing w:before="0" w:after="0"/>
        <w:jc w:val="left"/>
        <w:rPr/>
      </w:pPr>
      <w:r>
        <w:rPr/>
        <w:t>iUMBIwjB2nzhIyHbcEQAcBTHfAaBTlgCRiCNI3KC3uwGmIPHXJjANrDbFvADnP+qaCoO3K9qMafS</w:t>
      </w:r>
    </w:p>
    <w:p>
      <w:pPr>
        <w:pStyle w:val="PreformattedText"/>
        <w:bidi w:val="0"/>
        <w:spacing w:before="0" w:after="0"/>
        <w:jc w:val="left"/>
        <w:rPr/>
      </w:pPr>
      <w:r>
        <w:rPr/>
        <w:t>6KjyaB7qkYkGisD9zjVQ3FPDVTHDhZUO47YaY5h+hs7VB2Xlaf8wAJwGQqjBSAPYb5+eAKAmBEJw</w:t>
      </w:r>
    </w:p>
    <w:p>
      <w:pPr>
        <w:pStyle w:val="PreformattedText"/>
        <w:bidi w:val="0"/>
        <w:spacing w:before="0" w:after="0"/>
        <w:jc w:val="left"/>
        <w:rPr/>
      </w:pPr>
      <w:r>
        <w:rPr/>
        <w:t>B7KDMwOw6QmAhDpGakBSahah3afe49pFtLeLAhvgVqs+V6z2cK3G6gpwZJiE5M25UMFDa6AEPLTO</w:t>
      </w:r>
    </w:p>
    <w:p>
      <w:pPr>
        <w:pStyle w:val="PreformattedText"/>
        <w:bidi w:val="0"/>
        <w:spacing w:before="0" w:after="0"/>
        <w:jc w:val="left"/>
        <w:rPr/>
      </w:pPr>
      <w:r>
        <w:rPr/>
        <w:t>gAp4cXd1MibJpI3FNjp0hFeDpTvM3uy1a0f48aNUtdoyjnmF3ud1ktG6tL4uS0wyFVnuJE5WvAaQ</w:t>
      </w:r>
    </w:p>
    <w:p>
      <w:pPr>
        <w:pStyle w:val="PreformattedText"/>
        <w:bidi w:val="0"/>
        <w:spacing w:before="0" w:after="0"/>
        <w:jc w:val="left"/>
        <w:rPr/>
      </w:pPr>
      <w:r>
        <w:rPr/>
        <w:t>Uidg0R0NE8rhjXIiAy41UTOIBU1QAtdRgGuYxU8IM12oAVYAbdHGRW0Og62w4DntN34TC2REuHEu</w:t>
      </w:r>
    </w:p>
    <w:p>
      <w:pPr>
        <w:pStyle w:val="PreformattedText"/>
        <w:bidi w:val="0"/>
        <w:spacing w:before="0" w:after="0"/>
        <w:jc w:val="left"/>
        <w:rPr/>
      </w:pPr>
      <w:r>
        <w:rPr/>
        <w:t>OBl4Cw0DVEDt5pB6OFQIDLP/+m3+6xGyhaRFBxIf+REgoU1FzQB+kAYwUAfc6IcgFuJ3fLluQAch</w:t>
      </w:r>
    </w:p>
    <w:p>
      <w:pPr>
        <w:pStyle w:val="PreformattedText"/>
        <w:bidi w:val="0"/>
        <w:spacing w:before="0" w:after="0"/>
        <w:jc w:val="left"/>
        <w:rPr/>
      </w:pPr>
      <w:r>
        <w:rPr/>
        <w:t>I0DDpWgOZGLxHm+acnQxhI3D65HA6bSQjg721uLIRUj4xqJCcIaW/oeX3ly56txooEieNoAX6O+c</w:t>
      </w:r>
    </w:p>
    <w:p>
      <w:pPr>
        <w:pStyle w:val="PreformattedText"/>
        <w:bidi w:val="0"/>
        <w:spacing w:before="0" w:after="0"/>
        <w:jc w:val="left"/>
        <w:rPr/>
      </w:pPr>
      <w:r>
        <w:rPr/>
        <w:t>fho4EnA2UlYHMXAEJzuKZPAFefAID6QJp6wQwNYLz3a4gywR4PDJCt4RyOqsxmrgZddHVl7Aq1AM</w:t>
      </w:r>
    </w:p>
    <w:p>
      <w:pPr>
        <w:pStyle w:val="PreformattedText"/>
        <w:bidi w:val="0"/>
        <w:spacing w:before="0" w:after="0"/>
        <w:jc w:val="left"/>
        <w:rPr/>
      </w:pPr>
      <w:r>
        <w:rPr/>
        <w:t>3RwMVXe0RmsYh3HAOdzDE0GgHIAtAIVNZAc6fDUgN0of93FXAnKCR+U7VDVCGIA3NANAJAAH0ANN</w:t>
      </w:r>
    </w:p>
    <w:p>
      <w:pPr>
        <w:pStyle w:val="PreformattedText"/>
        <w:bidi w:val="0"/>
        <w:spacing w:before="0" w:after="0"/>
        <w:jc w:val="left"/>
        <w:rPr/>
      </w:pPr>
      <w:r>
        <w:rPr/>
        <w:t>1oOIl9cQfXiHf54bZaIGUBlF4QU8OQnVGcRsgxQycAd90YA6cIY6SBXX8a+b/9EE71ECVlgH7XNz</w:t>
      </w:r>
    </w:p>
    <w:p>
      <w:pPr>
        <w:pStyle w:val="PreformattedText"/>
        <w:bidi w:val="0"/>
        <w:spacing w:before="0" w:after="0"/>
        <w:jc w:val="left"/>
        <w:rPr/>
      </w:pPr>
      <w:r>
        <w:rPr/>
        <w:t>0saCLFiW2M6WbfEAT/AAGaCoMlADDIhnDIgDoacEGbDtMpCBQMCHeJ5nvUBh3q4HQzcCREeAcNSb</w:t>
      </w:r>
    </w:p>
    <w:p>
      <w:pPr>
        <w:pStyle w:val="PreformattedText"/>
        <w:bidi w:val="0"/>
        <w:spacing w:before="0" w:after="0"/>
        <w:jc w:val="left"/>
        <w:rPr/>
      </w:pPr>
      <w:r>
        <w:rPr/>
        <w:t>Rk91u/F6H2n0SIe03DSl6EYHSVAHIQYHeJxAdFgHECo1UYdifIyqblwSe0d1y1D1AzhvJPHoUKJV</w:t>
      </w:r>
    </w:p>
    <w:p>
      <w:pPr>
        <w:pStyle w:val="PreformattedText"/>
        <w:bidi w:val="0"/>
        <w:spacing w:before="0" w:after="0"/>
        <w:jc w:val="left"/>
        <w:rPr/>
      </w:pPr>
      <w:r>
        <w:rPr/>
        <w:t>WV+MgwwFOWi6W891+nZpMq4QucKGfQD2YGeAYe/v/wZwCkh20/XpS3CHA0/wDYH2Bp92av+jxsLW</w:t>
      </w:r>
    </w:p>
    <w:p>
      <w:pPr>
        <w:pStyle w:val="PreformattedText"/>
        <w:bidi w:val="0"/>
        <w:spacing w:before="0" w:after="0"/>
        <w:jc w:val="left"/>
        <w:rPr/>
      </w:pPr>
      <w:r>
        <w:rPr/>
        <w:t>bN+F1F99bj8kA+0BCx2B2Rf3DqB92kfkDxdecu2Bcl9XScuALlTXDOXC4l9XLlSSw53xSwqCgdlE</w:t>
      </w:r>
    </w:p>
    <w:p>
      <w:pPr>
        <w:pStyle w:val="PreformattedText"/>
        <w:bidi w:val="0"/>
        <w:spacing w:before="0" w:after="0"/>
        <w:jc w:val="left"/>
        <w:rPr/>
      </w:pPr>
      <w:r>
        <w:rPr/>
        <w:t>ge/xHj/KyclxIJ/rVWZlvP/UAEwmLRKNVxB1XtKyNNF6jVu6jGFogEOhfmz7Ln89CYpYxwZQCpaf</w:t>
      </w:r>
    </w:p>
    <w:p>
      <w:pPr>
        <w:pStyle w:val="PreformattedText"/>
        <w:bidi w:val="0"/>
        <w:spacing w:before="0" w:after="0"/>
        <w:jc w:val="left"/>
        <w:rPr/>
      </w:pPr>
      <w:r>
        <w:rPr/>
        <w:t>g1vggH5C82+og8+u+dCGBICABGkbFkph0hhSM8SDhy4egLgB8rALBiAz0ngw5yFQFxlAzKlRIwuK</w:t>
      </w:r>
    </w:p>
    <w:p>
      <w:pPr>
        <w:pStyle w:val="PreformattedText"/>
        <w:bidi w:val="0"/>
        <w:spacing w:before="0" w:after="0"/>
        <w:jc w:val="left"/>
        <w:rPr/>
      </w:pPr>
      <w:r>
        <w:rPr/>
        <w:t>rDRp1ECBRo7cnQAMUIGq9wYHCiMgWiBAAGKniZw+fwLNaWJozxYtQKBxcRMHGGmS4vVjxE8Splzj</w:t>
      </w:r>
    </w:p>
    <w:p>
      <w:pPr>
        <w:pStyle w:val="PreformattedText"/>
        <w:bidi w:val="0"/>
        <w:spacing w:before="0" w:after="0"/>
        <w:jc w:val="left"/>
        <w:rPr/>
      </w:pPr>
      <w:r>
        <w:rPr/>
        <w:t>2ORig6kfiQMtIDhwkGGs2LEEDqBNq3Yt2wM7DwBFC3RsBrRE7uIlsoaIBggQUJAgUUeOJk2fPuGK</w:t>
      </w:r>
    </w:p>
    <w:p>
      <w:pPr>
        <w:pStyle w:val="PreformattedText"/>
        <w:bidi w:val="0"/>
        <w:spacing w:before="0" w:after="0"/>
        <w:jc w:val="left"/>
        <w:rPr/>
      </w:pPr>
      <w:r>
        <w:rPr/>
        <w:t>VciZM2KPHj/6tw4UocpSLj/Dtk9fgs6dKRh4YSAA6dKmAwBIbRr0Z88TXl//clfZ3aUJnpsYYJBg</w:t>
      </w:r>
    </w:p>
    <w:p>
      <w:pPr>
        <w:pStyle w:val="PreformattedText"/>
        <w:bidi w:val="0"/>
        <w:spacing w:before="0" w:after="0"/>
        <w:jc w:val="left"/>
        <w:rPr/>
      </w:pPr>
      <w:r>
        <w:rPr/>
        <w:t>AiQKqX8DDy58OPHiqSnsqNQjRAgV1qztev581y7m1q9btzViRIwY2zt02M69+wjw4c136NEjgvr0</w:t>
      </w:r>
    </w:p>
    <w:p>
      <w:pPr>
        <w:pStyle w:val="PreformattedText"/>
        <w:bidi w:val="0"/>
        <w:spacing w:before="0" w:after="0"/>
        <w:jc w:val="left"/>
        <w:rPr/>
      </w:pPr>
      <w:r>
        <w:rPr/>
        <w:t>6iNE0BGhgg75EXJG8FGhQ44cFf5XEEEGHTgAn4EVhCVWggsOE9YwcATzziGOsHOIhRY6cqGGEzqi</w:t>
      </w:r>
    </w:p>
    <w:p>
      <w:pPr>
        <w:pStyle w:val="PreformattedText"/>
        <w:bidi w:val="0"/>
        <w:spacing w:before="0" w:after="0"/>
        <w:jc w:val="left"/>
        <w:rPr/>
      </w:pPr>
      <w:r>
        <w:rPr/>
        <w:t>zCHKeGjhO7ygMIwPPjiAogN6+KBBWA040ICMCzqggY033KABjAQQIGMDaA3gwAHBXCHEFUdeQQYZ</w:t>
      </w:r>
    </w:p>
    <w:p>
      <w:pPr>
        <w:pStyle w:val="PreformattedText"/>
        <w:bidi w:val="0"/>
        <w:spacing w:before="0" w:after="0"/>
        <w:jc w:val="left"/>
        <w:rPr/>
      </w:pPr>
      <w:r>
        <w:rPr/>
        <w:t>RzrhxBU0OEHDGMGYMVgBc3CggDOfxNLlN3UU4s867mAzjUADFTSEGmnIYk4gGMwggweeeCDnDGV4</w:t>
      </w:r>
    </w:p>
    <w:p>
      <w:pPr>
        <w:pStyle w:val="PreformattedText"/>
        <w:bidi w:val="0"/>
        <w:spacing w:before="0" w:after="0"/>
        <w:jc w:val="left"/>
        <w:rPr/>
      </w:pPr>
      <w:r>
        <w:rPr/>
        <w:t>gAEdcWAQh5z4yCJLHKaY/xIIPoEMqoZK5KzgEkygvLFFTX7ctJNSPRHl0wWb2oCADReAQNRQCHiF</w:t>
      </w:r>
    </w:p>
    <w:p>
      <w:pPr>
        <w:pStyle w:val="PreformattedText"/>
        <w:bidi w:val="0"/>
        <w:spacing w:before="0" w:after="0"/>
        <w:jc w:val="left"/>
        <w:rPr/>
      </w:pPr>
      <w:r>
        <w:rPr/>
        <w:t>FAg6tfDOU1D1Mw8mbeSSVS7dxMNPXRD4URZdYyFQF49otdCWsG6dGlZOaeWUYE50aZBBXnet0ddf</w:t>
      </w:r>
    </w:p>
    <w:p>
      <w:pPr>
        <w:pStyle w:val="PreformattedText"/>
        <w:bidi w:val="0"/>
        <w:spacing w:before="0" w:after="0"/>
        <w:jc w:val="left"/>
        <w:rPr/>
      </w:pPr>
      <w:r>
        <w:rPr/>
        <w:t>gQ32jWG4JLZYY5BFNplll0mR2WaefRbaaKed9ttqBpTb2WsTxDbbJcnYlgBuuvFGAWrG8dsvcKQB</w:t>
      </w:r>
    </w:p>
    <w:p>
      <w:pPr>
        <w:pStyle w:val="PreformattedText"/>
        <w:bidi w:val="0"/>
        <w:spacing w:before="0" w:after="0"/>
        <w:jc w:val="left"/>
        <w:rPr/>
      </w:pPr>
      <w:r>
        <w:rPr/>
        <w:t>hwUDO9hgQhQqOHfdc7Zgx5wI1/Wg3XbdUVyeeNx9B1556/UAnno96GBeffDVB14EHVSwSAQqd6BD</w:t>
      </w:r>
    </w:p>
    <w:p>
      <w:pPr>
        <w:pStyle w:val="PreformattedText"/>
        <w:bidi w:val="0"/>
        <w:spacing w:before="0" w:after="0"/>
        <w:jc w:val="left"/>
        <w:rPr/>
      </w:pPr>
      <w:r>
        <w:rPr/>
        <w:t>gPP9Z6CBCUZAYyNCZkDjAaK8Q8YYHG6ooSMZglj0hxMqwwsaPjS4Yot6vP8Ylosy6qGHjVfD2ECP</w:t>
      </w:r>
    </w:p>
    <w:p>
      <w:pPr>
        <w:pStyle w:val="PreformattedText"/>
        <w:bidi w:val="0"/>
        <w:spacing w:before="0" w:after="0"/>
        <w:jc w:val="left"/>
        <w:rPr/>
      </w:pPr>
      <w:r>
        <w:rPr/>
        <w:t>PmrdQAENDIACKFeMQbaSSJYdJRmOSBHMAT1CUIAZ38RShyZdykGCKLyQaeaZBR0UhjldXEQ4EFB0</w:t>
      </w:r>
    </w:p>
    <w:p>
      <w:pPr>
        <w:pStyle w:val="PreformattedText"/>
        <w:bidi w:val="0"/>
        <w:spacing w:before="0" w:after="0"/>
        <w:jc w:val="left"/>
        <w:rPr/>
      </w:pPr>
      <w:r>
        <w:rPr/>
        <w:t>oUYXFEExg0VpgASFRzOY4+YQI6VBxxCLtvRSPcHwsoVNOyFgggtGKAWLqCaoDovqrIfK+qhE7VQ7</w:t>
      </w:r>
    </w:p>
    <w:p>
      <w:pPr>
        <w:pStyle w:val="PreformattedText"/>
        <w:bidi w:val="0"/>
        <w:spacing w:before="0" w:after="0"/>
        <w:jc w:val="left"/>
        <w:rPr/>
      </w:pPr>
      <w:r>
        <w:rPr/>
        <w:t>CH6QAIo0bfA+jzTodJMLVIysgsYBKECAFgEZLMs886QKe5byGZwVrFvL+gTXT4341MKuRNSSlxUV</w:t>
      </w:r>
    </w:p>
    <w:p>
      <w:pPr>
        <w:pStyle w:val="PreformattedText"/>
        <w:bidi w:val="0"/>
        <w:spacing w:before="0" w:after="0"/>
        <w:jc w:val="left"/>
        <w:rPr/>
      </w:pPr>
      <w:r>
        <w:rPr/>
        <w:t>+IWC+XLYfRguzigWCzGOQfbPMbIRIoVlz9SzDw/2esaAAU0koDQAQA26VGMadiUANOxqgm3iRQja</w:t>
      </w:r>
    </w:p>
    <w:p>
      <w:pPr>
        <w:pStyle w:val="PreformattedText"/>
        <w:bidi w:val="0"/>
        <w:spacing w:before="0" w:after="0"/>
        <w:jc w:val="left"/>
        <w:rPr/>
      </w:pPr>
      <w:r>
        <w:rPr/>
        <w:t>ROM19jIABQDYm335K4P/xQHYAFMjgB24IA+J0EYUDrYwazDHFtVpmHV6IB6KVexiGMvYCHTQAxvY</w:t>
      </w:r>
    </w:p>
    <w:p>
      <w:pPr>
        <w:pStyle w:val="PreformattedText"/>
        <w:bidi w:val="0"/>
        <w:spacing w:before="0" w:after="0"/>
        <w:jc w:val="left"/>
        <w:rPr/>
      </w:pPr>
      <w:r>
        <w:rPr/>
        <w:t>4GMgE1l9emiek3UAPovIAMzgAyCZzQw+NArLATJQAReFJWd6GAbPxvCzoGEoQ1IoGoiEJgU4OKBB</w:t>
      </w:r>
    </w:p>
    <w:p>
      <w:pPr>
        <w:pStyle w:val="PreformattedText"/>
        <w:bidi w:val="0"/>
        <w:spacing w:before="0" w:after="0"/>
        <w:jc w:val="left"/>
        <w:rPr/>
      </w:pPr>
      <w:r>
        <w:rPr/>
        <w:t>DdCAGQjQIijOKEZXW2OMYBS1X21tAFuwEBnYwYkxsANJUrKQZd6Bgh+FIhZfulssrsEHf/ANG+Q4</w:t>
      </w:r>
    </w:p>
    <w:p>
      <w:pPr>
        <w:pStyle w:val="PreformattedText"/>
        <w:bidi w:val="0"/>
        <w:spacing w:before="0" w:after="0"/>
        <w:jc w:val="left"/>
        <w:rPr/>
      </w:pPr>
      <w:r>
        <w:rPr/>
        <w:t>E0GyAIWQyKBPfCpDHFyBgTJgAAOUwIApZNDJMpRBBpSQgQzKQKg4UHJQdAjDSjqHis/xYhWjg0Xp</w:t>
      </w:r>
    </w:p>
    <w:p>
      <w:pPr>
        <w:pStyle w:val="PreformattedText"/>
        <w:bidi w:val="0"/>
        <w:spacing w:before="0" w:after="0"/>
        <w:jc w:val="left"/>
        <w:rPr/>
      </w:pPr>
      <w:r>
        <w:rPr/>
        <w:t>XOCCV7hudSawgQiIYstO5QSHQcnJUUDwhn7EY1b8mEY/ukErSbwjA2gY/0YKDmAstOTMAXE5llqk</w:t>
      </w:r>
    </w:p>
    <w:p>
      <w:pPr>
        <w:pStyle w:val="PreformattedText"/>
        <w:bidi w:val="0"/>
        <w:spacing w:before="0" w:after="0"/>
        <w:jc w:val="left"/>
        <w:rPr/>
      </w:pPr>
      <w:r>
        <w:rPr/>
        <w:t>tyvmlQoBBRLLT3j1k1PRBXzhI0IFxle+8xVGfYwphPvg9xj50S9clcGf/uwFwATopjMcJGC6BnjA</w:t>
      </w:r>
    </w:p>
    <w:p>
      <w:pPr>
        <w:pStyle w:val="PreformattedText"/>
        <w:bidi w:val="0"/>
        <w:spacing w:before="0" w:after="0"/>
        <w:jc w:val="left"/>
        <w:rPr/>
      </w:pPr>
      <w:r>
        <w:rPr/>
        <w:t>ciGwgfSDoATZVcEEXFCDEh0OB1MjsB0swgRiYAITSIEw5iyMhSpoocRgaFIZojQ9m/pYyHjYUvTA</w:t>
      </w:r>
    </w:p>
    <w:p>
      <w:pPr>
        <w:pStyle w:val="PreformattedText"/>
        <w:bidi w:val="0"/>
        <w:spacing w:before="0" w:after="0"/>
        <w:jc w:val="left"/>
        <w:rPr/>
      </w:pPr>
      <w:r>
        <w:rPr/>
        <w:t>1Ig5QNkRjfiymS1RQQhakI4KhIJ3XCFDQxMa0S7jIWVsEalSEFEQovbEChDAATtdUYp8YDWp1YiN</w:t>
      </w:r>
    </w:p>
    <w:p>
      <w:pPr>
        <w:pStyle w:val="PreformattedText"/>
        <w:bidi w:val="0"/>
        <w:spacing w:before="0" w:after="0"/>
        <w:jc w:val="left"/>
        <w:rPr/>
      </w:pPr>
      <w:r>
        <w:rPr/>
        <w:t>M5JRAQaQNS4oQ0ljWFtQx7DHQ1TmHexwAi8OQIs6fKkOXKoBCXDwBjItUiAEMUgaFpI4NQDBE2mI</w:t>
      </w:r>
    </w:p>
    <w:p>
      <w:pPr>
        <w:pStyle w:val="PreformattedText"/>
        <w:bidi w:val="0"/>
        <w:spacing w:before="0" w:after="0"/>
        <w:jc w:val="left"/>
        <w:rPr/>
      </w:pPr>
      <w:r>
        <w:rPr/>
        <w:t>yEOAEAcgqGEGHlDsQ/8osZFABMIUQDBF5kwBBUy00lGwlGXqhvIKXOZydbzcJetgsanTXiACqTUQ</w:t>
      </w:r>
    </w:p>
    <w:p>
      <w:pPr>
        <w:pStyle w:val="PreformattedText"/>
        <w:bidi w:val="0"/>
        <w:spacing w:before="0" w:after="0"/>
        <w:jc w:val="left"/>
        <w:rPr/>
      </w:pPr>
      <w:r>
        <w:rPr/>
        <w:t>93IShGDwIx7dkAY/YlEPWsUjHk74FQr8cCxxmjN7P5FLa7Hnk50YAQHwQUBxGxGBRhRXJ73KwCJq</w:t>
      </w:r>
    </w:p>
    <w:p>
      <w:pPr>
        <w:pStyle w:val="PreformattedText"/>
        <w:bidi w:val="0"/>
        <w:spacing w:before="0" w:after="0"/>
        <w:jc w:val="left"/>
        <w:rPr/>
      </w:pPr>
      <w:r>
        <w:rPr/>
        <w:t>Yd1atNOdEAiCEUhAGMMcZp715BY+K2NeQvBzf034Z0ADSBosEDRdAjgoQA2Q0AQ4kDb0sg27StCZ</w:t>
      </w:r>
    </w:p>
    <w:p>
      <w:pPr>
        <w:pStyle w:val="PreformattedText"/>
        <w:bidi w:val="0"/>
        <w:spacing w:before="0" w:after="0"/>
        <w:jc w:val="left"/>
        <w:rPr/>
      </w:pPr>
      <w:r>
        <w:rPr/>
        <w:t>C2JwohOtaGoY8AkdhKCEB0MYg0Ngiwc352AQk9gIAGHSGKLUO9v5GHheCtMPwzRkFOsPeABUUyUq</w:t>
      </w:r>
    </w:p>
    <w:p>
      <w:pPr>
        <w:pStyle w:val="PreformattedText"/>
        <w:bidi w:val="0"/>
        <w:spacing w:before="0" w:after="0"/>
        <w:jc w:val="left"/>
        <w:rPr/>
      </w:pPr>
      <w:r>
        <w:rPr/>
        <w:t>cZxk+Y/UoJigBxEiREL7kFKTitSjJpUQaFCxGTQQICFZk6o1OtGJNGD/Vau5WGsOKMAB0giBYIjV</w:t>
      </w:r>
    </w:p>
    <w:p>
      <w:pPr>
        <w:pStyle w:val="PreformattedText"/>
        <w:bidi w:val="0"/>
        <w:spacing w:before="0" w:after="0"/>
        <w:jc w:val="left"/>
        <w:rPr/>
      </w:pPr>
      <w:r>
        <w:rPr/>
        <w:t>EWX1WYcqo4wr7EEIwfDBOdAn1zoooa6swCsj02QSOpzEA2lwxQz+MAM4TXYGgcgTHTJpjjJANlBt</w:t>
      </w:r>
    </w:p>
    <w:p>
      <w:pPr>
        <w:pStyle w:val="PreformattedText"/>
        <w:bidi w:val="0"/>
        <w:spacing w:before="0" w:after="0"/>
        <w:jc w:val="left"/>
        <w:rPr/>
      </w:pPr>
      <w:r>
        <w:rPr/>
        <w:t>ikMg9mQOzmkWdKvIg1JC9Ypb6pIovTSBCHCYQ9WeFoebYi1zL8CLd8SDd/ywQgv6wYZutEEaONDm</w:t>
      </w:r>
    </w:p>
    <w:p>
      <w:pPr>
        <w:pStyle w:val="PreformattedText"/>
        <w:bidi w:val="0"/>
        <w:spacing w:before="0" w:after="0"/>
        <w:jc w:val="left"/>
        <w:rPr/>
      </w:pPr>
      <w:r>
        <w:rPr/>
        <w:t>Tcz5vOFqT7jD9AkaQOAC5T53e5o6bk4WkTLsWiHX2vWLH0IRz/A6g57vI+/8zrvP/KmXvZ4pDXzR</w:t>
      </w:r>
    </w:p>
    <w:p>
      <w:pPr>
        <w:pStyle w:val="PreformattedText"/>
        <w:bidi w:val="0"/>
        <w:spacing w:before="0" w:after="0"/>
        <w:jc w:val="left"/>
        <w:rPr/>
      </w:pPr>
      <w:r>
        <w:rPr/>
        <w:t>BbD5lgaB/rtvfi8Rwc6w6wsW1FeABazBbgNgYLW4QBSYo4LoNEcFIhipdVRQwo8+eGIWvrCGUSoe</w:t>
      </w:r>
    </w:p>
    <w:p>
      <w:pPr>
        <w:pStyle w:val="PreformattedText"/>
        <w:bidi w:val="0"/>
        <w:spacing w:before="0" w:after="0"/>
        <w:jc w:val="left"/>
        <w:rPr/>
      </w:pPr>
      <w:r>
        <w:rPr/>
        <w:t>92gMxPpGD3w60J3+/wCcxB02McxMnDOZTZV5BRrGzQ4gjKVuyKjgmvjRikYIE/n4P/4RUF3QQmQX</w:t>
      </w:r>
    </w:p>
    <w:p>
      <w:pPr>
        <w:pStyle w:val="PreformattedText"/>
        <w:bidi w:val="0"/>
        <w:spacing w:before="0" w:after="0"/>
        <w:jc w:val="left"/>
        <w:rPr/>
      </w:pPr>
      <w:r>
        <w:rPr/>
        <w:t>rwiKV3PAWZYctQP44AA9c4QVhzoGtlXmEEUCgzK2wOW3aqIOBCBBIVixDkWWmRJDOLNiA5GGOKjB</w:t>
      </w:r>
    </w:p>
    <w:p>
      <w:pPr>
        <w:pStyle w:val="PreformattedText"/>
        <w:bidi w:val="0"/>
        <w:spacing w:before="0" w:after="0"/>
        <w:jc w:val="left"/>
        <w:rPr/>
      </w:pPr>
      <w:r>
        <w:rPr/>
        <w:t>A2pAuhvKYA46vEmSHgCUnuNw50BZHdCeA10sR2dLRA9FBGIfOy/H3mjUcspTqPWJCXjxlFAfowIg</w:t>
      </w:r>
    </w:p>
    <w:p>
      <w:pPr>
        <w:pStyle w:val="PreformattedText"/>
        <w:bidi w:val="0"/>
        <w:spacing w:before="0" w:after="0"/>
        <w:jc w:val="left"/>
        <w:rPr/>
      </w:pPr>
      <w:r>
        <w:rPr/>
        <w:t>QASsZvsLIaGTuqseZk/QsPecnCq1F8gJ2pU7eJ0IaD7VBdD4yOcXv4TCWvIM9njjdwxeGLsyyPZn</w:t>
      </w:r>
    </w:p>
    <w:p>
      <w:pPr>
        <w:pStyle w:val="PreformattedText"/>
        <w:bidi w:val="0"/>
        <w:spacing w:before="0" w:after="0"/>
        <w:jc w:val="left"/>
        <w:rPr/>
      </w:pPr>
      <w:r>
        <w:rPr/>
        <w:t>Z9rLbGeXBtqkkbZ93YXfhV6CXP1lIIC9LWBwlyA56R5pdFCY7leQQv/CDd5FvOUNiN/D0N4XS495</w:t>
      </w:r>
    </w:p>
    <w:p>
      <w:pPr>
        <w:pStyle w:val="PreformattedText"/>
        <w:bidi w:val="0"/>
        <w:spacing w:before="0" w:after="0"/>
        <w:jc w:val="left"/>
        <w:rPr/>
      </w:pPr>
      <w:r>
        <w:rPr/>
        <w:t>hL9vHuZgxMmPQcBJfEQTs9imMaNZzRxwswJFAA2XntAhJu79iXNRFCnSOID6U4FbeY/IYUFyVhd0</w:t>
      </w:r>
    </w:p>
    <w:p>
      <w:pPr>
        <w:pStyle w:val="PreformattedText"/>
        <w:bidi w:val="0"/>
        <w:spacing w:before="0" w:after="0"/>
        <w:jc w:val="left"/>
        <w:rPr/>
      </w:pPr>
      <w:r>
        <w:rPr/>
        <w:t>gK8JKapgA8WSXi7lQ/zMvHhkBw2kMKIIpMI5DAYBfEDP1QPQ6VVB9EEahIEHGEIazMBCQAEQSAQQ</w:t>
      </w:r>
    </w:p>
    <w:p>
      <w:pPr>
        <w:pStyle w:val="PreformattedText"/>
        <w:bidi w:val="0"/>
        <w:spacing w:before="0" w:after="0"/>
        <w:jc w:val="left"/>
        <w:rPr/>
      </w:pPr>
      <w:r>
        <w:rPr/>
        <w:t>DAEGQEEafARjGYJkAYFJyMIQaA4QaI7WPQov8EIpENrXgR2jmR3ZXUAviQDaXcCnTNqm+EQjgAA/</w:t>
      </w:r>
    </w:p>
    <w:p>
      <w:pPr>
        <w:pStyle w:val="PreformattedText"/>
        <w:bidi w:val="0"/>
        <w:spacing w:before="0" w:after="0"/>
        <w:jc w:val="left"/>
        <w:rPr/>
      </w:pPr>
      <w:r>
        <w:rPr/>
        <w:t>gJo0dEIGXMAvYEIPFkJ0MdeqEdHf7d2pIABqIZGBDB4IrIwRYdd/NB4E1A4E0EI2/Bpj8EHl3RMr</w:t>
      </w:r>
    </w:p>
    <w:p>
      <w:pPr>
        <w:pStyle w:val="PreformattedText"/>
        <w:bidi w:val="0"/>
        <w:spacing w:before="0" w:after="0"/>
        <w:jc w:val="left"/>
        <w:rPr/>
      </w:pPr>
      <w:r>
        <w:rPr/>
        <w:t>YF7mbd56dd6ykYb/AIgeusyXADAAa9QXtaGe6iVACbxGJOiL672ecHwBRpWQdVDHCjFHFJACR+We</w:t>
      </w:r>
    </w:p>
    <w:p>
      <w:pPr>
        <w:pStyle w:val="PreformattedText"/>
        <w:bidi w:val="0"/>
        <w:spacing w:before="0" w:after="0"/>
        <w:jc w:val="left"/>
        <w:rPr/>
      </w:pPr>
      <w:r>
        <w:rPr/>
        <w:t>c1jDg1HYCKRDOvzevNWb8PWe8GWMxmxHyFyiv10YiS1f87kM9MmMfsSMfmgT9iGAiuRHIwiDhNTY</w:t>
      </w:r>
    </w:p>
    <w:p>
      <w:pPr>
        <w:pStyle w:val="PreformattedText"/>
        <w:bidi w:val="0"/>
        <w:spacing w:before="0" w:after="0"/>
        <w:jc w:val="left"/>
        <w:rPr/>
      </w:pPr>
      <w:r>
        <w:rPr/>
        <w:t>93mBF3jfO8BBv/lH+QFci9RFsKRIVYFcjaBFVukBWogCJ6wNO7BcWSmDZVjRkdTPOwQDAuQALdSA</w:t>
      </w:r>
    </w:p>
    <w:p>
      <w:pPr>
        <w:pStyle w:val="PreformattedText"/>
        <w:bidi w:val="0"/>
        <w:spacing w:before="0" w:after="0"/>
        <w:jc w:val="left"/>
        <w:rPr/>
      </w:pPr>
      <w:r>
        <w:rPr/>
        <w:t>AvAcKxyg36AJJfwVBswJnJTDnNQJHdxJnvSJLJBSIKQSKcmALFBCJ5nCKmXW1qGgCtrSZ30WE7zg</w:t>
      </w:r>
    </w:p>
    <w:p>
      <w:pPr>
        <w:pStyle w:val="PreformattedText"/>
        <w:bidi w:val="0"/>
        <w:spacing w:before="0" w:after="0"/>
        <w:jc w:val="left"/>
        <w:rPr/>
      </w:pPr>
      <w:r>
        <w:rPr/>
        <w:t>C5abCDDBLtngp0hapP1ECxzD7syDElhBBLwDrGwFCfjdEULkMC2C/6M1YeEJRaYUTKd0ymlBGhSq</w:t>
      </w:r>
    </w:p>
    <w:p>
      <w:pPr>
        <w:pStyle w:val="PreformattedText"/>
        <w:bidi w:val="0"/>
        <w:spacing w:before="0" w:after="0"/>
        <w:jc w:val="left"/>
        <w:rPr/>
      </w:pPr>
      <w:r>
        <w:rPr/>
        <w:t>FhNOIfT9h+1oYWGAlxfmw7DFzxuMobGtwz4YA+cBlGfoixquYegFQBu+Yf8g0G6cnrzUi2fY4QTg</w:t>
      </w:r>
    </w:p>
    <w:p>
      <w:pPr>
        <w:pStyle w:val="PreformattedText"/>
        <w:bidi w:val="0"/>
        <w:spacing w:before="0" w:after="0"/>
        <w:jc w:val="left"/>
        <w:rPr/>
      </w:pPr>
      <w:r>
        <w:rPr/>
        <w:t>IbjpIb8QGBb0YQ8wGLtRBwoxGCnknoJFgSIuYiM+4rxR4oYt4sRE4nd4pcUEkb9pIgxxYvP92yf+</w:t>
      </w:r>
    </w:p>
    <w:p>
      <w:pPr>
        <w:pStyle w:val="PreformattedText"/>
        <w:bidi w:val="0"/>
        <w:spacing w:before="0" w:after="0"/>
        <w:jc w:val="left"/>
        <w:rPr/>
      </w:pPr>
      <w:r>
        <w:rPr/>
        <w:t>hw/Ax4mYWIFMH4qhmAOgQf18311OnI6NZQU0H8CZgfm5RfLw4tWYEZMliAZcmoeUzSG8g/+NgRO8</w:t>
      </w:r>
    </w:p>
    <w:p>
      <w:pPr>
        <w:pStyle w:val="PreformattedText"/>
        <w:bidi w:val="0"/>
        <w:spacing w:before="0" w:after="0"/>
        <w:jc w:val="left"/>
        <w:rPr/>
      </w:pPr>
      <w:r>
        <w:rPr/>
        <w:t>Q8xJ2c/k5QGYwTQqgpgcYF5l40FAQUMkHUV8oETMQEdYhGIlXUM4HUgEgkfEwUmMhAnCkgquoD3i</w:t>
      </w:r>
    </w:p>
    <w:p>
      <w:pPr>
        <w:pStyle w:val="PreformattedText"/>
        <w:bidi w:val="0"/>
        <w:spacing w:before="0" w:after="0"/>
        <w:jc w:val="left"/>
        <w:rPr/>
      </w:pPr>
      <w:r>
        <w:rPr/>
        <w:t>Xj6KXRSY3SvgZv/Y2SBQpEqmtcE7sIIfOAHvdIM6eEPSbEEQKFcjoAF0BQUwacrhnRZQfIoJXKcN</w:t>
      </w:r>
    </w:p>
    <w:p>
      <w:pPr>
        <w:pStyle w:val="PreformattedText"/>
        <w:bidi w:val="0"/>
        <w:spacing w:before="0" w:after="0"/>
        <w:jc w:val="left"/>
        <w:rPr/>
      </w:pPr>
      <w:r>
        <w:rPr/>
        <w:t>OuFqgQp+LIKtMd5IuoUL+IElZAMXGoZ4qeQ9sWTmEcJLxqQZzuRn5KQamga0taFL7GRn+Je7KBRQ</w:t>
      </w:r>
    </w:p>
    <w:p>
      <w:pPr>
        <w:pStyle w:val="PreformattedText"/>
        <w:bidi w:val="0"/>
        <w:spacing w:before="0" w:after="0"/>
        <w:jc w:val="left"/>
        <w:rPr/>
      </w:pPr>
      <w:r>
        <w:rPr/>
        <w:t>kksCnMEd5uFRflu3ncEOMKVHrZu5NaW7edQfqhvv2YILbUcjaqgjVszvoVRXbuV4kMeG6YCImhR4</w:t>
      </w:r>
    </w:p>
    <w:p>
      <w:pPr>
        <w:pStyle w:val="PreformattedText"/>
        <w:bidi w:val="0"/>
        <w:spacing w:before="0" w:after="0"/>
        <w:jc w:val="left"/>
        <w:rPr/>
      </w:pPr>
      <w:r>
        <w:rPr/>
        <w:t>LJ9JJR+J2VoHsCWRiSR93NTLKJcPoEEElMJlfAu4dN9dEkIpNEIO+MBM8WUOWIGRNp9+qEXOrGXJ</w:t>
      </w:r>
    </w:p>
    <w:p>
      <w:pPr>
        <w:pStyle w:val="PreformattedText"/>
        <w:bidi w:val="0"/>
        <w:spacing w:before="0" w:after="0"/>
        <w:jc w:val="left"/>
        <w:rPr/>
      </w:pPr>
      <w:r>
        <w:rPr/>
        <w:t>EYCNNAAvkAEnEOMhlEiMFMAbiEIwSAHLsRxS1U+YQoACKEBm3pX/Im1DAgodSsCJnsQJQ9QJQ+BJ</w:t>
      </w:r>
    </w:p>
    <w:p>
      <w:pPr>
        <w:pStyle w:val="PreformattedText"/>
        <w:bidi w:val="0"/>
        <w:spacing w:before="0" w:after="0"/>
        <w:jc w:val="left"/>
        <w:rPr/>
      </w:pPr>
      <w:r>
        <w:rPr/>
        <w:t>JPEJKc3AJgVCoHiEDLhJHKREZlHAK4EObd7SPZICbuamuh1qHiDqoq0OAqDBIqxDP0jDPPRDP7wd</w:t>
      </w:r>
    </w:p>
    <w:p>
      <w:pPr>
        <w:pStyle w:val="PreformattedText"/>
        <w:bidi w:val="0"/>
        <w:spacing w:before="0" w:after="0"/>
        <w:jc w:val="left"/>
        <w:rPr/>
      </w:pPr>
      <w:r>
        <w:rPr/>
        <w:t>G8SDJKgDDeDfGCQNCkyTdPZEaglTE6qWo6nqqsZgDDoaDaKW6XjKgfxHfYykpRgBeqonYjjDF7bn</w:t>
      </w:r>
    </w:p>
    <w:p>
      <w:pPr>
        <w:pStyle w:val="PreformattedText"/>
        <w:bidi w:val="0"/>
        <w:spacing w:before="0" w:after="0"/>
        <w:jc w:val="left"/>
        <w:rPr/>
      </w:pPr>
      <w:r>
        <w:rPr/>
        <w:t>JRCDGMLnS+rDa/zTfybQAtgkfrphG9okA0DrbkwAsr4GD9AD6gXlbpyBBPDGFywAgkpUty2lRzVY</w:t>
      </w:r>
    </w:p>
    <w:p>
      <w:pPr>
        <w:pStyle w:val="PreformattedText"/>
        <w:bidi w:val="0"/>
        <w:spacing w:before="0" w:after="0"/>
        <w:jc w:val="left"/>
        <w:rPr/>
      </w:pPr>
      <w:r>
        <w:rPr/>
        <w:t>hDIYVbqbg6WDeAACI26oho5ou4bovI7odkRADdEb86UovQEcf4CYW4IiycwHfOhgOjQCHGBeXtpl</w:t>
      </w:r>
    </w:p>
    <w:p>
      <w:pPr>
        <w:pStyle w:val="PreformattedText"/>
        <w:bidi w:val="0"/>
        <w:spacing w:before="0" w:after="0"/>
        <w:jc w:val="left"/>
        <w:rPr/>
      </w:pPr>
      <w:r>
        <w:rPr/>
        <w:t>99nlt/BCEPiA/4sOKcBZQsC55YkkiFloQAsUQItIzRa8gzI4AScQgjXJSA1oQB1oAAoogzGilY5+</w:t>
      </w:r>
    </w:p>
    <w:p>
      <w:pPr>
        <w:pStyle w:val="PreformattedText"/>
        <w:bidi w:val="0"/>
        <w:spacing w:before="0" w:after="0"/>
        <w:jc w:val="left"/>
        <w:rPr/>
      </w:pPr>
      <w:r>
        <w:rPr/>
        <w:t>Swo0gCKwwpghIJrgw0EMQWn+QUN4AgVWoGjOwNAyFhDw6QyogZtAwWuqAR38KUsEQKDOZh7kgT12</w:t>
      </w:r>
    </w:p>
    <w:p>
      <w:pPr>
        <w:pStyle w:val="PreformattedText"/>
        <w:bidi w:val="0"/>
        <w:spacing w:before="0" w:after="0"/>
        <w:jc w:val="left"/>
        <w:rPr/>
      </w:pPr>
      <w:r>
        <w:rPr/>
        <w:t>1KHi5oLppgjwpghsbT7iUC95CgK0ACPI1qZKAiLMQxuAGiJEif1hSDLCQRBo5+E1IXZ6p6pySg3y</w:t>
      </w:r>
    </w:p>
    <w:p>
      <w:pPr>
        <w:pStyle w:val="PreformattedText"/>
        <w:bidi w:val="0"/>
        <w:spacing w:before="0" w:after="0"/>
        <w:jc w:val="left"/>
        <w:rPr/>
      </w:pPr>
      <w:r>
        <w:rPr/>
        <w:t>7auiXQhsigi8mg3ITA99Yu2czhaa5CcwRiekpD0Bq7Bmnnwaq20gKwUwwLLOF7QywH26IedKK7VO</w:t>
      </w:r>
    </w:p>
    <w:p>
      <w:pPr>
        <w:pStyle w:val="PreformattedText"/>
        <w:bidi w:val="0"/>
        <w:spacing w:before="0" w:after="0"/>
        <w:jc w:val="left"/>
        <w:rPr/>
      </w:pPr>
      <w:r>
        <w:rPr/>
        <w:t>AA9U27t0Bg8U6BREFLhmEIEhRyWEgDWw2+whDFUeYhQwwYNpaP9WAt/vNaKGxcAj2lu9zqt4qEcN</w:t>
      </w:r>
    </w:p>
    <w:p>
      <w:pPr>
        <w:pStyle w:val="PreformattedText"/>
        <w:bidi w:val="0"/>
        <w:spacing w:before="0" w:after="0"/>
        <w:jc w:val="left"/>
        <w:rPr/>
      </w:pPr>
      <w:r>
        <w:rPr/>
        <w:t>eeWI5qtZ/ttM7dsnIpx80EcH4IR5NMIglMIYwiy4NCz3wkEjSGzAWULFCimMSh+CGIWQlpyQcEGk</w:t>
      </w:r>
    </w:p>
    <w:p>
      <w:pPr>
        <w:pStyle w:val="PreformattedText"/>
        <w:bidi w:val="0"/>
        <w:spacing w:before="0" w:after="0"/>
        <w:jc w:val="left"/>
        <w:rPr/>
      </w:pPr>
      <w:r>
        <w:rPr/>
        <w:t>DMAwHICN1MAR1ME5mIHKXcHL2o/9xJgopIA/+IM7kFkCZgEJqoGc9IkHYBIGeAImecImyYCflBIm</w:t>
      </w:r>
    </w:p>
    <w:p>
      <w:pPr>
        <w:pStyle w:val="PreformattedText"/>
        <w:bidi w:val="0"/>
        <w:spacing w:before="0" w:after="0"/>
        <w:jc w:val="left"/>
        <w:rPr/>
      </w:pPr>
      <w:r>
        <w:rPr/>
        <w:t>ZUEcDAoqoSOilIGiACoqCBrVFqpUYq3YqdvYIQwJS6UItENz4GbZMdoFmMAOSoM0XKo8gEE/sG0b</w:t>
      </w:r>
    </w:p>
    <w:p>
      <w:pPr>
        <w:pStyle w:val="PreformattedText"/>
        <w:bidi w:val="0"/>
        <w:spacing w:before="0" w:after="0"/>
        <w:jc w:val="left"/>
        <w:rPr/>
      </w:pPr>
      <w:r>
        <w:rPr/>
        <w:t>SMIvgOrQZIiGyG3dPpd0bqfeot3DXADg0iB2CC4OsZThugziGgEtpEI85UPjPi554UBLnhflmq5/</w:t>
      </w:r>
    </w:p>
    <w:p>
      <w:pPr>
        <w:pStyle w:val="PreformattedText"/>
        <w:bidi w:val="0"/>
        <w:spacing w:before="0" w:after="0"/>
        <w:jc w:val="left"/>
        <w:rPr/>
      </w:pPr>
      <w:r>
        <w:rPr/>
        <w:t>2Qbmeu4bci7/f3IuA4DxtALo6F5CMADla1jAa0RDFaiub7DutwEHBcxCNfSA7Noe7SqYCuReCOBj</w:t>
      </w:r>
    </w:p>
    <w:p>
      <w:pPr>
        <w:pStyle w:val="PreformattedText"/>
        <w:bidi w:val="0"/>
        <w:spacing w:before="0" w:after="0"/>
        <w:jc w:val="left"/>
        <w:rPr/>
      </w:pPr>
      <w:r>
        <w:rPr/>
        <w:t>7z3ihkIi8QKCI6LUIhfvxaSDDYiHDpxU8m4iDOmA8x6fSwVRfOiAFMIUitSleeko9+6oFJTCjUYs</w:t>
      </w:r>
    </w:p>
    <w:p>
      <w:pPr>
        <w:pStyle w:val="PreformattedText"/>
        <w:bidi w:val="0"/>
        <w:spacing w:before="0" w:after="0"/>
        <w:jc w:val="left"/>
        <w:rPr/>
      </w:pPr>
      <w:r>
        <w:rPr/>
        <w:t>igaceYgi9IliDpiBirSYBkDN28xvHeiyBhDAFlwBUl1IjFXGAAyAP7DCG4DCze5VESwWN2bSmzKE</w:t>
      </w:r>
    </w:p>
    <w:p>
      <w:pPr>
        <w:pStyle w:val="PreformattedText"/>
        <w:bidi w:val="0"/>
        <w:spacing w:before="0" w:after="0"/>
        <w:jc w:val="left"/>
        <w:rPr/>
      </w:pPr>
      <w:r>
        <w:rPr/>
        <w:t>nCiwB9SpOmJAFpCSKWAwoJgCJcgCK7GEAATqOsQS1eKSCIgwCTPYuqlbCYdAIrSzw4DtonltTzgB</w:t>
      </w:r>
    </w:p>
    <w:p>
      <w:pPr>
        <w:pStyle w:val="PreformattedText"/>
        <w:bidi w:val="0"/>
        <w:spacing w:before="0" w:after="0"/>
        <w:jc w:val="left"/>
        <w:rPr/>
      </w:pPr>
      <w:r>
        <w:rPr/>
        <w:t>JkCFJGzCJiACDrcBGFSI/Q2VhXhIhkRmKbjApkDXadUt2tkA/+BCdBInMXOcFkUHrgs0mg5Bsdwh</w:t>
      </w:r>
    </w:p>
    <w:p>
      <w:pPr>
        <w:pStyle w:val="PreformattedText"/>
        <w:bidi w:val="0"/>
        <w:spacing w:before="0" w:after="0"/>
        <w:jc w:val="left"/>
        <w:rPr/>
      </w:pPr>
      <w:r>
        <w:rPr/>
        <w:t>hS2lQhWfwzlcsTM4bns+AjFsMRdXxhvA5Lu8BhgnEOd+7hnTNLSmcYFKaxWQrhs/UG28xim8xhmc</w:t>
      </w:r>
    </w:p>
    <w:p>
      <w:pPr>
        <w:pStyle w:val="PreformattedText"/>
        <w:bidi w:val="0"/>
        <w:spacing w:before="0" w:after="0"/>
        <w:jc w:val="left"/>
        <w:rPr/>
      </w:pPr>
      <w:r>
        <w:rPr/>
        <w:t>wg9QgR3fsYAxQBUkx3I8R7u5WyAvGCk42CQu8rvKK3kEr/COh7zRqwxJ8gsJ3/JicstsMnrskMug</w:t>
      </w:r>
    </w:p>
    <w:p>
      <w:pPr>
        <w:pStyle w:val="PreformattedText"/>
        <w:bidi w:val="0"/>
        <w:spacing w:before="0" w:after="0"/>
        <w:jc w:val="left"/>
        <w:rPr/>
      </w:pPr>
      <w:r>
        <w:rPr/>
        <w:t>DALEAH9ocvJFABxYRszB7HnpKMSaR/OhxysDyJD6gBn8ZY9hVRppQA3UgC7XARHsHCg0poXo6IS8</w:t>
      </w:r>
    </w:p>
    <w:p>
      <w:pPr>
        <w:pStyle w:val="PreformattedText"/>
        <w:bidi w:val="0"/>
        <w:spacing w:before="0" w:after="0"/>
        <w:jc w:val="left"/>
        <w:rPr/>
      </w:pPr>
      <w:r>
        <w:rPr/>
        <w:t>Aw7QLCgkM2fu1QMuhEQ8BAa4wQy4wc8WgSxsIJw2hAxchDnI2eV8IEqoBCq0xDinIKF1LTqrMIO1</w:t>
      </w:r>
    </w:p>
    <w:p>
      <w:pPr>
        <w:pStyle w:val="PreformattedText"/>
        <w:bidi w:val="0"/>
        <w:spacing w:before="0" w:after="0"/>
        <w:jc w:val="left"/>
        <w:rPr/>
      </w:pPr>
      <w:r>
        <w:rPr/>
        <w:t>Q21HaDuoQP8eqABur3NvuqDpIMIz/QIvGIEfqEMb9AM7OGZQYVEXEfSPDsJQRIFE1yB31uDDlBsL</w:t>
      </w:r>
    </w:p>
    <w:p>
      <w:pPr>
        <w:pStyle w:val="PreformattedText"/>
        <w:bidi w:val="0"/>
        <w:spacing w:before="0" w:after="0"/>
        <w:jc w:val="left"/>
        <w:rPr/>
      </w:pPr>
      <w:r>
        <w:rPr/>
        <w:t>XcdpNXEOaXQPRcBOJIULfLQmhPRIl7Q9nTQOCINKEwJL+/S7DOUEeGtN2zcal8B84/RrVMEptHFl</w:t>
      </w:r>
    </w:p>
    <w:p>
      <w:pPr>
        <w:pStyle w:val="PreformattedText"/>
        <w:bidi w:val="0"/>
        <w:spacing w:before="0" w:after="0"/>
        <w:jc w:val="left"/>
        <w:rPr/>
      </w:pPr>
      <w:r>
        <w:rPr/>
        <w:t>BMMl9PcpRMMpSMAXSEAkvIBRHnW/RO0sZINyOPVTBzKFWyW7ZuXuZnVWe+gjAm/wbiWGqQeIylB4</w:t>
      </w:r>
    </w:p>
    <w:p>
      <w:pPr>
        <w:pStyle w:val="PreformattedText"/>
        <w:bidi w:val="0"/>
        <w:spacing w:before="0" w:after="0"/>
        <w:jc w:val="left"/>
        <w:rPr/>
      </w:pPr>
      <w:r>
        <w:rPr/>
        <w:t>LK8m9oeHbfIOzVQOhGcqZHIn8hseNKxd8m+Y6mgpmMDxwehaiqITVcAZWVWPRVUw8sgadMlhLwEB</w:t>
      </w:r>
    </w:p>
    <w:p>
      <w:pPr>
        <w:pStyle w:val="PreformattedText"/>
        <w:bidi w:val="0"/>
        <w:spacing w:before="0" w:after="0"/>
        <w:jc w:val="left"/>
        <w:rPr/>
      </w:pPr>
      <w:r>
        <w:rPr/>
        <w:t>/EX3EsKEsMMYvMM6sMJknwkwAEAWXHabeoIbSHOcjqMzYwD/KXkANptjKRmKLJgCoIBza6MCOQ/a</w:t>
      </w:r>
    </w:p>
    <w:p>
      <w:pPr>
        <w:pStyle w:val="PreformattedText"/>
        <w:bidi w:val="0"/>
        <w:spacing w:before="0" w:after="0"/>
        <w:jc w:val="left"/>
        <w:rPr/>
      </w:pPr>
      <w:r>
        <w:rPr/>
        <w:t>Z4ldbdM5naswbyNMbes2njel137t2F0ALCACDfNDqHBPITACI4DCIEQBHvCCjDk3jRH0h0gBL/gC</w:t>
      </w:r>
    </w:p>
    <w:p>
      <w:pPr>
        <w:pStyle w:val="PreformattedText"/>
        <w:bidi w:val="0"/>
        <w:spacing w:before="0" w:after="0"/>
        <w:jc w:val="left"/>
        <w:rPr/>
      </w:pPr>
      <w:r>
        <w:rPr/>
        <w:t>CU23dVR0bma3djPxKzjxd/fQ69hSDASgSKN3FscPe6s0L7zBP8R3UL/LF7yAfZdATb9Afk9AFVTB</w:t>
      </w:r>
    </w:p>
    <w:p>
      <w:pPr>
        <w:pStyle w:val="PreformattedText"/>
        <w:bidi w:val="0"/>
        <w:spacing w:before="0" w:after="0"/>
        <w:jc w:val="left"/>
        <w:rPr/>
      </w:pPr>
      <w:r>
        <w:rPr/>
        <w:t>GfDA6PL6KezDGAb4KZwCr3NrNEBCUTN4g3fQvwDACQDAApzBJ/BxddQuuvb2VDcy7x7y7srrt6cD</w:t>
      </w:r>
    </w:p>
    <w:p>
      <w:pPr>
        <w:pStyle w:val="PreformattedText"/>
        <w:bidi w:val="0"/>
        <w:spacing w:before="0" w:after="0"/>
        <w:jc w:val="left"/>
        <w:rPr/>
      </w:pPr>
      <w:r>
        <w:rPr/>
        <w:t>8WZY8GqYLYjACEjMuoY4vZk4d5SlimoyTJFYBuTAR+fA+KLlWmMvfGbeZQDpJjtv+bVIkD+RGQCj</w:t>
      </w:r>
    </w:p>
    <w:p>
      <w:pPr>
        <w:pStyle w:val="PreformattedText"/>
        <w:bidi w:val="0"/>
        <w:spacing w:before="0" w:after="0"/>
        <w:jc w:val="left"/>
        <w:rPr/>
      </w:pPr>
      <w:r>
        <w:rPr/>
        <w:t>HpgB1NiI/xzUjRUs+ZPSAgoslY5eAf+xwx7QgGSjqUAAQ5qoGWlzo2H1LJjjCQZEHSkBQRlAnSxw</w:t>
      </w:r>
    </w:p>
    <w:p>
      <w:pPr>
        <w:pStyle w:val="PreformattedText"/>
        <w:bidi w:val="0"/>
        <w:spacing w:before="0" w:after="0"/>
        <w:jc w:val="left"/>
        <w:rPr/>
      </w:pPr>
      <w:r>
        <w:rPr/>
        <w:t>khrgSZ7+WQeTszl3LZ3vNp+bazvAs84PYoLlYz++wjuAAgjAsAuYQAxMZGpxzwW4QGJSeojcGBeB</w:t>
      </w:r>
    </w:p>
    <w:p>
      <w:pPr>
        <w:pStyle w:val="PreformattedText"/>
        <w:bidi w:val="0"/>
        <w:spacing w:before="0" w:after="0"/>
        <w:jc w:val="left"/>
        <w:rPr/>
      </w:pPr>
      <w:r>
        <w:rPr/>
        <w:t>CHQzQadfh9c+jKdjxwW8wkqphw1BMVEMgguY+nmnukn/A3sLQ9ubl6vDOq/z+gQU6EvXOrQugE2X</w:t>
      </w:r>
    </w:p>
    <w:p>
      <w:pPr>
        <w:pStyle w:val="PreformattedText"/>
        <w:bidi w:val="0"/>
        <w:spacing w:before="0" w:after="0"/>
        <w:jc w:val="left"/>
        <w:rPr/>
      </w:pPr>
      <w:r>
        <w:rPr/>
        <w:t>wN3n/Qvk+gtMgLEnAw/wgLEb+7AD+CVIgIBPwRQMNSSUwIEakLOrRnAEWAAsqCbEwHIwBy89dNZ/</w:t>
      </w:r>
    </w:p>
    <w:p>
      <w:pPr>
        <w:pStyle w:val="PreformattedText"/>
        <w:bidi w:val="0"/>
        <w:spacing w:before="0" w:after="0"/>
        <w:jc w:val="left"/>
        <w:rPr/>
      </w:pPr>
      <w:r>
        <w:rPr/>
        <w:t>9cV0h4V5e+knsu86YiLDUOnHgA7YgCNzqOqLNQxZAiVTTP8qmPrtKx/AUXK+Z0A65MNHfzQVp8K9</w:t>
      </w:r>
    </w:p>
    <w:p>
      <w:pPr>
        <w:pStyle w:val="PreformattedText"/>
        <w:bidi w:val="0"/>
        <w:spacing w:before="0" w:after="0"/>
        <w:jc w:val="left"/>
        <w:rPr/>
      </w:pPr>
      <w:r>
        <w:rPr/>
        <w:t>90cMGKxKmzL/XoYRsHUO1Afvx3h/WAL5WWEt5FooEIEVHEEZ9RgR1EGXZMMSOIsVnEMOwMH+SsEY</w:t>
      </w:r>
    </w:p>
    <w:p>
      <w:pPr>
        <w:pStyle w:val="PreformattedText"/>
        <w:bidi w:val="0"/>
        <w:spacing w:before="0" w:after="0"/>
        <w:jc w:val="left"/>
        <w:rPr/>
      </w:pPr>
      <w:r>
        <w:rPr/>
        <w:t>CIETCIEQqIMk8AM/kEOaZiMU0MEB54mcLPAlYQBAeCjjQUYcGQdNYchSUIasMnTwyYpjik4YcuTu</w:t>
      </w:r>
    </w:p>
    <w:p>
      <w:pPr>
        <w:pStyle w:val="PreformattedText"/>
        <w:bidi w:val="0"/>
        <w:spacing w:before="0" w:after="0"/>
        <w:jc w:val="left"/>
        <w:rPr/>
      </w:pPr>
      <w:r>
        <w:rPr/>
        <w:t>BKCA6tibPC5ewbJhI0RJkz1QpuwRAmUIESZhrjQ5kqaNCDZejkSA4KYNlDYr9Lh54UKeYFKUKXv3</w:t>
      </w:r>
    </w:p>
    <w:p>
      <w:pPr>
        <w:pStyle w:val="PreformattedText"/>
        <w:bidi w:val="0"/>
        <w:spacing w:before="0" w:after="0"/>
        <w:jc w:val="left"/>
        <w:rPr/>
      </w:pPr>
      <w:r>
        <w:rPr/>
        <w:t>ToqUd0qXSiFEaOk7XnlEorS1sodPlV/BwkKpY4QOs2fN7kQAC0SqapryxXXmrFM+YncfPSL2r9AW</w:t>
      </w:r>
    </w:p>
    <w:p>
      <w:pPr>
        <w:pStyle w:val="PreformattedText"/>
        <w:bidi w:val="0"/>
        <w:spacing w:before="0" w:after="0"/>
        <w:jc w:val="left"/>
        <w:rPr/>
      </w:pPr>
      <w:r>
        <w:rPr/>
        <w:t>YbwAAxb/hWPfpSqHD585POHMmRKPIZd4AXlyicZnTmWOlvnUJc+X1gFe93lK5kg/SlAIAIA16wCr</w:t>
      </w:r>
    </w:p>
    <w:p>
      <w:pPr>
        <w:pStyle w:val="PreformattedText"/>
        <w:bidi w:val="0"/>
        <w:spacing w:before="0" w:after="0"/>
        <w:jc w:val="left"/>
        <w:rPr/>
      </w:pPr>
      <w:r>
        <w:rPr/>
        <w:t>W8eWPZt2bdsBzvzYka1S70qLfAfXESOG22rHAQGKmw/Q8eXJmTc/fjwV9OXXsWevFUM5dECpwIcX</w:t>
      </w:r>
    </w:p>
    <w:p>
      <w:pPr>
        <w:pStyle w:val="PreformattedText"/>
        <w:bidi w:val="0"/>
        <w:spacing w:before="0" w:after="0"/>
        <w:jc w:val="left"/>
        <w:rPr/>
      </w:pPr>
      <w:r>
        <w:rPr/>
        <w:t>P558+LjnUqE/rn56e7e815/TNP3cOVr1rRR4EyyYO3dTn3kGlAEH5A8UXvzIIZsFGczGEkum4803</w:t>
      </w:r>
    </w:p>
    <w:p>
      <w:pPr>
        <w:pStyle w:val="PreformattedText"/>
        <w:bidi w:val="0"/>
        <w:spacing w:before="0" w:after="0"/>
        <w:jc w:val="left"/>
        <w:rPr/>
      </w:pPr>
      <w:r>
        <w:rPr/>
        <w:t>cSisUJw1MMwwQ01iqUOONQRZQ45srMgAB1CWcoIRRsBgZBMw1OGHHEi2oRELfKABIok/duTRgy6K</w:t>
      </w:r>
    </w:p>
    <w:p>
      <w:pPr>
        <w:pStyle w:val="PreformattedText"/>
        <w:bidi w:val="0"/>
        <w:spacing w:before="0" w:after="0"/>
        <w:jc w:val="left"/>
        <w:rPr/>
      </w:pPr>
      <w:r>
        <w:rPr/>
        <w:t>KOIPIAzBoIsZgHDDjRlm6EIGJGcwJxAoZIFCSiCguSij/xJQCWcaHIwAAQQEFvGKJd/OKguts4Jr</w:t>
      </w:r>
    </w:p>
    <w:p>
      <w:pPr>
        <w:pStyle w:val="PreformattedText"/>
        <w:bidi w:val="0"/>
        <w:spacing w:before="0" w:after="0"/>
        <w:jc w:val="left"/>
        <w:rPr/>
      </w:pPr>
      <w:r>
        <w:rPr/>
        <w:t>081KaolTTjnbjFM4HRbJYJVglhrwHT8JDJTAYFYZs00dLNGhEkURRdSSGCyBs5ZKHiUuhvaqsaSW</w:t>
      </w:r>
    </w:p>
    <w:p>
      <w:pPr>
        <w:pStyle w:val="PreformattedText"/>
        <w:bidi w:val="0"/>
        <w:spacing w:before="0" w:after="0"/>
        <w:jc w:val="left"/>
        <w:rPr/>
      </w:pPr>
      <w:r>
        <w:rPr/>
        <w:t>RZbIoJZq4oJLE2fyEceZu1C9hK5CUEBhlVW22AKHaR655JHD9Kki18OiOSOaXi8L9tfGfp0AscM8</w:t>
      </w:r>
    </w:p>
    <w:p>
      <w:pPr>
        <w:pStyle w:val="PreformattedText"/>
        <w:bidi w:val="0"/>
        <w:spacing w:before="0" w:after="0"/>
        <w:jc w:val="left"/>
        <w:rPr/>
      </w:pPr>
      <w:r>
        <w:rPr/>
        <w:t>yyuvaZidZp+8fqCGGglUgy2212zLVtttXQugBC12CFfccckt19xz0U033U/Ubdfdd9VFhZt56Z33</w:t>
      </w:r>
    </w:p>
    <w:p>
      <w:pPr>
        <w:pStyle w:val="PreformattedText"/>
        <w:bidi w:val="0"/>
        <w:spacing w:before="0" w:after="0"/>
        <w:jc w:val="left"/>
        <w:rPr/>
      </w:pPr>
      <w:r>
        <w:rPr/>
        <w:t>Qw3X4EYOOezlBt5wUTEXlYB3qJdeecWdd4cMBeEGREE64YOPacKpeMYat8EiiyHomMEVjzH4YyAP</w:t>
      </w:r>
    </w:p>
    <w:p>
      <w:pPr>
        <w:pStyle w:val="PreformattedText"/>
        <w:bidi w:val="0"/>
        <w:spacing w:before="0" w:after="0"/>
        <w:jc w:val="left"/>
        <w:rPr/>
      </w:pPr>
      <w:r>
        <w:rPr/>
        <w:t>PCjHk/8ZKCEIA1dckaEcc7KQBQNZZDFFDXzUmMgci8hhRoCNmu1EEEH+Ldpoddkt2N+l9zWY3qOh</w:t>
      </w:r>
    </w:p>
    <w:p>
      <w:pPr>
        <w:pStyle w:val="PreformattedText"/>
        <w:bidi w:val="0"/>
        <w:spacing w:before="0" w:after="0"/>
        <w:jc w:val="left"/>
        <w:rPr/>
      </w:pPr>
      <w:r>
        <w:rPr/>
        <w:t>PlcLVLQAt2otZpklYHAT3pdfVGaJROxIwh7b7LPRhkRttM3OOuuBpw4bkilKeM3aa+/mVu9tAxBA</w:t>
      </w:r>
    </w:p>
    <w:p>
      <w:pPr>
        <w:pStyle w:val="PreformattedText"/>
        <w:bidi w:val="0"/>
        <w:spacing w:before="0" w:after="0"/>
        <w:jc w:val="left"/>
        <w:rPr/>
      </w:pPr>
      <w:r>
        <w:rPr/>
        <w:t>IwoiC1zwxxgooXAGEE9c8cMNb5zxwxePXHLHKX+88sshl1zzxA3fPHEKvnjsi9G/CLaxxxw7/bFk</w:t>
      </w:r>
    </w:p>
    <w:p>
      <w:pPr>
        <w:pStyle w:val="PreformattedText"/>
        <w:bidi w:val="0"/>
        <w:spacing w:before="0" w:after="0"/>
        <w:jc w:val="left"/>
        <w:rPr/>
      </w:pPr>
      <w:r>
        <w:rPr/>
        <w:t>IKPAddc5jwyZ2WlHJpnbcc89gd15T+YBHh74nQceTpHA+GghGViQaS62kZIhPAACAzcw8MCNJ5l0</w:t>
      </w:r>
    </w:p>
    <w:p>
      <w:pPr>
        <w:pStyle w:val="PreformattedText"/>
        <w:bidi w:val="0"/>
        <w:spacing w:before="0" w:after="0"/>
        <w:jc w:val="left"/>
        <w:rPr/>
      </w:pPr>
      <w:r>
        <w:rPr/>
        <w:t>5Q83ypihepIxwADl8Gk2RSCJZAiE53tOECB5sn+YYvj/BBYf3H7CMXfcc81dH/3+/0kXwNHtT3GR</w:t>
      </w:r>
    </w:p>
    <w:p>
      <w:pPr>
        <w:pStyle w:val="PreformattedText"/>
        <w:bidi w:val="0"/>
        <w:spacing w:before="0" w:after="0"/>
        <w:jc w:val="left"/>
        <w:rPr/>
      </w:pPr>
      <w:r>
        <w:rPr/>
        <w:t>IeD9ENc5xAVggZCzH+KQoTgBTJABE7Sg3TDYNwtu0G+vmVxkHJMau+2NhCXEGwUQ9wQVMkCFK5Rc</w:t>
      </w:r>
    </w:p>
    <w:p>
      <w:pPr>
        <w:pStyle w:val="PreformattedText"/>
        <w:bidi w:val="0"/>
        <w:spacing w:before="0" w:after="0"/>
        <w:jc w:val="left"/>
        <w:rPr/>
      </w:pPr>
      <w:r>
        <w:rPr/>
        <w:t>C2HIQhbCkIY1tOENa8gCFepwhzj04Q99mMInJA6HHQzAApC4AM1FcIaLYwELkvhEKU6RiiwoRjEM</w:t>
      </w:r>
    </w:p>
    <w:p>
      <w:pPr>
        <w:pStyle w:val="PreformattedText"/>
        <w:bidi w:val="0"/>
        <w:spacing w:before="0" w:after="0"/>
        <w:jc w:val="left"/>
        <w:rPr/>
      </w:pPr>
      <w:r>
        <w:rPr/>
        <w:t>kEUtGuAOd0DCF70IxhUg4Q7MWMEKmjGJZgCDGpAQGyouQo4a2Whj0aMD9ab3pD/8wRXW6973PBA+</w:t>
      </w:r>
    </w:p>
    <w:p>
      <w:pPr>
        <w:pStyle w:val="PreformattedText"/>
        <w:bidi w:val="0"/>
        <w:spacing w:before="0" w:after="0"/>
        <w:jc w:val="left"/>
        <w:rPr/>
      </w:pPr>
      <w:r>
        <w:rPr/>
        <w:t>lAUiEBgIBB2AYArvycAcWYoEMwAggEiQIxLboEYzVtDF9mGhfS4k4hCFCEoBVJCUoxTAE055SiDG</w:t>
      </w:r>
    </w:p>
    <w:p>
      <w:pPr>
        <w:pStyle w:val="PreformattedText"/>
        <w:bidi w:val="0"/>
        <w:spacing w:before="0" w:after="0"/>
        <w:jc w:val="left"/>
        <w:rPr/>
      </w:pPr>
      <w:r>
        <w:rPr/>
        <w:t>kJQw/5xgC1XpuSRKkIO1pCAom2hLCy5Ol7bEggBY8MoaVvCViOvlMY9JRAEwMYLIeAwFIjhCE05T</w:t>
      </w:r>
    </w:p>
    <w:p>
      <w:pPr>
        <w:pStyle w:val="PreformattedText"/>
        <w:bidi w:val="0"/>
        <w:spacing w:before="0" w:after="0"/>
        <w:jc w:val="left"/>
        <w:rPr/>
      </w:pPr>
      <w:r>
        <w:rPr/>
        <w:t>W31LIDJ4YDxtGm8K3OzmNsEZTnFucwowKOcU0HnOdKITBu105zu7mU4YUGGd63znPfEJT3vmkwr9</w:t>
      </w:r>
    </w:p>
    <w:p>
      <w:pPr>
        <w:pStyle w:val="PreformattedText"/>
        <w:bidi w:val="0"/>
        <w:spacing w:before="0" w:after="0"/>
        <w:jc w:val="left"/>
        <w:rPr/>
      </w:pPr>
      <w:r>
        <w:rPr/>
        <w:t>9Gc/64lOCVBBnOn8ZzvZCdBxGq8ZDXVoM/4ZUYlecqLSktY2LNnGN0ZiYOTARxzkqLaMZcEQdoSC</w:t>
      </w:r>
    </w:p>
    <w:p>
      <w:pPr>
        <w:pStyle w:val="PreformattedText"/>
        <w:bidi w:val="0"/>
        <w:spacing w:before="0" w:after="0"/>
        <w:jc w:val="left"/>
        <w:rPr/>
      </w:pPr>
      <w:r>
        <w:rPr/>
        <w:t>JzAAhI8xSXxAkAEQPPAH8KW0DIU8yEPKIIMy4EMGQ7gI+wAQCTqQAxWRgMQlVyCBFTxgBRZw6lOh</w:t>
      </w:r>
    </w:p>
    <w:p>
      <w:pPr>
        <w:pStyle w:val="PreformattedText"/>
        <w:bidi w:val="0"/>
        <w:spacing w:before="0" w:after="0"/>
        <w:jc w:val="left"/>
        <w:rPr/>
      </w:pPr>
      <w:r>
        <w:rPr/>
        <w:t>GlWpSvWMTZ3qVaNaVaeeUZvDq6pWsWpVrEZ1eDx46v/wrmrVLyLBAkv94gO+WAwkLJWpSICrXd+6</w:t>
      </w:r>
    </w:p>
    <w:p>
      <w:pPr>
        <w:pStyle w:val="PreformattedText"/>
        <w:bidi w:val="0"/>
        <w:spacing w:before="0" w:after="0"/>
        <w:jc w:val="left"/>
        <w:rPr/>
      </w:pPr>
      <w:r>
        <w:rPr/>
        <w:t>1qky1alffCpbxxpYp5o1qV09owUMQEwBUJOxs7EbAxIwVwlM4QeVtewP3FnZzF6Ws5317GdBG1rR</w:t>
      </w:r>
    </w:p>
    <w:p>
      <w:pPr>
        <w:pStyle w:val="PreformattedText"/>
        <w:bidi w:val="0"/>
        <w:spacing w:before="0" w:after="0"/>
        <w:jc w:val="left"/>
        <w:rPr/>
      </w:pPr>
      <w:r>
        <w:rPr/>
        <w:t>jpa0pR0tFUjbTxhYdrWV9adpK0sNy1qUtrRVWxtve9G1FXVgHcWHzUIKCWBorA92LALJujA9lrrB</w:t>
      </w:r>
    </w:p>
    <w:p>
      <w:pPr>
        <w:pStyle w:val="PreformattedText"/>
        <w:bidi w:val="0"/>
        <w:spacing w:before="0" w:after="0"/>
        <w:jc w:val="left"/>
        <w:rPr/>
      </w:pPr>
      <w:r>
        <w:rPr/>
        <w:t>STCdAclQCgXseUBK0oUpHaDgyDu0T6imwIdRpWXZyS6UvOXVZkDRK1Dzrpe97V2oWLf6VadKoK1K</w:t>
      </w:r>
    </w:p>
    <w:p>
      <w:pPr>
        <w:pStyle w:val="PreformattedText"/>
        <w:bidi w:val="0"/>
        <w:spacing w:before="0" w:after="0"/>
        <w:jc w:val="left"/>
        <w:rPr/>
      </w:pPr>
      <w:r>
        <w:rPr/>
        <w:t>1eZhvypf4x3WAtlU6lfd+1/+FlYC/uVBN3lwxrUmNm+NNaE1GWAAyRK0nOeVAAyMN892qjaf7qSC</w:t>
      </w:r>
    </w:p>
    <w:p>
      <w:pPr>
        <w:pStyle w:val="PreformattedText"/>
        <w:bidi w:val="0"/>
        <w:spacing w:before="0" w:after="0"/>
        <w:jc w:val="left"/>
        <w:rPr/>
      </w:pPr>
      <w:r>
        <w:rPr/>
        <w:t>hn//INEQS5TEqHVtRDv7YdiuGLYknqc/7/nhGGO2wy82MWpNPNvaynbHPT4qbtXmxt6iQhAejYMa</w:t>
      </w:r>
    </w:p>
    <w:p>
      <w:pPr>
        <w:pStyle w:val="PreformattedText"/>
        <w:bidi w:val="0"/>
        <w:spacing w:before="0" w:after="0"/>
        <w:jc w:val="left"/>
        <w:rPr/>
      </w:pPr>
      <w:r>
        <w:rPr/>
        <w:t>oEAOYKgNGADIgvQ8EIc0CLIMKMWADE6WMhnMTBYHmUHMuqzTQJQBA96VhU97hoWg5gykkDDxOgWc</w:t>
      </w:r>
    </w:p>
    <w:p>
      <w:pPr>
        <w:pStyle w:val="PreformattedText"/>
        <w:bidi w:val="0"/>
        <w:spacing w:before="0" w:after="0"/>
        <w:jc w:val="left"/>
        <w:rPr/>
      </w:pPr>
      <w:r>
        <w:rPr/>
        <w:t>XznPmc5VbW9+2yrn/c45znvGL52h2lS0CjbP/M3zUwVtvP5uNax+XcEk0lpnSVsV0Fqt6hdZcIIG</w:t>
      </w:r>
    </w:p>
    <w:p>
      <w:pPr>
        <w:pStyle w:val="PreformattedText"/>
        <w:bidi w:val="0"/>
        <w:spacing w:before="0" w:after="0"/>
        <w:jc w:val="left"/>
        <w:rPr/>
      </w:pPr>
      <w:r>
        <w:rPr/>
        <w:t>O1hvHkTCJAJ8XvR+2J4wjrGL+Ynqd2q2xh7mcKtbS+NUy3jDtIb1O7dJ0Avb+p0l/mdnZRutHkvr</w:t>
      </w:r>
    </w:p>
    <w:p>
      <w:pPr>
        <w:pStyle w:val="PreformattedText"/>
        <w:bidi w:val="0"/>
        <w:spacing w:before="0" w:after="0"/>
        <w:jc w:val="left"/>
        <w:rPr/>
      </w:pPr>
      <w:r>
        <w:rPr/>
        <w:t>x9Qgm9jWxtHeepQOajBElpZMx5ICAcnIVa73kPRS/w881wOF7EIZzPHcQMgikWmgg5TDILY73COo</w:t>
      </w:r>
    </w:p>
    <w:p>
      <w:pPr>
        <w:pStyle w:val="PreformattedText"/>
        <w:bidi w:val="0"/>
        <w:spacing w:before="0" w:after="0"/>
        <w:jc w:val="left"/>
        <w:rPr/>
      </w:pPr>
      <w:r>
        <w:rPr/>
        <w:t>aYhDHGQhR9SqV76ItvSk8Y1ve58xwfDtd1X/LVZKD7yp8J2qVc0qVcAmHK3De0B/zRrxQZc14X8d</w:t>
      </w:r>
    </w:p>
    <w:p>
      <w:pPr>
        <w:pStyle w:val="PreformattedText"/>
        <w:bidi w:val="0"/>
        <w:spacing w:before="0" w:after="0"/>
        <w:jc w:val="left"/>
        <w:rPr/>
      </w:pPr>
      <w:r>
        <w:rPr/>
        <w:t>41zxulaND5biZb0qXMcYvLYy9eEWqGtb+6pxAyxg05yuZoTzzF4Chxqc6L31zXGec53vHM41b6+v</w:t>
      </w:r>
    </w:p>
    <w:p>
      <w:pPr>
        <w:pStyle w:val="PreformattedText"/>
        <w:bidi w:val="0"/>
        <w:spacing w:before="0" w:after="0"/>
        <w:jc w:val="left"/>
        <w:rPr/>
      </w:pPr>
      <w:r>
        <w:rPr/>
        <w:t>SWxRYe84yEE2W7KVjQp8pKEP0IBGH5TMZCe79Mp0OIhAwoeBMrgCA5S4cph12vWbhh0fV06fRSLR</w:t>
      </w:r>
    </w:p>
    <w:p>
      <w:pPr>
        <w:pStyle w:val="PreformattedText"/>
        <w:bidi w:val="0"/>
        <w:spacing w:before="0" w:after="0"/>
        <w:jc w:val="left"/>
        <w:rPr/>
      </w:pPr>
      <w:r>
        <w:rPr/>
        <w:t>xaBKSQ05OypDV1BxQg+a0HXHKt3tnnenitwCGn9r8AAfeMGbXHgdN7zggSd4xRfe8I13PN4XDbyn</w:t>
      </w:r>
    </w:p>
    <w:p>
      <w:pPr>
        <w:pStyle w:val="PreformattedText"/>
        <w:bidi w:val="0"/>
        <w:spacing w:before="0" w:after="0"/>
        <w:jc w:val="left"/>
        <w:rPr/>
      </w:pPr>
      <w:r>
        <w:rPr/>
        <w:t>Bv+P4n1NgAEW63ISMtAAhY5zvmnO3vTafOelNz0+Rx96cQL9n9RA7bCBjHSjunGjkRiC05sObYxp</w:t>
      </w:r>
    </w:p>
    <w:p>
      <w:pPr>
        <w:pStyle w:val="PreformattedText"/>
        <w:bidi w:val="0"/>
        <w:spacing w:before="0" w:after="0"/>
        <w:jc w:val="left"/>
        <w:rPr/>
      </w:pPr>
      <w:r>
        <w:rPr/>
        <w:t>LAk/8n30PAEE4W8bCHEAQri3TTIgDGQGgSBI8dMQiDjMgGfrXrssAtH2SAADk3Zd/PcV//iygp/8</w:t>
      </w:r>
    </w:p>
    <w:p>
      <w:pPr>
        <w:pStyle w:val="PreformattedText"/>
        <w:bidi w:val="0"/>
        <w:spacing w:before="0" w:after="0"/>
        <w:jc w:val="left"/>
        <w:rPr/>
      </w:pPr>
      <w:r>
        <w:rPr/>
        <w:t>5ee7wv3+d/Ovn/3t5937E9B++c8/8BRHwuX9pvm9MTAB9pa7YO1s5lRvAAmwAA1wmwCsvR4K6IYN</w:t>
      </w:r>
    </w:p>
    <w:p>
      <w:pPr>
        <w:pStyle w:val="PreformattedText"/>
        <w:bidi w:val="0"/>
        <w:spacing w:before="0" w:after="0"/>
        <w:jc w:val="left"/>
        <w:rPr/>
      </w:pPr>
      <w:r>
        <w:rPr/>
        <w:t>oxyQ9mYPAt/IDlrB6Zwu6oRr6qpnA6uHzDqwerxuyw7iILROBGUG6wwiEAyBktYNCyKh+QgpyR5N</w:t>
      </w:r>
    </w:p>
    <w:p>
      <w:pPr>
        <w:pStyle w:val="PreformattedText"/>
        <w:bidi w:val="0"/>
        <w:spacing w:before="0" w:after="0"/>
        <w:jc w:val="left"/>
        <w:rPr/>
      </w:pPr>
      <w:r>
        <w:rPr/>
        <w:t>4+ivBm0Q8ODvAeJvB3UQ/nbnBgFvi4RwCImwCI3/8AiJMHiK4QGWsAmZ8AmX8Pt2Rwjjb/Hub+Va</w:t>
      </w:r>
    </w:p>
    <w:p>
      <w:pPr>
        <w:pStyle w:val="PreformattedText"/>
        <w:bidi w:val="0"/>
        <w:spacing w:before="0" w:after="0"/>
        <w:jc w:val="left"/>
        <w:rPr/>
      </w:pPr>
      <w:r>
        <w:rPr/>
        <w:t>Tv8c6wUii/ASD/wiz+QqT+I6DuUKzgzNML8OcA0J0M4QkL/CKd8EkKEeqqH+iY16zAEfcGzciPaK</w:t>
      </w:r>
    </w:p>
    <w:p>
      <w:pPr>
        <w:pStyle w:val="PreformattedText"/>
        <w:bidi w:val="0"/>
        <w:spacing w:before="0" w:after="0"/>
        <w:jc w:val="left"/>
        <w:rPr/>
      </w:pPr>
      <w:r>
        <w:rPr/>
        <w:t>apLSwOlaYRCVrEaa7MnE52MESQZIhiC2bSA48Mo8YCHMLmXITAYSYgUhYbtc0Bw8MQ1MgRxWgBmQ</w:t>
      </w:r>
    </w:p>
    <w:p>
      <w:pPr>
        <w:pStyle w:val="PreformattedText"/>
        <w:bidi w:val="0"/>
        <w:spacing w:before="0" w:after="0"/>
        <w:jc w:val="left"/>
        <w:rPr/>
      </w:pPr>
      <w:r>
        <w:rPr/>
        <w:t>AIuyyAdR8Qd1cBV3EBWLUApRMfBykP1SMRWR8BaNcIpwcRd5UYtMERffDwcvj+W0kFsCwAAia/F4</w:t>
      </w:r>
    </w:p>
    <w:p>
      <w:pPr>
        <w:pStyle w:val="PreformattedText"/>
        <w:bidi w:val="0"/>
        <w:spacing w:before="0" w:after="0"/>
        <w:jc w:val="left"/>
        <w:rPr/>
      </w:pPr>
      <w:r>
        <w:rPr/>
        <w:t>kAeDx/vWz676C6/gahrTD7D07hoDDb4MDRvHqvL+aqr+janybRJATZvqEBj8qQGLTgLPZtkuwhTS</w:t>
      </w:r>
    </w:p>
    <w:p>
      <w:pPr>
        <w:pStyle w:val="PreformattedText"/>
        <w:bidi w:val="0"/>
        <w:spacing w:before="0" w:after="0"/>
        <w:jc w:val="left"/>
        <w:rPr/>
      </w:pPr>
      <w:r>
        <w:rPr/>
        <w:t>/yDJgMEQsYASeg+mYCp6UgpJWupJkg98li/5nmsItC2loEFtmOEOBIAcTIESiEq4Lg4JlgEJerEi</w:t>
      </w:r>
    </w:p>
    <w:p>
      <w:pPr>
        <w:pStyle w:val="PreformattedText"/>
        <w:bidi w:val="0"/>
        <w:spacing w:before="0" w:after="0"/>
        <w:jc w:val="left"/>
        <w:rPr/>
      </w:pPr>
      <w:r>
        <w:rPr/>
        <w:t>LXIXrygjNXIjf/Eih1CKPDIkRXIkp1CLiLEYtUUAkJF3mLAjcXEjgRDwnDEm2U/97oomza8aaVDx</w:t>
      </w:r>
    </w:p>
    <w:p>
      <w:pPr>
        <w:pStyle w:val="PreformattedText"/>
        <w:bidi w:val="0"/>
        <w:spacing w:before="0" w:after="0"/>
        <w:jc w:val="left"/>
        <w:rPr/>
      </w:pPr>
      <w:r>
        <w:rPr/>
        <w:t>NE7SyPEn1agO+0kd15Edh4zImOUi8EGO6DELoAADPIERJdEDtQ4Er8zswi6ndKoMcooSuNIrk+yR</w:t>
      </w:r>
    </w:p>
    <w:p>
      <w:pPr>
        <w:pStyle w:val="PreformattedText"/>
        <w:bidi w:val="0"/>
        <w:spacing w:before="0" w:after="0"/>
        <w:jc w:val="left"/>
        <w:rPr/>
      </w:pPr>
      <w:r>
        <w:rPr/>
        <w:t>FHKSiuqo1oiMDOAFtqiKdDGLWGAk2fItR3Iu1zIuQZIXF+AFkigv1bIi3/IvLxIwQzKYshAlAeAE</w:t>
      </w:r>
    </w:p>
    <w:p>
      <w:pPr>
        <w:pStyle w:val="PreformattedText"/>
        <w:bidi w:val="0"/>
        <w:spacing w:before="0" w:after="0"/>
        <w:jc w:val="left"/>
        <w:rPr/>
      </w:pPr>
      <w:r>
        <w:rPr/>
        <w:t>tOjy6HIIa7ExcfIxIRP8DEAjyy+ydHKuvgoog//SodCRCvKwKGXvjQamWcghHC4Co4RLY6AnubpA</w:t>
      </w:r>
    </w:p>
    <w:p>
      <w:pPr>
        <w:pStyle w:val="PreformattedText"/>
        <w:bidi w:val="0"/>
        <w:spacing w:before="0" w:after="0"/>
        <w:jc w:val="left"/>
        <w:rPr/>
      </w:pPr>
      <w:r>
        <w:rPr/>
        <w:t>+cSHpbLtubgtkL6NSUhGBrqgHGDKINWmiySptyoJGCbhDnjHAOySLfcyOZVTLodQOZ3zOKHoBaRz</w:t>
      </w:r>
    </w:p>
    <w:p>
      <w:pPr>
        <w:pStyle w:val="PreformattedText"/>
        <w:bidi w:val="0"/>
        <w:spacing w:before="0" w:after="0"/>
        <w:jc w:val="left"/>
        <w:rPr/>
      </w:pPr>
      <w:r>
        <w:rPr/>
        <w:t>OqfzI+PSObEzO7VzO5GILRmAO8EzPBcAipKTPJnTLcnzBAzzNk4gLxfzPYGRFeVzGeezPoOHPpUQ</w:t>
      </w:r>
    </w:p>
    <w:p>
      <w:pPr>
        <w:pStyle w:val="PreformattedText"/>
        <w:bidi w:val="0"/>
        <w:spacing w:before="0" w:after="0"/>
        <w:jc w:val="left"/>
        <w:rPr/>
      </w:pPr>
      <w:r>
        <w:rPr/>
        <w:t>CvXTCe+zPulTi3QQizoyCnuwMXfH76pqEh4NKDkzonwMNMeGt4aGWUzzIuYxNSnhKT2hHAKJEamS</w:t>
      </w:r>
    </w:p>
    <w:p>
      <w:pPr>
        <w:pStyle w:val="PreformattedText"/>
        <w:bidi w:val="0"/>
        <w:spacing w:before="0" w:after="0"/>
        <w:jc w:val="left"/>
        <w:rPr/>
      </w:pPr>
      <w:r>
        <w:rPr/>
        <w:t>zDwgBLGSzCjhpkyBzMjMIDBAE5nhHliALIvKkiZBIrNIL8XzRnGUO8kzR3lUPBXnBIA0SIFUc5D/</w:t>
      </w:r>
    </w:p>
    <w:p>
      <w:pPr>
        <w:pStyle w:val="PreformattedText"/>
        <w:bidi w:val="0"/>
        <w:spacing w:before="0" w:after="0"/>
        <w:jc w:val="left"/>
        <w:rPr/>
      </w:pPr>
      <w:r>
        <w:rPr/>
        <w:t>KEgFAEh7dC8RJ0mXczx3VNPWkzYEIIqqSC+tNC+x9Eq7czwXYOW8VC3BFD7FdEzJVIuW4UzP9EB1</w:t>
      </w:r>
    </w:p>
    <w:p>
      <w:pPr>
        <w:pStyle w:val="PreformattedText"/>
        <w:bidi w:val="0"/>
        <w:spacing w:before="0" w:after="0"/>
        <w:jc w:val="left"/>
        <w:rPr/>
      </w:pPr>
      <w:r>
        <w:rPr/>
        <w:t>UjPJcY2A4U2HkrYsaY7miB05anmSkhwc0gEPMQyaxANK6keMhLmCz0mOhElYqjZnwBP4CAp00wM6</w:t>
      </w:r>
    </w:p>
    <w:p>
      <w:pPr>
        <w:pStyle w:val="PreformattedText"/>
        <w:bidi w:val="0"/>
        <w:spacing w:before="0" w:after="0"/>
        <w:jc w:val="left"/>
        <w:rPr/>
      </w:pPr>
      <w:r>
        <w:rPr/>
        <w:t>Jgx6k30ggahidFqcahkWQFOLtD2DNImAdIKYdFRJdQHaUzlPdTvbE5l0SbF6KVRtSUhldVaPVEhB</w:t>
      </w:r>
    </w:p>
    <w:p>
      <w:pPr>
        <w:pStyle w:val="PreformattedText"/>
        <w:bidi w:val="0"/>
        <w:spacing w:before="0" w:after="0"/>
        <w:jc w:val="left"/>
        <w:rPr/>
      </w:pPr>
      <w:r>
        <w:rPr/>
        <w:t>dVZNNVc9tX2QNFV9Nf+itDX6JopKVUfL9FiRdSTR9Ex18ozY9E3h1DPlFDWL0mx6C089Kg0KMTWz</w:t>
      </w:r>
    </w:p>
    <w:p>
      <w:pPr>
        <w:pStyle w:val="PreformattedText"/>
        <w:bidi w:val="0"/>
        <w:spacing w:before="0" w:after="0"/>
        <w:jc w:val="left"/>
        <w:rPr/>
      </w:pPr>
      <w:r>
        <w:rPr/>
        <w:t>4A/iIMrMruvMLqcUIg5yqhzKgSsV4qbKISEu/5HMDMGoWvQEJukhLYkKxuhMb9VIa5VfU1U5Fcc5</w:t>
      </w:r>
    </w:p>
    <w:p>
      <w:pPr>
        <w:pStyle w:val="PreformattedText"/>
        <w:bidi w:val="0"/>
        <w:spacing w:before="0" w:after="0"/>
        <w:jc w:val="left"/>
        <w:rPr/>
      </w:pPr>
      <w:r>
        <w:rPr/>
        <w:t>Ewc7idQ5Z5VWkelg2ydWWbVhHVaXFDZiD/ZhN0higTVYAWBYk/NTi7VjudRJr/M5oXNkSRY5QXZH</w:t>
      </w:r>
    </w:p>
    <w:p>
      <w:pPr>
        <w:pStyle w:val="PreformattedText"/>
        <w:bidi w:val="0"/>
        <w:spacing w:before="0" w:after="0"/>
        <w:jc w:val="left"/>
        <w:rPr/>
      </w:pPr>
      <w:r>
        <w:rPr/>
        <w:t>qbRkj/BMuyiM/I4ZNNNNoVVap3UdrTXpmG0IfAo1mUFjjiu5nkt8XlM2Xcp7ZAp8sC6QqIwgZAFQ</w:t>
      </w:r>
    </w:p>
    <w:p>
      <w:pPr>
        <w:pStyle w:val="PreformattedText"/>
        <w:bidi w:val="0"/>
        <w:spacing w:before="0" w:after="0"/>
        <w:jc w:val="left"/>
        <w:rPr/>
      </w:pPr>
      <w:r>
        <w:rPr/>
        <w:t>5XW7IMEhiQqjhPOLDIBTIVZIKXZrubZrvfZrwZZVYTVWtTZsJwhWC1PzXqNfjWmDCGhJCxZgCWiW</w:t>
      </w:r>
    </w:p>
    <w:p>
      <w:pPr>
        <w:pStyle w:val="PreformattedText"/>
        <w:bidi w:val="0"/>
        <w:spacing w:before="0" w:after="0"/>
        <w:jc w:val="left"/>
        <w:rPr/>
      </w:pPr>
      <w:r>
        <w:rPr/>
        <w:t>vtNjcbRkn4hUUXZLj3MIW9Zl1wpmYxZa33TH9NDobpYc4gAK3A2keBYLyOG4sI0gZoARt40RZ/9g</w:t>
      </w:r>
    </w:p>
    <w:p>
      <w:pPr>
        <w:pStyle w:val="PreformattedText"/>
        <w:bidi w:val="0"/>
        <w:spacing w:before="0" w:after="0"/>
        <w:jc w:val="left"/>
        <w:rPr/>
      </w:pPr>
      <w:r>
        <w:rPr/>
        <w:t>ZDzAE24zc7MuKovWe6BgCBCyRSs1juSIGaoWCZLIbF33dWGXgzLIbrpWg2L3do8pbV1ubRcWd3up</w:t>
      </w:r>
    </w:p>
    <w:p>
      <w:pPr>
        <w:pStyle w:val="PreformattedText"/>
        <w:bidi w:val="0"/>
        <w:spacing w:before="0" w:after="0"/>
        <w:jc w:val="left"/>
        <w:rPr/>
      </w:pPr>
      <w:r>
        <w:rPr/>
        <w:t>lIDXlBjgBN52c7Yzbu2WYCNHPPOWisyUZf9W4wQXKAm3cKe1Ts9GT83NFNIHCihBdbm1Cz7mSbas</w:t>
      </w:r>
    </w:p>
    <w:p>
      <w:pPr>
        <w:pStyle w:val="PreformattedText"/>
        <w:bidi w:val="0"/>
        <w:spacing w:before="0" w:after="0"/>
        <w:jc w:val="left"/>
        <w:rPr/>
      </w:pPr>
      <w:r>
        <w:rPr/>
        <w:t>csNHZUIUK29K7LbS60qUErKAEgwBIe8AC04XdYWLFO+AU3t3gjLIYdfWdwW4g5Bpdg1Ylww4gbf2</w:t>
      </w:r>
    </w:p>
    <w:p>
      <w:pPr>
        <w:pStyle w:val="PreformattedText"/>
        <w:bidi w:val="0"/>
        <w:spacing w:before="0" w:after="0"/>
        <w:jc w:val="left"/>
        <w:rPr/>
      </w:pPr>
      <w:r>
        <w:rPr/>
        <w:t>f/33gG8XWzC2b/p3gL02eC3YlCholIhXeDnYgon3g4e3eBcHhEkYiUK4g4lXiUp4YEX2Lt/yHqC3</w:t>
      </w:r>
    </w:p>
    <w:p>
      <w:pPr>
        <w:pStyle w:val="PreformattedText"/>
        <w:bidi w:val="0"/>
        <w:spacing w:before="0" w:after="0"/>
        <w:jc w:val="left"/>
        <w:rPr/>
      </w:pPr>
      <w:r>
        <w:rPr/>
        <w:t>iwJ3esmxeqHVoh6Q9tyIIenAFMoBSaDAe7f/YR6BgV5LVAQBqREbEVGBgEmE74mbGFGxDaayYEai</w:t>
      </w:r>
    </w:p>
    <w:p>
      <w:pPr>
        <w:pStyle w:val="PreformattedText"/>
        <w:bidi w:val="0"/>
        <w:spacing w:before="0" w:after="0"/>
        <w:jc w:val="left"/>
        <w:rPr/>
      </w:pPr>
      <w:r>
        <w:rPr/>
        <w:t>jRyyoIpRV8nuYIyM01Q3KIEVeHZ7iXbDWIzRGIMQ+IAduJbS+I3hWI1tKY7puI7JuIExNmNtl4L5</w:t>
      </w:r>
    </w:p>
    <w:p>
      <w:pPr>
        <w:pStyle w:val="PreformattedText"/>
        <w:bidi w:val="0"/>
        <w:spacing w:before="0" w:after="0"/>
        <w:jc w:val="left"/>
        <w:rPr/>
      </w:pPr>
      <w:r>
        <w:rPr/>
        <w:t>mGFdN3JGSXLO9kgJeZB59VULOZEtSFaXk4pg+G9dlhlouIZt+KLqdIdN4d2gROuQBKbK4CKyoEm6</w:t>
      </w:r>
    </w:p>
    <w:p>
      <w:pPr>
        <w:pStyle w:val="PreformattedText"/>
        <w:bidi w:val="0"/>
        <w:spacing w:before="0" w:after="0"/>
        <w:jc w:val="left"/>
        <w:rPr/>
      </w:pPr>
      <w:r>
        <w:rPr/>
        <w:t>oAugmJRNmZShOJVRuYlZ2bmwpBVkgRJkQYu3OI62gQX29x5MtXchuFvQGG8Y2IjseJiJ2YB9eXYd</w:t>
      </w:r>
    </w:p>
    <w:p>
      <w:pPr>
        <w:pStyle w:val="PreformattedText"/>
        <w:bidi w:val="0"/>
        <w:spacing w:before="0" w:after="0"/>
        <w:jc w:val="left"/>
        <w:rPr/>
      </w:pPr>
      <w:r>
        <w:rPr/>
        <w:t>rJgh+JeriZjxOIL7Zo8vSJmjGY1lN4AHeGwp1lUdVptxF0lTlorQFJJnWDNtmI2wV3HpAJE6/3TL</w:t>
      </w:r>
    </w:p>
    <w:p>
      <w:pPr>
        <w:pStyle w:val="PreformattedText"/>
        <w:bidi w:val="0"/>
        <w:spacing w:before="0" w:after="0"/>
        <w:jc w:val="left"/>
        <w:rPr/>
      </w:pPr>
      <w:r>
        <w:rPr/>
        <w:t>AnLbLqLrsnie6bmetziLazmfyeFHZOAiIgGf9RkScNlFtbmXGSuDamONqVmY03jzDHqakLmEmPnB</w:t>
      </w:r>
    </w:p>
    <w:p>
      <w:pPr>
        <w:pStyle w:val="PreformattedText"/>
        <w:bidi w:val="0"/>
        <w:spacing w:before="0" w:after="0"/>
        <w:jc w:val="left"/>
        <w:rPr/>
      </w:pPr>
      <w:r>
        <w:rPr/>
        <w:t>0riD8viYI7rTqHmjGdiM3diavVaBpzmBWcNrJbY7WeAeVHqcZfiLJHl6q7cZDLFSz+1bAykOwod8</w:t>
      </w:r>
    </w:p>
    <w:p>
      <w:pPr>
        <w:pStyle w:val="PreformattedText"/>
        <w:bidi w:val="0"/>
        <w:spacing w:before="0" w:after="0"/>
        <w:jc w:val="left"/>
        <w:rPr/>
      </w:pPr>
      <w:r>
        <w:rPr/>
        <w:t>ze4itrIMKOGngTqof7qeibqos1gGDKFy4wigA/oElgGKzlaPH/qiqbqqrdowMaiqs/qqgZmjvfqM</w:t>
      </w:r>
    </w:p>
    <w:p>
      <w:pPr>
        <w:pStyle w:val="PreformattedText"/>
        <w:bidi w:val="0"/>
        <w:spacing w:before="0" w:after="0"/>
        <w:jc w:val="left"/>
        <w:rPr/>
      </w:pPr>
      <w:r>
        <w:rPr/>
        <w:t>pbmOR9qYjxmsg3mRIxZkVXqlx/llJZmSqeFNawSnrezKcPrKzPcgLoIrv1Ko/dqoAXuekVqpQZmW</w:t>
      </w:r>
    </w:p>
    <w:p>
      <w:pPr>
        <w:pStyle w:val="PreformattedText"/>
        <w:bidi w:val="0"/>
        <w:spacing w:before="0" w:after="0"/>
        <w:jc w:val="left"/>
        <w:rPr/>
      </w:pPr>
      <w:r>
        <w:rPr/>
        <w:t>8zntdBmJRpqrGbuxHfuxITuypdqrA5iyN/9tofv1YE92rZe1ZZHgpSeBcLeBHKwu67Lu3aZvy65s</w:t>
      </w:r>
    </w:p>
    <w:p>
      <w:pPr>
        <w:pStyle w:val="PreformattedText"/>
        <w:bidi w:val="0"/>
        <w:spacing w:before="0" w:after="0"/>
        <w:jc w:val="left"/>
        <w:rPr/>
      </w:pPr>
      <w:r>
        <w:rPr/>
        <w:t>r33ar4U6sGF7IZK6n5dan+MIGFK6PVfjYiW7t337t4E7uNczjh17hH4pkW21he+BnCVZOOdxG9SA</w:t>
      </w:r>
    </w:p>
    <w:p>
      <w:pPr>
        <w:pStyle w:val="PreformattedText"/>
        <w:bidi w:val="0"/>
        <w:spacing w:before="0" w:after="0"/>
        <w:jc w:val="left"/>
        <w:rPr/>
      </w:pPr>
      <w:r>
        <w:rPr/>
        <w:t>c00bA9aZDj7GA2m7r4c6i4E6tmPbSDIXdT/ZtrNAoNlH0zJPuNV7vdm7vd1bWMX4tzXtNST2X1Oa</w:t>
      </w:r>
    </w:p>
    <w:p>
      <w:pPr>
        <w:pStyle w:val="PreformattedText"/>
        <w:bidi w:val="0"/>
        <w:spacing w:before="0" w:after="0"/>
        <w:jc w:val="left"/>
        <w:rPr/>
      </w:pPr>
      <w:r>
        <w:rPr/>
        <w:t>s2VYcJcMCtTge7JOInDac1ebHLTbuw2cnvdxvPe6tu85Ek6AfWr1vSV8wim8wi0cq9s4s8F5s1t2</w:t>
      </w:r>
    </w:p>
    <w:p>
      <w:pPr>
        <w:pStyle w:val="PreformattedText"/>
        <w:bidi w:val="0"/>
        <w:spacing w:before="0" w:after="0"/>
        <w:jc w:val="left"/>
        <w:rPr/>
      </w:pPr>
      <w:r>
        <w:rPr/>
        <w:t>EiSZHII4DcRtuh/xpiq1tbf7wA08wcVbn+eZHDIt0470wmm8xm38xnEcvg2YY6NopWUYEj7/Kh5F</w:t>
      </w:r>
    </w:p>
    <w:p>
      <w:pPr>
        <w:pStyle w:val="PreformattedText"/>
        <w:bidi w:val="0"/>
        <w:spacing w:before="0" w:after="0"/>
        <w:jc w:val="left"/>
        <w:rPr/>
      </w:pPr>
      <w:r>
        <w:rPr/>
        <w:t>PGglcflMnMDhF35V/MBZnMGXmp5nJNMWNsepvMqt/Mohu8Gw+WyR9IkemYyAoV6NT/imeATHG8WV</w:t>
      </w:r>
    </w:p>
    <w:p>
      <w:pPr>
        <w:pStyle w:val="PreformattedText"/>
        <w:bidi w:val="0"/>
        <w:spacing w:before="0" w:after="0"/>
        <w:jc w:val="left"/>
        <w:rPr/>
      </w:pPr>
      <w:r>
        <w:rPr/>
        <w:t>fMm/u4kVHIsPm8m2Sz0Pc86xvM7t/M7xXG3tRmGd9JG7qLkxWQ2GQHrMbpJc+7WL+tBdOwswAAoS</w:t>
      </w:r>
    </w:p>
    <w:p>
      <w:pPr>
        <w:pStyle w:val="PreformattedText"/>
        <w:bidi w:val="0"/>
        <w:spacing w:before="0" w:after="0"/>
        <w:jc w:val="left"/>
        <w:rPr/>
      </w:pPr>
      <w:r>
        <w:rPr/>
        <w:t>CXW12Ki2QZLZR81mPM8xPdM1fdNrY8dlVYqWO4xgFmbf9HTjNwvExrZVfdVrOQt2Ko6MChgkuWyD</w:t>
      </w:r>
    </w:p>
    <w:p>
      <w:pPr>
        <w:pStyle w:val="PreformattedText"/>
        <w:bidi w:val="0"/>
        <w:spacing w:before="0" w:after="0"/>
        <w:jc w:val="left"/>
        <w:rPr/>
      </w:pPr>
      <w:r>
        <w:rPr/>
        <w:t>VHc5/dZxPdcv3FowiFe7XKVTeiJn+KUl+Q5kndiRPdmV/aUhed2C9LyxgJOkvWwXW9et/dqxvcbN</w:t>
      </w:r>
    </w:p>
    <w:p>
      <w:pPr>
        <w:pStyle w:val="PreformattedText"/>
        <w:bidi w:val="0"/>
        <w:spacing w:before="0" w:after="0"/>
        <w:jc w:val="left"/>
        <w:rPr/>
      </w:pPr>
      <w:r>
        <w:rPr/>
        <w:t>2FZdFKVZYBn2F9xJ0aWJfa2a/dzPfa2Bh12lZ3Xao92Nsz3e5X3eJzwAgJS+UxWKVm4ZvPRqz1SL</w:t>
      </w:r>
    </w:p>
    <w:p>
      <w:pPr>
        <w:pStyle w:val="PreformattedText"/>
        <w:bidi w:val="0"/>
        <w:spacing w:before="0" w:after="0"/>
        <w:jc w:val="left"/>
        <w:rPr/>
      </w:pPr>
      <w:r>
        <w:rPr/>
        <w:t>oKhkO1VhNTzaAUDNol3O6X3hGb7hgRtb7B1WkXRKubO+JXbPoTRjWSPh26c1DN7hQT7kRb6xI17O</w:t>
      </w:r>
    </w:p>
    <w:p>
      <w:pPr>
        <w:pStyle w:val="PreformattedText"/>
        <w:bidi w:val="0"/>
        <w:spacing w:before="0" w:after="0"/>
        <w:jc w:val="left"/>
        <w:rPr/>
      </w:pPr>
      <w:r>
        <w:rPr/>
        <w:t>7X2yM7qZ43s1Mj42FH7kYT7mZb4Ybb2xVuPmNR7nN+3lZ77nff7ngT7oaTwgAAA7</w:t>
      </w:r>
    </w:p>
    <w:p>
      <w:pPr>
        <w:pStyle w:val="PreformattedText"/>
        <w:bidi w:val="0"/>
        <w:spacing w:before="0" w:after="0"/>
        <w:jc w:val="left"/>
        <w:rPr/>
      </w:pPr>
      <w:r>
        <w:rPr/>
        <w:t>" flashdata="Q1dTBimFAAB4nJy5d1gTUffvO3QEpCOdKEUUBKR3gii9SVcQkKKAgPQiBEJRkA5KB+m9RaQqvffe</w:t>
      </w:r>
    </w:p>
    <w:p>
      <w:pPr>
        <w:pStyle w:val="PreformattedText"/>
        <w:bidi w:val="0"/>
        <w:spacing w:before="0" w:after="0"/>
        <w:jc w:val="left"/>
        <w:rPr/>
      </w:pPr>
      <w:r>
        <w:rPr/>
        <w:t>e++9BwjJje/vyHvu89w/7jnzJEM+a+/ZWXuy117fNbgDOGw+AG4WADCFAc8xUSgUGEsPAICvtAAW</w:t>
      </w:r>
    </w:p>
    <w:p>
      <w:pPr>
        <w:pStyle w:val="PreformattedText"/>
        <w:bidi w:val="0"/>
        <w:spacing w:before="0" w:after="0"/>
        <w:jc w:val="left"/>
        <w:rPr/>
      </w:pPr>
      <w:r>
        <w:rPr/>
        <w:t>IOdoYvtOxc7EHAB4xP4LscQAPoCHNgL4GHg46D/Md2Px/n4m+vuZiIYxBB/gsUH3fOcIxGIC+JgM</w:t>
      </w:r>
    </w:p>
    <w:p>
      <w:pPr>
        <w:pStyle w:val="PreformattedText"/>
        <w:bidi w:val="0"/>
        <w:spacing w:before="0" w:after="0"/>
        <w:jc w:val="left"/>
        <w:rPr/>
      </w:pPr>
      <w:r>
        <w:rPr/>
        <w:t>qRgAEIJ+A2Csu+hzMBbwFcD0xQQwAVygAbMR3YIBEANCQARwClBiPMKQxyAVVJVtWSj/cjAt6UYB</w:t>
      </w:r>
    </w:p>
    <w:p>
      <w:pPr>
        <w:pStyle w:val="PreformattedText"/>
        <w:bidi w:val="0"/>
        <w:spacing w:before="0" w:after="0"/>
        <w:jc w:val="left"/>
        <w:rPr/>
      </w:pPr>
      <w:r>
        <w:rPr/>
        <w:t>ZA9YLgyrfNQQjejmre5dl5qQW8OCyg39vgeQCr5Hzr+rKGnYK0udom3eMn84DtvSuVHP0JnsVY03</w:t>
      </w:r>
    </w:p>
    <w:p>
      <w:pPr>
        <w:pStyle w:val="PreformattedText"/>
        <w:bidi w:val="0"/>
        <w:spacing w:before="0" w:after="0"/>
        <w:jc w:val="left"/>
        <w:rPr/>
      </w:pPr>
      <w:r>
        <w:rPr/>
        <w:t>E8CcfkvoDely6okLpcoKzuZT/KT/uU0JuPsdELDKV83Kdn0txCu4aHRtz+nI0yMnzHA9/DY/Sibi</w:t>
      </w:r>
    </w:p>
    <w:p>
      <w:pPr>
        <w:pStyle w:val="PreformattedText"/>
        <w:bidi w:val="0"/>
        <w:spacing w:before="0" w:after="0"/>
        <w:jc w:val="left"/>
        <w:rPr/>
      </w:pPr>
      <w:r>
        <w:rPr/>
        <w:t>jg+poAVu97s0zMZLm4hm7zfyVSVxHoskFsD9TpatyIhkaYFSZAxqrurjG+GPyQQ8BAuV2Kle8eyS</w:t>
      </w:r>
    </w:p>
    <w:p>
      <w:pPr>
        <w:pStyle w:val="PreformattedText"/>
        <w:bidi w:val="0"/>
        <w:spacing w:before="0" w:after="0"/>
        <w:jc w:val="left"/>
        <w:rPr/>
      </w:pPr>
      <w:r>
        <w:rPr/>
        <w:t>0hjxfQPxfcCjER+Oh6G166G/RjH4DjEGo0u6pCT/wAYbDIv0N4zj2Al/uE55oL23wOxzZXM3Ug2o</w:t>
      </w:r>
    </w:p>
    <w:p>
      <w:pPr>
        <w:pStyle w:val="PreformattedText"/>
        <w:bidi w:val="0"/>
        <w:spacing w:before="0" w:after="0"/>
        <w:jc w:val="left"/>
        <w:rPr/>
      </w:pPr>
      <w:r>
        <w:rPr/>
        <w:t>G6XGXqjxnrReChRic7ObJQrfxke3W17/dtOYJYVy0cwaHmeXYE+ibdbcoZ/05Nb4U5YaJPJAjoV/</w:t>
      </w:r>
    </w:p>
    <w:p>
      <w:pPr>
        <w:pStyle w:val="PreformattedText"/>
        <w:bidi w:val="0"/>
        <w:spacing w:before="0" w:after="0"/>
        <w:jc w:val="left"/>
        <w:rPr/>
      </w:pPr>
      <w:r>
        <w:rPr/>
        <w:t>/Z5VGy8M0J3V+es3x5BL0wbXIC2ucuR7c/It8a7P83IAvhbAHBDbLWrldPz0er3b/QMpeToAjY5Y</w:t>
      </w:r>
    </w:p>
    <w:p>
      <w:pPr>
        <w:pStyle w:val="PreformattedText"/>
        <w:bidi w:val="0"/>
        <w:spacing w:before="0" w:after="0"/>
        <w:jc w:val="left"/>
        <w:rPr/>
      </w:pPr>
      <w:r>
        <w:rPr/>
        <w:t>LdeMrxcqavqTRq0FGF1uKXeHJ2tqEL32K6OSYdcGiB4G9eL6YA7bY05IW6RKWRYB7EWAAO2nU1p7</w:t>
      </w:r>
    </w:p>
    <w:p>
      <w:pPr>
        <w:pStyle w:val="PreformattedText"/>
        <w:bidi w:val="0"/>
        <w:spacing w:before="0" w:after="0"/>
        <w:jc w:val="left"/>
        <w:rPr/>
      </w:pPr>
      <w:r>
        <w:rPr/>
        <w:t>HDF7HIGm+OSmOG0AaCChBf7+irjaJpZ2tiYUGM+AF4A8oAioAGqAOoDCZEE3YwJv73DYM+GlAVh3</w:t>
      </w:r>
    </w:p>
    <w:p>
      <w:pPr>
        <w:pStyle w:val="PreformattedText"/>
        <w:bidi w:val="0"/>
        <w:spacing w:before="0" w:after="0"/>
        <w:jc w:val="left"/>
        <w:rPr/>
      </w:pPr>
      <w:r>
        <w:rPr/>
        <w:t>wjEAfn7+Q+AQwPua/JtAptJC6bfyUwB1pxDdEQsgAIJwcTHQV1DbQQBpIBz3Dgaw2fiUCBvAx21+</w:t>
      </w:r>
    </w:p>
    <w:p>
      <w:pPr>
        <w:pStyle w:val="PreformattedText"/>
        <w:bidi w:val="0"/>
        <w:spacing w:before="0" w:after="0"/>
        <w:jc w:val="left"/>
        <w:rPr/>
      </w:pPr>
      <w:r>
        <w:rPr/>
        <w:t>emvxuY+PDZDebX17a5EmxcYGqCkDfG4t6PGwARC9ws9bCz9RiwBAS9V+eGt5TxtgDlCQyv535MSH</w:t>
      </w:r>
    </w:p>
    <w:p>
      <w:pPr>
        <w:pStyle w:val="PreformattedText"/>
        <w:bidi w:val="0"/>
        <w:spacing w:before="0" w:after="0"/>
        <w:jc w:val="left"/>
        <w:rPr/>
      </w:pPr>
      <w:r>
        <w:rPr/>
        <w:t>QVkAESHWf8fp41cZBXBxfBvRls9/LdjS6KFRdyj+8wUY/+MwFkB+XuDztyHiL2IDbT69K49ERYeC</w:t>
      </w:r>
    </w:p>
    <w:p>
      <w:pPr>
        <w:pStyle w:val="PreformattedText"/>
        <w:bidi w:val="0"/>
        <w:spacing w:before="0" w:after="0"/>
        <w:jc w:val="left"/>
        <w:rPr/>
      </w:pPr>
      <w:r>
        <w:rPr/>
        <w:t>pBuAB2gzDvCOoQS8iyENYPy9AwkYbCER14wxxN2iNpNku2/sgQaAFd0N9183dKf3Cf/TlUwwJBwH</w:t>
      </w:r>
    </w:p>
    <w:p>
      <w:pPr>
        <w:pStyle w:val="PreformattedText"/>
        <w:bidi w:val="0"/>
        <w:spacing w:before="0" w:after="0"/>
        <w:jc w:val="left"/>
        <w:rPr/>
      </w:pPr>
      <w:r>
        <w:rPr/>
        <w:t>9I6h0kacmvFXGronE7onHqDtuNLBLfKfjgAplZqE05rDbFRPrKijyCLaPRdcdJwC5ujQw/xP74C/</w:t>
      </w:r>
    </w:p>
    <w:p>
      <w:pPr>
        <w:pStyle w:val="PreformattedText"/>
        <w:bidi w:val="0"/>
        <w:spacing w:before="0" w:after="0"/>
        <w:jc w:val="left"/>
        <w:rPr/>
      </w:pPr>
      <w:r>
        <w:rPr/>
        <w:t>fqGj9iuu3N/wQ7sYjUuMhW6gJXjL9D+T5CRo/nuzQnFxsIAu3GHpC5WAtyT/+G7Ws/3ewEjif0zp</w:t>
      </w:r>
    </w:p>
    <w:p>
      <w:pPr>
        <w:pStyle w:val="PreformattedText"/>
        <w:bidi w:val="0"/>
        <w:spacing w:before="0" w:after="0"/>
        <w:jc w:val="left"/>
        <w:rPr/>
      </w:pPr>
      <w:r>
        <w:rPr/>
        <w:t>KrNO9PXnLdMrPJ9TCVq8+4+Z6V6M9oaQ3vKjHdleolDpW+apk2sJDbMn+sdCEfJ/esMjb1nSROEX</w:t>
      </w:r>
    </w:p>
    <w:p>
      <w:pPr>
        <w:pStyle w:val="PreformattedText"/>
        <w:bidi w:val="0"/>
        <w:spacing w:before="0" w:after="0"/>
        <w:jc w:val="left"/>
        <w:rPr/>
      </w:pPr>
      <w:r>
        <w:rPr/>
        <w:t>UUQj4T9+wa+YHxp5eMvKOEppvd/u37LGhHI80Xdpgn/8Kl8lIjTa/paNPVUDemPS7vzj96pq3kSx</w:t>
      </w:r>
    </w:p>
    <w:p>
      <w:pPr>
        <w:pStyle w:val="PreformattedText"/>
        <w:bidi w:val="0"/>
        <w:spacing w:before="0" w:after="0"/>
        <w:jc w:val="left"/>
        <w:rPr/>
      </w:pPr>
      <w:r>
        <w:rPr/>
        <w:t>g7dsC1J3CY0Hbtnp6KVNb8J9/H/s0axhrpL48pZ9ozUNQpN88P7x1/damr3JP285QkRbSeXHIu4/</w:t>
      </w:r>
    </w:p>
    <w:p>
      <w:pPr>
        <w:pStyle w:val="PreformattedText"/>
        <w:bidi w:val="0"/>
        <w:spacing w:before="0" w:after="0"/>
        <w:jc w:val="left"/>
        <w:rPr/>
      </w:pPr>
      <w:r>
        <w:rPr/>
        <w:t>jiXQeRaaCtxy8qyuSG/a01vOLNF7qpL+FucfF3i9YlfJiLzlUvXXTKGZP7H/cfUDfarerMVbrj8x</w:t>
      </w:r>
    </w:p>
    <w:p>
      <w:pPr>
        <w:pStyle w:val="PreformattedText"/>
        <w:bidi w:val="0"/>
        <w:spacing w:before="0" w:after="0"/>
        <w:jc w:val="left"/>
        <w:rPr/>
      </w:pPr>
      <w:r>
        <w:rPr/>
        <w:t>uKuSQ3rLbW1vsENzpbH+cW/cm+vePPtbHrEyPFHJj8T8x9PiRtuhBY23vERkvExUeHjLG/Nvp1SK</w:t>
      </w:r>
    </w:p>
    <w:p>
      <w:pPr>
        <w:pStyle w:val="PreformattedText"/>
        <w:bidi w:val="0"/>
        <w:spacing w:before="0" w:after="0"/>
        <w:jc w:val="left"/>
        <w:rPr/>
      </w:pPr>
      <w:r>
        <w:rPr/>
        <w:t>72P84/2fJoOhJS9v+czPtJMIZn+7fhDaZg0qP9PQHPaX+zC+03JlPnEGbg3YCFpr/yctqMZ/Bvx3</w:t>
      </w:r>
    </w:p>
    <w:p>
      <w:pPr>
        <w:pStyle w:val="PreformattedText"/>
        <w:bidi w:val="0"/>
        <w:spacing w:before="0" w:after="0"/>
        <w:jc w:val="left"/>
        <w:rPr/>
      </w:pPr>
      <w:r>
        <w:rPr/>
        <w:t>tPlaXIT/NRD2026wcOmhfP4ZSITp2LC4Mv9rIE+jMx3hOviv4R5+YloZtzhK+p+B1iFx3p/b/78G</w:t>
      </w:r>
    </w:p>
    <w:p>
      <w:pPr>
        <w:pStyle w:val="PreformattedText"/>
        <w:bidi w:val="0"/>
        <w:spacing w:before="0" w:after="0"/>
        <w:jc w:val="left"/>
        <w:rPr/>
      </w:pPr>
      <w:r>
        <w:rPr/>
        <w:t>hukkBi3uAdStH/efJ+nz89D/18BSlBSPxWPxXwM7VdLYCE8Z8tYxDu9kijKe67+G/0y2j2sjWcNv</w:t>
      </w:r>
    </w:p>
    <w:p>
      <w:pPr>
        <w:pStyle w:val="PreformattedText"/>
        <w:bidi w:val="0"/>
        <w:spacing w:before="0" w:after="0"/>
        <w:jc w:val="left"/>
        <w:rPr/>
      </w:pPr>
      <w:r>
        <w:rPr/>
        <w:t>MeLqH/O+TI7QXGK/ZYHfyX18Sw23LML8gxBzWe/yH4uH/FAYXt64ZalTxoBfK1D4P5YxZGz1W6W+</w:t>
      </w:r>
    </w:p>
    <w:p>
      <w:pPr>
        <w:pStyle w:val="PreformattedText"/>
        <w:bidi w:val="0"/>
        <w:spacing w:before="0" w:after="0"/>
        <w:jc w:val="left"/>
        <w:rPr/>
      </w:pPr>
      <w:r>
        <w:rPr/>
        <w:t>Zdl2JkzTVdgtK/IwSfOtgS/+sUo8kzfm2sQtv8Rgqlletzv/x1ofmC5/beDdsu4ISNhvI/XsH+tL</w:t>
      </w:r>
    </w:p>
    <w:p>
      <w:pPr>
        <w:pStyle w:val="PreformattedText"/>
        <w:bidi w:val="0"/>
        <w:spacing w:before="0" w:after="0"/>
        <w:jc w:val="left"/>
        <w:rPr/>
      </w:pPr>
      <w:r>
        <w:rPr/>
        <w:t>gFxMN3lu2TAbVMa32XHLJsSgI8wt49N/bO6axr28dXHLFgtpNr+2I07+sbVCWsG3HdAtfyxN2zTd</w:t>
      </w:r>
    </w:p>
    <w:p>
      <w:pPr>
        <w:pStyle w:val="PreformattedText"/>
        <w:bidi w:val="0"/>
        <w:spacing w:before="0" w:after="0"/>
        <w:jc w:val="left"/>
        <w:rPr/>
      </w:pPr>
      <w:r>
        <w:rPr/>
        <w:t>qbplR7r0h3y76sf/2MU/3Zx8d+OW3XfT05f3oEf/GKKTvvBrn+SWoXXMjI77ubfs/5DZQPMAfPiP</w:t>
      </w:r>
    </w:p>
    <w:p>
      <w:pPr>
        <w:pStyle w:val="PreformattedText"/>
        <w:bidi w:val="0"/>
        <w:spacing w:before="0" w:after="0"/>
        <w:jc w:val="left"/>
        <w:rPr/>
      </w:pPr>
      <w:r>
        <w:rPr/>
        <w:t>AyKYE5gPJm45CM48fpw2UPuPw0xYKIfTUbcc2c2imZHJc8vR/CyRjlnG1f84LimzXzM74paTsLOI</w:t>
      </w:r>
    </w:p>
    <w:p>
      <w:pPr>
        <w:pStyle w:val="PreformattedText"/>
        <w:bidi w:val="0"/>
        <w:spacing w:before="0" w:after="0"/>
        <w:jc w:val="left"/>
        <w:rPr/>
      </w:pPr>
      <w:r>
        <w:rPr/>
        <w:t>mHNg5f84xTZLCTN34ZbTx7MCh/NJbjkbnNWWUQD++Y/z8rKx/ArtbrmILPuZZlFE0T+GeWRDmYsb</w:t>
      </w:r>
    </w:p>
    <w:p>
      <w:pPr>
        <w:pStyle w:val="PreformattedText"/>
        <w:bidi w:val="0"/>
        <w:spacing w:before="0" w:after="0"/>
        <w:jc w:val="left"/>
        <w:rPr/>
      </w:pPr>
      <w:r>
        <w:rPr/>
        <w:t>bvnXSnYdZsnBLVeqZF8Nv5VK+8e/K3JEMky9b7mOKcfVz3w+8h83Bj4s17SQuuWWw4fHfFYpt9zx</w:t>
      </w:r>
    </w:p>
    <w:p>
      <w:pPr>
        <w:pStyle w:val="PreformattedText"/>
        <w:bidi w:val="0"/>
        <w:spacing w:before="0" w:after="0"/>
        <w:jc w:val="left"/>
        <w:rPr/>
      </w:pPr>
      <w:r>
        <w:rPr/>
        <w:t>mv0ppjXS5x93N7PbDn+UuuV+TvbCXw9Eb9f/UDT7lh/bZePfBNiAS40+c2Ohsw9D+uKojxUgTYoV</w:t>
      </w:r>
    </w:p>
    <w:p>
      <w:pPr>
        <w:pStyle w:val="PreformattedText"/>
        <w:bidi w:val="0"/>
        <w:spacing w:before="0" w:after="0"/>
        <w:jc w:val="left"/>
        <w:rPr/>
      </w:pPr>
      <w:r>
        <w:rPr/>
        <w:t>/790oTQ6H+Ghm30x/5PspAFMPHS2x8MCoDjCaDlxB0BNomaA5wAWJubfF/rARr9w8HFwsLFxCPDw</w:t>
      </w:r>
    </w:p>
    <w:p>
      <w:pPr>
        <w:pStyle w:val="PreformattedText"/>
        <w:bidi w:val="0"/>
        <w:spacing w:before="0" w:after="0"/>
        <w:jc w:val="left"/>
        <w:rPr/>
      </w:pPr>
      <w:r>
        <w:rPr/>
        <w:t>cPGJCIiICAkICe8Sk5PeJSYjJiQkvUdKRkFJRUVFREJNc4+ShpySivLvIBhY6Guwce7g4NyhvEt4</w:t>
      </w:r>
    </w:p>
    <w:p>
      <w:pPr>
        <w:pStyle w:val="PreformattedText"/>
        <w:bidi w:val="0"/>
        <w:spacing w:before="0" w:after="0"/>
        <w:jc w:val="left"/>
        <w:rPr/>
      </w:pPr>
      <w:r>
        <w:rPr/>
        <w:t>l/L/+EC1AiC0uMHB+M8B/K8DAxPtEC4e/h0CQnSHClIAEwMLCxMb66+L6FYvdDuATYZD/oD3GS6F</w:t>
      </w:r>
    </w:p>
    <w:p>
      <w:pPr>
        <w:pStyle w:val="PreformattedText"/>
        <w:bidi w:val="0"/>
        <w:spacing w:before="0" w:after="0"/>
        <w:jc w:val="left"/>
        <w:rPr/>
      </w:pPr>
      <w:r>
        <w:rPr/>
        <w:t>hgkeswMln29UOj6LTGkTlebQISu/qaPfHYJ71DS0dGwP2R895hAQFBIWERV7/kJWTl5BUUlLW0dX</w:t>
      </w:r>
    </w:p>
    <w:p>
      <w:pPr>
        <w:pStyle w:val="PreformattedText"/>
        <w:bidi w:val="0"/>
        <w:spacing w:before="0" w:after="0"/>
        <w:jc w:val="left"/>
        <w:rPr/>
      </w:pPr>
      <w:r>
        <w:rPr/>
        <w:t>79VrfTPzd+8tLK0+ODm7uLq5f/Lw//wlIPBrUPC379ExsXHxCYkZmVnZObl5+QW/ysorKquqf/9p</w:t>
      </w:r>
    </w:p>
    <w:p>
      <w:pPr>
        <w:pStyle w:val="PreformattedText"/>
        <w:bidi w:val="0"/>
        <w:spacing w:before="0" w:after="0"/>
        <w:jc w:val="left"/>
        <w:rPr/>
      </w:pPr>
      <w:r>
        <w:rPr/>
        <w:t>bmlta+/o7OoeHhkdG5+YnJpeWl5ZXVvf2NzaPjo+OT07v4BfXv2dF1qyYPw7/j/nRYaeFyY2NhY2</w:t>
      </w:r>
    </w:p>
    <w:p>
      <w:pPr>
        <w:pStyle w:val="PreformattedText"/>
        <w:bidi w:val="0"/>
        <w:spacing w:before="0" w:after="0"/>
        <w:jc w:val="left"/>
        <w:rPr/>
      </w:pPr>
      <w:r>
        <w:rPr/>
        <w:t>3t95YWC6/e1Aho3zgBeX/JkGnokDBTOfLz6lTFR6adMdFn7NQypTxyGCe6wCS2xHf6f2n5n9/5uY</w:t>
      </w:r>
    </w:p>
    <w:p>
      <w:pPr>
        <w:pStyle w:val="PreformattedText"/>
        <w:bidi w:val="0"/>
        <w:spacing w:before="0" w:after="0"/>
        <w:jc w:val="left"/>
        <w:rPr/>
      </w:pPr>
      <w:r>
        <w:rPr/>
        <w:t>3//VzG4n9t95TaFXzyJAqiSnKPdXZqHFGfqEagTI8IECTBIsDGYAkwwDiwwDNQ0QYaHXHRkWGQAG</w:t>
      </w:r>
    </w:p>
    <w:p>
      <w:pPr>
        <w:pStyle w:val="PreformattedText"/>
        <w:bidi w:val="0"/>
        <w:spacing w:before="0" w:after="0"/>
        <w:jc w:val="left"/>
        <w:rPr/>
      </w:pPr>
      <w:r>
        <w:rPr/>
        <w:t>brQygh8B/+dvlUHMYc1hs0RAzlScziQyPA2ps7xAkfa6XgQuIcZZMolBhNF58g7WewNdXginbp3+</w:t>
      </w:r>
    </w:p>
    <w:p>
      <w:pPr>
        <w:pStyle w:val="PreformattedText"/>
        <w:bidi w:val="0"/>
        <w:spacing w:before="0" w:after="0"/>
        <w:jc w:val="left"/>
        <w:rPr/>
      </w:pPr>
      <w:r>
        <w:rPr/>
        <w:t>wxMq2ERn/IY5bZQVQ1upEcCyR7toZCuhvT0WI9Ky5Low0tN7Ms71u5tAXNxbfrcpaRKpneJWiig8</w:t>
      </w:r>
    </w:p>
    <w:p>
      <w:pPr>
        <w:pStyle w:val="PreformattedText"/>
        <w:bidi w:val="0"/>
        <w:spacing w:before="0" w:after="0"/>
        <w:jc w:val="left"/>
        <w:rPr/>
      </w:pPr>
      <w:r>
        <w:rPr/>
        <w:t>XFg5aF0IbiB+Ug4i3YKSIWQEDPVFovamt5Jn3nzi2BWm6K58HeBhEmhiJOxwbYzQoWBMJYMo9Phe</w:t>
      </w:r>
    </w:p>
    <w:p>
      <w:pPr>
        <w:pStyle w:val="PreformattedText"/>
        <w:bidi w:val="0"/>
        <w:spacing w:before="0" w:after="0"/>
        <w:jc w:val="left"/>
        <w:rPr/>
      </w:pPr>
      <w:r>
        <w:rPr/>
        <w:t>fJQG5QlOzsmOHKEAH5fH3Upb3uBDks2y/nNwzKPIlI5jWCMK8F0oX2jjoYYf2biAmHYmdEHmsc8o</w:t>
      </w:r>
    </w:p>
    <w:p>
      <w:pPr>
        <w:pStyle w:val="PreformattedText"/>
        <w:bidi w:val="0"/>
        <w:spacing w:before="0" w:after="0"/>
        <w:jc w:val="left"/>
        <w:rPr/>
      </w:pPr>
      <w:r>
        <w:rPr/>
        <w:t>416JRxMx5DHuzPNIeC0bqhscturpI7OdGBKLHEQS1xYemUXHrJ6y6bFM6qUGt2u3fNha2EABwCos</w:t>
      </w:r>
    </w:p>
    <w:p>
      <w:pPr>
        <w:pStyle w:val="PreformattedText"/>
        <w:bidi w:val="0"/>
        <w:spacing w:before="0" w:after="0"/>
        <w:jc w:val="left"/>
        <w:rPr/>
      </w:pPr>
      <w:r>
        <w:rPr/>
        <w:t>xFn4C9JiZ9Asxf1qpKmzqPjeNL5pkEkYs11Zay/Ly9+dEslenNpEevnUvSUed+YIZSl1iB5lBAP/</w:t>
      </w:r>
    </w:p>
    <w:p>
      <w:pPr>
        <w:pStyle w:val="PreformattedText"/>
        <w:bidi w:val="0"/>
        <w:spacing w:before="0" w:after="0"/>
        <w:jc w:val="left"/>
        <w:rPr/>
      </w:pPr>
      <w:r>
        <w:rPr/>
        <w:t>N2+OlPxCfcvKMCdPsZlmYmFhp008Te8Yx1q8FfkgO5Ojz7FlBp3ONZZats2Oea/eVfEYrSQ7d2S7</w:t>
      </w:r>
    </w:p>
    <w:p>
      <w:pPr>
        <w:pStyle w:val="PreformattedText"/>
        <w:bidi w:val="0"/>
        <w:spacing w:before="0" w:after="0"/>
        <w:jc w:val="left"/>
        <w:rPr/>
      </w:pPr>
      <w:r>
        <w:rPr/>
        <w:t>i85b/gqlbz2em2OtXYCyEIzp0DjxD8Ut74fCZ3B2LHJY1JEcUUiezbwZFerGq0/KKKBN7+uMGiRC</w:t>
      </w:r>
    </w:p>
    <w:p>
      <w:pPr>
        <w:pStyle w:val="PreformattedText"/>
        <w:bidi w:val="0"/>
        <w:spacing w:before="0" w:after="0"/>
        <w:jc w:val="left"/>
        <w:rPr/>
      </w:pPr>
      <w:r>
        <w:rPr/>
        <w:t>iP/Y7MHgqtbqmNlx9zcmuUXilZ29+QbON9YJroGzKKB35VX+q/Mv8I70ToYi4awHLaZsiyvg+RxY</w:t>
      </w:r>
    </w:p>
    <w:p>
      <w:pPr>
        <w:pStyle w:val="PreformattedText"/>
        <w:bidi w:val="0"/>
        <w:spacing w:before="0" w:after="0"/>
        <w:jc w:val="left"/>
        <w:rPr/>
      </w:pPr>
      <w:r>
        <w:rPr/>
        <w:t>O4ykxpZsPvb0OA4FBMPI4+WodHG7/Sck1SE3VkPyD14aapPtaFf3CHg9uACfkLdqW/zmaeujvXrm</w:t>
      </w:r>
    </w:p>
    <w:p>
      <w:pPr>
        <w:pStyle w:val="PreformattedText"/>
        <w:bidi w:val="0"/>
        <w:spacing w:before="0" w:after="0"/>
        <w:jc w:val="left"/>
        <w:rPr/>
      </w:pPr>
      <w:r>
        <w:rPr/>
        <w:t>4f01FaFzH16X8R2ZcYGEoz2rFTs+Kh7TvK+S5Rs+efDylVHtN2q7aKhzhU11A5+HPtgJBfAhSzkn</w:t>
      </w:r>
    </w:p>
    <w:p>
      <w:pPr>
        <w:pStyle w:val="PreformattedText"/>
        <w:bidi w:val="0"/>
        <w:spacing w:before="0" w:after="0"/>
        <w:jc w:val="left"/>
        <w:rPr/>
      </w:pPr>
      <w:r>
        <w:rPr/>
        <w:t>L3LhFZkZ96w9BzMbYtGD6FTDp5au36pEzYd6yOReCn6inM5yaMcS85OfY33/+6bl5eiDIGkOY6dI</w:t>
      </w:r>
    </w:p>
    <w:p>
      <w:pPr>
        <w:pStyle w:val="PreformattedText"/>
        <w:bidi w:val="0"/>
        <w:spacing w:before="0" w:after="0"/>
        <w:jc w:val="left"/>
        <w:rPr/>
      </w:pPr>
      <w:r>
        <w:rPr/>
        <w:t>T2L/k0KIYQJXtPcG0jSWWdls01o9REz2VJH1XtU+rBu59QwR8r5EuNWaSkTI7feVPPr+TMROLuNH</w:t>
      </w:r>
    </w:p>
    <w:p>
      <w:pPr>
        <w:pStyle w:val="PreformattedText"/>
        <w:bidi w:val="0"/>
        <w:spacing w:before="0" w:after="0"/>
        <w:jc w:val="left"/>
        <w:rPr/>
      </w:pPr>
      <w:r>
        <w:rPr/>
        <w:t>M/iHrmr32U+eMZ2NMT3u5SqI+HtToK+itvCW3yfjCcVlVs1FoICQXGhz508UkCq+cL0ORnLX5his</w:t>
      </w:r>
    </w:p>
    <w:p>
      <w:pPr>
        <w:pStyle w:val="PreformattedText"/>
        <w:bidi w:val="0"/>
        <w:spacing w:before="0" w:after="0"/>
        <w:jc w:val="left"/>
        <w:rPr/>
      </w:pPr>
      <w:r>
        <w:rPr/>
        <w:t>RPI9/dSYz7VP5cv5hX3wDPHojVa8seXNwuHzHXJJBYjCTxawWR0KqDdDActbW0fE3TpPKvWynKal</w:t>
      </w:r>
    </w:p>
    <w:p>
      <w:pPr>
        <w:pStyle w:val="PreformattedText"/>
        <w:bidi w:val="0"/>
        <w:spacing w:before="0" w:after="0"/>
        <w:jc w:val="left"/>
        <w:rPr/>
      </w:pPr>
      <w:r>
        <w:rPr/>
        <w:t>WsALMD5rP+DNaqpRTvqohHHOVhIXa8xK5DvzqEwzGtFVOyzazg6pmHL3VPrCVI5LaBN5a9dcSoY3</w:t>
      </w:r>
    </w:p>
    <w:p>
      <w:pPr>
        <w:pStyle w:val="PreformattedText"/>
        <w:bidi w:val="0"/>
        <w:spacing w:before="0" w:after="0"/>
        <w:jc w:val="left"/>
        <w:rPr/>
      </w:pPr>
      <w:r>
        <w:rPr/>
        <w:t>yyRWRKkRCljgRQFHziNHPGp4Scr/y6FxRqX54wesFEV57t1PTS6Dw9bv/GgFJLek2Dtga9cNi1Fn</w:t>
      </w:r>
    </w:p>
    <w:p>
      <w:pPr>
        <w:pStyle w:val="PreformattedText"/>
        <w:bidi w:val="0"/>
        <w:spacing w:before="0" w:after="0"/>
        <w:jc w:val="left"/>
        <w:rPr/>
      </w:pPr>
      <w:r>
        <w:rPr/>
        <w:t>v5mSUAChsGoXyLyuk/b+EyjCUAYF3HN2j+ecmW9Xl94MSe3b6X0bHR/6GTEC6ZiEkmwhttYu8u8G</w:t>
      </w:r>
    </w:p>
    <w:p>
      <w:pPr>
        <w:pStyle w:val="PreformattedText"/>
        <w:bidi w:val="0"/>
        <w:spacing w:before="0" w:after="0"/>
        <w:jc w:val="left"/>
        <w:rPr/>
      </w:pPr>
      <w:r>
        <w:rPr/>
        <w:t>4PnRp+ejgNcnxEPokUJ2HCVFIBojd7B2q7JS4l+ggwiUb7As6YfzsP8Uk0/q1ZUFaOEcxlVW6mt+</w:t>
      </w:r>
    </w:p>
    <w:p>
      <w:pPr>
        <w:pStyle w:val="PreformattedText"/>
        <w:bidi w:val="0"/>
        <w:spacing w:before="0" w:after="0"/>
        <w:jc w:val="left"/>
        <w:rPr/>
      </w:pPr>
      <w:r>
        <w:rPr/>
        <w:t>ogHJBbn1mKaVLjqM5J/uGWkcjZxnHeY2tgZPnzVUVAROswzvZWG+iGCQCOt81kG7eqUny83c+6GC</w:t>
      </w:r>
    </w:p>
    <w:p>
      <w:pPr>
        <w:pStyle w:val="PreformattedText"/>
        <w:bidi w:val="0"/>
        <w:spacing w:before="0" w:after="0"/>
        <w:jc w:val="left"/>
        <w:rPr/>
      </w:pPr>
      <w:r>
        <w:rPr/>
        <w:t>MmNmRh75PqpVTVm2UCoXBXyJyyXHmzwIkvRjRwHUL+chesM2D6w+csHMZO+Ta5Cw+uBiXbDqrVW1</w:t>
      </w:r>
    </w:p>
    <w:p>
      <w:pPr>
        <w:pStyle w:val="PreformattedText"/>
        <w:bidi w:val="0"/>
        <w:spacing w:before="0" w:after="0"/>
        <w:jc w:val="left"/>
        <w:rPr/>
      </w:pPr>
      <w:r>
        <w:rPr/>
        <w:t>qc8QtoOoEBR5lb45DYECyopC84ZbJ50j5NsvFPaB6TtE7u0OoefFsKnU84bhcrs7z9IQikd3lxL7</w:t>
      </w:r>
    </w:p>
    <w:p>
      <w:pPr>
        <w:pStyle w:val="PreformattedText"/>
        <w:bidi w:val="0"/>
        <w:spacing w:before="0" w:after="0"/>
        <w:jc w:val="left"/>
        <w:rPr/>
      </w:pPr>
      <w:r>
        <w:rPr/>
        <w:t>4arWbk62rLu2zZhf99NKW5NDw4Gd4Zp56ySOj5DSP64VSVB/ASdYjycoJ+xIXFXGycqzwzgGDP/j</w:t>
      </w:r>
    </w:p>
    <w:p>
      <w:pPr>
        <w:pStyle w:val="PreformattedText"/>
        <w:bidi w:val="0"/>
        <w:spacing w:before="0" w:after="0"/>
        <w:jc w:val="left"/>
        <w:rPr/>
      </w:pPr>
      <w:r>
        <w:rPr/>
        <w:t>px58JUOqWnGwGPR3XUXAndoTqcOdP48iwEWvd4SI7C3K4kW0JojwOLzC7yrbTzF8T/U4eddaDRcX</w:t>
      </w:r>
    </w:p>
    <w:p>
      <w:pPr>
        <w:pStyle w:val="PreformattedText"/>
        <w:bidi w:val="0"/>
        <w:spacing w:before="0" w:after="0"/>
        <w:jc w:val="left"/>
        <w:rPr/>
      </w:pPr>
      <w:r>
        <w:rPr/>
        <w:t>BNUg73Q8sX2xZ+6hs9GRSvKqa63HNi9gpuarFrbzTgPoi5khctSIoqz/mvENCqjBNkY41ga++kRb</w:t>
      </w:r>
    </w:p>
    <w:p>
      <w:pPr>
        <w:pStyle w:val="PreformattedText"/>
        <w:bidi w:val="0"/>
        <w:spacing w:before="0" w:after="0"/>
        <w:jc w:val="left"/>
        <w:rPr/>
      </w:pPr>
      <w:r>
        <w:rPr/>
        <w:t>8mPh4rmNZZYHUSmiH7wouKF/+qFXgV49b1FPh+lBu/b8ghuC3LtGq/O8Hf49B/ESXrH0Q0sxYJvQ</w:t>
      </w:r>
    </w:p>
    <w:p>
      <w:pPr>
        <w:pStyle w:val="PreformattedText"/>
        <w:bidi w:val="0"/>
        <w:spacing w:before="0" w:after="0"/>
        <w:jc w:val="left"/>
        <w:rPr/>
      </w:pPr>
      <w:r>
        <w:rPr/>
        <w:t>kvt+uUutrB4342wkVbwZsfjVxLreV3okR5j5IX8e+js2N2C19Rgv5IMEmhVsrHmdOi70huuxj7Br</w:t>
      </w:r>
    </w:p>
    <w:p>
      <w:pPr>
        <w:pStyle w:val="PreformattedText"/>
        <w:bidi w:val="0"/>
        <w:spacing w:before="0" w:after="0"/>
        <w:jc w:val="left"/>
        <w:rPr/>
      </w:pPr>
      <w:r>
        <w:rPr/>
        <w:t>alWLUlVl0D+2vKRXibrG+OeCAdfuFmEpK8kZFMCSCQ+ys4NNWno8zLa7i4wVmOEcq6x+k5bU824h</w:t>
      </w:r>
    </w:p>
    <w:p>
      <w:pPr>
        <w:pStyle w:val="PreformattedText"/>
        <w:bidi w:val="0"/>
        <w:spacing w:before="0" w:after="0"/>
        <w:jc w:val="left"/>
        <w:rPr/>
      </w:pPr>
      <w:r>
        <w:rPr/>
        <w:t>yv9CkdFh740egpME/6cK3EAdO5JRyl6bCQVAq4w4c2rH9iray74tTzvHjvfTPzj/1Bz4qgmI1D52</w:t>
      </w:r>
    </w:p>
    <w:p>
      <w:pPr>
        <w:pStyle w:val="PreformattedText"/>
        <w:bidi w:val="0"/>
        <w:spacing w:before="0" w:after="0"/>
        <w:jc w:val="left"/>
        <w:rPr/>
      </w:pPr>
      <w:r>
        <w:rPr/>
        <w:t>tMpRFoRc6u2EiyZA4XNeFAr7evKJcOEXIwjR6+fGr61c89+ZJ7qu+tJ+xcnEPmM99tqZ3e1HARTu</w:t>
      </w:r>
    </w:p>
    <w:p>
      <w:pPr>
        <w:pStyle w:val="PreformattedText"/>
        <w:bidi w:val="0"/>
        <w:spacing w:before="0" w:after="0"/>
        <w:jc w:val="left"/>
        <w:rPr/>
      </w:pPr>
      <w:r>
        <w:rPr/>
        <w:t>GtBtHloU0MmvR2W3dJeDhJYnaG96T5Dap4mjh6PWkXsQo31QO5Sk2JWOIcUuVOLhnQGEqnbq9ZHg</w:t>
      </w:r>
    </w:p>
    <w:p>
      <w:pPr>
        <w:pStyle w:val="PreformattedText"/>
        <w:bidi w:val="0"/>
        <w:spacing w:before="0" w:after="0"/>
        <w:jc w:val="left"/>
        <w:rPr/>
      </w:pPr>
      <w:r>
        <w:rPr/>
        <w:t>p8luyGhWkdOynoT6KJgeYjsoRbZ9ZSM2Sj0ilJnTOHgTLmBjY9G/1199vZLjOWYAnq5pqqqesi0k</w:t>
      </w:r>
    </w:p>
    <w:p>
      <w:pPr>
        <w:pStyle w:val="PreformattedText"/>
        <w:bidi w:val="0"/>
        <w:spacing w:before="0" w:after="0"/>
        <w:jc w:val="left"/>
        <w:rPr/>
      </w:pPr>
      <w:r>
        <w:rPr/>
        <w:t>QgEe+CgAvuYO3Quh+XMk7+foTqeeBm47hQkOnkY/It77TdPfhgIIENf8A6XudCPZipzcOz2jmzps</w:t>
      </w:r>
    </w:p>
    <w:p>
      <w:pPr>
        <w:pStyle w:val="PreformattedText"/>
        <w:bidi w:val="0"/>
        <w:spacing w:before="0" w:after="0"/>
        <w:jc w:val="left"/>
        <w:rPr/>
      </w:pPr>
      <w:r>
        <w:rPr/>
        <w:t>nix7kuLnXw7r8x/2uFfg2awwKZ2ht41CR3CwvnnmWnkd+BAbvYXsrBsHXDnrKi0/GpWhWcQI/eZo</w:t>
      </w:r>
    </w:p>
    <w:p>
      <w:pPr>
        <w:pStyle w:val="PreformattedText"/>
        <w:bidi w:val="0"/>
        <w:spacing w:before="0" w:after="0"/>
        <w:jc w:val="left"/>
        <w:rPr/>
      </w:pPr>
      <w:r>
        <w:rPr/>
        <w:t>PaLrFdT86ELwGAXsxL6bBqH3UX4ddlt1+e/L+2GUvnTTCN6Vr9q+Z+LV2WBq57d3nhqhk6rKyN/9</w:t>
      </w:r>
    </w:p>
    <w:p>
      <w:pPr>
        <w:pStyle w:val="PreformattedText"/>
        <w:bidi w:val="0"/>
        <w:spacing w:before="0" w:after="0"/>
        <w:jc w:val="left"/>
        <w:rPr/>
      </w:pPr>
      <w:r>
        <w:rPr/>
        <w:t>nOv45W9TR/rSvP2VcK4GYeIm16sTNQmzBMlRqQ3k2/Wh7bAj/xeaz/zgZrD9CfQFWSAaATkObOrf</w:t>
      </w:r>
    </w:p>
    <w:p>
      <w:pPr>
        <w:pStyle w:val="PreformattedText"/>
        <w:bidi w:val="0"/>
        <w:spacing w:before="0" w:after="0"/>
        <w:jc w:val="left"/>
        <w:rPr/>
      </w:pPr>
      <w:r>
        <w:rPr/>
        <w:t>Zr7XFWhvCrvYtDUdOi9yHuprVBC+ZUqNg0+ouFfxerGgs8FTl6wIE3TIVmWigIG6gyU66JF24PJ+</w:t>
      </w:r>
    </w:p>
    <w:p>
      <w:pPr>
        <w:pStyle w:val="PreformattedText"/>
        <w:bidi w:val="0"/>
        <w:spacing w:before="0" w:after="0"/>
        <w:jc w:val="left"/>
        <w:rPr/>
      </w:pPr>
      <w:r>
        <w:rPr/>
        <w:t>cBYWzj50JxF6pLPy7Q6FW899qSR+RJmydUWWUwCAQ/uOhb3BuNgKWbHOmIkehf+qdcAMdO8UPSvu</w:t>
      </w:r>
    </w:p>
    <w:p>
      <w:pPr>
        <w:pStyle w:val="PreformattedText"/>
        <w:bidi w:val="0"/>
        <w:spacing w:before="0" w:after="0"/>
        <w:jc w:val="left"/>
        <w:rPr/>
      </w:pPr>
      <w:r>
        <w:rPr/>
        <w:t>i4aLPTC8wAZKXW5lRlx5MaNepESyViO4OtMsLFWdtzd1t/a9ZI3CXEeDALT4daDlzQCiZYdC0hlh</w:t>
      </w:r>
    </w:p>
    <w:p>
      <w:pPr>
        <w:pStyle w:val="PreformattedText"/>
        <w:bidi w:val="0"/>
        <w:spacing w:before="0" w:after="0"/>
        <w:jc w:val="left"/>
        <w:rPr/>
      </w:pPr>
      <w:r>
        <w:rPr/>
        <w:t>NBQAHYLBUUAOJzo2tQbaiu+7VNajgIb/pMgoWqG8LkZ5rQP1E3mm0VSqdcm/X/zYlNVjEl6axUBS</w:t>
      </w:r>
    </w:p>
    <w:p>
      <w:pPr>
        <w:pStyle w:val="PreformattedText"/>
        <w:bidi w:val="0"/>
        <w:spacing w:before="0" w:after="0"/>
        <w:jc w:val="left"/>
        <w:rPr/>
      </w:pPr>
      <w:r>
        <w:rPr/>
        <w:t>Nr96lUFyk5KjHpRo7Rti0JKS/J/UEfkkbEM+1AxPdCc5eMTveVSbtkghb+z230TG/2rM5tS9nmNL</w:t>
      </w:r>
    </w:p>
    <w:p>
      <w:pPr>
        <w:pStyle w:val="PreformattedText"/>
        <w:bidi w:val="0"/>
        <w:spacing w:before="0" w:after="0"/>
        <w:jc w:val="left"/>
        <w:rPr/>
      </w:pPr>
      <w:r>
        <w:rPr/>
        <w:t>y9ArgQumb9vmuquWCRM/mi7uWrlWMCM+F05XLsD6elWGo3FxowCjHVpnbzNKrfseAb9TMqIJeS17</w:t>
      </w:r>
    </w:p>
    <w:p>
      <w:pPr>
        <w:pStyle w:val="PreformattedText"/>
        <w:bidi w:val="0"/>
        <w:spacing w:before="0" w:after="0"/>
        <w:jc w:val="left"/>
        <w:rPr/>
      </w:pPr>
      <w:r>
        <w:rPr/>
        <w:t>4GYDPhbTU6MIciI4TM7KzL5yNcrmCMvpn95pP3z9esBFKNUjUibsScR15hcs1kUpD4K1gT3CJd4x</w:t>
      </w:r>
    </w:p>
    <w:p>
      <w:pPr>
        <w:pStyle w:val="PreformattedText"/>
        <w:bidi w:val="0"/>
        <w:spacing w:before="0" w:after="0"/>
        <w:jc w:val="left"/>
        <w:rPr/>
      </w:pPr>
      <w:r>
        <w:rPr/>
        <w:t>GPSgAwUYxbVOGePsyA83Q2/ujR3XxmFJWr1HKMe/Zccf1nDTG4N+l7/HQyUhriSpXl5U++5epgXO</w:t>
      </w:r>
    </w:p>
    <w:p>
      <w:pPr>
        <w:pStyle w:val="PreformattedText"/>
        <w:bidi w:val="0"/>
        <w:spacing w:before="0" w:after="0"/>
        <w:jc w:val="left"/>
        <w:rPr/>
      </w:pPr>
      <w:r>
        <w:rPr/>
        <w:t>XP0PT7bao6LShv2ANZNIe/MBGY5p61+dvYVZ899y8dYDIxBBbyZ8R1NxNvEm1KvAl3etC8uxVR2Q</w:t>
      </w:r>
    </w:p>
    <w:p>
      <w:pPr>
        <w:pStyle w:val="PreformattedText"/>
        <w:bidi w:val="0"/>
        <w:spacing w:before="0" w:after="0"/>
        <w:jc w:val="left"/>
        <w:rPr/>
      </w:pPr>
      <w:r>
        <w:rPr/>
        <w:t>F2eC53AVNeZak8d1w1trTsP+68E2lmP7JIimA+hBNRi+JliRMKbMyHwK8Hm7o9Hy0XWDfri9Cjn0</w:t>
      </w:r>
    </w:p>
    <w:p>
      <w:pPr>
        <w:pStyle w:val="PreformattedText"/>
        <w:bidi w:val="0"/>
        <w:spacing w:before="0" w:after="0"/>
        <w:jc w:val="left"/>
        <w:rPr/>
      </w:pPr>
      <w:r>
        <w:rPr/>
        <w:t>DzTG49uG0rZx3CW1mQg8LA57S6/2WDQQBYTrCiO4JDmR5Dy74F/zKOADehHdDbrpQwGe3gs1A8bj</w:t>
      </w:r>
    </w:p>
    <w:p>
      <w:pPr>
        <w:pStyle w:val="PreformattedText"/>
        <w:bidi w:val="0"/>
        <w:spacing w:before="0" w:after="0"/>
        <w:jc w:val="left"/>
        <w:rPr/>
      </w:pPr>
      <w:r>
        <w:rPr/>
        <w:t>FVnPK3kuoPkwOiwkH6fdJQqIULqU6BFqW7yJKCvbSDbd/yO5t+6kl7d1bFCofCDZoD5RDNs4Juix</w:t>
      </w:r>
    </w:p>
    <w:p>
      <w:pPr>
        <w:pStyle w:val="PreformattedText"/>
        <w:bidi w:val="0"/>
        <w:spacing w:before="0" w:after="0"/>
        <w:jc w:val="left"/>
        <w:rPr/>
      </w:pPr>
      <w:r>
        <w:rPr/>
        <w:t>tXfUfTxh9VYs5n4kFEvfpd9w8qak3xn0xNdNbqVAhIWIxPSujZWerVfO69lKLFUCBemtb2koQP8q</w:t>
      </w:r>
    </w:p>
    <w:p>
      <w:pPr>
        <w:pStyle w:val="PreformattedText"/>
        <w:bidi w:val="0"/>
        <w:spacing w:before="0" w:after="0"/>
        <w:jc w:val="left"/>
        <w:rPr/>
      </w:pPr>
      <w:r>
        <w:rPr/>
        <w:t>lOvT2MWHj86xmxnBp7iUGrIA1Ylwx42pJ5jW0OrcQriqh0EjD0lW6sZ7jlmfAEvxfmSpyN7GJa/7</w:t>
      </w:r>
    </w:p>
    <w:p>
      <w:pPr>
        <w:pStyle w:val="PreformattedText"/>
        <w:bidi w:val="0"/>
        <w:spacing w:before="0" w:after="0"/>
        <w:jc w:val="left"/>
        <w:rPr/>
      </w:pPr>
      <w:r>
        <w:rPr/>
        <w:t>vie76Ol9cMvx2terVW+dQ4kPyb/K4054upJpJru1f5uNJe8nDlldudQlZ5cQKVB4EqtxUhh9G5+W</w:t>
      </w:r>
    </w:p>
    <w:p>
      <w:pPr>
        <w:pStyle w:val="PreformattedText"/>
        <w:bidi w:val="0"/>
        <w:spacing w:before="0" w:after="0"/>
        <w:jc w:val="left"/>
        <w:rPr/>
      </w:pPr>
      <w:r>
        <w:rPr/>
        <w:t>HsLVdblPJXp1pOciuhSk1sW3Sm7vQbyBuBDsdvJyHBbCPSl/tIlnYhwgeG7jfsZmnhYlY0dpODn7</w:t>
      </w:r>
    </w:p>
    <w:p>
      <w:pPr>
        <w:pStyle w:val="PreformattedText"/>
        <w:bidi w:val="0"/>
        <w:spacing w:before="0" w:after="0"/>
        <w:jc w:val="left"/>
        <w:rPr/>
      </w:pPr>
      <w:r>
        <w:rPr/>
        <w:t>jW2OVoLI+bwkSfXorKLX8lckq4RT6Pj79KUK92hSjI/CLuvVDWTu3PvT64Nbe5Xring833zluVK8</w:t>
      </w:r>
    </w:p>
    <w:p>
      <w:pPr>
        <w:pStyle w:val="PreformattedText"/>
        <w:bidi w:val="0"/>
        <w:spacing w:before="0" w:after="0"/>
        <w:jc w:val="left"/>
        <w:rPr/>
      </w:pPr>
      <w:r>
        <w:rPr/>
        <w:t>+A2GczWJ2qWmv/8ZY6q0uNanZb6/z0AcY2w3NZQlYkpsbw1+VlXtR0UsrCC2VJpYk29MUxzC92PV</w:t>
      </w:r>
    </w:p>
    <w:p>
      <w:pPr>
        <w:pStyle w:val="PreformattedText"/>
        <w:bidi w:val="0"/>
        <w:spacing w:before="0" w:after="0"/>
        <w:jc w:val="left"/>
        <w:rPr/>
      </w:pPr>
      <w:r>
        <w:rPr/>
        <w:t>DCsULYv0zzLVlctKe34nuOWzOsZaRpulN+7MjsMCUmh6q76LhlHeY02Nkd5546cmaKt4n745v+v+</w:t>
      </w:r>
    </w:p>
    <w:p>
      <w:pPr>
        <w:pStyle w:val="PreformattedText"/>
        <w:bidi w:val="0"/>
        <w:spacing w:before="0" w:after="0"/>
        <w:jc w:val="left"/>
        <w:rPr/>
      </w:pPr>
      <w:r>
        <w:rPr/>
        <w:t>ItZW1Hwx4kV54MvDz0jSAKtiHpcQK+brF9IUdqS0VjTfntbhOQ0oTVOOnfGvjx5IiB4Rtng/SXx1</w:t>
      </w:r>
    </w:p>
    <w:p>
      <w:pPr>
        <w:pStyle w:val="PreformattedText"/>
        <w:bidi w:val="0"/>
        <w:spacing w:before="0" w:after="0"/>
        <w:jc w:val="left"/>
        <w:rPr/>
      </w:pPr>
      <w:r>
        <w:rPr/>
        <w:t>auupPpYVgvni12/F1/wj95k4HQ6ijzoZ4esNIKOetmmmBqKXrz94uGba2evOPqd/fCL5/Ch5kalO</w:t>
      </w:r>
    </w:p>
    <w:p>
      <w:pPr>
        <w:pStyle w:val="PreformattedText"/>
        <w:bidi w:val="0"/>
        <w:spacing w:before="0" w:after="0"/>
        <w:jc w:val="left"/>
        <w:rPr/>
      </w:pPr>
      <w:r>
        <w:rPr/>
        <w:t>TG/b7QvMhbaWNq0kH6etJM8m/VpbmA0yFnn/bgN2aOyAk9G4MPbP2hJ+TU1hmPrkVK7nDzHRREV8</w:t>
      </w:r>
    </w:p>
    <w:p>
      <w:pPr>
        <w:pStyle w:val="PreformattedText"/>
        <w:bidi w:val="0"/>
        <w:spacing w:before="0" w:after="0"/>
        <w:jc w:val="left"/>
        <w:rPr/>
      </w:pPr>
      <w:r>
        <w:rPr/>
        <w:t>jROGUCdfLVleI7xc/e7Kt/SsMSyDY/Dknw+8eDthvC9WXe5KPlV0EG0C8mYJne/OgAcOS6AdUlLD</w:t>
      </w:r>
    </w:p>
    <w:p>
      <w:pPr>
        <w:pStyle w:val="PreformattedText"/>
        <w:bidi w:val="0"/>
        <w:spacing w:before="0" w:after="0"/>
        <w:jc w:val="left"/>
        <w:rPr/>
      </w:pPr>
      <w:r>
        <w:rPr/>
        <w:t>tVQmbG07SudH9zFFJhxY0vrV+Oyh+psrJGY5wt1YPYPo+2aDdDmS31MvgvsiRSYtdfULtqZtx2O5</w:t>
      </w:r>
    </w:p>
    <w:p>
      <w:pPr>
        <w:pStyle w:val="PreformattedText"/>
        <w:bidi w:val="0"/>
        <w:spacing w:before="0" w:after="0"/>
        <w:jc w:val="left"/>
        <w:rPr/>
      </w:pPr>
      <w:r>
        <w:rPr/>
        <w:t>2YTVyPEheWtO3PsF7hzqDr4TVDME3NbfuPv7di6SZEWvgy5/ROzhHW3bEcLBKkd4n82qhrk/7hs9</w:t>
      </w:r>
    </w:p>
    <w:p>
      <w:pPr>
        <w:pStyle w:val="PreformattedText"/>
        <w:bidi w:val="0"/>
        <w:spacing w:before="0" w:after="0"/>
        <w:jc w:val="left"/>
        <w:rPr/>
      </w:pPr>
      <w:r>
        <w:rPr/>
        <w:t>NtYoda6OzAh47CM35Cdl6ujku2OUfSi+bAAxghtmw4Mahj7myofv92WRf1Ir0j658KvkE3byn68X</w:t>
      </w:r>
    </w:p>
    <w:p>
      <w:pPr>
        <w:pStyle w:val="PreformattedText"/>
        <w:bidi w:val="0"/>
        <w:spacing w:before="0" w:after="0"/>
        <w:jc w:val="left"/>
        <w:rPr/>
      </w:pPr>
      <w:r>
        <w:rPr/>
        <w:t>P5QsDmyLwHuWsfMnJiV+2uVsbO2sNny1wyYqMPa9qYIrm8GHZAvLDcxaYUV4TZG7XoeePgoIgHGf</w:t>
      </w:r>
    </w:p>
    <w:p>
      <w:pPr>
        <w:pStyle w:val="PreformattedText"/>
        <w:bidi w:val="0"/>
        <w:spacing w:before="0" w:after="0"/>
        <w:jc w:val="left"/>
        <w:rPr/>
      </w:pPr>
      <w:r>
        <w:rPr/>
        <w:t>2g+bzj2IozcxYgmb2K+epiSVIxHcftnjXXpnOLh8+WJrtcEY7lRC46bJTegycQo21rwJd2tb8AuL</w:t>
      </w:r>
    </w:p>
    <w:p>
      <w:pPr>
        <w:pStyle w:val="PreformattedText"/>
        <w:bidi w:val="0"/>
        <w:spacing w:before="0" w:after="0"/>
        <w:jc w:val="left"/>
        <w:rPr/>
      </w:pPr>
      <w:r>
        <w:rPr/>
        <w:t>utRarvdTgcVjDMx5k+wYGR6Cl+3hNYctckecT+znZzlb3IiMXR8PBVcz+Rw2ejwt2ZKPb+Jdx3Tw</w:t>
      </w:r>
    </w:p>
    <w:p>
      <w:pPr>
        <w:pStyle w:val="PreformattedText"/>
        <w:bidi w:val="0"/>
        <w:spacing w:before="0" w:after="0"/>
        <w:jc w:val="left"/>
        <w:rPr/>
      </w:pPr>
      <w:r>
        <w:rPr/>
        <w:t>4zdiWHqk2Kysk76mdPSRx5m9lYSuaRGEa0231qVBnGAieL2RIv0Yv+NazQB5CevmMlYYl3BbXCCH</w:t>
      </w:r>
    </w:p>
    <w:p>
      <w:pPr>
        <w:pStyle w:val="PreformattedText"/>
        <w:bidi w:val="0"/>
        <w:spacing w:before="0" w:after="0"/>
        <w:jc w:val="left"/>
        <w:rPr/>
      </w:pPr>
      <w:r>
        <w:rPr/>
        <w:t>qEwI3t0XFCmqUsjq+uTyiHv2lOBrQ0F4zJXVtQwcS+PoopnRsxkJuqYUi0FokPAdmxEZsETyzk5K</w:t>
      </w:r>
    </w:p>
    <w:p>
      <w:pPr>
        <w:pStyle w:val="PreformattedText"/>
        <w:bidi w:val="0"/>
        <w:spacing w:before="0" w:after="0"/>
        <w:jc w:val="left"/>
        <w:rPr/>
      </w:pPr>
      <w:r>
        <w:rPr/>
        <w:t>mBhg0VwWoqXP1waM7EGoSeeprsEnF1squRrxGdLu4cvQdw8CFzDZWcC7BFcS9UX2XVCBrLiMnYst</w:t>
      </w:r>
    </w:p>
    <w:p>
      <w:pPr>
        <w:pStyle w:val="PreformattedText"/>
        <w:bidi w:val="0"/>
        <w:spacing w:before="0" w:after="0"/>
        <w:jc w:val="left"/>
        <w:rPr/>
      </w:pPr>
      <w:r>
        <w:rPr/>
        <w:t>p/F0XYHdP3M8cVqN0Hegr1d6gRJy89RjS9q/jqhuityoj3tLs8t5gwjNf3awxaU0MsELzo3w486z</w:t>
      </w:r>
    </w:p>
    <w:p>
      <w:pPr>
        <w:pStyle w:val="PreformattedText"/>
        <w:bidi w:val="0"/>
        <w:spacing w:before="0" w:after="0"/>
        <w:jc w:val="left"/>
        <w:rPr/>
      </w:pPr>
      <w:r>
        <w:rPr/>
        <w:t>bjIhz3Ph3vsjcj8TNlLuZGkOyVrj32Gi+iSKAZZIPHRs9fPUG4ceqoVRlXizwpP0OvaLytMxpMKe</w:t>
      </w:r>
    </w:p>
    <w:p>
      <w:pPr>
        <w:pStyle w:val="PreformattedText"/>
        <w:bidi w:val="0"/>
        <w:spacing w:before="0" w:after="0"/>
        <w:jc w:val="left"/>
        <w:rPr/>
      </w:pPr>
      <w:r>
        <w:rPr/>
        <w:t>FEYMC8Ey2obCSaZX0o8E4pYbFpm+uBdwuH89MEu/+Xp6o7eUuoezMgBs82Ox6qqVxRNvTiuwqZZI</w:t>
      </w:r>
    </w:p>
    <w:p>
      <w:pPr>
        <w:pStyle w:val="PreformattedText"/>
        <w:bidi w:val="0"/>
        <w:spacing w:before="0" w:after="0"/>
        <w:jc w:val="left"/>
        <w:rPr/>
      </w:pPr>
      <w:r>
        <w:rPr/>
        <w:t>BnfO2X9q82rgV/2mIP/myO9ZxwpSsAUOXgr/sQSm2Kl/iPnYZc+2ykid8pn8fP/QAsgNlmP9q9qR</w:t>
      </w:r>
    </w:p>
    <w:p>
      <w:pPr>
        <w:pStyle w:val="PreformattedText"/>
        <w:bidi w:val="0"/>
        <w:spacing w:before="0" w:after="0"/>
        <w:jc w:val="left"/>
        <w:rPr/>
      </w:pPr>
      <w:r>
        <w:rPr/>
        <w:t>ebLhU6dGqnfucR9EiJ+8VMeruGgXtmO2wUsVY3XCsF9wzfxyCnstHqTpCP3xCQUEUS5VmviewlRr</w:t>
      </w:r>
    </w:p>
    <w:p>
      <w:pPr>
        <w:pStyle w:val="PreformattedText"/>
        <w:bidi w:val="0"/>
        <w:spacing w:before="0" w:after="0"/>
        <w:jc w:val="left"/>
        <w:rPr/>
      </w:pPr>
      <w:r>
        <w:rPr/>
        <w:t>SxXjv71iON9BFIYehYfGngexqq2/ZtVuiQol9cpr6XvMakadn3mIycJUmr2/+OM9i+9+vnGKByLN</w:t>
      </w:r>
    </w:p>
    <w:p>
      <w:pPr>
        <w:pStyle w:val="PreformattedText"/>
        <w:bidi w:val="0"/>
        <w:spacing w:before="0" w:after="0"/>
        <w:jc w:val="left"/>
        <w:rPr/>
      </w:pPr>
      <w:r>
        <w:rPr/>
        <w:t>Pek16Iz0NwoYGjDOBOGQsn99QkEzVSwDPprcObFrJfdfNny7kVqFruM2J2CTv17lLQ3tmrBY9ozW</w:t>
      </w:r>
    </w:p>
    <w:p>
      <w:pPr>
        <w:pStyle w:val="PreformattedText"/>
        <w:bidi w:val="0"/>
        <w:spacing w:before="0" w:after="0"/>
        <w:jc w:val="left"/>
        <w:rPr/>
      </w:pPr>
      <w:r>
        <w:rPr/>
        <w:t>vHP4JSuCh80AKrbuKZjp7KXrl4hp5GiTFtnGcTyadWPw1F7fWO/Qv6K3dqoxcPzBWNev4yhrC1dT</w:t>
      </w:r>
    </w:p>
    <w:p>
      <w:pPr>
        <w:pStyle w:val="PreformattedText"/>
        <w:bidi w:val="0"/>
        <w:spacing w:before="0" w:after="0"/>
        <w:jc w:val="left"/>
        <w:rPr/>
      </w:pPr>
      <w:r>
        <w:rPr/>
        <w:t>529HUqC1ca8CdDNoJ9RvN9RJr552e7puoa2ObvxCTdlW6q6yUJzS5UnH1PrFzuwh70hicJCS0IPC</w:t>
      </w:r>
    </w:p>
    <w:p>
      <w:pPr>
        <w:pStyle w:val="PreformattedText"/>
        <w:bidi w:val="0"/>
        <w:spacing w:before="0" w:after="0"/>
        <w:jc w:val="left"/>
        <w:rPr/>
      </w:pPr>
      <w:r>
        <w:rPr/>
        <w:t>HK+Z69cL7RCtxbm16mEU8Bla9UYv8IzeMFhYgeRauc0WOc6zDs9s2oAhlK5Tzwu/Hq6l/f5GE49Z</w:t>
      </w:r>
    </w:p>
    <w:p>
      <w:pPr>
        <w:pStyle w:val="PreformattedText"/>
        <w:bidi w:val="0"/>
        <w:spacing w:before="0" w:after="0"/>
        <w:jc w:val="left"/>
        <w:rPr/>
      </w:pPr>
      <w:r>
        <w:rPr/>
        <w:t>1MIi2ufN3kqGAqzzGoqjevpHf0SkS9AD15RquQG0pyUlzyrw7MXRxcZF61WDDwSPaJ4BPX6FS2HC</w:t>
      </w:r>
    </w:p>
    <w:p>
      <w:pPr>
        <w:pStyle w:val="PreformattedText"/>
        <w:bidi w:val="0"/>
        <w:spacing w:before="0" w:after="0"/>
        <w:jc w:val="left"/>
        <w:rPr/>
      </w:pPr>
      <w:r>
        <w:rPr/>
        <w:t>UmlZlc2l5UHqj87NwvBVEoc34N2mazl4xHJ7WYm7Z5uYuS7dFx/+DgGzrtkav0uVz8ct36MmHSW9</w:t>
      </w:r>
    </w:p>
    <w:p>
      <w:pPr>
        <w:pStyle w:val="PreformattedText"/>
        <w:bidi w:val="0"/>
        <w:spacing w:before="0" w:after="0"/>
        <w:jc w:val="left"/>
        <w:rPr/>
      </w:pPr>
      <w:r>
        <w:rPr/>
        <w:t>+be//xDVCR9a0LmkLwgc7r5k87mUz35Zlyx5lmXAcDyMFY6LC04i6c4NC2KlGNSUyefaUSxPYImw</w:t>
      </w:r>
    </w:p>
    <w:p>
      <w:pPr>
        <w:pStyle w:val="PreformattedText"/>
        <w:bidi w:val="0"/>
        <w:spacing w:before="0" w:after="0"/>
        <w:jc w:val="left"/>
        <w:rPr/>
      </w:pPr>
      <w:r>
        <w:rPr/>
        <w:t>dEIOrZJcr+pJWJWKxuS8CzrepZ5waHtmm8dpNBu/rqv94s1jPOxYcA9VrkBY4wDjdgZk7zFHFnXj</w:t>
      </w:r>
    </w:p>
    <w:p>
      <w:pPr>
        <w:pStyle w:val="PreformattedText"/>
        <w:bidi w:val="0"/>
        <w:spacing w:before="0" w:after="0"/>
        <w:jc w:val="left"/>
        <w:rPr/>
      </w:pPr>
      <w:r>
        <w:rPr/>
        <w:t>pbw03lmfc/s90TVO3xoLWnbfTY+RYoYB24bk/XcblXcoF37O9DGXPaMdcPTLt9IzVRZh/fzJ8vJt</w:t>
      </w:r>
    </w:p>
    <w:p>
      <w:pPr>
        <w:pStyle w:val="PreformattedText"/>
        <w:bidi w:val="0"/>
        <w:spacing w:before="0" w:after="0"/>
        <w:jc w:val="left"/>
        <w:rPr/>
      </w:pPr>
      <w:r>
        <w:rPr/>
        <w:t>4cg31Y8ZplOO5w52Fg6PO4+X3UB+39VGJl9b3nv/+p5A+DQ/y+/GN/dZk08ZreIIzws/MUfGEmcr</w:t>
      </w:r>
    </w:p>
    <w:p>
      <w:pPr>
        <w:pStyle w:val="PreformattedText"/>
        <w:bidi w:val="0"/>
        <w:spacing w:before="0" w:after="0"/>
        <w:jc w:val="left"/>
        <w:rPr/>
      </w:pPr>
      <w:r>
        <w:rPr/>
        <w:t>bdBi6/XUi93k7SJeH+lC/cfHNXLCvCAC9HOmygHcz8nov/rQaFXHdA3IOBgK/DzjrOqEvXPbJDgw</w:t>
      </w:r>
    </w:p>
    <w:p>
      <w:pPr>
        <w:pStyle w:val="PreformattedText"/>
        <w:bidi w:val="0"/>
        <w:spacing w:before="0" w:after="0"/>
        <w:jc w:val="left"/>
        <w:rPr/>
      </w:pPr>
      <w:r>
        <w:rPr/>
        <w:t>27zBaqcDhTmv1x6el74r0s/uDFAsZiXHtl/gS30eYfwmeNIxMPalnEgnLFjizkoxy7kGvMFlMWJ3</w:t>
      </w:r>
    </w:p>
    <w:p>
      <w:pPr>
        <w:pStyle w:val="PreformattedText"/>
        <w:bidi w:val="0"/>
        <w:spacing w:before="0" w:after="0"/>
        <w:jc w:val="left"/>
        <w:rPr/>
      </w:pPr>
      <w:r>
        <w:rPr/>
        <w:t>p88UTDFgLT5LWD73oX+/FPB1/fmghSLSvmWE6vxzGY3/A9ZFJOURDdR8xJioQvXscQ2Ffidr5FsA</w:t>
      </w:r>
    </w:p>
    <w:p>
      <w:pPr>
        <w:pStyle w:val="PreformattedText"/>
        <w:bidi w:val="0"/>
        <w:spacing w:before="0" w:after="0"/>
        <w:jc w:val="left"/>
        <w:rPr/>
      </w:pPr>
      <w:r>
        <w:rPr/>
        <w:t>Y5NkuDJDenZjpoQztSq6qGtko6vxnAVhbfpYkcEF6ZwnndfbO0zDHhLIfmPzQw36pbBqjBUdXBA8</w:t>
      </w:r>
    </w:p>
    <w:p>
      <w:pPr>
        <w:pStyle w:val="PreformattedText"/>
        <w:bidi w:val="0"/>
        <w:spacing w:before="0" w:after="0"/>
        <w:jc w:val="left"/>
        <w:rPr/>
      </w:pPr>
      <w:r>
        <w:rPr/>
        <w:t>ZMoe9DRD7GSOzhEpwLtoLl61DkJw/h5bbU8lAR1fWqGAbLKJ/Ljm0QIICmDOH5iLqlsepm68uhxQ</w:t>
      </w:r>
    </w:p>
    <w:p>
      <w:pPr>
        <w:pStyle w:val="PreformattedText"/>
        <w:bidi w:val="0"/>
        <w:spacing w:before="0" w:after="0"/>
        <w:jc w:val="left"/>
        <w:rPr/>
      </w:pPr>
      <w:r>
        <w:rPr/>
        <w:t>FVtBAbIVEH+ucRL9q4V2TbTSxVvm5g0T2ki9Nh87ip5gSLFc5oCMPfYA956UiXoOnUqtHWLhHrIH</w:t>
      </w:r>
    </w:p>
    <w:p>
      <w:pPr>
        <w:pStyle w:val="PreformattedText"/>
        <w:bidi w:val="0"/>
        <w:spacing w:before="0" w:after="0"/>
        <w:jc w:val="left"/>
        <w:rPr/>
      </w:pPr>
      <w:r>
        <w:rPr/>
        <w:t>kpQk2aKAjNg/Mzaf0OVFHVKwAyH2oB7k/hYFjHKj6wdZLtd7DTvoMt7zKvFGHYNeK3ezgWUzX7xZ</w:t>
      </w:r>
    </w:p>
    <w:p>
      <w:pPr>
        <w:pStyle w:val="PreformattedText"/>
        <w:bidi w:val="0"/>
        <w:spacing w:before="0" w:after="0"/>
        <w:jc w:val="left"/>
        <w:rPr/>
      </w:pPr>
      <w:r>
        <w:rPr/>
        <w:t>6kv6zI5GtwMFCvhjtVLBZ3ymfiq4q/zemdIYR+tmYdu69QLarriCQAEdPzwNUmPBf3UfMQkKoBXR</w:t>
      </w:r>
    </w:p>
    <w:p>
      <w:pPr>
        <w:pStyle w:val="PreformattedText"/>
        <w:bidi w:val="0"/>
        <w:spacing w:before="0" w:after="0"/>
        <w:jc w:val="left"/>
        <w:rPr/>
      </w:pPr>
      <w:r>
        <w:rPr/>
        <w:t>+2uMgeB6gS7Ur27UzyR2tZAgeNS+pdRr8BwyI3UJdkktALs6DUEB0pSt1zDkwRklCrgL7fydDZ3I</w:t>
      </w:r>
    </w:p>
    <w:p>
      <w:pPr>
        <w:pStyle w:val="PreformattedText"/>
        <w:bidi w:val="0"/>
        <w:spacing w:before="0" w:after="0"/>
        <w:jc w:val="left"/>
        <w:rPr/>
      </w:pPr>
      <w:r>
        <w:rPr/>
        <w:t>Mr4CYD9bONXXrn7cqHI8yqiT8Qt+lIZZC1r+sawPR4dSb4Sjbej+XMTl+4oDqpOq9sfB8P0jp5gX</w:t>
      </w:r>
    </w:p>
    <w:p>
      <w:pPr>
        <w:pStyle w:val="PreformattedText"/>
        <w:bidi w:val="0"/>
        <w:spacing w:before="0" w:after="0"/>
        <w:jc w:val="left"/>
        <w:rPr/>
      </w:pPr>
      <w:r>
        <w:rPr/>
        <w:t>wfJ4ubM0oKAbDFjACujyHuwIreaq4ywZ3mfbkvdO4vSGEvKtcPA2XhxcjtgW2SbKmiWn+AbcQQEg</w:t>
      </w:r>
    </w:p>
    <w:p>
      <w:pPr>
        <w:pStyle w:val="PreformattedText"/>
        <w:bidi w:val="0"/>
        <w:spacing w:before="0" w:after="0"/>
        <w:jc w:val="left"/>
        <w:rPr/>
      </w:pPr>
      <w:r>
        <w:rPr/>
        <w:t>ZIXOt7VENYW5rS294jlsafDAbkswwiiZwk0i5v2+omNwUbC7xnQZWVhvjiMxSQ+NyHVmwwqS6suy</w:t>
      </w:r>
    </w:p>
    <w:p>
      <w:pPr>
        <w:pStyle w:val="PreformattedText"/>
        <w:bidi w:val="0"/>
        <w:spacing w:before="0" w:after="0"/>
        <w:jc w:val="left"/>
        <w:rPr/>
      </w:pPr>
      <w:r>
        <w:rPr/>
        <w:t>+l6Q4GRx+U46TlKjkU70x5fPXSWfsWD5d0jo9pXvJ0E6u33A/jEgdaWDzx+7HHnahbjXxRXOim40</w:t>
      </w:r>
    </w:p>
    <w:p>
      <w:pPr>
        <w:pStyle w:val="PreformattedText"/>
        <w:bidi w:val="0"/>
        <w:spacing w:before="0" w:after="0"/>
        <w:jc w:val="left"/>
        <w:rPr/>
      </w:pPr>
      <w:r>
        <w:rPr/>
        <w:t>DznKyHnD/Suk1jeFpFlo2jnp1inye2MRGCw+Lb+xvhsq0ojSz4OGM2JwehqJijtFmjQmoRxLUhwI</w:t>
      </w:r>
    </w:p>
    <w:p>
      <w:pPr>
        <w:pStyle w:val="PreformattedText"/>
        <w:bidi w:val="0"/>
        <w:spacing w:before="0" w:after="0"/>
        <w:jc w:val="left"/>
        <w:rPr/>
      </w:pPr>
      <w:r>
        <w:rPr/>
        <w:t>s6FaHChhkTD1+GIfU7rnx1/0Bp90MBTYXDTvyc3iD4AeddH2ebRFS71Q4PXB9WqzRwFkQwINd+D1</w:t>
      </w:r>
    </w:p>
    <w:p>
      <w:pPr>
        <w:pStyle w:val="PreformattedText"/>
        <w:bidi w:val="0"/>
        <w:spacing w:before="0" w:after="0"/>
        <w:jc w:val="left"/>
        <w:rPr/>
      </w:pPr>
      <w:r>
        <w:rPr/>
        <w:t>q1ZlhlOMYsZC051Z5vvy8xsimm3B5lUmcMatvJPXhZmPukQ/QMSPLlp163lCpIfLSUesXF3zHRxE</w:t>
      </w:r>
    </w:p>
    <w:p>
      <w:pPr>
        <w:pStyle w:val="PreformattedText"/>
        <w:bidi w:val="0"/>
        <w:spacing w:before="0" w:after="0"/>
        <w:jc w:val="left"/>
        <w:rPr/>
      </w:pPr>
      <w:r>
        <w:rPr/>
        <w:t>dgRHg4k+E5HEuGt05AuOQjhvshDGh9dLyEIzb+Zx1tLPUrHTIeJ8HGT1zHrfapyqovzElmvjdEuP</w:t>
      </w:r>
    </w:p>
    <w:p>
      <w:pPr>
        <w:pStyle w:val="PreformattedText"/>
        <w:bidi w:val="0"/>
        <w:spacing w:before="0" w:after="0"/>
        <w:jc w:val="left"/>
        <w:rPr/>
      </w:pPr>
      <w:r>
        <w:rPr/>
        <w:t>8AKK1qK3BtyIHn052NOZp5rlwzo6Fi6oxL8i00SIlU9IPbAWonsjJtueZfTutWzeausrPPDuIsWJ</w:t>
      </w:r>
    </w:p>
    <w:p>
      <w:pPr>
        <w:pStyle w:val="PreformattedText"/>
        <w:bidi w:val="0"/>
        <w:spacing w:before="0" w:after="0"/>
        <w:jc w:val="left"/>
        <w:rPr/>
      </w:pPr>
      <w:r>
        <w:rPr/>
        <w:t>M9XZfDNYR8NKRN5gwQgdOwfXItds1BaU3olwZT0plsPxiIJLZayFqeeuQ5wH+IZUX+8u0LZ7FWaW</w:t>
      </w:r>
    </w:p>
    <w:p>
      <w:pPr>
        <w:pStyle w:val="PreformattedText"/>
        <w:bidi w:val="0"/>
        <w:spacing w:before="0" w:after="0"/>
        <w:jc w:val="left"/>
        <w:rPr/>
      </w:pPr>
      <w:r>
        <w:rPr/>
        <w:t>Vp6wG052aKU+e617b9BKV3dc1yFL19WhuPYp7JDZpwBvEMMg0bx0ZqrLuVue9k3KSu5S6poxG2U2</w:t>
      </w:r>
    </w:p>
    <w:p>
      <w:pPr>
        <w:pStyle w:val="PreformattedText"/>
        <w:bidi w:val="0"/>
        <w:spacing w:before="0" w:after="0"/>
        <w:jc w:val="left"/>
        <w:rPr/>
      </w:pPr>
      <w:r>
        <w:rPr/>
        <w:t>D8tGRnT2KvhVHZezmdZ1Ne6s6wD0ZM+Yy3tKClQ2WsvrUCwU9GT6S3HUq7OvwqIR1gGkfP7NP4mU</w:t>
      </w:r>
    </w:p>
    <w:p>
      <w:pPr>
        <w:pStyle w:val="PreformattedText"/>
        <w:bidi w:val="0"/>
        <w:spacing w:before="0" w:after="0"/>
        <w:jc w:val="left"/>
        <w:rPr/>
      </w:pPr>
      <w:r>
        <w:rPr/>
        <w:t>ST2JxSaGLiio8ULLXER3doxwrs0/pE6BcLn98+84uFG+cwqb5b3Bxzss3lTSbJUtKabT/B5jPqEL</w:t>
      </w:r>
    </w:p>
    <w:p>
      <w:pPr>
        <w:pStyle w:val="PreformattedText"/>
        <w:bidi w:val="0"/>
        <w:spacing w:before="0" w:after="0"/>
        <w:jc w:val="left"/>
        <w:rPr/>
      </w:pPr>
      <w:r>
        <w:rPr/>
        <w:t>oYZ1OS3TCu5Zt/xEF1JmMYoVAuH8v2Y8bek7V6xc71uUWH9dGGC0Lod7LiWc6f4ZO/i4f9qA98wF</w:t>
      </w:r>
    </w:p>
    <w:p>
      <w:pPr>
        <w:pStyle w:val="PreformattedText"/>
        <w:bidi w:val="0"/>
        <w:spacing w:before="0" w:after="0"/>
        <w:jc w:val="left"/>
        <w:rPr/>
      </w:pPr>
      <w:r>
        <w:rPr/>
        <w:t>p6Tik231brBm62Od66mpkWQGugu03DPGdAZNa7VN6Ok730OCDoX8We1tfspwc1P5Pw38BOI/+p1l</w:t>
      </w:r>
    </w:p>
    <w:p>
      <w:pPr>
        <w:pStyle w:val="PreformattedText"/>
        <w:bidi w:val="0"/>
        <w:spacing w:before="0" w:after="0"/>
        <w:jc w:val="left"/>
        <w:rPr/>
      </w:pPr>
      <w:r>
        <w:rPr/>
        <w:t>qrDgm8J7RVSq/VPvc8zyn/Oh18JjyNjfZ+TFBNTq7yZOzySdzvEGBX9QLz3MdclvYatLyc27yVQP</w:t>
      </w:r>
    </w:p>
    <w:p>
      <w:pPr>
        <w:pStyle w:val="PreformattedText"/>
        <w:bidi w:val="0"/>
        <w:spacing w:before="0" w:after="0"/>
        <w:jc w:val="left"/>
        <w:rPr/>
      </w:pPr>
      <w:r>
        <w:rPr/>
        <w:t>0H6QgG2ir5G6ZAqA9in6rbfviiq9CZTYW5OXVlyEpn5It8huM7HAKSL42WRH/pzIeohMmyPvCsCx</w:t>
      </w:r>
    </w:p>
    <w:p>
      <w:pPr>
        <w:pStyle w:val="PreformattedText"/>
        <w:bidi w:val="0"/>
        <w:spacing w:before="0" w:after="0"/>
        <w:jc w:val="left"/>
        <w:rPr/>
      </w:pPr>
      <w:r>
        <w:rPr/>
        <w:t>MqDyI2Xwm+pGpkH1EVcVdkV6MbrFbk5ruXrTYy60xDU5LbDX86/flIfYil3arlXS26mYR6hxdqMA</w:t>
      </w:r>
    </w:p>
    <w:p>
      <w:pPr>
        <w:pStyle w:val="PreformattedText"/>
        <w:bidi w:val="0"/>
        <w:spacing w:before="0" w:after="0"/>
        <w:jc w:val="left"/>
        <w:rPr/>
      </w:pPr>
      <w:r>
        <w:rPr/>
        <w:t>q9RgMbemgy/UUu/ik661pWLs7oRAeA/CqvhhLoSp0S6L9vxGuWyTYeH2s84SdLl5bTlwv6EiF3p6</w:t>
      </w:r>
    </w:p>
    <w:p>
      <w:pPr>
        <w:pStyle w:val="PreformattedText"/>
        <w:bidi w:val="0"/>
        <w:spacing w:before="0" w:after="0"/>
        <w:jc w:val="left"/>
        <w:rPr/>
      </w:pPr>
      <w:r>
        <w:rPr/>
        <w:t>zxlF3nrC6thXM4zE49gWh0Vb/byJ0WNDyazR32PzEGYJlc1RxC1PvPq8I5BtdGpBJofiqrH04hQl</w:t>
      </w:r>
    </w:p>
    <w:p>
      <w:pPr>
        <w:pStyle w:val="PreformattedText"/>
        <w:bidi w:val="0"/>
        <w:spacing w:before="0" w:after="0"/>
        <w:jc w:val="left"/>
        <w:rPr/>
      </w:pPr>
      <w:r>
        <w:rPr/>
        <w:t>yqy5L2PJKlduzOI/55bIMESYtXlEBCFxEOJHawfTghH4W3F69s0/i3ZoA2Q1LqQfyT8bEW2DzJVs</w:t>
      </w:r>
    </w:p>
    <w:p>
      <w:pPr>
        <w:pStyle w:val="PreformattedText"/>
        <w:bidi w:val="0"/>
        <w:spacing w:before="0" w:after="0"/>
        <w:jc w:val="left"/>
        <w:rPr/>
      </w:pPr>
      <w:r>
        <w:rPr/>
        <w:t>pTy4SahnrrGiqGuPcLvuXIl/L179bA10U9FFyxDqPzgxuOLEFpGRL+tYM3tWuBzLncqqk7IxaXVf</w:t>
      </w:r>
    </w:p>
    <w:p>
      <w:pPr>
        <w:pStyle w:val="PreformattedText"/>
        <w:bidi w:val="0"/>
        <w:spacing w:before="0" w:after="0"/>
        <w:jc w:val="left"/>
        <w:rPr/>
      </w:pPr>
      <w:r>
        <w:rPr/>
        <w:t>59Icem3pFNFR/OQ7dcrcM9oWIcqLRZINI+U05DDTnXGuPdW20z+yrQl37dwIvTfDe7cJFjf8EYXD</w:t>
      </w:r>
    </w:p>
    <w:p>
      <w:pPr>
        <w:pStyle w:val="PreformattedText"/>
        <w:bidi w:val="0"/>
        <w:spacing w:before="0" w:after="0"/>
        <w:jc w:val="left"/>
        <w:rPr/>
      </w:pPr>
      <w:r>
        <w:rPr/>
        <w:t>pyEzkvqgqqnZ5242S7qP0+27Gx0VWMJzQV8gPSHhm0dr1IxD718ZirLk70z/knhOMm0z4kgk/3Bf</w:t>
      </w:r>
    </w:p>
    <w:p>
      <w:pPr>
        <w:pStyle w:val="PreformattedText"/>
        <w:bidi w:val="0"/>
        <w:spacing w:before="0" w:after="0"/>
        <w:jc w:val="left"/>
        <w:rPr/>
      </w:pPr>
      <w:r>
        <w:rPr/>
        <w:t>/poLBYwXb/wBFpPHoUHp4WACw9mIyPICn3wU8K6hVXcSupzTnV0UFXfIW3vjOC4tgvz7dP1ZBML6</w:t>
      </w:r>
    </w:p>
    <w:p>
      <w:pPr>
        <w:pStyle w:val="PreformattedText"/>
        <w:bidi w:val="0"/>
        <w:spacing w:before="0" w:after="0"/>
        <w:jc w:val="left"/>
        <w:rPr/>
      </w:pPr>
      <w:r>
        <w:rPr/>
        <w:t>5LmxqYR8EQqYuOlAhnnc4MPNlhaotqsSPeHQ9qdw1zuCPgSKmbLuu3AVEQsH31BI9Z5xgkdlbv4P</w:t>
      </w:r>
    </w:p>
    <w:p>
      <w:pPr>
        <w:pStyle w:val="PreformattedText"/>
        <w:bidi w:val="0"/>
        <w:spacing w:before="0" w:after="0"/>
        <w:jc w:val="left"/>
        <w:rPr/>
      </w:pPr>
      <w:r>
        <w:rPr/>
        <w:t>N+3XPLVdUjN8ZSHm9BHxlzYWoSsie4k3SWzQ3VLJWlDjjdpJSz31aK2ytZuDaWVvrA/tiwkHmUZz</w:t>
      </w:r>
    </w:p>
    <w:p>
      <w:pPr>
        <w:pStyle w:val="PreformattedText"/>
        <w:bidi w:val="0"/>
        <w:spacing w:before="0" w:after="0"/>
        <w:jc w:val="left"/>
        <w:rPr/>
      </w:pPr>
      <w:r>
        <w:rPr/>
        <w:t>oi+uOIG9/KErgsXsLV5eH80D6Rw7U92F8j/i5Tg1YNt/OoeBvDQR+WaOxEPVWDYp80h08lTmLitQ</w:t>
      </w:r>
    </w:p>
    <w:p>
      <w:pPr>
        <w:pStyle w:val="PreformattedText"/>
        <w:bidi w:val="0"/>
        <w:spacing w:before="0" w:after="0"/>
        <w:jc w:val="left"/>
        <w:rPr/>
      </w:pPr>
      <w:r>
        <w:rPr/>
        <w:t>DHlf/z6Y/QHpzMMxdtH7FqHoSmbDJUJp/DRpgWihOBv+WUWrl+nFFh/VbM9FZNSYOuj5YPAY3A6c</w:t>
      </w:r>
    </w:p>
    <w:p>
      <w:pPr>
        <w:pStyle w:val="PreformattedText"/>
        <w:bidi w:val="0"/>
        <w:spacing w:before="0" w:after="0"/>
        <w:jc w:val="left"/>
        <w:rPr/>
      </w:pPr>
      <w:r>
        <w:rPr/>
        <w:t>cMTZ7F81k4wCVsvPVraKPzjIKfzBwgdhTomH/4AS7EpRzO7ow9pIiKebCrmidyRbo2YlPzsWRFfG</w:t>
      </w:r>
    </w:p>
    <w:p>
      <w:pPr>
        <w:pStyle w:val="PreformattedText"/>
        <w:bidi w:val="0"/>
        <w:spacing w:before="0" w:after="0"/>
        <w:jc w:val="left"/>
        <w:rPr/>
      </w:pPr>
      <w:r>
        <w:rPr/>
        <w:t>HycFOPKJHSWf56wWKeuDoMiRaWf9uCAEy3rJrlU8QxTC5csSCH+aa5Scw/at+9sOlohiG4j5kEsx</w:t>
      </w:r>
    </w:p>
    <w:p>
      <w:pPr>
        <w:pStyle w:val="PreformattedText"/>
        <w:bidi w:val="0"/>
        <w:spacing w:before="0" w:after="0"/>
        <w:jc w:val="left"/>
        <w:rPr/>
      </w:pPr>
      <w:r>
        <w:rPr/>
        <w:t>tfFhXf3vZaojxh6rmeFVq6EpbMNV28nP/iP5goVLls1fZ8IlC49qb9hD8m+c5WPYrXhT+OH5Jov0</w:t>
      </w:r>
    </w:p>
    <w:p>
      <w:pPr>
        <w:pStyle w:val="PreformattedText"/>
        <w:bidi w:val="0"/>
        <w:spacing w:before="0" w:after="0"/>
        <w:jc w:val="left"/>
        <w:rPr/>
      </w:pPr>
      <w:r>
        <w:rPr/>
        <w:t>SUmiD2OXlVUleR5W+upMsVgc9whLuGg6Ta7qdaaS1RpYH0H1D8/aYyzP+fQ7BHAfxRcmpLiZBIps</w:t>
      </w:r>
    </w:p>
    <w:p>
      <w:pPr>
        <w:pStyle w:val="PreformattedText"/>
        <w:bidi w:val="0"/>
        <w:spacing w:before="0" w:after="0"/>
        <w:jc w:val="left"/>
        <w:rPr/>
      </w:pPr>
      <w:r>
        <w:rPr/>
        <w:t>WMnujJIZy7mve4obg9BifVTHzrlPrLm/2ZIKBYzRxtoI+Ef9LA1JdmEBu9arw7+YgD6fBZXvyKbM</w:t>
      </w:r>
    </w:p>
    <w:p>
      <w:pPr>
        <w:pStyle w:val="PreformattedText"/>
        <w:bidi w:val="0"/>
        <w:spacing w:before="0" w:after="0"/>
        <w:jc w:val="left"/>
        <w:rPr/>
      </w:pPr>
      <w:r>
        <w:rPr/>
        <w:t>sVcEbEuu8LHH1/h0bjqNjOwYERNEexWvHDl7CU2c4HfvXh8sxoXptaGzeHlhx3th122bj89B8YrU</w:t>
      </w:r>
    </w:p>
    <w:p>
      <w:pPr>
        <w:pStyle w:val="PreformattedText"/>
        <w:bidi w:val="0"/>
        <w:spacing w:before="0" w:after="0"/>
        <w:jc w:val="left"/>
        <w:rPr/>
      </w:pPr>
      <w:r>
        <w:rPr/>
        <w:t>3U77ciQrhm/s5wx7HPjnZmUCNKPkKYB0aSyJ8Kz1WvC5eWWc0gTkUy5nYKlV0RmNnoM4BA5p3xn5</w:t>
      </w:r>
    </w:p>
    <w:p>
      <w:pPr>
        <w:pStyle w:val="PreformattedText"/>
        <w:bidi w:val="0"/>
        <w:spacing w:before="0" w:after="0"/>
        <w:jc w:val="left"/>
        <w:rPr/>
      </w:pPr>
      <w:r>
        <w:rPr/>
        <w:t>HtFct/x0BzNW5NLR0bo/RiA7p/XE8gX2z0XB3ePQ08gH7McaWlkD1BhdWv0KjNuff90jF3B/Qhk1</w:t>
      </w:r>
    </w:p>
    <w:p>
      <w:pPr>
        <w:pStyle w:val="PreformattedText"/>
        <w:bidi w:val="0"/>
        <w:spacing w:before="0" w:after="0"/>
        <w:jc w:val="left"/>
        <w:rPr/>
      </w:pPr>
      <w:r>
        <w:rPr/>
        <w:t>4FFBjl/MHJaF+zKYfifcco09Pmmv7PFS9NU7D+9yqyv3ipHivcF8hRWdrp3hgv7+yuNfkNXHgOf4</w:t>
      </w:r>
    </w:p>
    <w:p>
      <w:pPr>
        <w:pStyle w:val="PreformattedText"/>
        <w:bidi w:val="0"/>
        <w:spacing w:before="0" w:after="0"/>
        <w:jc w:val="left"/>
        <w:rPr/>
      </w:pPr>
      <w:r>
        <w:rPr/>
        <w:t>N3tfPtHF1A9ZQb+/LxtcntriadeHWCRYWwhsO7pzfPFtR/8YlYa6+8rno4lu1069FtY+C7yRlXtT</w:t>
      </w:r>
    </w:p>
    <w:p>
      <w:pPr>
        <w:pStyle w:val="PreformattedText"/>
        <w:bidi w:val="0"/>
        <w:spacing w:before="0" w:after="0"/>
        <w:jc w:val="left"/>
        <w:rPr/>
      </w:pPr>
      <w:r>
        <w:rPr/>
        <w:t>u0593gMfXO23hcr01YPuJxDxPUCyfaSFkirA0JvZ1wX8nFGwJQ+ZO0uzvo0rCnifYsc9/NhwOUBk</w:t>
      </w:r>
    </w:p>
    <w:p>
      <w:pPr>
        <w:pStyle w:val="PreformattedText"/>
        <w:bidi w:val="0"/>
        <w:spacing w:before="0" w:after="0"/>
        <w:jc w:val="left"/>
        <w:rPr/>
      </w:pPr>
      <w:r>
        <w:rPr/>
        <w:t>hU+4v/UbZujqhcgprKCzQOtzQf55HSIWBSSMBX5TnW059K4oQDyH9y3RwlivDRHTsakfkt/ahGWG</w:t>
      </w:r>
    </w:p>
    <w:p>
      <w:pPr>
        <w:pStyle w:val="PreformattedText"/>
        <w:bidi w:val="0"/>
        <w:spacing w:before="0" w:after="0"/>
        <w:jc w:val="left"/>
        <w:rPr/>
      </w:pPr>
      <w:r>
        <w:rPr/>
        <w:t>4Q1yBN84VCtKdOFj4URojTeIgk3AgbFS3PAI7jLPDyco4K2EnoNKHNOrgOcN77XwerFhKqG2CM5T</w:t>
      </w:r>
    </w:p>
    <w:p>
      <w:pPr>
        <w:pStyle w:val="PreformattedText"/>
        <w:bidi w:val="0"/>
        <w:spacing w:before="0" w:after="0"/>
        <w:jc w:val="left"/>
        <w:rPr/>
      </w:pPr>
      <w:r>
        <w:rPr/>
        <w:t>pdeTKfRMfj/7N/AMNfx++VVtqzErJ8U4s4XLfHzQeR+Q7rygKgR1P1uNmi59y8XW/M0xE8YoSlVB</w:t>
      </w:r>
    </w:p>
    <w:p>
      <w:pPr>
        <w:pStyle w:val="PreformattedText"/>
        <w:bidi w:val="0"/>
        <w:spacing w:before="0" w:after="0"/>
        <w:jc w:val="left"/>
        <w:rPr/>
      </w:pPr>
      <w:r>
        <w:rPr/>
        <w:t>9jaNwWy81uNR+5ON8pDP6rRrwbkHrNsOUzu/x7hNvcTu/uKE5kw726CAnlaXZivW3LA4hvxP7mC5</w:t>
      </w:r>
    </w:p>
    <w:p>
      <w:pPr>
        <w:pStyle w:val="PreformattedText"/>
        <w:bidi w:val="0"/>
        <w:spacing w:before="0" w:after="0"/>
        <w:jc w:val="left"/>
        <w:rPr/>
      </w:pPr>
      <w:r>
        <w:rPr/>
        <w:t>kgm9SZu33Q9QgGr5NnhrWez0kPPC6RL5POtmipEkdHXAB6KAZyuEruBlBSF6nCfGFu6dK43eLI1Y</w:t>
      </w:r>
    </w:p>
    <w:p>
      <w:pPr>
        <w:pStyle w:val="PreformattedText"/>
        <w:bidi w:val="0"/>
        <w:spacing w:before="0" w:after="0"/>
        <w:jc w:val="left"/>
        <w:rPr/>
      </w:pPr>
      <w:r>
        <w:rPr/>
        <w:t>YrYD6lerY0c2fX1GHjAx78B77282r0BuCGE7eJU3NQr4qQNDBunvcZEclIDROZRu2Zse2iV+2HDj</w:t>
      </w:r>
    </w:p>
    <w:p>
      <w:pPr>
        <w:pStyle w:val="PreformattedText"/>
        <w:bidi w:val="0"/>
        <w:spacing w:before="0" w:after="0"/>
        <w:jc w:val="left"/>
        <w:rPr/>
      </w:pPr>
      <w:r>
        <w:rPr/>
        <w:t>Vww9VZqwtkDWr9wcbFuf1lIfLqFF7VYeguxUNn06QfgKLXedR/2rxjNTv5qjP04UciUM9m6An0D3</w:t>
      </w:r>
    </w:p>
    <w:p>
      <w:pPr>
        <w:pStyle w:val="PreformattedText"/>
        <w:bidi w:val="0"/>
        <w:spacing w:before="0" w:after="0"/>
        <w:jc w:val="left"/>
        <w:rPr/>
      </w:pPr>
      <w:r>
        <w:rPr/>
        <w:t>UYCWERFar4fmciKhK+11c/2a/3mgmeqfCrfGBA8g3PVaLT6gAB0UWqTeqPPToIBAJKsXUeDad7Qm</w:t>
      </w:r>
    </w:p>
    <w:p>
      <w:pPr>
        <w:pStyle w:val="PreformattedText"/>
        <w:bidi w:val="0"/>
        <w:spacing w:before="0" w:after="0"/>
        <w:jc w:val="left"/>
        <w:rPr/>
      </w:pPr>
      <w:r>
        <w:rPr/>
        <w:t>5lD/30RswVHqN/ULaF4hEx0KiHJSQl+h0HCKYawTCEca528W9/3VtszNf7VtvTf8j5kd3Xz7FHaR</w:t>
      </w:r>
    </w:p>
    <w:p>
      <w:pPr>
        <w:pStyle w:val="PreformattedText"/>
        <w:bidi w:val="0"/>
        <w:spacing w:before="0" w:after="0"/>
        <w:jc w:val="left"/>
        <w:rPr/>
      </w:pPr>
      <w:r>
        <w:rPr/>
        <w:t>hcjKPpcXlhHekT4Pf/vEfA/txk0bLPC/gjbC56Rq5HPJUzWxG69tznyjiRuL3sx0xkIvs+MJendJ</w:t>
      </w:r>
    </w:p>
    <w:p>
      <w:pPr>
        <w:pStyle w:val="PreformattedText"/>
        <w:bidi w:val="0"/>
        <w:spacing w:before="0" w:after="0"/>
        <w:jc w:val="left"/>
        <w:rPr/>
      </w:pPr>
      <w:r>
        <w:rPr/>
        <w:t>a7zXIylrLzQUPzsFYRGVGi0yTW0lIhzpWHqibcof6xt+WnuTo3PZdcOx8gfnUnrAnoPCZC3vuDvc</w:t>
      </w:r>
    </w:p>
    <w:p>
      <w:pPr>
        <w:pStyle w:val="PreformattedText"/>
        <w:bidi w:val="0"/>
        <w:spacing w:before="0" w:after="0"/>
        <w:jc w:val="left"/>
        <w:rPr/>
      </w:pPr>
      <w:r>
        <w:rPr/>
        <w:t>kfLo9YWeZkuX7t0J33b+8ZpFp07b1hQzF+AUa7yiVjKr8E1FIzb/I51ZJ9+dM8FAG8h1zGzaN+9z</w:t>
      </w:r>
    </w:p>
    <w:p>
      <w:pPr>
        <w:pStyle w:val="PreformattedText"/>
        <w:bidi w:val="0"/>
        <w:spacing w:before="0" w:after="0"/>
        <w:jc w:val="left"/>
        <w:rPr/>
      </w:pPr>
      <w:r>
        <w:rPr/>
        <w:t>kZIF1VYNTPyVn8uVojlG+CxYEuYeE32gSujX7GEBWwzbVZljdRZFaxfqH9YONAAZq/yaKfFw1jGx</w:t>
      </w:r>
    </w:p>
    <w:p>
      <w:pPr>
        <w:pStyle w:val="PreformattedText"/>
        <w:bidi w:val="0"/>
        <w:spacing w:before="0" w:after="0"/>
        <w:jc w:val="left"/>
        <w:rPr/>
      </w:pPr>
      <w:r>
        <w:rPr/>
        <w:t>w+jEMMXv69pj67XU6WllLov2FLzD0x2WLoeHG5MkvREcaUYiG0Sqria2exndLbD5wih3ikXGg1ae</w:t>
      </w:r>
    </w:p>
    <w:p>
      <w:pPr>
        <w:pStyle w:val="PreformattedText"/>
        <w:bidi w:val="0"/>
        <w:spacing w:before="0" w:after="0"/>
        <w:jc w:val="left"/>
        <w:rPr/>
      </w:pPr>
      <w:r>
        <w:rPr/>
        <w:t>wNg/OekFXUtbLnlfWq8gut1Df+7N0Yt0rvrkMgL3304UIijgILNDA5WxB5Wj3IIGdWrvYj0TtLnb</w:t>
      </w:r>
    </w:p>
    <w:p>
      <w:pPr>
        <w:pStyle w:val="PreformattedText"/>
        <w:bidi w:val="0"/>
        <w:spacing w:before="0" w:after="0"/>
        <w:jc w:val="left"/>
        <w:rPr/>
      </w:pPr>
      <w:r>
        <w:rPr/>
        <w:t>XspkYCBYWK83puuYOF8V65i80H7VGEbmDhADiAJZXP5INUmcF4WKuVRZxjLvdDXVJEEyworpwXJV</w:t>
      </w:r>
    </w:p>
    <w:p>
      <w:pPr>
        <w:pStyle w:val="PreformattedText"/>
        <w:bidi w:val="0"/>
        <w:spacing w:before="0" w:after="0"/>
        <w:jc w:val="left"/>
        <w:rPr/>
      </w:pPr>
      <w:r>
        <w:rPr/>
        <w:t>gXv8OFJv6M8PJOMkcb1UzeYQhocbMxmDFYQJteC81oLh6e2oT8a8DAB6NV2I9hO7l3TIlMvH7Jsb</w:t>
      </w:r>
    </w:p>
    <w:p>
      <w:pPr>
        <w:pStyle w:val="PreformattedText"/>
        <w:bidi w:val="0"/>
        <w:spacing w:before="0" w:after="0"/>
        <w:jc w:val="left"/>
        <w:rPr/>
      </w:pPr>
      <w:r>
        <w:rPr/>
        <w:t>5mPGrqSXsC/n+jyRerTFRRnBWJ8WUT9/WKLEtOkZLdlR+UGz3G6WxbLDKFeOJIHUJl8TQzPrqcmk</w:t>
      </w:r>
    </w:p>
    <w:p>
      <w:pPr>
        <w:pStyle w:val="PreformattedText"/>
        <w:bidi w:val="0"/>
        <w:spacing w:before="0" w:after="0"/>
        <w:jc w:val="left"/>
        <w:rPr/>
      </w:pPr>
      <w:r>
        <w:rPr/>
        <w:t>nzjdZcg5/BPFklpsF8cTPA2yWnNEWzA5/jmN6NWYHb57bns91oRWS6Kr3fmbJIfsWchQXD/xyJg8</w:t>
      </w:r>
    </w:p>
    <w:p>
      <w:pPr>
        <w:pStyle w:val="PreformattedText"/>
        <w:bidi w:val="0"/>
        <w:spacing w:before="0" w:after="0"/>
        <w:jc w:val="left"/>
        <w:rPr/>
      </w:pPr>
      <w:r>
        <w:rPr/>
        <w:t>7eKiS5sHyR7JoQTkg39zbFzi7+E9Gx6VKtehVnP+Qpx5Sr+n2pyQSQmL0CNDEdHmWGaKpCHxxKG1</w:t>
      </w:r>
    </w:p>
    <w:p>
      <w:pPr>
        <w:pStyle w:val="PreformattedText"/>
        <w:bidi w:val="0"/>
        <w:spacing w:before="0" w:after="0"/>
        <w:jc w:val="left"/>
        <w:rPr/>
      </w:pPr>
      <w:r>
        <w:rPr/>
        <w:t>bH2+74Pw/u3t66WDxhuslvn7Qx+xmdjqknT88NlJFZ1szMJYPuHSpCaT+/i2ez6FWd5E13NNQTiG</w:t>
      </w:r>
    </w:p>
    <w:p>
      <w:pPr>
        <w:pStyle w:val="PreformattedText"/>
        <w:bidi w:val="0"/>
        <w:spacing w:before="0" w:after="0"/>
        <w:jc w:val="left"/>
        <w:rPr/>
      </w:pPr>
      <w:r>
        <w:rPr/>
        <w:t>QS0X591/uMa6qj2j3/RQhmLu25AkSAMeoeYeelnwwhW75rkPy3eFrpspds6vXh4Xm1f/VP25B+Co</w:t>
      </w:r>
    </w:p>
    <w:p>
      <w:pPr>
        <w:pStyle w:val="PreformattedText"/>
        <w:bidi w:val="0"/>
        <w:spacing w:before="0" w:after="0"/>
        <w:jc w:val="left"/>
        <w:rPr/>
      </w:pPr>
      <w:r>
        <w:rPr/>
        <w:t>roqFPtrGU4sZeL6sjgExHA8rKU5n9+fJfVn5p6KoxSTSnlxnmppm06s0yhAealyVs7w4YlsFm8tN</w:t>
      </w:r>
    </w:p>
    <w:p>
      <w:pPr>
        <w:pStyle w:val="PreformattedText"/>
        <w:bidi w:val="0"/>
        <w:spacing w:before="0" w:after="0"/>
        <w:jc w:val="left"/>
        <w:rPr/>
      </w:pPr>
      <w:r>
        <w:rPr/>
        <w:t>n9KElfuHpo2dWYxFGT77RKk53cdwqJSeGStEREPWhDd4pMgwD5GRw04Hozcei7QbUYT1Gg9cBWJ4</w:t>
      </w:r>
    </w:p>
    <w:p>
      <w:pPr>
        <w:pStyle w:val="PreformattedText"/>
        <w:bidi w:val="0"/>
        <w:spacing w:before="0" w:after="0"/>
        <w:jc w:val="left"/>
        <w:rPr/>
      </w:pPr>
      <w:r>
        <w:rPr/>
        <w:t>LfohavOq97n20HsbA25vPc1Plgw3w3hsJExzO5uwO/ABlaOSKKbMjDmusd/NT7HukmHti51pIeWs</w:t>
      </w:r>
    </w:p>
    <w:p>
      <w:pPr>
        <w:pStyle w:val="PreformattedText"/>
        <w:bidi w:val="0"/>
        <w:spacing w:before="0" w:after="0"/>
        <w:jc w:val="left"/>
        <w:rPr/>
      </w:pPr>
      <w:r>
        <w:rPr/>
        <w:t>O6L19TYH+F466G32hbT4SDeJ9n/IuNsRGpGtHy1R+k2bbMEyTz02nWzGLl6GRCuxt1OB7Zv5ZT9+</w:t>
      </w:r>
    </w:p>
    <w:p>
      <w:pPr>
        <w:pStyle w:val="PreformattedText"/>
        <w:bidi w:val="0"/>
        <w:spacing w:before="0" w:after="0"/>
        <w:jc w:val="left"/>
        <w:rPr/>
      </w:pPr>
      <w:r>
        <w:rPr/>
        <w:t>P++Vd4xyWwrxMORTWle29VPaDHZnx/zWSCmRd3bGg6eCVYx5YVWkNGdnOTZvFRkfqf8cGd+EDyzz</w:t>
      </w:r>
    </w:p>
    <w:p>
      <w:pPr>
        <w:pStyle w:val="PreformattedText"/>
        <w:bidi w:val="0"/>
        <w:spacing w:before="0" w:after="0"/>
        <w:jc w:val="left"/>
        <w:rPr/>
      </w:pPr>
      <w:r>
        <w:rPr/>
        <w:t>NNWZLe3n0/Xe21FO6H6eJ1ety57xE3nvhuTDKWiqpcPp1XbYkmdhjcAII2ss0MpCe0EU1nFgkSIZ</w:t>
      </w:r>
    </w:p>
    <w:p>
      <w:pPr>
        <w:pStyle w:val="PreformattedText"/>
        <w:bidi w:val="0"/>
        <w:spacing w:before="0" w:after="0"/>
        <w:jc w:val="left"/>
        <w:rPr/>
      </w:pPr>
      <w:r>
        <w:rPr/>
        <w:t>wDmMFN2kSw2SYnpjYBUpOfqzj6rlGRl9ArVo477csw6ju5CIT0+PIZlM+KJdNAfDFTWJZeLMN0U2</w:t>
      </w:r>
    </w:p>
    <w:p>
      <w:pPr>
        <w:pStyle w:val="PreformattedText"/>
        <w:bidi w:val="0"/>
        <w:spacing w:before="0" w:after="0"/>
        <w:jc w:val="left"/>
        <w:rPr/>
      </w:pPr>
      <w:r>
        <w:rPr/>
        <w:t>A3WsQZlviz577C+nwb/mkOBMzeSSK7MnRGiVr1xGdNerHap3LFDDrZ6cTu4vjxV//pohfsY9o9g+</w:t>
      </w:r>
    </w:p>
    <w:p>
      <w:pPr>
        <w:pStyle w:val="PreformattedText"/>
        <w:bidi w:val="0"/>
        <w:spacing w:before="0" w:after="0"/>
        <w:jc w:val="left"/>
        <w:rPr/>
      </w:pPr>
      <w:r>
        <w:rPr/>
        <w:t>eNkv9bvN03Bhj3oJSretsRX3dNZy4uUeaAugCWpixWUEk4rplsexFk+csmlGU4ijAH9SQoM65gep</w:t>
      </w:r>
    </w:p>
    <w:p>
      <w:pPr>
        <w:pStyle w:val="PreformattedText"/>
        <w:bidi w:val="0"/>
        <w:spacing w:before="0" w:after="0"/>
        <w:jc w:val="left"/>
        <w:rPr/>
      </w:pPr>
      <w:r>
        <w:rPr/>
        <w:t>319/ZbhhhnWqGpYuqxqHQ8stkAeI07jpBmNvClXKq9g4VjVWufGVB9GrZF+vJ1al8huQ5Ix6gU2j</w:t>
      </w:r>
    </w:p>
    <w:p>
      <w:pPr>
        <w:pStyle w:val="PreformattedText"/>
        <w:bidi w:val="0"/>
        <w:spacing w:before="0" w:after="0"/>
        <w:jc w:val="left"/>
        <w:rPr/>
      </w:pPr>
      <w:r>
        <w:rPr/>
        <w:t>Dzf7UIAkG2zy2MWGr3R78TS0TiUI/1p8SQ2S5nCMAkqRfWqN9F1qwySJ0Jrt+TGWQNLfra2Xb1FA</w:t>
      </w:r>
    </w:p>
    <w:p>
      <w:pPr>
        <w:pStyle w:val="PreformattedText"/>
        <w:bidi w:val="0"/>
        <w:spacing w:before="0" w:after="0"/>
        <w:jc w:val="left"/>
        <w:rPr/>
      </w:pPr>
      <w:r>
        <w:rPr/>
        <w:t>kd2513aXvHW+e9yNFVLozM7jQl1m3dnfpWZN/eoL8uAC71pwswFTGgV8GUh753BifNKBuBrY5Aw9</w:t>
      </w:r>
    </w:p>
    <w:p>
      <w:pPr>
        <w:pStyle w:val="PreformattedText"/>
        <w:bidi w:val="0"/>
        <w:spacing w:before="0" w:after="0"/>
        <w:jc w:val="left"/>
        <w:rPr/>
      </w:pPr>
      <w:r>
        <w:rPr/>
        <w:t>Xnta+aLxksA9quGP5E4D/FF4Kg1E7JVyBB/ibm8rtCPrJoJS0fJFSugN1U2OLaF7T/N9xtQjDhQw</w:t>
      </w:r>
    </w:p>
    <w:p>
      <w:pPr>
        <w:pStyle w:val="PreformattedText"/>
        <w:bidi w:val="0"/>
        <w:spacing w:before="0" w:after="0"/>
        <w:jc w:val="left"/>
        <w:rPr/>
      </w:pPr>
      <w:r>
        <w:rPr/>
        <w:t>HVDobqY0x2De0/bRe5T30kjw0L5xQ/EUBeQEpB8Ogt6r4X30a3gwAJ3fhhqSregM21ILehH0aA27</w:t>
      </w:r>
    </w:p>
    <w:p>
      <w:pPr>
        <w:pStyle w:val="PreformattedText"/>
        <w:bidi w:val="0"/>
        <w:spacing w:before="0" w:after="0"/>
        <w:jc w:val="left"/>
        <w:rPr/>
      </w:pPr>
      <w:r>
        <w:rPr/>
        <w:t>cHLuuK+W1VU9nYek0Zo2XXfkN/ZLci71kBBDmw3SITL15dfvM6FLXW+rq2ItTli/ddKSK3QN6Lxk</w:t>
      </w:r>
    </w:p>
    <w:p>
      <w:pPr>
        <w:pStyle w:val="PreformattedText"/>
        <w:bidi w:val="0"/>
        <w:spacing w:before="0" w:after="0"/>
        <w:jc w:val="left"/>
        <w:rPr/>
      </w:pPr>
      <w:r>
        <w:rPr/>
        <w:t>cLtU9SpcgZKDv9Q+KP6QQct9Nyzr++XTfFcIsa/nDedKBDbcf9kuuBxK+4FO2O+b8V14ZK2bmE5F</w:t>
      </w:r>
    </w:p>
    <w:p>
      <w:pPr>
        <w:pStyle w:val="PreformattedText"/>
        <w:bidi w:val="0"/>
        <w:spacing w:before="0" w:after="0"/>
        <w:jc w:val="left"/>
        <w:rPr/>
      </w:pPr>
      <w:r>
        <w:rPr/>
        <w:t>WrgEJWcFjS3ExylS/WGtyhPjJ7nZMVWuO0iZgL5UHQjOBNprUsijYRdrhQzFVV/bEkNSvFgFpOys</w:t>
      </w:r>
    </w:p>
    <w:p>
      <w:pPr>
        <w:pStyle w:val="PreformattedText"/>
        <w:bidi w:val="0"/>
        <w:spacing w:before="0" w:after="0"/>
        <w:jc w:val="left"/>
        <w:rPr/>
      </w:pPr>
      <w:r>
        <w:rPr/>
        <w:t>PHtY9YCZUZi9a86sH0n+nnFqA44UB0IRbmDimeblJz8i0DUXnupiPhku80zUHovYS9Vz4UuD9Q+x</w:t>
      </w:r>
    </w:p>
    <w:p>
      <w:pPr>
        <w:pStyle w:val="PreformattedText"/>
        <w:bidi w:val="0"/>
        <w:spacing w:before="0" w:after="0"/>
        <w:jc w:val="left"/>
        <w:rPr/>
      </w:pPr>
      <w:r>
        <w:rPr/>
        <w:t>7ReBrfoMf8yI6da7EJsnyCUA+WLU9GlJjKKcGIy7OVnfVf7PwjubKdMu12kfrG1pZEUFW/0abSd7</w:t>
      </w:r>
    </w:p>
    <w:p>
      <w:pPr>
        <w:pStyle w:val="PreformattedText"/>
        <w:bidi w:val="0"/>
        <w:spacing w:before="0" w:after="0"/>
        <w:jc w:val="left"/>
        <w:rPr/>
      </w:pPr>
      <w:r>
        <w:rPr/>
        <w:t>Pefnw43WhbvuzdY6QxVJykHmkaK+Mz3xHCcXBnjDNbExcYVkERptDq8zeRl1AfydyExJPrXHcUVK</w:t>
      </w:r>
    </w:p>
    <w:p>
      <w:pPr>
        <w:pStyle w:val="PreformattedText"/>
        <w:bidi w:val="0"/>
        <w:spacing w:before="0" w:after="0"/>
        <w:jc w:val="left"/>
        <w:rPr/>
      </w:pPr>
      <w:r>
        <w:rPr/>
        <w:t>31q9Gbc5CyPp7tv39guFJ/uon2bfrFQS43qO/KQscVFwrnl8wP2OTL8x7EnvHBUlecchkAhnWZRv</w:t>
      </w:r>
    </w:p>
    <w:p>
      <w:pPr>
        <w:pStyle w:val="PreformattedText"/>
        <w:bidi w:val="0"/>
        <w:spacing w:before="0" w:after="0"/>
        <w:jc w:val="left"/>
        <w:rPr/>
      </w:pPr>
      <w:r>
        <w:rPr/>
        <w:t>DfHCW4kIhrgU6hvvxOoH/S7/VDz0KupJWpzICr02EdZCsdfVud+SCvlzhkMF2ofhz2KcOZ5he64X</w:t>
      </w:r>
    </w:p>
    <w:p>
      <w:pPr>
        <w:pStyle w:val="PreformattedText"/>
        <w:bidi w:val="0"/>
        <w:spacing w:before="0" w:after="0"/>
        <w:jc w:val="left"/>
        <w:rPr/>
      </w:pPr>
      <w:r>
        <w:rPr/>
        <w:t>uDs1TYP9BKKyN8V0SqJy7bi5ivU+xLKzXk+8o9sOZac37FGPMx6s7okRnIX7n8vB45ZSvyyQet/P</w:t>
      </w:r>
    </w:p>
    <w:p>
      <w:pPr>
        <w:pStyle w:val="PreformattedText"/>
        <w:bidi w:val="0"/>
        <w:spacing w:before="0" w:after="0"/>
        <w:jc w:val="left"/>
        <w:rPr/>
      </w:pPr>
      <w:r>
        <w:rPr/>
        <w:t>ijIKe4jUCejo+SouS6f8wHAx0qncd/YMVibAEzxPeyTyLNdaqF2XwUCt+bH8mAEo2+kYgXsokfJk</w:t>
      </w:r>
    </w:p>
    <w:p>
      <w:pPr>
        <w:pStyle w:val="PreformattedText"/>
        <w:bidi w:val="0"/>
        <w:spacing w:before="0" w:after="0"/>
        <w:jc w:val="left"/>
        <w:rPr/>
      </w:pPr>
      <w:r>
        <w:rPr/>
        <w:t>9OxisOWDfuOUQ0K8XLacG3NEdQdD1LaXdfBRx24HY3MtEjSK7Ugsm33B4fXZx9z7/s2HUpfMoOI9</w:t>
      </w:r>
    </w:p>
    <w:p>
      <w:pPr>
        <w:pStyle w:val="PreformattedText"/>
        <w:bidi w:val="0"/>
        <w:spacing w:before="0" w:after="0"/>
        <w:jc w:val="left"/>
        <w:rPr/>
      </w:pPr>
      <w:r>
        <w:rPr/>
        <w:t>qrHhhS5WijiJEs+17Bn/H2n7TXfDp0Ar+vZGZfYz6pIALGzXDB50WLDNIjk296PmabAgeVCaU6Q9</w:t>
      </w:r>
    </w:p>
    <w:p>
      <w:pPr>
        <w:pStyle w:val="PreformattedText"/>
        <w:bidi w:val="0"/>
        <w:spacing w:before="0" w:after="0"/>
        <w:jc w:val="left"/>
        <w:rPr/>
      </w:pPr>
      <w:r>
        <w:rPr/>
        <w:t>n9IpSP8USgLxmjDVUb4mJCwiJczn5b1RuOHkUGoO2r2y7V+gfvAIPN4zmHz6Ya9CcawcTjxwCak4</w:t>
      </w:r>
    </w:p>
    <w:p>
      <w:pPr>
        <w:pStyle w:val="PreformattedText"/>
        <w:bidi w:val="0"/>
        <w:spacing w:before="0" w:after="0"/>
        <w:jc w:val="left"/>
        <w:rPr/>
      </w:pPr>
      <w:r>
        <w:rPr/>
        <w:t>QAHqZBOf4VrL6zF58GzVsdpzFkjyqtLvFg+nK72fisuSPJo/q64lEdzeE9ZfuMpRQEerV5gHjeQD</w:t>
      </w:r>
    </w:p>
    <w:p>
      <w:pPr>
        <w:pStyle w:val="PreformattedText"/>
        <w:bidi w:val="0"/>
        <w:spacing w:before="0" w:after="0"/>
        <w:jc w:val="left"/>
        <w:rPr/>
      </w:pPr>
      <w:r>
        <w:rPr/>
        <w:t>cOqqmDFReEc7MYkPQt63CslWBb56XLh8+Sfxmqed3KLR+8H9ADzV37QMaEn6EBb2cEfnR01/anpH</w:t>
      </w:r>
    </w:p>
    <w:p>
      <w:pPr>
        <w:pStyle w:val="PreformattedText"/>
        <w:bidi w:val="0"/>
        <w:spacing w:before="0" w:after="0"/>
        <w:jc w:val="left"/>
        <w:rPr/>
      </w:pPr>
      <w:r>
        <w:rPr/>
        <w:t>AkLjVGoXbtOBpNr4cgXt5JhAAS+KXcctbpg3/qrFL/CPC0d2EjxoCV1jfENZMTMlfCU7cb0wOrEl</w:t>
      </w:r>
    </w:p>
    <w:p>
      <w:pPr>
        <w:pStyle w:val="PreformattedText"/>
        <w:bidi w:val="0"/>
        <w:spacing w:before="0" w:after="0"/>
        <w:jc w:val="left"/>
        <w:rPr/>
      </w:pPr>
      <w:r>
        <w:rPr/>
        <w:t>wn5d7cHTeeUBxvYCy8D3zvJyRfzUL9SPc/1HdjTeCO+zobM/CuA4yzoVe5249znk71PSjbSFo9hc</w:t>
      </w:r>
    </w:p>
    <w:p>
      <w:pPr>
        <w:pStyle w:val="PreformattedText"/>
        <w:bidi w:val="0"/>
        <w:spacing w:before="0" w:after="0"/>
        <w:jc w:val="left"/>
        <w:rPr/>
      </w:pPr>
      <w:r>
        <w:rPr/>
        <w:t>BNqLL16YB9fVDXPoILKcGPiE1phl7H8flH6B6DrwXNhdXZKMHpemHh8gFK4eCl2iNajbVXDF//6o</w:t>
      </w:r>
    </w:p>
    <w:p>
      <w:pPr>
        <w:pStyle w:val="PreformattedText"/>
        <w:bidi w:val="0"/>
        <w:spacing w:before="0" w:after="0"/>
        <w:jc w:val="left"/>
        <w:rPr/>
      </w:pPr>
      <w:r>
        <w:rPr/>
        <w:t>lEpOWJztP+a6/5f5jMbiE6JBa8QgUVtD1uPLF0oNaRz31NZXRCkCDW/5oK7gY7qJSr1QiPRr9ZAK</w:t>
      </w:r>
    </w:p>
    <w:p>
      <w:pPr>
        <w:pStyle w:val="PreformattedText"/>
        <w:bidi w:val="0"/>
        <w:spacing w:before="0" w:after="0"/>
        <w:jc w:val="left"/>
        <w:rPr/>
      </w:pPr>
      <w:r>
        <w:rPr/>
        <w:t>LFqaXghZ6uX7ikOECQpgHkOyXfLTFRyJ9LTiF+0dm30bi6MTbH7Sar/CAp7bQ3rtqL8MV577+ZRZ</w:t>
      </w:r>
    </w:p>
    <w:p>
      <w:pPr>
        <w:pStyle w:val="PreformattedText"/>
        <w:bidi w:val="0"/>
        <w:spacing w:before="0" w:after="0"/>
        <w:jc w:val="left"/>
        <w:rPr/>
      </w:pPr>
      <w:r>
        <w:rPr/>
        <w:t>6EGWSWfjZkPQDb9uehDTUyXfiA+ID0k1Eusl/d77bGTJKR7EnEn1MsMA8YHZfI3nZgcLfaDSBk5q</w:t>
      </w:r>
    </w:p>
    <w:p>
      <w:pPr>
        <w:pStyle w:val="PreformattedText"/>
        <w:bidi w:val="0"/>
        <w:spacing w:before="0" w:after="0"/>
        <w:jc w:val="left"/>
        <w:rPr/>
      </w:pPr>
      <w:r>
        <w:rPr/>
        <w:t>qmsjRYCkZOFv/lgN5mHnL9PDp6Z3Lv8QeXgLFpWqUn6AlN7H+pFT3PHuM77IeXpUujGPqMaW4Z3k</w:t>
      </w:r>
    </w:p>
    <w:p>
      <w:pPr>
        <w:pStyle w:val="PreformattedText"/>
        <w:bidi w:val="0"/>
        <w:spacing w:before="0" w:after="0"/>
        <w:jc w:val="left"/>
        <w:rPr/>
      </w:pPr>
      <w:r>
        <w:rPr/>
        <w:t>X0EyqkpU/RfHSSItYQ0DxRDYtaJUrsVRSFNiRVhMeyarZttaB7bc8/ty5KQFGLN4/Wqc2x0jmhu8</w:t>
      </w:r>
    </w:p>
    <w:p>
      <w:pPr>
        <w:pStyle w:val="PreformattedText"/>
        <w:bidi w:val="0"/>
        <w:spacing w:before="0" w:after="0"/>
        <w:jc w:val="left"/>
        <w:rPr/>
      </w:pPr>
      <w:r>
        <w:rPr/>
        <w:t>1cRhYwaR1icrK8Yh7GMNVvhnYRxIu3IrN0VWewBbdxmXkIbe4MeSm/Dzk5Xxuic4YCudnV92h8It</w:t>
      </w:r>
    </w:p>
    <w:p>
      <w:pPr>
        <w:pStyle w:val="PreformattedText"/>
        <w:bidi w:val="0"/>
        <w:spacing w:before="0" w:after="0"/>
        <w:jc w:val="left"/>
        <w:rPr/>
      </w:pPr>
      <w:r>
        <w:rPr/>
        <w:t>WrULmWCZNYI79985RT4W4jeb+Em12kDcYFnH06Yha7dM8112VJ3J0XxGYepsO/V51IHRVEabHVSA</w:t>
      </w:r>
    </w:p>
    <w:p>
      <w:pPr>
        <w:pStyle w:val="PreformattedText"/>
        <w:bidi w:val="0"/>
        <w:spacing w:before="0" w:after="0"/>
        <w:jc w:val="left"/>
        <w:rPr/>
      </w:pPr>
      <w:r>
        <w:rPr/>
        <w:t>L2jFExJAzvlR9xQIF1uujjYWfty+eGAmp4PsH9JkMH3dv8G0gKz11vmMAuoYHoKLrbarrAVXPzNk</w:t>
      </w:r>
    </w:p>
    <w:p>
      <w:pPr>
        <w:pStyle w:val="PreformattedText"/>
        <w:bidi w:val="0"/>
        <w:spacing w:before="0" w:after="0"/>
        <w:jc w:val="left"/>
        <w:rPr/>
      </w:pPr>
      <w:r>
        <w:rPr/>
        <w:t>IPIkv7zvlBMnCw8oyfoeE9vzTF0v/dh47y7VeMwR3+pMzUx2W60w7XP/Ghx1pL/RwqGdUVwbE8GQ</w:t>
      </w:r>
    </w:p>
    <w:p>
      <w:pPr>
        <w:pStyle w:val="PreformattedText"/>
        <w:bidi w:val="0"/>
        <w:spacing w:before="0" w:after="0"/>
        <w:jc w:val="left"/>
        <w:rPr/>
      </w:pPr>
      <w:r>
        <w:rPr/>
        <w:t>C31XrEGhSMqwLPaGR6TwN8WuR3g3p9b9DVaSIqmUVlVhZATn4i+yIFmFlfKL+IjtwN2b5SlnW29V</w:t>
      </w:r>
    </w:p>
    <w:p>
      <w:pPr>
        <w:pStyle w:val="PreformattedText"/>
        <w:bidi w:val="0"/>
        <w:spacing w:before="0" w:after="0"/>
        <w:jc w:val="left"/>
        <w:rPr/>
      </w:pPr>
      <w:r>
        <w:rPr/>
        <w:t>XBOMkYo7hKxFS/qifosYkwGNNDvJprkJgmZ6B9JXOt/6WtPTvwb9MiehaVl1E9k4gjHDE66ltqTu</w:t>
      </w:r>
    </w:p>
    <w:p>
      <w:pPr>
        <w:pStyle w:val="PreformattedText"/>
        <w:bidi w:val="0"/>
        <w:spacing w:before="0" w:after="0"/>
        <w:jc w:val="left"/>
        <w:rPr/>
      </w:pPr>
      <w:r>
        <w:rPr/>
        <w:t>j6zXHI6Vi73PqUluYoIkpUjtzwfPf3bY5hx9KaDizv4w4cF7FtZMiovoxQhIcPReaahByB8JvKWJ</w:t>
      </w:r>
    </w:p>
    <w:p>
      <w:pPr>
        <w:pStyle w:val="PreformattedText"/>
        <w:bidi w:val="0"/>
        <w:spacing w:before="0" w:after="0"/>
        <w:jc w:val="left"/>
        <w:rPr/>
      </w:pPr>
      <w:r>
        <w:rPr/>
        <w:t>UGfo13NdYxKECYHEuEP8Xu3wsx+X2hgRjzkA+NnKCFW39bkR801yrSm3DSv/ZK+i32vfYxjLAYOP</w:t>
      </w:r>
    </w:p>
    <w:p>
      <w:pPr>
        <w:pStyle w:val="PreformattedText"/>
        <w:bidi w:val="0"/>
        <w:spacing w:before="0" w:after="0"/>
        <w:jc w:val="left"/>
        <w:rPr/>
      </w:pPr>
      <w:r>
        <w:rPr/>
        <w:t>w2/PK3t5/S0kD4I1VvkTxC1HHJrdc54Ur+Naq9wY/lY+D6hKFz0r5iFEvDq8CEGAXJbQ1fb6w1dD</w:t>
      </w:r>
    </w:p>
    <w:p>
      <w:pPr>
        <w:pStyle w:val="PreformattedText"/>
        <w:bidi w:val="0"/>
        <w:spacing w:before="0" w:after="0"/>
        <w:jc w:val="left"/>
        <w:rPr/>
      </w:pPr>
      <w:r>
        <w:rPr/>
        <w:t>roYKod6DYriXcrqyyMN2eamKKgHnyg7V8R2dMaakw4vl/pAjkHpQEQ9zODznsnzK+OKIaQXUKtnm</w:t>
      </w:r>
    </w:p>
    <w:p>
      <w:pPr>
        <w:pStyle w:val="PreformattedText"/>
        <w:bidi w:val="0"/>
        <w:spacing w:before="0" w:after="0"/>
        <w:jc w:val="left"/>
        <w:rPr/>
      </w:pPr>
      <w:r>
        <w:rPr/>
        <w:t>KnSYNRzZiEh9qinSha7s6ODq7fpScUuS3o8RD5bvuHC+Sbgfo6lQwhXuwds4UMazjOMJbl6Y5tf9</w:t>
      </w:r>
    </w:p>
    <w:p>
      <w:pPr>
        <w:pStyle w:val="PreformattedText"/>
        <w:bidi w:val="0"/>
        <w:spacing w:before="0" w:after="0"/>
        <w:jc w:val="left"/>
        <w:rPr/>
      </w:pPr>
      <w:r>
        <w:rPr/>
        <w:t>5fsEoo53nqwRKTVHRujQieS9MGCqpWPHjhMw+qwWgz4HDnN9iMpriaHp6LbH0WP1eeoGU1nB1hPN</w:t>
      </w:r>
    </w:p>
    <w:p>
      <w:pPr>
        <w:pStyle w:val="PreformattedText"/>
        <w:bidi w:val="0"/>
        <w:spacing w:before="0" w:after="0"/>
        <w:jc w:val="left"/>
        <w:rPr/>
      </w:pPr>
      <w:r>
        <w:rPr/>
        <w:t>QOgcdgR/1B0e0SKba5j12yJSQfakkGwY8kdw84+Cst/2Wwv+Jq95UoT9sb+Afo0xHGrE2Sd1H0F9</w:t>
      </w:r>
    </w:p>
    <w:p>
      <w:pPr>
        <w:pStyle w:val="PreformattedText"/>
        <w:bidi w:val="0"/>
        <w:spacing w:before="0" w:after="0"/>
        <w:jc w:val="left"/>
        <w:rPr/>
      </w:pPr>
      <w:r>
        <w:rPr/>
        <w:t>mBoisTPj56w8wVo3SsyiulHDCcm64U08TcLYePLr93Wva+q5PKiXAj4BOjJrFp4XPmyd9v7hPe5Y</w:t>
      </w:r>
    </w:p>
    <w:p>
      <w:pPr>
        <w:pStyle w:val="PreformattedText"/>
        <w:bidi w:val="0"/>
        <w:spacing w:before="0" w:after="0"/>
        <w:jc w:val="left"/>
        <w:rPr/>
      </w:pPr>
      <w:r>
        <w:rPr/>
        <w:t>1bfa6XS3cTcsquM+w3nOjwQNVw9xkETXoetAy/TgNzCtpfD5IadU+28y1U0p43g3yWs9liUYi/aY</w:t>
      </w:r>
    </w:p>
    <w:p>
      <w:pPr>
        <w:pStyle w:val="PreformattedText"/>
        <w:bidi w:val="0"/>
        <w:spacing w:before="0" w:after="0"/>
        <w:jc w:val="left"/>
        <w:rPr/>
      </w:pPr>
      <w:r>
        <w:rPr/>
        <w:t>oPJxU+1P10fXU04TyEtNMN05DED2UWMpj1scsebnhjXjqyXP9Pr4xl5WY613qGX8SYC+96JQOJTY</w:t>
      </w:r>
    </w:p>
    <w:p>
      <w:pPr>
        <w:pStyle w:val="PreformattedText"/>
        <w:bidi w:val="0"/>
        <w:spacing w:before="0" w:after="0"/>
        <w:jc w:val="left"/>
        <w:rPr/>
      </w:pPr>
      <w:r>
        <w:rPr/>
        <w:t>y/hA/XLAgftAaIUcl4BgcRFTjCnwdzGDhUb3dB3Xlpfa9ZzjmSD4nVmD0pC9Y8Nh5JJ3ag2sJ+y1</w:t>
      </w:r>
    </w:p>
    <w:p>
      <w:pPr>
        <w:pStyle w:val="PreformattedText"/>
        <w:bidi w:val="0"/>
        <w:spacing w:before="0" w:after="0"/>
        <w:jc w:val="left"/>
        <w:rPr/>
      </w:pPr>
      <w:r>
        <w:rPr/>
        <w:t>KzxOV2tt9QN/fnP+Fmvdzpn6ucUQNwTMlGDirJEd0vpGjCEAVLOqtzaejh3YSpeOP4kcTM2sBI8r</w:t>
      </w:r>
    </w:p>
    <w:p>
      <w:pPr>
        <w:pStyle w:val="PreformattedText"/>
        <w:bidi w:val="0"/>
        <w:spacing w:before="0" w:after="0"/>
        <w:jc w:val="left"/>
        <w:rPr/>
      </w:pPr>
      <w:r>
        <w:rPr/>
        <w:t>G1eslq41jRgpnD4tGPTOYSl6jweuGYgG+4InzwvnNSt2p8j2T9R13pzZfUjdLaN58zkylRXaI48C</w:t>
      </w:r>
    </w:p>
    <w:p>
      <w:pPr>
        <w:pStyle w:val="PreformattedText"/>
        <w:bidi w:val="0"/>
        <w:spacing w:before="0" w:after="0"/>
        <w:jc w:val="left"/>
        <w:rPr/>
      </w:pPr>
      <w:r>
        <w:rPr/>
        <w:t>TMuHu9/Xpl7YRQigAPqrCs9xsQMzzk6tj5evTs6dJTKg9npeh45PpXjdbTjSbs7glzoYKCBC8Ua0</w:t>
      </w:r>
    </w:p>
    <w:p>
      <w:pPr>
        <w:pStyle w:val="PreformattedText"/>
        <w:bidi w:val="0"/>
        <w:spacing w:before="0" w:after="0"/>
        <w:jc w:val="left"/>
        <w:rPr/>
      </w:pPr>
      <w:r>
        <w:rPr/>
        <w:t>CMOCf0b0eAH8/nnvL2JIqWFVc5KFcSgT9ewX+Wk7OUgHerNl+n4uoetinonbm8vjkpoBrZB4677Q</w:t>
      </w:r>
    </w:p>
    <w:p>
      <w:pPr>
        <w:pStyle w:val="PreformattedText"/>
        <w:bidi w:val="0"/>
        <w:spacing w:before="0" w:after="0"/>
        <w:jc w:val="left"/>
        <w:rPr/>
      </w:pPr>
      <w:r>
        <w:rPr/>
        <w:t>5IMCBtnRZUqehFBwZafDdAly7HEqA5yfFgVEGiMHdMrZON/nWjUyFh7NnqGASm3kH5Y+GEJO0SU2</w:t>
      </w:r>
    </w:p>
    <w:p>
      <w:pPr>
        <w:pStyle w:val="PreformattedText"/>
        <w:bidi w:val="0"/>
        <w:spacing w:before="0" w:after="0"/>
        <w:jc w:val="left"/>
        <w:rPr/>
      </w:pPr>
      <w:r>
        <w:rPr/>
        <w:t>QSmsdoOlTpHAxNuk8VRgAiOrc3WF6olZ6da29Tq302TUnRNh3m7fUNPagw4QpgTtCm6s2y8x2evV</w:t>
      </w:r>
    </w:p>
    <w:p>
      <w:pPr>
        <w:pStyle w:val="PreformattedText"/>
        <w:bidi w:val="0"/>
        <w:spacing w:before="0" w:after="0"/>
        <w:jc w:val="left"/>
        <w:rPr/>
      </w:pPr>
      <w:r>
        <w:rPr/>
        <w:t>m5wm19Wr6PZxKfhAnYe5Ax8LU1L9wSL46kz/VQso2c+pX1WQndqZf43R7txlvJbtSdWV16xYfQKl</w:t>
      </w:r>
    </w:p>
    <w:p>
      <w:pPr>
        <w:pStyle w:val="PreformattedText"/>
        <w:bidi w:val="0"/>
        <w:spacing w:before="0" w:after="0"/>
        <w:jc w:val="left"/>
        <w:rPr/>
      </w:pPr>
      <w:r>
        <w:rPr/>
        <w:t>Ogtfpizfo/t+nfLsNyPTP9IgqhO1kpQO+jvfCx4CAa8lWqVmDESoZhAQ+MoyKEDq4eGpEdOvsvHy</w:t>
      </w:r>
    </w:p>
    <w:p>
      <w:pPr>
        <w:pStyle w:val="PreformattedText"/>
        <w:bidi w:val="0"/>
        <w:spacing w:before="0" w:after="0"/>
        <w:jc w:val="left"/>
        <w:rPr/>
      </w:pPr>
      <w:r>
        <w:rPr/>
        <w:t>38dVpF+4jyt3qcgf30xh5eLN13lzGlK3eWjOst6jy45OY2xiiXYUI+cfECwfLab7tnOFpe7q/qNh</w:t>
      </w:r>
    </w:p>
    <w:p>
      <w:pPr>
        <w:pStyle w:val="PreformattedText"/>
        <w:bidi w:val="0"/>
        <w:spacing w:before="0" w:after="0"/>
        <w:jc w:val="left"/>
        <w:rPr/>
      </w:pPr>
      <w:r>
        <w:rPr/>
        <w:t>j6SQbS91xsbmDPtzWenn+NT9FQlycMhwzR54ZSGgggpkY1DH28+/IVsHFRzYCE4vguAOntkqGe9G</w:t>
      </w:r>
    </w:p>
    <w:p>
      <w:pPr>
        <w:pStyle w:val="PreformattedText"/>
        <w:bidi w:val="0"/>
        <w:spacing w:before="0" w:after="0"/>
        <w:jc w:val="left"/>
        <w:rPr/>
      </w:pPr>
      <w:r>
        <w:rPr/>
        <w:t>G5K7RPSapnXRsvlgWYF5gFPBvnnv/ulFk7WFrZE80e1NdaSYNef3/F06ngiIaOEs8+sdXf6awwJ2</w:t>
      </w:r>
    </w:p>
    <w:p>
      <w:pPr>
        <w:pStyle w:val="PreformattedText"/>
        <w:bidi w:val="0"/>
        <w:spacing w:before="0" w:after="0"/>
        <w:jc w:val="left"/>
        <w:rPr/>
      </w:pPr>
      <w:r>
        <w:rPr/>
        <w:t>gtYbYs7catVreiA87RwW4zLgX88xnHOiFs7NLLu2R6MMX3S60tzSQ3IfNpdNyRZNt6fyk3A/p+14</w:t>
      </w:r>
    </w:p>
    <w:p>
      <w:pPr>
        <w:pStyle w:val="PreformattedText"/>
        <w:bidi w:val="0"/>
        <w:spacing w:before="0" w:after="0"/>
        <w:jc w:val="left"/>
        <w:rPr/>
      </w:pPr>
      <w:r>
        <w:rPr/>
        <w:t>k0/TsSTb6iWwWln44Q5gE1Xf4AzV99p8hCtl53EMIkRAR9heUb8uTRQfJJDsxYK4Sxp8dBQj0T+b</w:t>
      </w:r>
    </w:p>
    <w:p>
      <w:pPr>
        <w:pStyle w:val="PreformattedText"/>
        <w:bidi w:val="0"/>
        <w:spacing w:before="0" w:after="0"/>
        <w:jc w:val="left"/>
        <w:rPr/>
      </w:pPr>
      <w:r>
        <w:rPr/>
        <w:t>k0IOvPoVvj38ar84+01RKYM/CpjIWOGsj7AqMIiHFd+v8WdZTcAi2lioM91eIJTgL2jjg76Xt+As</w:t>
      </w:r>
    </w:p>
    <w:p>
      <w:pPr>
        <w:pStyle w:val="PreformattedText"/>
        <w:bidi w:val="0"/>
        <w:spacing w:before="0" w:after="0"/>
        <w:jc w:val="left"/>
        <w:rPr/>
      </w:pPr>
      <w:r>
        <w:rPr/>
        <w:t>wR5vYOGpZgTzGorhBAU/AvMyUBzoyZZDHOWgdPPfudkDJhHkQkhu/12xenhLt9JsRygD087EccnV</w:t>
      </w:r>
    </w:p>
    <w:p>
      <w:pPr>
        <w:pStyle w:val="PreformattedText"/>
        <w:bidi w:val="0"/>
        <w:spacing w:before="0" w:after="0"/>
        <w:jc w:val="left"/>
        <w:rPr/>
      </w:pPr>
      <w:r>
        <w:rPr/>
        <w:t>xRKy0OTdx+63f0DWFQNxD0mu4NcMujk/MDtWRCh5m6z+3HDWjFJ6BZAt7Ll25N4Ih9f8hM3G9TrX</w:t>
      </w:r>
    </w:p>
    <w:p>
      <w:pPr>
        <w:pStyle w:val="PreformattedText"/>
        <w:bidi w:val="0"/>
        <w:spacing w:before="0" w:after="0"/>
        <w:jc w:val="left"/>
        <w:rPr/>
      </w:pPr>
      <w:r>
        <w:rPr/>
        <w:t>01IKhnBeG2NaL2V847/5YS8CPu0qXGvgkxWJZLhGi9PaV/yLUFIiFND7n39aC0LcHJjURQr6jevU</w:t>
      </w:r>
    </w:p>
    <w:p>
      <w:pPr>
        <w:pStyle w:val="PreformattedText"/>
        <w:bidi w:val="0"/>
        <w:spacing w:before="0" w:after="0"/>
        <w:jc w:val="left"/>
        <w:rPr/>
      </w:pPr>
      <w:r>
        <w:rPr/>
        <w:t>B1d66x9dgRwgwhCE5GHHMxRA/h+JNfsqedbQ+RoFjE4QHq6swb2WIq5xplHAZnbJegtS6iMKWEDm</w:t>
      </w:r>
    </w:p>
    <w:p>
      <w:pPr>
        <w:pStyle w:val="PreformattedText"/>
        <w:bidi w:val="0"/>
        <w:spacing w:before="0" w:after="0"/>
        <w:jc w:val="left"/>
        <w:rPr/>
      </w:pPr>
      <w:r>
        <w:rPr/>
        <w:t>NMg3gh2ZQo6lUgKbQDJwJKhY1gkdUehq7w80RqlODy3A0FqqtmEftGY0Wn/PheaYQZ5avQYFlNFd</w:t>
      </w:r>
    </w:p>
    <w:p>
      <w:pPr>
        <w:pStyle w:val="PreformattedText"/>
        <w:bidi w:val="0"/>
        <w:spacing w:before="0" w:after="0"/>
        <w:jc w:val="left"/>
        <w:rPr/>
      </w:pPr>
      <w:r>
        <w:rPr/>
        <w:t>nkK7Jik6Ln/C0tjsvoEuoOdmxuCIS7Fh6ADCfaJ5/eAN+AYSuP1JZODSBcnqhUfWrTyyjwJ2m8sh</w:t>
      </w:r>
    </w:p>
    <w:p>
      <w:pPr>
        <w:pStyle w:val="PreformattedText"/>
        <w:bidi w:val="0"/>
        <w:spacing w:before="0" w:after="0"/>
        <w:jc w:val="left"/>
        <w:rPr/>
      </w:pPr>
      <w:r>
        <w:rPr/>
        <w:t>gmiFtB6DAoyioJuYZSbgmji0puNUbjE+5rYyPtuiRvpwbh9+PLn0zs2pEsjLCD4nJHiU4UNwBAN9</w:t>
      </w:r>
    </w:p>
    <w:p>
      <w:pPr>
        <w:pStyle w:val="PreformattedText"/>
        <w:bidi w:val="0"/>
        <w:spacing w:before="0" w:after="0"/>
        <w:jc w:val="left"/>
        <w:rPr/>
      </w:pPr>
      <w:r>
        <w:rPr/>
        <w:t>q+ca5R2N70A+VzrXP1pg4ATRfcBmMOtBAUPWxiTtoGMu42Xj73yFpQPF1Z1zEbA61vHNwo4N3fOj</w:t>
      </w:r>
    </w:p>
    <w:p>
      <w:pPr>
        <w:pStyle w:val="PreformattedText"/>
        <w:bidi w:val="0"/>
        <w:spacing w:before="0" w:after="0"/>
        <w:jc w:val="left"/>
        <w:rPr/>
      </w:pPr>
      <w:r>
        <w:rPr/>
        <w:t>8Oa0hJC7ye8b6EIU1izbf5dx1yqWu60I9PGosk0rkhL3hEPpRsPvxUqnOYr2WRI+9SFy2rTOSPkT</w:t>
      </w:r>
    </w:p>
    <w:p>
      <w:pPr>
        <w:pStyle w:val="PreformattedText"/>
        <w:bidi w:val="0"/>
        <w:spacing w:before="0" w:after="0"/>
        <w:jc w:val="left"/>
        <w:rPr/>
      </w:pPr>
      <w:r>
        <w:rPr/>
        <w:t>r/TQcRr3/t6qW9tzwfi5EVi2jQT2o86O4YIeXKrJDZErJ8M3HeI5ZvH0DtIiDOu1SSu5TWxHyO/v</w:t>
      </w:r>
    </w:p>
    <w:p>
      <w:pPr>
        <w:pStyle w:val="PreformattedText"/>
        <w:bidi w:val="0"/>
        <w:spacing w:before="0" w:after="0"/>
        <w:jc w:val="left"/>
        <w:rPr/>
      </w:pPr>
      <w:r>
        <w:rPr/>
        <w:t>HLINDNoKplSO97Rf9TVX0/tKYE4BflCx82rbc5KkdfC8hNa0SCMbUofxKDGvr1jrQVNxRKIUo3e/</w:t>
      </w:r>
    </w:p>
    <w:p>
      <w:pPr>
        <w:pStyle w:val="PreformattedText"/>
        <w:bidi w:val="0"/>
        <w:spacing w:before="0" w:after="0"/>
        <w:jc w:val="left"/>
        <w:rPr/>
      </w:pPr>
      <w:r>
        <w:rPr/>
        <w:t>xryV5qx7DHcRt77ci8rQgsg0IlGJiwFGXkM8xOMIUne66eWTZrrTAU4irtrAbogHyaLZGWbdyO4H</w:t>
      </w:r>
    </w:p>
    <w:p>
      <w:pPr>
        <w:pStyle w:val="PreformattedText"/>
        <w:bidi w:val="0"/>
        <w:spacing w:before="0" w:after="0"/>
        <w:jc w:val="left"/>
        <w:rPr/>
      </w:pPr>
      <w:r>
        <w:rPr/>
        <w:t>OIfbgw2Wn3lrIY557ejwRXp9uafuxC0H2bM9mjE4rJssPRIKHVbLJWqCBJXO7rFYe8nhuHoIty/c</w:t>
      </w:r>
    </w:p>
    <w:p>
      <w:pPr>
        <w:pStyle w:val="PreformattedText"/>
        <w:bidi w:val="0"/>
        <w:spacing w:before="0" w:after="0"/>
        <w:jc w:val="left"/>
        <w:rPr/>
      </w:pPr>
      <w:r>
        <w:rPr/>
        <w:t>sY4PVz7YzR9gMty+hFx9XINqGC58hfDnun8bnfngymssO6n0m3O/eEx9MPgQSu3dN13uZsft73D3</w:t>
      </w:r>
    </w:p>
    <w:p>
      <w:pPr>
        <w:pStyle w:val="PreformattedText"/>
        <w:bidi w:val="0"/>
        <w:spacing w:before="0" w:after="0"/>
        <w:jc w:val="left"/>
        <w:rPr/>
      </w:pPr>
      <w:r>
        <w:rPr/>
        <w:t>LGjNdt/AvGvv+3HVBHPMNL+95SmMzt1MDf5jaSm7yRN7mGKjyQmrKEVDY2KNnUORQD4dFltySggj</w:t>
      </w:r>
    </w:p>
    <w:p>
      <w:pPr>
        <w:pStyle w:val="PreformattedText"/>
        <w:bidi w:val="0"/>
        <w:spacing w:before="0" w:after="0"/>
        <w:jc w:val="left"/>
        <w:rPr/>
      </w:pPr>
      <w:r>
        <w:rPr/>
        <w:t>/LBnlad/6Tau5c+q4lDtRzKBV+LFqY8CGv9sfI5JOVGu/+lml7j0jLCcyTcu1EXSi1Nqfd9z9YQt</w:t>
      </w:r>
    </w:p>
    <w:p>
      <w:pPr>
        <w:pStyle w:val="PreformattedText"/>
        <w:bidi w:val="0"/>
        <w:spacing w:before="0" w:after="0"/>
        <w:jc w:val="left"/>
        <w:rPr/>
      </w:pPr>
      <w:r>
        <w:rPr/>
        <w:t>UTnuOkMxudPhTCqGO4MZ8QekDifs+ANtJcSztrflyUABhmYPemB/UMAnLxQgNjX21iKMK+4xW0sR</w:t>
      </w:r>
    </w:p>
    <w:p>
      <w:pPr>
        <w:pStyle w:val="PreformattedText"/>
        <w:bidi w:val="0"/>
        <w:spacing w:before="0" w:after="0"/>
        <w:jc w:val="left"/>
        <w:rPr/>
      </w:pPr>
      <w:r>
        <w:rPr/>
        <w:t>QaOjsAvYbx/8BZKUsX1xJbuqd++XhB5p5WoCX3juzpbRzJJ6uFAV/2vwV64fREp6e7E7MU/cuTvF</w:t>
      </w:r>
    </w:p>
    <w:p>
      <w:pPr>
        <w:pStyle w:val="PreformattedText"/>
        <w:bidi w:val="0"/>
        <w:spacing w:before="0" w:after="0"/>
        <w:jc w:val="left"/>
        <w:rPr/>
      </w:pPr>
      <w:r>
        <w:rPr/>
        <w:t>HKI68pcT8ypNf0l6W4uY+xZP00zPfe/mre6Obn/qVdrmThIKfnfi4HEC99QM4kr49cQOg14y9lly</w:t>
      </w:r>
    </w:p>
    <w:p>
      <w:pPr>
        <w:pStyle w:val="PreformattedText"/>
        <w:bidi w:val="0"/>
        <w:spacing w:before="0" w:after="0"/>
        <w:jc w:val="left"/>
        <w:rPr/>
      </w:pPr>
      <w:r>
        <w:rPr/>
        <w:t>hLT8irHM1tWX8CrL71sXDkYGUS2N1z5MN22vDNhC7+0SC0UZvLES2YV8KoJgHH0JlRMcZqnBYhWs</w:t>
      </w:r>
    </w:p>
    <w:p>
      <w:pPr>
        <w:pStyle w:val="PreformattedText"/>
        <w:bidi w:val="0"/>
        <w:spacing w:before="0" w:after="0"/>
        <w:jc w:val="left"/>
        <w:rPr/>
      </w:pPr>
      <w:r>
        <w:rPr/>
        <w:t>aBZyv7iPjBlQX5zTarFjoAtIlUrif8TBTRnWMsqEAn54NQ5xdmf5OPRpHOEFoOseCqtis3z97L4a</w:t>
      </w:r>
    </w:p>
    <w:p>
      <w:pPr>
        <w:pStyle w:val="PreformattedText"/>
        <w:bidi w:val="0"/>
        <w:spacing w:before="0" w:after="0"/>
        <w:jc w:val="left"/>
        <w:rPr/>
      </w:pPr>
      <w:r>
        <w:rPr/>
        <w:t>xkZhHPU8lkjv6IqKKD2LNq3nfMw/Qh7OfzGIury40ktHgOE3bktthvzG17J7Ab3PXbv1X5EcBuz3</w:t>
      </w:r>
    </w:p>
    <w:p>
      <w:pPr>
        <w:pStyle w:val="PreformattedText"/>
        <w:bidi w:val="0"/>
        <w:spacing w:before="0" w:after="0"/>
        <w:jc w:val="left"/>
        <w:rPr/>
      </w:pPr>
      <w:r>
        <w:rPr/>
        <w:t>XEV4nEqqn3sOs5ZWBzefb89v2FtmpV4E44rqMphT9HtEeBweMLmzGxyqDoZoVWE+RAFaTiR9RB2T</w:t>
      </w:r>
    </w:p>
    <w:p>
      <w:pPr>
        <w:pStyle w:val="PreformattedText"/>
        <w:bidi w:val="0"/>
        <w:spacing w:before="0" w:after="0"/>
        <w:jc w:val="left"/>
        <w:rPr/>
      </w:pPr>
      <w:r>
        <w:rPr/>
        <w:t>KZ+dmta/uc4KePDvhDHt97wc2jPqXhYvfB8m00eIK9e4kxh+wumTi0/CNHYM9pfwKnEXOit5UnIh</w:t>
      </w:r>
    </w:p>
    <w:p>
      <w:pPr>
        <w:pStyle w:val="PreformattedText"/>
        <w:bidi w:val="0"/>
        <w:spacing w:before="0" w:after="0"/>
        <w:jc w:val="left"/>
        <w:rPr/>
      </w:pPr>
      <w:r>
        <w:rPr/>
        <w:t>B1+wfjRHmaqxsy8Ky/BmQugOQbyc7ExXt+gKq43LeqfkJc+Foenr+eIJIgKnkiSaYXunSfRv3mXd</w:t>
      </w:r>
    </w:p>
    <w:p>
      <w:pPr>
        <w:pStyle w:val="PreformattedText"/>
        <w:bidi w:val="0"/>
        <w:spacing w:before="0" w:after="0"/>
        <w:jc w:val="left"/>
        <w:rPr/>
      </w:pPr>
      <w:r>
        <w:rPr/>
        <w:t>oLc/X3R9pzR8xGCVAzfuIsCU8XnrvOlo9Z3zDTxFRIE46sh3BPgIVio+4tidcTe1d4p763+EB04T</w:t>
      </w:r>
    </w:p>
    <w:p>
      <w:pPr>
        <w:pStyle w:val="PreformattedText"/>
        <w:bidi w:val="0"/>
        <w:spacing w:before="0" w:after="0"/>
        <w:jc w:val="left"/>
        <w:rPr/>
      </w:pPr>
      <w:r>
        <w:rPr/>
        <w:t>3Bq5eJM9o169Ex6uuZfehSC2E345nHxo8GYWetSNyBtlNoYrCureASE+v9/WQ3qoGhegAAy5j87o</w:t>
      </w:r>
    </w:p>
    <w:p>
      <w:pPr>
        <w:pStyle w:val="PreformattedText"/>
        <w:bidi w:val="0"/>
        <w:spacing w:before="0" w:after="0"/>
        <w:jc w:val="left"/>
        <w:rPr/>
      </w:pPr>
      <w:r>
        <w:rPr/>
        <w:t>tKEBQz5sePpxyQ6uIKiCy3ItY7f8Hd1jL+LkFDb5K8aGjeeF21J5jpOmdMC87h18FCCvNSZJXmlW</w:t>
      </w:r>
    </w:p>
    <w:p>
      <w:pPr>
        <w:pStyle w:val="PreformattedText"/>
        <w:bidi w:val="0"/>
        <w:spacing w:before="0" w:after="0"/>
        <w:jc w:val="left"/>
        <w:rPr/>
      </w:pPr>
      <w:r>
        <w:rPr/>
        <w:t>KT9qcflg+T3yEQqoPeNvYY/iNFWHX2ghf9m9OC9238sSPnmrwMsPZWiYt/twHl7Z22TNEBtxXc1/</w:t>
      </w:r>
    </w:p>
    <w:p>
      <w:pPr>
        <w:pStyle w:val="PreformattedText"/>
        <w:bidi w:val="0"/>
        <w:spacing w:before="0" w:after="0"/>
        <w:jc w:val="left"/>
        <w:rPr/>
      </w:pPr>
      <w:r>
        <w:rPr/>
        <w:t>LjLwEHy5KrlTBVe3pUOYH6ZMLukKuy1GP06Fn6YOfkd+KjJ+kDJ1+Mti96v7N7QIevL/FPfl8VCF</w:t>
      </w:r>
    </w:p>
    <w:p>
      <w:pPr>
        <w:pStyle w:val="PreformattedText"/>
        <w:bidi w:val="0"/>
        <w:spacing w:before="0" w:after="0"/>
        <w:jc w:val="left"/>
        <w:rPr/>
      </w:pPr>
      <w:r>
        <w:rPr/>
        <w:t>b9/HMsie7NsoQkRJQpYhRUiirGUpsoZsZYmxVEr27BUiW7JGkT3ZogghSyT7UvYm27xnxsyckef3</w:t>
      </w:r>
    </w:p>
    <w:p>
      <w:pPr>
        <w:pStyle w:val="PreformattedText"/>
        <w:bidi w:val="0"/>
        <w:spacing w:before="0" w:after="0"/>
        <w:jc w:val="left"/>
        <w:rPr/>
      </w:pPr>
      <w:r>
        <w:rPr/>
        <w:t>x/N53ud9Pz7G976u77nPfV33fV3nOveMM0Hw2xub9rkouxDFox5KDtfRgFbV9OJeTHmEBjxIrsg8</w:t>
      </w:r>
    </w:p>
    <w:p>
      <w:pPr>
        <w:pStyle w:val="PreformattedText"/>
        <w:bidi w:val="0"/>
        <w:spacing w:before="0" w:after="0"/>
        <w:jc w:val="left"/>
        <w:rPr/>
      </w:pPr>
      <w:r>
        <w:rPr/>
        <w:t>WnwdlfNlTfJ3eF8zT4Xr8KcQMGsyvW5HA28N146zwS2uaB0532qfsZmVyoSaqf0r0xDvhazWc4tn</w:t>
      </w:r>
    </w:p>
    <w:p>
      <w:pPr>
        <w:pStyle w:val="PreformattedText"/>
        <w:bidi w:val="0"/>
        <w:spacing w:before="0" w:after="0"/>
        <w:jc w:val="left"/>
        <w:rPr/>
      </w:pPr>
      <w:r>
        <w:rPr/>
        <w:t>udF1vxZwz298/fcylw7yMj/nl0pVwWTr0Tkmuaa6nLMuWmaGNZ+PKoRq0pXxMbloz1z0iXwI5JH8</w:t>
      </w:r>
    </w:p>
    <w:p>
      <w:pPr>
        <w:pStyle w:val="PreformattedText"/>
        <w:bidi w:val="0"/>
        <w:spacing w:before="0" w:after="0"/>
        <w:jc w:val="left"/>
        <w:rPr/>
      </w:pPr>
      <w:r>
        <w:rPr/>
        <w:t>gt2plk3eb5KoGs5QbJFielRB9D6q8qX4w/nOD3Gfjnz7cEJXOtGTpv52LtWe2jaWcWQxPMixQnPe</w:t>
      </w:r>
    </w:p>
    <w:p>
      <w:pPr>
        <w:pStyle w:val="PreformattedText"/>
        <w:bidi w:val="0"/>
        <w:spacing w:before="0" w:after="0"/>
        <w:jc w:val="left"/>
        <w:rPr/>
      </w:pPr>
      <w:r>
        <w:rPr/>
        <w:t>ur7PJ5XD0bLQKkxi48zZG74a9nYuuom6XleuZDYn02+JTeVkTZ9IEndZcygpTkzPDsr94C/7IEq1</w:t>
      </w:r>
    </w:p>
    <w:p>
      <w:pPr>
        <w:pStyle w:val="PreformattedText"/>
        <w:bidi w:val="0"/>
        <w:spacing w:before="0" w:after="0"/>
        <w:jc w:val="left"/>
        <w:rPr/>
      </w:pPr>
      <w:r>
        <w:rPr/>
        <w:t>vfccbOt3pWfm7NjPXM1aM7YNudusz8Xykm/7Rpgp5b3nsIh8U3Cdm9uxaZlPz4l96t1Fm1WH9LP7</w:t>
      </w:r>
    </w:p>
    <w:p>
      <w:pPr>
        <w:pStyle w:val="PreformattedText"/>
        <w:bidi w:val="0"/>
        <w:spacing w:before="0" w:after="0"/>
        <w:jc w:val="left"/>
        <w:rPr/>
      </w:pPr>
      <w:r>
        <w:rPr/>
        <w:t>veVOvdUdLNWdKDaHx5ctk4UlsDyabzlX3uMrgNL9+JFDMGaFy/0buxC8Qld9jfbpusHg1SwdQ6+i</w:t>
      </w:r>
    </w:p>
    <w:p>
      <w:pPr>
        <w:pStyle w:val="PreformattedText"/>
        <w:bidi w:val="0"/>
        <w:spacing w:before="0" w:after="0"/>
        <w:jc w:val="left"/>
        <w:rPr/>
      </w:pPr>
      <w:r>
        <w:rPr/>
        <w:t>4KKor4qx2ksD03ctPvYhjEdea9pnj8ElZfRquEOsN2ynLWjVyb2Hu2ItnJ/VuUcvoKgjGz5/WzOo</w:t>
      </w:r>
    </w:p>
    <w:p>
      <w:pPr>
        <w:pStyle w:val="PreformattedText"/>
        <w:bidi w:val="0"/>
        <w:spacing w:before="0" w:after="0"/>
        <w:jc w:val="left"/>
        <w:rPr/>
      </w:pPr>
      <w:r>
        <w:rPr/>
        <w:t>u/KjUL33xZMmK/YtmGDE4PuJgwP72lpDEPE5sKCEiG/k5gtaUVobJBFyneMsYfv0UGI/nrletC+d</w:t>
      </w:r>
    </w:p>
    <w:p>
      <w:pPr>
        <w:pStyle w:val="PreformattedText"/>
        <w:bidi w:val="0"/>
        <w:spacing w:before="0" w:after="0"/>
        <w:jc w:val="left"/>
        <w:rPr/>
      </w:pPr>
      <w:r>
        <w:rPr/>
        <w:t>yyiOyLZm1S4xnPhtHiDZkyH6fD4oMLeC58Xm/W719HBv9XdmFepr+rNGSycOKUj6696/NkyfFCPf</w:t>
      </w:r>
    </w:p>
    <w:p>
      <w:pPr>
        <w:pStyle w:val="PreformattedText"/>
        <w:bidi w:val="0"/>
        <w:spacing w:before="0" w:after="0"/>
        <w:jc w:val="left"/>
        <w:rPr/>
      </w:pPr>
      <w:r>
        <w:rPr/>
        <w:t>lKeb9qGRkqNO/JhI+4P7lEK80asMNc3NVxvTjYINLpDILudOyUWnuqzpwlHnngvAY8bJtv5KDdip</w:t>
      </w:r>
    </w:p>
    <w:p>
      <w:pPr>
        <w:pStyle w:val="PreformattedText"/>
        <w:bidi w:val="0"/>
        <w:spacing w:before="0" w:after="0"/>
        <w:jc w:val="left"/>
        <w:rPr/>
      </w:pPr>
      <w:r>
        <w:rPr/>
        <w:t>nNDhHbJ/A15aF3qEzPO+H3mwQjKG0I7JKehi5BL2fnzboW3zrcby0cT3ZkczKrvtPQoRI0E94BWe</w:t>
      </w:r>
    </w:p>
    <w:p>
      <w:pPr>
        <w:pStyle w:val="PreformattedText"/>
        <w:bidi w:val="0"/>
        <w:spacing w:before="0" w:after="0"/>
        <w:jc w:val="left"/>
        <w:rPr/>
      </w:pPr>
      <w:r>
        <w:rPr/>
        <w:t>xxkNpPZVKT6j1/IJH3mBBoL5zdBAgXvj1iO7v9QerxNfTS1+xGwaHfFSDOqD0/fwAvNt8CVazKk0</w:t>
      </w:r>
    </w:p>
    <w:p>
      <w:pPr>
        <w:pStyle w:val="PreformattedText"/>
        <w:bidi w:val="0"/>
        <w:spacing w:before="0" w:after="0"/>
        <w:jc w:val="left"/>
        <w:rPr/>
      </w:pPr>
      <w:r>
        <w:rPr/>
        <w:t>TT4nSbje3kIDK1KNG3IhyPckP5LNZlucwIqmz0hQqGz7I3VHSOAuDM2+ah1fUPyTj+w3EMb3R5Fp</w:t>
      </w:r>
    </w:p>
    <w:p>
      <w:pPr>
        <w:pStyle w:val="PreformattedText"/>
        <w:bidi w:val="0"/>
        <w:spacing w:before="0" w:after="0"/>
        <w:jc w:val="left"/>
        <w:rPr/>
      </w:pPr>
      <w:r>
        <w:rPr/>
        <w:t>mls/tvRkeBRLWN5vjWC2kPLtNAetlYOE/+7/iWLYumtfo4f8KRL+Fw3Eca4xnf57ALPtkzjPoo36</w:t>
      </w:r>
    </w:p>
    <w:p>
      <w:pPr>
        <w:pStyle w:val="PreformattedText"/>
        <w:bidi w:val="0"/>
        <w:spacing w:before="0" w:after="0"/>
        <w:jc w:val="left"/>
        <w:rPr/>
      </w:pPr>
      <w:r>
        <w:rPr/>
        <w:t>WL2EBhSl5ss+3JgHT70Izx77iRjrQUX+dmaIckQEoQErlvQd20Max/9u7xqV79w1ipdZbBtbS4oa</w:t>
      </w:r>
    </w:p>
    <w:p>
      <w:pPr>
        <w:pStyle w:val="PreformattedText"/>
        <w:bidi w:val="0"/>
        <w:spacing w:before="0" w:after="0"/>
        <w:jc w:val="left"/>
        <w:rPr/>
      </w:pPr>
      <w:r>
        <w:rPr/>
        <w:t>6EgNFu05jPkfWNEPW/uNH8o7+/BFnR2gatAr5W8xHRTtF/1YdWCyo3+mzWvStG9WvIeHJcDPYMY/</w:t>
      </w:r>
    </w:p>
    <w:p>
      <w:pPr>
        <w:pStyle w:val="PreformattedText"/>
        <w:bidi w:val="0"/>
        <w:spacing w:before="0" w:after="0"/>
        <w:jc w:val="left"/>
        <w:rPr/>
      </w:pPr>
      <w:r>
        <w:rPr/>
        <w:t>+cMaJypPPP1kmcWoQfFj38QZVPzX8GOy5h2nAyP5foN3sXr1H89/IClIovJFmEa/LtBlUW/TuKba</w:t>
      </w:r>
    </w:p>
    <w:p>
      <w:pPr>
        <w:pStyle w:val="PreformattedText"/>
        <w:bidi w:val="0"/>
        <w:spacing w:before="0" w:after="0"/>
        <w:jc w:val="left"/>
        <w:rPr/>
      </w:pPr>
      <w:r>
        <w:rPr/>
        <w:t>cOaMnAmKsrNrSw/l871pzKkw18KR0dGxcnrmFDBqlUDaEJxdAFCQ8MZcf6JA7xPq5bb8oO8Qc3O9</w:t>
      </w:r>
    </w:p>
    <w:p>
      <w:pPr>
        <w:pStyle w:val="PreformattedText"/>
        <w:bidi w:val="0"/>
        <w:spacing w:before="0" w:after="0"/>
        <w:jc w:val="left"/>
        <w:rPr/>
      </w:pPr>
      <w:r>
        <w:rPr/>
        <w:t>QdlbprN++xaXanMPlCsPdsQXoAFWaa9IrcFJrWBNx1OP+7sTC8znZXPyJP0OnWK5qHXsyrlOm6Jm</w:t>
      </w:r>
    </w:p>
    <w:p>
      <w:pPr>
        <w:pStyle w:val="PreformattedText"/>
        <w:bidi w:val="0"/>
        <w:spacing w:before="0" w:after="0"/>
        <w:jc w:val="left"/>
        <w:rPr/>
      </w:pPr>
      <w:r>
        <w:rPr/>
        <w:t>dn7KPOVa4FLRVHOsSL0rqit2uvPsYmDMZ+Z1eoaZ5I501ySJp7dehsQ8uCl5sDMZyINP6Qm8vd4k</w:t>
      </w:r>
    </w:p>
    <w:p>
      <w:pPr>
        <w:pStyle w:val="PreformattedText"/>
        <w:bidi w:val="0"/>
        <w:spacing w:before="0" w:after="0"/>
        <w:jc w:val="left"/>
        <w:rPr/>
      </w:pPr>
      <w:r>
        <w:rPr/>
        <w:t>ouK19/s72JjPpsihdkYZmH9TW2eJ7fMn/vfFbn1gyyJjX8ljaEimWGZgO83wLU6zgq58Tl/nZSyY</w:t>
      </w:r>
    </w:p>
    <w:p>
      <w:pPr>
        <w:pStyle w:val="PreformattedText"/>
        <w:bidi w:val="0"/>
        <w:spacing w:before="0" w:after="0"/>
        <w:jc w:val="left"/>
        <w:rPr/>
      </w:pPr>
      <w:r>
        <w:rPr/>
        <w:t>xSzoNjZnuvoGkrIk5i5U5rV7hdvFvez61Fk10cJ7EEU3Ika6J6NQwp51eg+vWosw/Bdvtb/UZ6Mp</w:t>
      </w:r>
    </w:p>
    <w:p>
      <w:pPr>
        <w:pStyle w:val="PreformattedText"/>
        <w:bidi w:val="0"/>
        <w:spacing w:before="0" w:after="0"/>
        <w:jc w:val="left"/>
        <w:rPr/>
      </w:pPr>
      <w:r>
        <w:rPr/>
        <w:t>0u/1LP5aaUI3R3mHg9ep7fmFz0b/yDD3C0tBsk3SWXgE/QgLGlEfLU2iLCl3LRt/K6cJ1z3JOf6M</w:t>
      </w:r>
    </w:p>
    <w:p>
      <w:pPr>
        <w:pStyle w:val="PreformattedText"/>
        <w:bidi w:val="0"/>
        <w:spacing w:before="0" w:after="0"/>
        <w:jc w:val="left"/>
        <w:rPr/>
      </w:pPr>
      <w:r>
        <w:rPr/>
        <w:t>Q8HcVZuhW6il72bplxX238VTSd3Tx6hbaFiEelf5e3s6FIEFY4+Ws0zmKp6sTCP0NatXZ5FrX8er</w:t>
      </w:r>
    </w:p>
    <w:p>
      <w:pPr>
        <w:pStyle w:val="PreformattedText"/>
        <w:bidi w:val="0"/>
        <w:spacing w:before="0" w:after="0"/>
        <w:jc w:val="left"/>
        <w:rPr/>
      </w:pPr>
      <w:r>
        <w:rPr/>
        <w:t>jqH0slDmXBHZnpYM+xobFMjChnJd3zmMdYe78nxKr+sz2f/XVLJ59c+G/X2ZhxeeZYSdkdbQT1QM</w:t>
      </w:r>
    </w:p>
    <w:p>
      <w:pPr>
        <w:pStyle w:val="PreformattedText"/>
        <w:bidi w:val="0"/>
        <w:spacing w:before="0" w:after="0"/>
        <w:jc w:val="left"/>
        <w:rPr/>
      </w:pPr>
      <w:r>
        <w:rPr/>
        <w:t>85YN+sR52A+5R079z3KG+gFhXrtigYX1Wv+/iwjj8Yo9C8fgjBW3OANofM5UXXKHl8eHa6vMmfRn</w:t>
      </w:r>
    </w:p>
    <w:p>
      <w:pPr>
        <w:pStyle w:val="PreformattedText"/>
        <w:bidi w:val="0"/>
        <w:spacing w:before="0" w:after="0"/>
        <w:jc w:val="left"/>
        <w:rPr/>
      </w:pPr>
      <w:r>
        <w:rPr/>
        <w:t>kJj6Jn2duZhDHTkeKDeSpuN6usnjouOlm57kronNFR0O7m5JHYt9cjnWF3g5Lh1741vVm/un8PTB</w:t>
      </w:r>
    </w:p>
    <w:p>
      <w:pPr>
        <w:pStyle w:val="PreformattedText"/>
        <w:bidi w:val="0"/>
        <w:spacing w:before="0" w:after="0"/>
        <w:jc w:val="left"/>
        <w:rPr/>
      </w:pPr>
      <w:r>
        <w:rPr/>
        <w:t>9zDKd84bLxFFpx/y0W5d9ekPo3cNU4x52RVHA+e6YzhfFfoDLC58Hp8ql36zmGXByTPO1vyXhAeZ</w:t>
      </w:r>
    </w:p>
    <w:p>
      <w:pPr>
        <w:pStyle w:val="PreformattedText"/>
        <w:bidi w:val="0"/>
        <w:spacing w:before="0" w:after="0"/>
        <w:jc w:val="left"/>
        <w:rPr/>
      </w:pPr>
      <w:r>
        <w:rPr/>
        <w:t>nKs7r/BIsKCjhePRbNbnEeWAzExkttSKQtD7SjL1BTJ7/dgzR6qs6MaZXn7quqfwGWk89FVeKn36</w:t>
      </w:r>
    </w:p>
    <w:p>
      <w:pPr>
        <w:pStyle w:val="PreformattedText"/>
        <w:bidi w:val="0"/>
        <w:spacing w:before="0" w:after="0"/>
        <w:jc w:val="left"/>
        <w:rPr/>
      </w:pPr>
      <w:r>
        <w:rPr/>
        <w:t>O0/VyZi70orIX0UzSxaZtLI82l5BqnoWwpkOtNGX2+fD/dEAhzuVuzeqQoXfxPbeqrKb6tTVAfVR</w:t>
      </w:r>
    </w:p>
    <w:p>
      <w:pPr>
        <w:pStyle w:val="PreformattedText"/>
        <w:bidi w:val="0"/>
        <w:spacing w:before="0" w:after="0"/>
        <w:jc w:val="left"/>
        <w:rPr/>
      </w:pPr>
      <w:r>
        <w:rPr/>
        <w:t>8DoV4nPGW+2D96RjMfu5iwLdv+S/Wsrqk99U3ph5744Iihti4CSPOroqzaQuIDn8ZqyNWvuPH89W</w:t>
      </w:r>
    </w:p>
    <w:p>
      <w:pPr>
        <w:pStyle w:val="PreformattedText"/>
        <w:bidi w:val="0"/>
        <w:spacing w:before="0" w:after="0"/>
        <w:jc w:val="left"/>
        <w:rPr/>
      </w:pPr>
      <w:r>
        <w:rPr/>
        <w:t>iaY2qiTDdt5k8nauVIFRU7Anl5ssGbnbR9qlAdcztOcGja72dW5xLVEKWTOH26BoAm+/8JPZAu+R</w:t>
      </w:r>
    </w:p>
    <w:p>
      <w:pPr>
        <w:pStyle w:val="PreformattedText"/>
        <w:bidi w:val="0"/>
        <w:spacing w:before="0" w:after="0"/>
        <w:jc w:val="left"/>
        <w:rPr/>
      </w:pPr>
      <w:r>
        <w:rPr/>
        <w:t>RuyXmObAP6ldbTEcQhfiXQrhf22l8xETM2YZQ6+7km6syQWw85hHKDdNlvzNlBda99a5SsI/1+ly</w:t>
      </w:r>
    </w:p>
    <w:p>
      <w:pPr>
        <w:pStyle w:val="PreformattedText"/>
        <w:bidi w:val="0"/>
        <w:spacing w:before="0" w:after="0"/>
        <w:jc w:val="left"/>
        <w:rPr/>
      </w:pPr>
      <w:r>
        <w:rPr/>
        <w:t>0BfpKe201F2d4tKEBgq/YP4BMtw0YLNP8oX7icWCYMYzRdyeN73250a72a+HNDJ+aAMv3cNbS3oq</w:t>
      </w:r>
    </w:p>
    <w:p>
      <w:pPr>
        <w:pStyle w:val="PreformattedText"/>
        <w:bidi w:val="0"/>
        <w:spacing w:before="0" w:after="0"/>
        <w:jc w:val="left"/>
        <w:rPr/>
      </w:pPr>
      <w:r>
        <w:rPr/>
        <w:t>tPe/G7D+Bi/XXxYmmuQO3hA4/6cTmfZ2rad2/XT8+ifTktBvDInhN3rf3n1sFcTFhwaS+IfQQC7K</w:t>
      </w:r>
    </w:p>
    <w:p>
      <w:pPr>
        <w:pStyle w:val="PreformattedText"/>
        <w:bidi w:val="0"/>
        <w:spacing w:before="0" w:after="0"/>
        <w:jc w:val="left"/>
        <w:rPr/>
      </w:pPr>
      <w:r>
        <w:rPr/>
        <w:t>wGC+PRtV9wMoVA1dnfmdcNoIs3NS/U4dDcj3SB8si+oCk/Hijc5AZ7AGiVVQnHNH0OZ2IEJ49yoq</w:t>
      </w:r>
    </w:p>
    <w:p>
      <w:pPr>
        <w:pStyle w:val="PreformattedText"/>
        <w:bidi w:val="0"/>
        <w:spacing w:before="0" w:after="0"/>
        <w:jc w:val="left"/>
        <w:rPr/>
      </w:pPr>
      <w:r>
        <w:rPr/>
        <w:t>qbL1DEnHz3V3+NYrbdonvnJMaJNKQ5yqtr0Tzo3SHhugeALe6H0VO2l27NOFTHLacTBB2xie3jox</w:t>
      </w:r>
    </w:p>
    <w:p>
      <w:pPr>
        <w:pStyle w:val="PreformattedText"/>
        <w:bidi w:val="0"/>
        <w:spacing w:before="0" w:after="0"/>
        <w:jc w:val="left"/>
        <w:rPr/>
      </w:pPr>
      <w:r>
        <w:rPr/>
        <w:t>X6ZQPLT5tIvzegRj5mJ+LSrKwUrKIHP0UfSRE4rsiqaSwXci+MLHf5yn5OaseNOq9P6EgvO5Mr/Y</w:t>
      </w:r>
    </w:p>
    <w:p>
      <w:pPr>
        <w:pStyle w:val="PreformattedText"/>
        <w:bidi w:val="0"/>
        <w:spacing w:before="0" w:after="0"/>
        <w:jc w:val="left"/>
        <w:rPr/>
      </w:pPr>
      <w:r>
        <w:rPr/>
        <w:t>hxqjrDNh8eRo4KjomE/KX4qKm8ICIkszOlr2ZPkS+Yox185KP82/+unUwtzVmpqZy6rPo1PuSPz8</w:t>
      </w:r>
    </w:p>
    <w:p>
      <w:pPr>
        <w:pStyle w:val="PreformattedText"/>
        <w:bidi w:val="0"/>
        <w:spacing w:before="0" w:after="0"/>
        <w:jc w:val="left"/>
        <w:rPr/>
      </w:pPr>
      <w:r>
        <w:rPr/>
        <w:t>DZsyQL75FZRhdytWLNNM5l3Z5dxclvdUA3M3b5LsJ/056d2jMJ8k48u21RPnCy9hlZiMfXevVUyq</w:t>
      </w:r>
    </w:p>
    <w:p>
      <w:pPr>
        <w:pStyle w:val="PreformattedText"/>
        <w:bidi w:val="0"/>
        <w:spacing w:before="0" w:after="0"/>
        <w:jc w:val="left"/>
        <w:rPr/>
      </w:pPr>
      <w:r>
        <w:rPr/>
        <w:t>ji6iP/ogVcTy1bJLXkkKM11VYr5t34+g0tZPD5huJrzakHnjLHDy6Szv/nt//a6Mci+8JeupsudS</w:t>
      </w:r>
    </w:p>
    <w:p>
      <w:pPr>
        <w:pStyle w:val="PreformattedText"/>
        <w:bidi w:val="0"/>
        <w:spacing w:before="0" w:after="0"/>
        <w:jc w:val="left"/>
        <w:rPr/>
      </w:pPr>
      <w:r>
        <w:rPr/>
        <w:t>23wkr/18Qyf2F03L5VxqQxqfN/q9d+q+nvM8LBF2cqWtxOeKc7RPkMAEcrCvf8ZH0b7wSWXiomJd</w:t>
      </w:r>
    </w:p>
    <w:p>
      <w:pPr>
        <w:pStyle w:val="PreformattedText"/>
        <w:bidi w:val="0"/>
        <w:spacing w:before="0" w:after="0"/>
        <w:jc w:val="left"/>
        <w:rPr/>
      </w:pPr>
      <w:r>
        <w:rPr/>
        <w:t>4SUbjp+R1/Vd+iMCZBWOiTRwqoT4nXTLjxudVwvZ4jUrTnd0uDaYXGzY1MA/FYV4TD1zHB5SdaCT</w:t>
      </w:r>
    </w:p>
    <w:p>
      <w:pPr>
        <w:pStyle w:val="PreformattedText"/>
        <w:bidi w:val="0"/>
        <w:spacing w:before="0" w:after="0"/>
        <w:jc w:val="left"/>
        <w:rPr/>
      </w:pPr>
      <w:r>
        <w:rPr/>
        <w:t>ja2g7uUHBjG+xdHG9ZbajZyxQbdnCR8zHhfHhDuvy1r8ueTffzyXtcZFImnYqsyM4Y7+F6l7pK7i</w:t>
      </w:r>
    </w:p>
    <w:p>
      <w:pPr>
        <w:pStyle w:val="PreformattedText"/>
        <w:bidi w:val="0"/>
        <w:spacing w:before="0" w:after="0"/>
        <w:jc w:val="left"/>
        <w:rPr/>
      </w:pPr>
      <w:r>
        <w:rPr/>
        <w:t>caLubGTCDOt14W0s375pUaQxxnZ75KUpcArRIjTsirwlUyV0v7Lk7l9Mj3wSIyLReL7EVsx/FNac</w:t>
      </w:r>
    </w:p>
    <w:p>
      <w:pPr>
        <w:pStyle w:val="PreformattedText"/>
        <w:bidi w:val="0"/>
        <w:spacing w:before="0" w:after="0"/>
        <w:jc w:val="left"/>
        <w:rPr/>
      </w:pPr>
      <w:r>
        <w:rPr/>
        <w:t>PXLPcjCyOKxxIfPBahJJ4/P0OTqFBFXDN4OqNBZ8P4ci9Uce8Do/dcu67leyIUT2KylZx2CjMpM9</w:t>
      </w:r>
    </w:p>
    <w:p>
      <w:pPr>
        <w:pStyle w:val="PreformattedText"/>
        <w:bidi w:val="0"/>
        <w:spacing w:before="0" w:after="0"/>
        <w:jc w:val="left"/>
        <w:rPr/>
      </w:pPr>
      <w:r>
        <w:rPr/>
        <w:t>L1GKLGLCDYUYSVdnIFcXlF21mzkSIRV9BQ20fH27FaYx8cocPh/54Sy4zqKQk2ImegOiqzL3KTfu</w:t>
      </w:r>
    </w:p>
    <w:p>
      <w:pPr>
        <w:pStyle w:val="PreformattedText"/>
        <w:bidi w:val="0"/>
        <w:spacing w:before="0" w:after="0"/>
        <w:jc w:val="left"/>
        <w:rPr/>
      </w:pPr>
      <w:r>
        <w:rPr/>
        <w:t>9KOBydH8i5QXB5LbFgUZvyT6Cl9BHTEFawIfbE0g7u2r5eM8ogeff2CvIdf7GbFQZ3b0ipH7SMhW</w:t>
      </w:r>
    </w:p>
    <w:p>
      <w:pPr>
        <w:pStyle w:val="PreformattedText"/>
        <w:bidi w:val="0"/>
        <w:spacing w:before="0" w:after="0"/>
        <w:jc w:val="left"/>
        <w:rPr/>
      </w:pPr>
      <w:r>
        <w:rPr/>
        <w:t>ZrXml6dGd8VHfOznUQ7z8PuNmyoO1cu6PVdtnBUaMW8g8QxbvK71hZtpKQ4gR6XyXnYrT2hv/UH1</w:t>
      </w:r>
    </w:p>
    <w:p>
      <w:pPr>
        <w:pStyle w:val="PreformattedText"/>
        <w:bidi w:val="0"/>
        <w:spacing w:before="0" w:after="0"/>
        <w:jc w:val="left"/>
        <w:rPr/>
      </w:pPr>
      <w:r>
        <w:rPr/>
        <w:t>TJdSP/rWuWwW+VsXrBFs7k/pfB4qe7zZCSa8484rWZnRnseQ7+x7Ys5Y3bgUWWX4dws+bV9T0zin</w:t>
      </w:r>
    </w:p>
    <w:p>
      <w:pPr>
        <w:pStyle w:val="PreformattedText"/>
        <w:bidi w:val="0"/>
        <w:spacing w:before="0" w:after="0"/>
        <w:jc w:val="left"/>
        <w:rPr/>
      </w:pPr>
      <w:r>
        <w:rPr/>
        <w:t>U455+yjU++ljukI0UL6p5eFEthq/hGjb8DSot96nPT2EKQ/Gr62sIkfUKhvqbjxFAwwrLLeJdy+S</w:t>
      </w:r>
    </w:p>
    <w:p>
      <w:pPr>
        <w:pStyle w:val="PreformattedText"/>
        <w:bidi w:val="0"/>
        <w:spacing w:before="0" w:after="0"/>
        <w:jc w:val="left"/>
        <w:rPr/>
      </w:pPr>
      <w:r>
        <w:rPr/>
        <w:t>SytFueqolsTHTQo+nHxt6RuYrZCT3TkHu3evpMDhPXusQm/DTaBtyswo8M6Sw43IKTXdT8w6poVX</w:t>
      </w:r>
    </w:p>
    <w:p>
      <w:pPr>
        <w:pStyle w:val="PreformattedText"/>
        <w:bidi w:val="0"/>
        <w:spacing w:before="0" w:after="0"/>
        <w:jc w:val="left"/>
        <w:rPr/>
      </w:pPr>
      <w:r>
        <w:rPr/>
        <w:t>zzBfIDE62ZBtwazt5Mo5kMOQeOC5/1qgcVj/pce9BqLOVtbPRq+2cPdIeWqIfJm2PtHRXusgp9zM</w:t>
      </w:r>
    </w:p>
    <w:p>
      <w:pPr>
        <w:pStyle w:val="PreformattedText"/>
        <w:bidi w:val="0"/>
        <w:spacing w:before="0" w:after="0"/>
        <w:jc w:val="left"/>
        <w:rPr/>
      </w:pPr>
      <w:r>
        <w:rPr/>
        <w:t>f7pNQas1eUOPxuL5c3KbD9zubLrIUAc0YM3wq4NHrj943jddc8unEbyhCf/LvRoZPjo5vPCiGbyV</w:t>
      </w:r>
    </w:p>
    <w:p>
      <w:pPr>
        <w:pStyle w:val="PreformattedText"/>
        <w:bidi w:val="0"/>
        <w:spacing w:before="0" w:after="0"/>
        <w:jc w:val="left"/>
        <w:rPr/>
      </w:pPr>
      <w:r>
        <w:rPr/>
        <w:t>ckEDC5fYl/1cjicoVt/APPoi1yJj/eL5Z3NqX/mqxwaQ8+xoIKLyp0BGWN2zA6cUFHuOoAEWpa0m</w:t>
      </w:r>
    </w:p>
    <w:p>
      <w:pPr>
        <w:pStyle w:val="PreformattedText"/>
        <w:bidi w:val="0"/>
        <w:spacing w:before="0" w:after="0"/>
        <w:jc w:val="left"/>
        <w:rPr/>
      </w:pPr>
      <w:r>
        <w:rPr/>
        <w:t>08TTgVOemIZxkFabnW0n4lv6yllkWykaGJZAA3x/QjrcolzcEsA8lN+MRL08N0W5dfUYctiyekPP</w:t>
      </w:r>
    </w:p>
    <w:p>
      <w:pPr>
        <w:pStyle w:val="PreformattedText"/>
        <w:bidi w:val="0"/>
        <w:spacing w:before="0" w:after="0"/>
        <w:jc w:val="left"/>
        <w:rPr/>
      </w:pPr>
      <w:r>
        <w:rPr/>
        <w:t>FiynvHV5pHmyffThS78QKFpkk+lCfJpaKGlexHSKOcltYTIwE6ZtCaCBZSrw/oV0DPMv2GenAjse</w:t>
      </w:r>
    </w:p>
    <w:p>
      <w:pPr>
        <w:pStyle w:val="PreformattedText"/>
        <w:bidi w:val="0"/>
        <w:spacing w:before="0" w:after="0"/>
        <w:jc w:val="left"/>
        <w:rPr/>
      </w:pPr>
      <w:r>
        <w:rPr/>
        <w:t>rx/30l17hZjAjcy7wfmk2iYpHMfJRoxog2WYJ2Je3GxLpLj6tU824rXHZ2GiIyp/yjzjDnN7uE0J</w:t>
      </w:r>
    </w:p>
    <w:p>
      <w:pPr>
        <w:pStyle w:val="PreformattedText"/>
        <w:bidi w:val="0"/>
        <w:spacing w:before="0" w:after="0"/>
        <w:jc w:val="left"/>
        <w:rPr/>
      </w:pPr>
      <w:r>
        <w:rPr/>
        <w:t>eCc7k1a9BQPvher1w1edSo6sWpfA9cI31sO3yOCLDB6fJCZfhKMeyzZqL5d5bNrWut2ZWN+PBrb7</w:t>
      </w:r>
    </w:p>
    <w:p>
      <w:pPr>
        <w:pStyle w:val="PreformattedText"/>
        <w:bidi w:val="0"/>
        <w:spacing w:before="0" w:after="0"/>
        <w:jc w:val="left"/>
        <w:rPr/>
      </w:pPr>
      <w:r>
        <w:rPr/>
        <w:t>p3gyd57Thid7k2CGwk/WJc358YyXcb68l9NNAzwHa9Ysv/IPD8HKJmq71aa13OHfUm6lTH3vSqKP</w:t>
      </w:r>
    </w:p>
    <w:p>
      <w:pPr>
        <w:pStyle w:val="PreformattedText"/>
        <w:bidi w:val="0"/>
        <w:spacing w:before="0" w:after="0"/>
        <w:jc w:val="left"/>
        <w:rPr/>
      </w:pPr>
      <w:r>
        <w:rPr/>
        <w:t>LnFLQwN+jRv3mn061iNb1X4wUJyebv7Bdfy6LO0rZcou/cfKqeF/70rjhpdm6FyTJVDUaJce+OJN</w:t>
      </w:r>
    </w:p>
    <w:p>
      <w:pPr>
        <w:pStyle w:val="PreformattedText"/>
        <w:bidi w:val="0"/>
        <w:spacing w:before="0" w:after="0"/>
        <w:jc w:val="left"/>
        <w:rPr/>
      </w:pPr>
      <w:r>
        <w:rPr/>
        <w:t>JnyDAjEqxfrGzD9+frK0cVXFonNOF5xNPZMfXyTBCQhMNitu3pJ6LpUhp8cxt5AkUpWjjV8C9K25</w:t>
      </w:r>
    </w:p>
    <w:p>
      <w:pPr>
        <w:pStyle w:val="PreformattedText"/>
        <w:bidi w:val="0"/>
        <w:spacing w:before="0" w:after="0"/>
        <w:jc w:val="left"/>
        <w:rPr/>
      </w:pPr>
      <w:r>
        <w:rPr/>
        <w:t>AifhmyRgJZyfgGhIiVvnaln8HN0g0aTiKogQ64rj56i/fqXJ4HhVvpbPA3BGRTfuOR2pidMNrOtZ</w:t>
      </w:r>
    </w:p>
    <w:p>
      <w:pPr>
        <w:pStyle w:val="PreformattedText"/>
        <w:bidi w:val="0"/>
        <w:spacing w:before="0" w:after="0"/>
        <w:jc w:val="left"/>
        <w:rPr/>
      </w:pPr>
      <w:r>
        <w:rPr/>
        <w:t>3TrT/ZCnlT9Z3PZZl9fN86L1iuKZdcg9k0tDpqjLGiWUfNLRNHLuNX/ydcpL5c5rsywOzTnPOy79</w:t>
      </w:r>
    </w:p>
    <w:p>
      <w:pPr>
        <w:pStyle w:val="PreformattedText"/>
        <w:bidi w:val="0"/>
        <w:spacing w:before="0" w:after="0"/>
        <w:jc w:val="left"/>
        <w:rPr/>
      </w:pPr>
      <w:r>
        <w:rPr/>
        <w:t>PPEsXc1phGHWrTPRwMaUTMA1jiag92qnE49XYkxQymjliwNxZu7IyBMGPYsKyFXNnll5g+ce3nqd</w:t>
      </w:r>
    </w:p>
    <w:p>
      <w:pPr>
        <w:pStyle w:val="PreformattedText"/>
        <w:bidi w:val="0"/>
        <w:spacing w:before="0" w:after="0"/>
        <w:jc w:val="left"/>
        <w:rPr/>
      </w:pPr>
      <w:r>
        <w:rPr/>
        <w:t>fGF9DQ5WesHCT0Sewx1JNkSXfOcYPYJ0nUR4nSa2xpHd2p98723VKTKWziPqqvdM3natd3W2faX9</w:t>
      </w:r>
    </w:p>
    <w:p>
      <w:pPr>
        <w:pStyle w:val="PreformattedText"/>
        <w:bidi w:val="0"/>
        <w:spacing w:before="0" w:after="0"/>
        <w:jc w:val="left"/>
        <w:rPr/>
      </w:pPr>
      <w:r>
        <w:rPr/>
        <w:t>zvDY3rdnDS3klw9UkVcwiZdnmSsOvT0n4ykB3n4rY27dC9LYVfde6Pv4/X5hkTF7PrNV9+1FPtni</w:t>
      </w:r>
    </w:p>
    <w:p>
      <w:pPr>
        <w:pStyle w:val="PreformattedText"/>
        <w:bidi w:val="0"/>
        <w:spacing w:before="0" w:after="0"/>
        <w:jc w:val="left"/>
        <w:rPr/>
      </w:pPr>
      <w:r>
        <w:rPr/>
        <w:t>8PBBNOAuan5AMR3xSyzoN3gHk2SN6kuxir+s8cOSbLa5MUE61Vv/5d9c5Amy8CHphU+b46u5syc+</w:t>
      </w:r>
    </w:p>
    <w:p>
      <w:pPr>
        <w:pStyle w:val="PreformattedText"/>
        <w:bidi w:val="0"/>
        <w:spacing w:before="0" w:after="0"/>
        <w:jc w:val="left"/>
        <w:rPr/>
      </w:pPr>
      <w:r>
        <w:rPr/>
        <w:t>lt6b0/7FRzmrsxqyMBq+eu8WePl/7l91FKXSEqr3aWX1lgjDX/dkBfbkzsU8XdXIXPaXTYgv+3Ja</w:t>
      </w:r>
    </w:p>
    <w:p>
      <w:pPr>
        <w:pStyle w:val="PreformattedText"/>
        <w:bidi w:val="0"/>
        <w:spacing w:before="0" w:after="0"/>
        <w:jc w:val="left"/>
        <w:rPr/>
      </w:pPr>
      <w:r>
        <w:rPr/>
        <w:t>EWNx60EbSM5ZRSbhxz+17zKDKSXTdN74FPJnN/K3MDy/U4optPVFsfX36uLqDz77asCyTJ6BotJG</w:t>
      </w:r>
    </w:p>
    <w:p>
      <w:pPr>
        <w:pStyle w:val="PreformattedText"/>
        <w:bidi w:val="0"/>
        <w:spacing w:before="0" w:after="0"/>
        <w:jc w:val="left"/>
        <w:rPr/>
      </w:pPr>
      <w:r>
        <w:rPr/>
        <w:t>sKiyE77Jd/ajuagwBx+vwfhEaaPXCpJuaou3ouC+TfGLRFnGk+o8LTHmqsrk0nw9bUNvjrynaQvh</w:t>
      </w:r>
    </w:p>
    <w:p>
      <w:pPr>
        <w:pStyle w:val="PreformattedText"/>
        <w:bidi w:val="0"/>
        <w:spacing w:before="0" w:after="0"/>
        <w:jc w:val="left"/>
        <w:rPr/>
      </w:pPr>
      <w:r>
        <w:rPr/>
        <w:t>lZq/pL8WU5XAk5cg0rTYYClQUcauE/5r7U/+HZTs8NIwuEpsvLi+n0hdc3952Se7x/axTY3MBLe5</w:t>
      </w:r>
    </w:p>
    <w:p>
      <w:pPr>
        <w:pStyle w:val="PreformattedText"/>
        <w:bidi w:val="0"/>
        <w:spacing w:before="0" w:after="0"/>
        <w:jc w:val="left"/>
        <w:rPr/>
      </w:pPr>
      <w:r>
        <w:rPr/>
        <w:t>L8uSx1NB3nQ1ccMy94qLG1+8ysp5qG362LltRn3ELTERiCw6fgoxyoicF9TeEnl75sFySm+4xvha</w:t>
      </w:r>
    </w:p>
    <w:p>
      <w:pPr>
        <w:pStyle w:val="PreformattedText"/>
        <w:bidi w:val="0"/>
        <w:spacing w:before="0" w:after="0"/>
        <w:jc w:val="left"/>
        <w:rPr/>
      </w:pPr>
      <w:r>
        <w:rPr/>
        <w:t>KPzvCnbJmiT4b4Y/h/8NTN7YA4Z2cMpk317EIgUaaE5AoF5+P8Hb5ePnpbMigliaxkaUGD/Z+j5l</w:t>
      </w:r>
    </w:p>
    <w:p>
      <w:pPr>
        <w:pStyle w:val="PreformattedText"/>
        <w:bidi w:val="0"/>
        <w:spacing w:before="0" w:after="0"/>
        <w:jc w:val="left"/>
        <w:rPr/>
      </w:pPr>
      <w:r>
        <w:rPr/>
        <w:t>NJByZOscmEzqdTYfpaCBdjY0ICiAyQrIWf6O8AJvakUow8ESAtxMqALoQ2tnniTIgtk8R6yKB3VA</w:t>
      </w:r>
    </w:p>
    <w:p>
      <w:pPr>
        <w:pStyle w:val="PreformattedText"/>
        <w:bidi w:val="0"/>
        <w:spacing w:before="0" w:after="0"/>
        <w:jc w:val="left"/>
        <w:rPr/>
      </w:pPr>
      <w:r>
        <w:rPr/>
        <w:t>nWOotpt21sUwQF1x5ZvPXS+dVbidYtoZ8PqVtZ219su8LWtgCDKl1GkMfEXpS5Kdu0EzPKMu3yR/</w:t>
      </w:r>
    </w:p>
    <w:p>
      <w:pPr>
        <w:pStyle w:val="PreformattedText"/>
        <w:bidi w:val="0"/>
        <w:spacing w:before="0" w:after="0"/>
        <w:jc w:val="left"/>
        <w:rPr/>
      </w:pPr>
      <w:r>
        <w:rPr/>
        <w:t>yJb2WeKxj8ij9rnrwHL6OtVy+gonHDdEZofO+aMGZ9rjMsJUcV6oU/uCmMQ7QbFu7jwrf0fO9CXk</w:t>
      </w:r>
    </w:p>
    <w:p>
      <w:pPr>
        <w:pStyle w:val="PreformattedText"/>
        <w:bidi w:val="0"/>
        <w:spacing w:before="0" w:after="0"/>
        <w:jc w:val="left"/>
        <w:rPr/>
      </w:pPr>
      <w:r>
        <w:rPr/>
        <w:t>RNd2Fppt3Ztq4x2ItOT5Xm37GLHGIrfOf6ZtI+AymMheYMxynSXreLa6f0rLHBwbIau+lh1rd2N5</w:t>
      </w:r>
    </w:p>
    <w:p>
      <w:pPr>
        <w:pStyle w:val="PreformattedText"/>
        <w:bidi w:val="0"/>
        <w:spacing w:before="0" w:after="0"/>
        <w:jc w:val="left"/>
        <w:rPr/>
      </w:pPr>
      <w:r>
        <w:rPr/>
        <w:t>3GrCxeQ+IC7QNpEYPXVSjpZH/NQxerquSuUmhHf3W8X3DHaK7xVEYumj+p4i51m2VF5LvOhcLkv1</w:t>
      </w:r>
    </w:p>
    <w:p>
      <w:pPr>
        <w:pStyle w:val="PreformattedText"/>
        <w:bidi w:val="0"/>
        <w:spacing w:before="0" w:after="0"/>
        <w:jc w:val="left"/>
        <w:rPr/>
      </w:pPr>
      <w:r>
        <w:rPr/>
        <w:t>eNGZ4TGoUSQ1mm7ImxI6EPzJCeZxbmX+U9laOTLUPfkqb3TyNZ57TLUdyfXnj2wNmo0Kcf2yVLbP</w:t>
      </w:r>
    </w:p>
    <w:p>
      <w:pPr>
        <w:pStyle w:val="PreformattedText"/>
        <w:bidi w:val="0"/>
        <w:spacing w:before="0" w:after="0"/>
        <w:jc w:val="left"/>
        <w:rPr/>
      </w:pPr>
      <w:r>
        <w:rPr/>
        <w:t>6FfhvtDbxqyTdfp0ZbxIFjsADFBH0Eg1s/ZYKCA7xzHj1ZxV6QgvZND4qqNpk1+GBA2c7UO2VQ5t</w:t>
      </w:r>
    </w:p>
    <w:p>
      <w:pPr>
        <w:pStyle w:val="PreformattedText"/>
        <w:bidi w:val="0"/>
        <w:spacing w:before="0" w:after="0"/>
        <w:jc w:val="left"/>
        <w:rPr/>
      </w:pPr>
      <w:r>
        <w:rPr/>
        <w:t>UYIlbr0uvDAy0OmW2ibyEyaTxfWqpe8vXM2cTb7+5wiYZFslDPd+Sm+DL29KgxeUS9pBG4jN9M20</w:t>
      </w:r>
    </w:p>
    <w:p>
      <w:pPr>
        <w:pStyle w:val="PreformattedText"/>
        <w:bidi w:val="0"/>
        <w:spacing w:before="0" w:after="0"/>
        <w:jc w:val="left"/>
        <w:rPr/>
      </w:pPr>
      <w:r>
        <w:rPr/>
        <w:t>zQeKYI2LMLN5/Gnq7W9rBZmZzuBJ3xoFGPwq+5TOYfnrFQYD1U36Ti4KvL+1O402ciTJEEbSbBYr</w:t>
      </w:r>
    </w:p>
    <w:p>
      <w:pPr>
        <w:pStyle w:val="PreformattedText"/>
        <w:bidi w:val="0"/>
        <w:spacing w:before="0" w:after="0"/>
        <w:jc w:val="left"/>
        <w:rPr/>
      </w:pPr>
      <w:r>
        <w:rPr/>
        <w:t>Fp8Vcl7cv5R4dFLl0C/RZycUv2a+OPSQU3KFZVC5dD3Uxp5i1SqGWcck4zl4wSU3kG9Qy73IWqM3</w:t>
      </w:r>
    </w:p>
    <w:p>
      <w:pPr>
        <w:pStyle w:val="PreformattedText"/>
        <w:bidi w:val="0"/>
        <w:spacing w:before="0" w:after="0"/>
        <w:jc w:val="left"/>
        <w:rPr/>
      </w:pPr>
      <w:r>
        <w:rPr/>
        <w:t>zqHY9YQyXSW0N7FMe/ZnR0Q/WV++w2rade0DLMGCvV66PtFeenOBHaFJXS58hUp94RoqNgqiKuYv</w:t>
      </w:r>
    </w:p>
    <w:p>
      <w:pPr>
        <w:pStyle w:val="PreformattedText"/>
        <w:bidi w:val="0"/>
        <w:spacing w:before="0" w:after="0"/>
        <w:jc w:val="left"/>
        <w:rPr/>
      </w:pPr>
      <w:r>
        <w:rPr/>
        <w:t>eg95Hxe/KN/HoKFipSCqZp5mnj7b7pLQ0O5lFdHHoGx8mcJWvlDttfJHa58QcNVp231ZnJQI/I2R</w:t>
      </w:r>
    </w:p>
    <w:p>
      <w:pPr>
        <w:pStyle w:val="PreformattedText"/>
        <w:bidi w:val="0"/>
        <w:spacing w:before="0" w:after="0"/>
        <w:jc w:val="left"/>
        <w:rPr/>
      </w:pPr>
      <w:r>
        <w:rPr/>
        <w:t>WG1GuNXDLXljUi3SPq7prl4bk6xqorQzK6Ld7ANZiwva354vJoy3e130bW7U6NyjPhaIOex6SXKJ</w:t>
      </w:r>
    </w:p>
    <w:p>
      <w:pPr>
        <w:pStyle w:val="PreformattedText"/>
        <w:bidi w:val="0"/>
        <w:spacing w:before="0" w:after="0"/>
        <w:jc w:val="left"/>
        <w:rPr/>
      </w:pPr>
      <w:r>
        <w:rPr/>
        <w:t>slhcSm61aF/iVXK3zNm66HHBQqGn+te/RjZqzBm38w7oeR6vGXxpAo7sc17xomvtK+9KqQKPfN0n</w:t>
      </w:r>
    </w:p>
    <w:p>
      <w:pPr>
        <w:pStyle w:val="PreformattedText"/>
        <w:bidi w:val="0"/>
        <w:spacing w:before="0" w:after="0"/>
        <w:jc w:val="left"/>
        <w:rPr/>
      </w:pPr>
      <w:r>
        <w:rPr/>
        <w:t>p/Xht4ry5RFl6v1r+ucjxYXCZpxzXzDJv+IPJbGylqGWi7L/iQxFFJ9jY3O1NWUTvflNpKdevnV1</w:t>
      </w:r>
    </w:p>
    <w:p>
      <w:pPr>
        <w:pStyle w:val="PreformattedText"/>
        <w:bidi w:val="0"/>
        <w:spacing w:before="0" w:after="0"/>
        <w:jc w:val="left"/>
        <w:rPr/>
      </w:pPr>
      <w:r>
        <w:rPr/>
        <w:t>s++mRM/4NcoUqWXtucJ0jzz4fR1jD2u1qq++PbeyfQ+b25rKuetfO2t605BvzfJ2fpsKf993rstN</w:t>
      </w:r>
    </w:p>
    <w:p>
      <w:pPr>
        <w:pStyle w:val="PreformattedText"/>
        <w:bidi w:val="0"/>
        <w:spacing w:before="0" w:after="0"/>
        <w:jc w:val="left"/>
        <w:rPr/>
      </w:pPr>
      <w:r>
        <w:rPr/>
        <w:t>lq/LZQbpWq1kFYq4KErS7t1dSapS1brsOovoHfoZd/+4j5B6h7xKrjZFRWJJfd0ZV9qo4siVAYHT</w:t>
      </w:r>
    </w:p>
    <w:p>
      <w:pPr>
        <w:pStyle w:val="PreformattedText"/>
        <w:bidi w:val="0"/>
        <w:spacing w:before="0" w:after="0"/>
        <w:jc w:val="left"/>
        <w:rPr/>
      </w:pPr>
      <w:r>
        <w:rPr/>
        <w:t>vc4lVRc8+s3gdsaXHuVPM9U5HRzVun34odibZP60bE8qkQaJp0Hcm0jemWELmnCuKd0jg1fdkAvf</w:t>
      </w:r>
    </w:p>
    <w:p>
      <w:pPr>
        <w:pStyle w:val="PreformattedText"/>
        <w:bidi w:val="0"/>
        <w:spacing w:before="0" w:after="0"/>
        <w:jc w:val="left"/>
        <w:rPr/>
      </w:pPr>
      <w:r>
        <w:rPr/>
        <w:t>bGO/XGV2G6mM79TXl3R5E/Ts2YG5n5GqkR5GqYaojoccJGp/Tt6p/phXmb5Q4al6L9u86YqFOofs</w:t>
      </w:r>
    </w:p>
    <w:p>
      <w:pPr>
        <w:pStyle w:val="PreformattedText"/>
        <w:bidi w:val="0"/>
        <w:spacing w:before="0" w:after="0"/>
        <w:jc w:val="left"/>
        <w:rPr/>
      </w:pPr>
      <w:r>
        <w:rPr/>
        <w:t>NZ+TS6YBkVaZ/Z18ei6UEhMOV32OH6QIzG44J8p6PqbhlMNGdbrbEIOUpjbFnfPzn8vz6nzSbWP/</w:t>
      </w:r>
    </w:p>
    <w:p>
      <w:pPr>
        <w:pStyle w:val="PreformattedText"/>
        <w:bidi w:val="0"/>
        <w:spacing w:before="0" w:after="0"/>
        <w:jc w:val="left"/>
        <w:rPr/>
      </w:pPr>
      <w:r>
        <w:rPr/>
        <w:t>vHZKNBG8QKNFW5g6Rsb9y/mpn8TjJNlJSlPKH1fiPhxfEpyfXoY7DvpvTcK7HyofdHY16V2/+BNe</w:t>
      </w:r>
    </w:p>
    <w:p>
      <w:pPr>
        <w:pStyle w:val="PreformattedText"/>
        <w:bidi w:val="0"/>
        <w:spacing w:before="0" w:after="0"/>
        <w:jc w:val="left"/>
        <w:rPr/>
      </w:pPr>
      <w:r>
        <w:rPr/>
        <w:t>v+7E5PHkVMV865+mVdawxz4vv6QyMUgGjlVxxAUukXyvdB2OaxiUrB/nOfEjtkW//wOtr1E48nDy</w:t>
      </w:r>
    </w:p>
    <w:p>
      <w:pPr>
        <w:pStyle w:val="PreformattedText"/>
        <w:bidi w:val="0"/>
        <w:spacing w:before="0" w:after="0"/>
        <w:jc w:val="left"/>
        <w:rPr/>
      </w:pPr>
      <w:r>
        <w:rPr/>
        <w:t>JvnSSn74kTxOBY+zSlQOlro+Gx8QXV2JLjPSt53bXhgNDg68n14oKRbbb0DJH6Fgn5TBytST7yql</w:t>
      </w:r>
    </w:p>
    <w:p>
      <w:pPr>
        <w:pStyle w:val="PreformattedText"/>
        <w:bidi w:val="0"/>
        <w:spacing w:before="0" w:after="0"/>
        <w:jc w:val="left"/>
        <w:rPr/>
      </w:pPr>
      <w:r>
        <w:rPr/>
        <w:t>k31lU+HN9QQSFosmnjOWKH3NJ89Y33uXJnIlmIeOhaKEx5TNfWo/Od7Lg+3r0BjlVVpOa2Kf0r+1</w:t>
      </w:r>
    </w:p>
    <w:p>
      <w:pPr>
        <w:pStyle w:val="PreformattedText"/>
        <w:bidi w:val="0"/>
        <w:spacing w:before="0" w:after="0"/>
        <w:jc w:val="left"/>
        <w:rPr/>
      </w:pPr>
      <w:r>
        <w:rPr/>
        <w:t>pDpkJ3vBMGfUvy+cv1/K3qmEfTUtBhZcdXY1rYlluxlxWG/xDCmjnN5Taok5NWHD/NGwGl0qmFFN</w:t>
      </w:r>
    </w:p>
    <w:p>
      <w:pPr>
        <w:pStyle w:val="PreformattedText"/>
        <w:bidi w:val="0"/>
        <w:spacing w:before="0" w:after="0"/>
        <w:jc w:val="left"/>
        <w:rPr/>
      </w:pPr>
      <w:r>
        <w:rPr/>
        <w:t>Otlxl3vB37VLhO/Sf7VwKhGnU7zEKvpX6cuYt15osUNaDH09UkCX/Z5RbRpFGKjxNO1KOrucI6eQ</w:t>
      </w:r>
    </w:p>
    <w:p>
      <w:pPr>
        <w:pStyle w:val="PreformattedText"/>
        <w:bidi w:val="0"/>
        <w:spacing w:before="0" w:after="0"/>
        <w:jc w:val="left"/>
        <w:rPr/>
      </w:pPr>
      <w:r>
        <w:rPr/>
        <w:t>1Y/pJ3fUXy2CzqixhMsna4yGpSJYPnJK33lOtU/2wiu9o4HngxHiSnY+xQ4c6R9ZBVIj3NJzqTFv</w:t>
      </w:r>
    </w:p>
    <w:p>
      <w:pPr>
        <w:pStyle w:val="PreformattedText"/>
        <w:bidi w:val="0"/>
        <w:spacing w:before="0" w:after="0"/>
        <w:jc w:val="left"/>
        <w:rPr/>
      </w:pPr>
      <w:r>
        <w:rPr/>
        <w:t>Fe6rFAML6TO4X3XNM4CgdjooInWeUuONLr5AquNna5NC3q8ennsyGHCkrBTvMxYmOSrMng4eeyA2</w:t>
      </w:r>
    </w:p>
    <w:p>
      <w:pPr>
        <w:pStyle w:val="PreformattedText"/>
        <w:bidi w:val="0"/>
        <w:spacing w:before="0" w:after="0"/>
        <w:jc w:val="left"/>
        <w:rPr/>
      </w:pPr>
      <w:r>
        <w:rPr/>
        <w:t>WJiE6pNg7flUP3YL8oucg4aXunQLON5yamglIUTGNtTnc+q2RN96SPkcaLl07z7t7dgpkeRa/7zp</w:t>
      </w:r>
    </w:p>
    <w:p>
      <w:pPr>
        <w:pStyle w:val="PreformattedText"/>
        <w:bidi w:val="0"/>
        <w:spacing w:before="0" w:after="0"/>
        <w:jc w:val="left"/>
        <w:rPr/>
      </w:pPr>
      <w:r>
        <w:rPr/>
        <w:t>4POHgpvmc+Df+H80hGerITNQ+m3aZSFHVexMD14JoN9rKDycNDjNshmpyANe+Q4MkE0drt4w8W65</w:t>
      </w:r>
    </w:p>
    <w:p>
      <w:pPr>
        <w:pStyle w:val="PreformattedText"/>
        <w:bidi w:val="0"/>
        <w:spacing w:before="0" w:after="0"/>
        <w:jc w:val="left"/>
        <w:rPr/>
      </w:pPr>
      <w:r>
        <w:rPr/>
        <w:t>IHexp1woSiGcxuzbvh9N3B6O8HU0AKZCNg2EpVmQwoY0wyYaAG/GH+W71bNn5t/ijpz1CEEWqdWZ</w:t>
      </w:r>
    </w:p>
    <w:p>
      <w:pPr>
        <w:pStyle w:val="PreformattedText"/>
        <w:bidi w:val="0"/>
        <w:spacing w:before="0" w:after="0"/>
        <w:jc w:val="left"/>
        <w:rPr/>
      </w:pPr>
      <w:r>
        <w:rPr/>
        <w:t>e863Us7ID22YnJhZlUFpZ0uVm3go9lmQ/Q6Xliaz91oQKvEOZTb5Q392VX5JA8Uw7MB7PXaojhOZ</w:t>
      </w:r>
    </w:p>
    <w:p>
      <w:pPr>
        <w:pStyle w:val="PreformattedText"/>
        <w:bidi w:val="0"/>
        <w:spacing w:before="0" w:after="0"/>
        <w:jc w:val="left"/>
        <w:rPr/>
      </w:pPr>
      <w:r>
        <w:rPr/>
        <w:t>mCkqsPC3lcGUJpY/ZSOn+HWHQ/EKjQP5rWm50/7IGLPUoLyfOprXDoZQPwad4o/59Bv2fyqIfskn</w:t>
      </w:r>
    </w:p>
    <w:p>
      <w:pPr>
        <w:pStyle w:val="PreformattedText"/>
        <w:bidi w:val="0"/>
        <w:spacing w:before="0" w:after="0"/>
        <w:jc w:val="left"/>
        <w:rPr/>
      </w:pPr>
      <w:r>
        <w:rPr/>
        <w:t>+kLgxqDfgHqMt9UDZ0A/Y54VQ/gFPY2ZAEr0t2rgBAAA1IC7g4amS6kUH6kyGv1NCfO0a0B5D7CN</w:t>
      </w:r>
    </w:p>
    <w:p>
      <w:pPr>
        <w:pStyle w:val="PreformattedText"/>
        <w:bidi w:val="0"/>
        <w:spacing w:before="0" w:after="0"/>
        <w:jc w:val="left"/>
        <w:rPr/>
      </w:pPr>
      <w:r>
        <w:rPr/>
        <w:t>6HNzYmoAPpaPmnTqXvpdczGNqVGfu18A6D2MII0GINl+QjY15gHFABBFwUsCCrlfFOAeYLpMCsr/</w:t>
      </w:r>
    </w:p>
    <w:p>
      <w:pPr>
        <w:pStyle w:val="PreformattedText"/>
        <w:bidi w:val="0"/>
        <w:spacing w:before="0" w:after="0"/>
        <w:jc w:val="left"/>
        <w:rPr/>
      </w:pPr>
      <w:r>
        <w:rPr/>
        <w:t>ez/VACfYEy0gbxB12Y8EQKPRACPzb67VA7cs3/CsXvarBi6AejrA2umB4LNMDxLA6Z0YwEhnyVTp</w:t>
      </w:r>
    </w:p>
    <w:p>
      <w:pPr>
        <w:pStyle w:val="PreformattedText"/>
        <w:bidi w:val="0"/>
        <w:spacing w:before="0" w:after="0"/>
        <w:jc w:val="left"/>
        <w:rPr/>
      </w:pPr>
      <w:r>
        <w:rPr/>
        <w:t>/j6wDD5o73Dq+GCpk2baCVN3+K+etz2vLgdHdjjflxvhq/z1R0jD64aRW5/pX/kc999v9APvlw7r</w:t>
      </w:r>
    </w:p>
    <w:p>
      <w:pPr>
        <w:pStyle w:val="PreformattedText"/>
        <w:bidi w:val="0"/>
        <w:spacing w:before="0" w:after="0"/>
        <w:jc w:val="left"/>
        <w:rPr/>
      </w:pPr>
      <w:r>
        <w:rPr/>
        <w:t>nMg87LdtDz3eHrpte9B7WMFXBlAaQkGPeeg+sG3Vtk6eBAAYAU0gkkKVBBxwb7HT6Kz0xzGbdnLM</w:t>
      </w:r>
    </w:p>
    <w:p>
      <w:pPr>
        <w:pStyle w:val="PreformattedText"/>
        <w:bidi w:val="0"/>
        <w:spacing w:before="0" w:after="0"/>
        <w:jc w:val="left"/>
        <w:rPr/>
      </w:pPr>
      <w:r>
        <w:rPr/>
        <w:t>081JwePYAZo7SkAQBYwUhHse4CArwHuBAFn9cJAZOFmDg0yAI3j6+xhIS66EQ9RUfpgnqYMIr6Om</w:t>
      </w:r>
    </w:p>
    <w:p>
      <w:pPr>
        <w:pStyle w:val="PreformattedText"/>
        <w:bidi w:val="0"/>
        <w:spacing w:before="0" w:after="0"/>
        <w:jc w:val="left"/>
        <w:rPr/>
      </w:pPr>
      <w:r>
        <w:rPr/>
        <w:t>9MOzyGr+u27+v/WDM+NIPMFOtggC3HdSCXiAgZwATRlAwNRp2Ge+h1CwkoEO5I28c7KJEzf3qqB8</w:t>
      </w:r>
    </w:p>
    <w:p>
      <w:pPr>
        <w:pStyle w:val="PreformattedText"/>
        <w:bidi w:val="0"/>
        <w:spacing w:before="0" w:after="0"/>
        <w:jc w:val="left"/>
        <w:rPr/>
      </w:pPr>
      <w:r>
        <w:rPr/>
        <w:t>L3AddqRaiQaFnX1S7Cv2hUnqUTt9f9F9eWnEtSWUTpRh1cjWqo7cLf/ecrFu4LAZEjabkjT3u9Cn</w:t>
      </w:r>
    </w:p>
    <w:p>
      <w:pPr>
        <w:pStyle w:val="PreformattedText"/>
        <w:bidi w:val="0"/>
        <w:spacing w:before="0" w:after="0"/>
        <w:jc w:val="left"/>
        <w:rPr/>
      </w:pPr>
      <w:r>
        <w:rPr/>
        <w:t>POsCboUy4Wd07/aMVgM+4Os+wCqVZW5k/zBA1DvpQf8pj3A4yzOY3QqdcxUyFGlMWvgx4E+x0oZy</w:t>
      </w:r>
    </w:p>
    <w:p>
      <w:pPr>
        <w:pStyle w:val="PreformattedText"/>
        <w:bidi w:val="0"/>
        <w:spacing w:before="0" w:after="0"/>
        <w:jc w:val="left"/>
        <w:rPr/>
      </w:pPr>
      <w:r>
        <w:rPr/>
        <w:t>6Qarr8PUwnL3xm8q0WUWGmTC8/gaA52jcOablAe+C0QyLpQrFhhMirBxPZ4+MMJubPnSPCDp0NG9</w:t>
      </w:r>
    </w:p>
    <w:p>
      <w:pPr>
        <w:pStyle w:val="PreformattedText"/>
        <w:bidi w:val="0"/>
        <w:spacing w:before="0" w:after="0"/>
        <w:jc w:val="left"/>
        <w:rPr/>
      </w:pPr>
      <w:r>
        <w:rPr/>
        <w:t>bXUVHQZWsV8bGw39L9XCXH85lIIDSwUXDjNwCojGLBwmoB59DJ1QUlDkbX74nDA5Zrhk4AjB4UZQ</w:t>
      </w:r>
    </w:p>
    <w:p>
      <w:pPr>
        <w:pStyle w:val="PreformattedText"/>
        <w:bidi w:val="0"/>
        <w:spacing w:before="0" w:after="0"/>
        <w:jc w:val="left"/>
        <w:rPr/>
      </w:pPr>
      <w:r>
        <w:rPr/>
        <w:t>wMA4RvOhI0pyix6b83Qe3SWj71P6V2YI3OP7V2Y28tx8l+xDpd+/MgNta/C84Ttkp7U8/hVpFe46</w:t>
      </w:r>
    </w:p>
    <w:p>
      <w:pPr>
        <w:pStyle w:val="PreformattedText"/>
        <w:bidi w:val="0"/>
        <w:spacing w:before="0" w:after="0"/>
        <w:jc w:val="left"/>
        <w:rPr/>
      </w:pPr>
      <w:r>
        <w:rPr/>
        <w:t>g/7Tsl0jNpPQ2H3WfVYp/8qsvfkKdsluZNYQZDj/WJvkNf2/WtfYZLYPnCbu0fZKbNiTxHMD+BR1</w:t>
      </w:r>
    </w:p>
    <w:p>
      <w:pPr>
        <w:pStyle w:val="PreformattedText"/>
        <w:bidi w:val="0"/>
        <w:spacing w:before="0" w:after="0"/>
        <w:jc w:val="left"/>
        <w:rPr/>
      </w:pPr>
      <w:r>
        <w:rPr/>
        <w:t>GNSzAArFbzoIKWpKyYJsunS6NEAmoCSshNyC3MCwxyBA2t8+1J6sBr2nAzyCFTi7vRhZMLOLeYaz</w:t>
      </w:r>
    </w:p>
    <w:p>
      <w:pPr>
        <w:pStyle w:val="PreformattedText"/>
        <w:bidi w:val="0"/>
        <w:spacing w:before="0" w:after="0"/>
        <w:jc w:val="left"/>
        <w:rPr/>
      </w:pPr>
      <w:r>
        <w:rPr/>
        <w:t>0v+4/f/zBxvCvKBZ3IXCTilw0C8PQRkbYK38aEX2lQ3OM3QBuTpVBhbsjBaqFnx7Uyi6XTVjhSa6</w:t>
      </w:r>
    </w:p>
    <w:p>
      <w:pPr>
        <w:pStyle w:val="PreformattedText"/>
        <w:bidi w:val="0"/>
        <w:spacing w:before="0" w:after="0"/>
        <w:jc w:val="left"/>
        <w:rPr/>
      </w:pPr>
      <w:r>
        <w:rPr/>
        <w:t>XrcYjdosm/OxiHQhNW0byNm/Ddz4BeoyNF2njcZeLR73OspIc5L++V+TKlc5uVBOwEHVgYy7UPCo</w:t>
      </w:r>
    </w:p>
    <w:p>
      <w:pPr>
        <w:pStyle w:val="PreformattedText"/>
        <w:bidi w:val="0"/>
        <w:spacing w:before="0" w:after="0"/>
        <w:jc w:val="left"/>
        <w:rPr/>
      </w:pPr>
      <w:r>
        <w:rPr/>
        <w:t>hXG4cY1k07flYT3lL5tiX59+/vxT1Y9L54lS47lHqrT2OjOGFJ5cik8BBJUsOBx2wDJUWrrg7jwJ</w:t>
      </w:r>
    </w:p>
    <w:p>
      <w:pPr>
        <w:pStyle w:val="PreformattedText"/>
        <w:bidi w:val="0"/>
        <w:spacing w:before="0" w:after="0"/>
        <w:jc w:val="left"/>
        <w:rPr/>
      </w:pPr>
      <w:r>
        <w:rPr/>
        <w:t>491SkYectKTm5NiBXQVf/CoxL2hME2BkCW3d972Z82avT2jrD22l7QTCgU8g7NsJBL1HnxwAc5gl</w:t>
      </w:r>
    </w:p>
    <w:p>
      <w:pPr>
        <w:pStyle w:val="PreformattedText"/>
        <w:bidi w:val="0"/>
        <w:spacing w:before="0" w:after="0"/>
        <w:jc w:val="left"/>
        <w:rPr/>
      </w:pPr>
      <w:r>
        <w:rPr/>
        <w:t>5ishSEBjAVy25wDY6Vxt8KmPzjULgpME6CYMQYjr9hKC0wToLgJBOwhCXHeIewvi3oK4t15BcJYA</w:t>
      </w:r>
    </w:p>
    <w:p>
      <w:pPr>
        <w:pStyle w:val="PreformattedText"/>
        <w:bidi w:val="0"/>
        <w:spacing w:before="0" w:after="0"/>
        <w:jc w:val="left"/>
        <w:rPr/>
      </w:pPr>
      <w:r>
        <w:rPr/>
        <w:t>bx+G4A0IQtzbeC4r53ABAf6A4EgpAf6E4CgExyA4DsEJCE5CcAqC0xCcqSHAWQjOQfAXBH/jIbNU</w:t>
      </w:r>
    </w:p>
    <w:p>
      <w:pPr>
        <w:pStyle w:val="PreformattedText"/>
        <w:bidi w:val="0"/>
        <w:spacing w:before="0" w:after="0"/>
        <w:jc w:val="left"/>
        <w:rPr/>
      </w:pPr>
      <w:r>
        <w:rPr/>
        <w:t>HUCAjRBsgWAbHwF2QrAHgv0QHMJDJvsQPwJ8CsFXEKwEcJdixp7jBORGQMUEtIxH3QReN4HXTeB1</w:t>
      </w:r>
    </w:p>
    <w:p>
      <w:pPr>
        <w:pStyle w:val="PreformattedText"/>
        <w:bidi w:val="0"/>
        <w:spacing w:before="0" w:after="0"/>
        <w:jc w:val="left"/>
        <w:rPr/>
      </w:pPr>
      <w:r>
        <w:rPr/>
        <w:t>rxK61oLOYgJBBwj6+BGGnGZOgJkQzIFgPsR9DcG3ECyHYLUfwcXtwwT4BYIdEOycJMAuCH6FYDcE</w:t>
      </w:r>
    </w:p>
    <w:p>
      <w:pPr>
        <w:pStyle w:val="PreformattedText"/>
        <w:bidi w:val="0"/>
        <w:spacing w:before="0" w:after="0"/>
        <w:jc w:val="left"/>
        <w:rPr/>
      </w:pPr>
      <w:r>
        <w:rPr/>
        <w:t>eyDYC8FvEOyDYD8EB+YJcBCC3yE4hIfsdDbyELwDwQoIbhCgrSIEfSFYBcEtArSDuHYQ1w7i2kFc</w:t>
      </w:r>
    </w:p>
    <w:p>
      <w:pPr>
        <w:pStyle w:val="PreformattedText"/>
        <w:bidi w:val="0"/>
        <w:spacing w:before="0" w:after="0"/>
        <w:jc w:val="left"/>
        <w:rPr/>
      </w:pPr>
      <w:r>
        <w:rPr/>
        <w:t>eyUI+kGwhgBvABBUwmVTPjC1cGeebVCCE641aqCGC7BOoHAPFQLr+gRsqvKnsTDtGps+N1eYl6Zk</w:t>
      </w:r>
    </w:p>
    <w:p>
      <w:pPr>
        <w:pStyle w:val="PreformattedText"/>
        <w:bidi w:val="0"/>
        <w:spacing w:before="0" w:after="0"/>
        <w:jc w:val="left"/>
        <w:rPr/>
      </w:pPr>
      <w:r>
        <w:rPr/>
        <w:t>yNEt1fe0UqPyjVSXPo3CYkP5xbhCh34Lk7spRpv6GJU6RmWFq4m48SmNC18TyYIFCQ9gGid26d5N</w:t>
      </w:r>
    </w:p>
    <w:p>
      <w:pPr>
        <w:pStyle w:val="PreformattedText"/>
        <w:bidi w:val="0"/>
        <w:spacing w:before="0" w:after="0"/>
        <w:jc w:val="left"/>
        <w:rPr/>
      </w:pPr>
      <w:r>
        <w:rPr/>
        <w:t>YGdNJGr4upAl9U1dhJCvwa0j2RevyzCHj/TFHNcfyPyV7a9fL+aYL80qd8L8BZJ18H5AYaW5h1GE</w:t>
      </w:r>
    </w:p>
    <w:p>
      <w:pPr>
        <w:pStyle w:val="PreformattedText"/>
        <w:bidi w:val="0"/>
        <w:spacing w:before="0" w:after="0"/>
        <w:jc w:val="left"/>
        <w:rPr/>
      </w:pPr>
      <w:r>
        <w:rPr/>
        <w:t>rpjrrz43wUHNSBupggGVctveqG/BME3diTKJL7edmagDulXctQoGy417o76En3Jgc+OEHehRnJa8</w:t>
      </w:r>
    </w:p>
    <w:p>
      <w:pPr>
        <w:pStyle w:val="PreformattedText"/>
        <w:bidi w:val="0"/>
        <w:spacing w:before="0" w:after="0"/>
        <w:jc w:val="left"/>
        <w:rPr/>
      </w:pPr>
      <w:r>
        <w:rPr/>
        <w:t>Wn5r8kxBjcZFz9vurlnDzHcH1rM+tdA/Kn+4+fVEoPErEsN9qv3ZlQ0yooI2/S5fiqKpaxK/fPIQ</w:t>
      </w:r>
    </w:p>
    <w:p>
      <w:pPr>
        <w:pStyle w:val="PreformattedText"/>
        <w:bidi w:val="0"/>
        <w:spacing w:before="0" w:after="0"/>
        <w:jc w:val="left"/>
        <w:rPr/>
      </w:pPr>
      <w:r>
        <w:rPr/>
        <w:t>EkK4k9XeJK3msV4RtnmdVafqE8+nz+bQMNp4Rqz+qOjEW1Ed+tD+2Ai9RpV1Ka9oKUPSqkrjFWPH</w:t>
      </w:r>
    </w:p>
    <w:p>
      <w:pPr>
        <w:pStyle w:val="PreformattedText"/>
        <w:bidi w:val="0"/>
        <w:spacing w:before="0" w:after="0"/>
        <w:jc w:val="left"/>
        <w:rPr/>
      </w:pPr>
      <w:r>
        <w:rPr/>
        <w:t>88p6ubGO/MftBioDctxdBzR/DVK9PXT3ZZ8lz4fu6SfOitSOYT5Gfvnv+B1Y/c32qvbTmuc3Gm02</w:t>
      </w:r>
    </w:p>
    <w:p>
      <w:pPr>
        <w:pStyle w:val="PreformattedText"/>
        <w:bidi w:val="0"/>
        <w:spacing w:before="0" w:after="0"/>
        <w:jc w:val="left"/>
        <w:rPr/>
      </w:pPr>
      <w:r>
        <w:rPr/>
        <w:t>8Il+t1fz5zsoraZQmgw6NYQUAHgBHSAGc0XgBuoZ4oNa6wv5hZxMdHOUcAUdD8bXkdhyhoE5KLi+</w:t>
      </w:r>
    </w:p>
    <w:p>
      <w:pPr>
        <w:pStyle w:val="PreformattedText"/>
        <w:bidi w:val="0"/>
        <w:spacing w:before="0" w:after="0"/>
        <w:jc w:val="left"/>
        <w:rPr/>
      </w:pPr>
      <w:r>
        <w:rPr/>
        <w:t>IFToncmd1ym7hZkVfLuFXz747RZutA7vEl7S0tt9okvPb/8Xwj/xu/vU03y3m6mXPPBfCFc2/fAF</w:t>
      </w:r>
    </w:p>
    <w:p>
      <w:pPr>
        <w:pStyle w:val="PreformattedText"/>
        <w:bidi w:val="0"/>
        <w:spacing w:before="0" w:after="0"/>
        <w:jc w:val="left"/>
        <w:rPr/>
      </w:pPr>
      <w:r>
        <w:rPr/>
        <w:t>GkF4LuLOLpmWAvlu2Vjwrg4NVO/uPovB0/TdgzSYb9wtvHB6avfhhlqndnvY8Lbmbg8bpl7c3adh</w:t>
      </w:r>
    </w:p>
    <w:p>
      <w:pPr>
        <w:pStyle w:val="PreformattedText"/>
        <w:bidi w:val="0"/>
        <w:spacing w:before="0" w:after="0"/>
        <w:jc w:val="left"/>
        <w:rPr/>
      </w:pPr>
      <w:r>
        <w:rPr/>
        <w:t>6+XdHjZctVTaJTTaf6OGIMRPv5GmO9//j6oMrFwPgguSOyt7L7ZyBeIPYDOJEKiDAw4nQoQarzlt</w:t>
      </w:r>
    </w:p>
    <w:p>
      <w:pPr>
        <w:pStyle w:val="PreformattedText"/>
        <w:bidi w:val="0"/>
        <w:spacing w:before="0" w:after="0"/>
        <w:jc w:val="left"/>
        <w:rPr/>
      </w:pPr>
      <w:r>
        <w:rPr/>
        <w:t>F67bX2OxVypE8An6Xu/m27j50xMldHwg+Rgo5wP0rDLPz17AVXIsqlLaE13tasw9N4feGzinPPou</w:t>
      </w:r>
    </w:p>
    <w:p>
      <w:pPr>
        <w:pStyle w:val="PreformattedText"/>
        <w:bidi w:val="0"/>
        <w:spacing w:before="0" w:after="0"/>
        <w:jc w:val="left"/>
        <w:rPr/>
      </w:pPr>
      <w:r>
        <w:rPr/>
        <w:t>S1tSEeoxclFgoz50uW/WHJdh9uMzDB++aJICi6YDgMN20QQHtr+xjBQkslu5EtL2lZKPeKj7JxWf</w:t>
      </w:r>
    </w:p>
    <w:p>
      <w:pPr>
        <w:pStyle w:val="PreformattedText"/>
        <w:bidi w:val="0"/>
        <w:spacing w:before="0" w:after="0"/>
        <w:jc w:val="left"/>
        <w:rPr/>
      </w:pPr>
      <w:r>
        <w:rPr/>
        <w:t>16OuE1K875wh/urU3Um4qOfPE65ZD8L4IihYycF+60+FPVc7eniumJLAC3k0HEIBI99WHT5Wn4JX</w:t>
      </w:r>
    </w:p>
    <w:p>
      <w:pPr>
        <w:pStyle w:val="PreformattedText"/>
        <w:bidi w:val="0"/>
        <w:spacing w:before="0" w:after="0"/>
        <w:jc w:val="left"/>
        <w:rPr/>
      </w:pPr>
      <w:r>
        <w:rPr/>
        <w:t>ROzxI1LQdBEul9GUSpBCtDmEUGjE3R1+RFAI/gFnmahpvP1tXbimyJCi0o52pKcfOEYKzBgBwA84</w:t>
      </w:r>
    </w:p>
    <w:p>
      <w:pPr>
        <w:pStyle w:val="PreformattedText"/>
        <w:bidi w:val="0"/>
        <w:spacing w:before="0" w:after="0"/>
        <w:jc w:val="left"/>
        <w:rPr/>
      </w:pPr>
      <w:r>
        <w:rPr/>
        <w:t>KsXPTQ/sYCS4Y1oUOP3+jPYd2pSbSkRaehG/Hdos+xpIK7mWd3yHNt+aqOcjn9VSlIjbmfo3idui</w:t>
      </w:r>
    </w:p>
    <w:p>
      <w:pPr>
        <w:pStyle w:val="PreformattedText"/>
        <w:bidi w:val="0"/>
        <w:spacing w:before="0" w:after="0"/>
        <w:jc w:val="left"/>
        <w:rPr/>
      </w:pPr>
      <w:r>
        <w:rPr/>
        <w:t>QHQNcVukqB2MY1YqcOS1khKSR9vi4m+yADsY71ownqTC6dUzlXZoaxtqIO3n9Tc7j21+rwRpKy/v</w:t>
      </w:r>
    </w:p>
    <w:p>
      <w:pPr>
        <w:pStyle w:val="PreformattedText"/>
        <w:bidi w:val="0"/>
        <w:spacing w:before="0" w:after="0"/>
        <w:jc w:val="left"/>
        <w:rPr/>
      </w:pPr>
      <w:r>
        <w:rPr/>
        <w:t>23lseyVRzxXV5/2wLse1s1SFsGRcszzoQw1x+900AOxor6/77eDvWd3BL+dYVNrRFprz++9G4fY6</w:t>
      </w:r>
    </w:p>
    <w:p>
      <w:pPr>
        <w:pStyle w:val="PreformattedText"/>
        <w:bidi w:val="0"/>
        <w:spacing w:before="0" w:after="0"/>
        <w:jc w:val="left"/>
        <w:rPr/>
      </w:pPr>
      <w:r>
        <w:rPr/>
        <w:t>UZTHQ7bFp/jVwzEyjV/cHK1hTJg7Ofw2GTRV4ltSF4jbkrrRO6ZS8mA/O3Fb+s4DX0xP5FBPeNfx</w:t>
      </w:r>
    </w:p>
    <w:p>
      <w:pPr>
        <w:pStyle w:val="PreformattedText"/>
        <w:bidi w:val="0"/>
        <w:spacing w:before="0" w:after="0"/>
        <w:jc w:val="left"/>
        <w:rPr/>
      </w:pPr>
      <w:r>
        <w:rPr/>
        <w:t>iO6YRvGSjB3TLCnO6LejTWJgjumJAuoJ54eymss7/FR6pXlHu8X7/A7+xyZbP0xPVP+DXBaCWXAH</w:t>
      </w:r>
    </w:p>
    <w:p>
      <w:pPr>
        <w:pStyle w:val="PreformattedText"/>
        <w:bidi w:val="0"/>
        <w:spacing w:before="0" w:after="0"/>
        <w:jc w:val="left"/>
        <w:rPr/>
      </w:pPr>
      <w:r>
        <w:rPr/>
        <w:t>AM7WY08AflCynWD48QmGFp9gBGkAQADQ3/5eQX6ACXiHHQodCcBIcgy7azdPaN/BtgdwbVpyJWy7</w:t>
      </w:r>
    </w:p>
    <w:p>
      <w:pPr>
        <w:pStyle w:val="PreformattedText"/>
        <w:bidi w:val="0"/>
        <w:spacing w:before="0" w:after="0"/>
        <w:jc w:val="left"/>
        <w:rPr/>
      </w:pPr>
      <w:r>
        <w:rPr/>
        <w:t>FbOiwDYVPbZZgVPTk5hj21n4w4HU7e9mIrSnse0HmK85o8Ps52ht7xK6EQRm25uhlgSByzbjEk7A</w:t>
      </w:r>
    </w:p>
    <w:p>
      <w:pPr>
        <w:pStyle w:val="PreformattedText"/>
        <w:bidi w:val="0"/>
        <w:spacing w:before="0" w:after="0"/>
        <w:jc w:val="left"/>
        <w:rPr/>
      </w:pPr>
      <w:r>
        <w:rPr/>
        <w:t>DOznwwqUCIKDKVjBUYJAZHuQfASB+DBWQEsQSGLPQrpBEMhgz0I6SxDIYzsl7cUJWAHGC1hBE0Gw</w:t>
      </w:r>
    </w:p>
    <w:p>
      <w:pPr>
        <w:pStyle w:val="PreformattedText"/>
        <w:bidi w:val="0"/>
        <w:spacing w:before="0" w:after="0"/>
        <w:jc w:val="left"/>
        <w:rPr/>
      </w:pPr>
      <w:r>
        <w:rPr/>
        <w:t>1wMrKCUImLYPefEIs1e37VZmgKDdV4PVRoOOICP2M07NPIlV38WpCW7HqVkZseqbWDXRLODUbDJY</w:t>
      </w:r>
    </w:p>
    <w:p>
      <w:pPr>
        <w:pStyle w:val="PreformattedText"/>
        <w:bidi w:val="0"/>
        <w:spacing w:before="0" w:after="0"/>
        <w:jc w:val="left"/>
        <w:rPr/>
      </w:pPr>
      <w:r>
        <w:rPr/>
        <w:t>tfkjjBqaFJyW3RCrvYA9mGiOcGqObWfIb58aP2WgFTCcFZyQFZxZWO5hHBc3nWAL9l/YxNWOJXOH</w:t>
      </w:r>
    </w:p>
    <w:p>
      <w:pPr>
        <w:pStyle w:val="PreformattedText"/>
        <w:bidi w:val="0"/>
        <w:spacing w:before="0" w:after="0"/>
        <w:jc w:val="left"/>
        <w:rPr/>
      </w:pPr>
      <w:r>
        <w:rPr/>
        <w:t>YsjQXOPY/5rIjcKyqXBs/ELAsndbzMuO3WdC4dj4VfIIw97lADj2aJJRLBlaQdiu//UHO0DFiWV3</w:t>
      </w:r>
    </w:p>
    <w:p>
      <w:pPr>
        <w:pStyle w:val="PreformattedText"/>
        <w:bidi w:val="0"/>
        <w:spacing w:before="0" w:after="0"/>
        <w:jc w:val="left"/>
        <w:rPr/>
      </w:pPr>
      <w:r>
        <w:rPr/>
        <w:t>4dj45bU9bGhF49mWWPYHHBu/9nDsnesdZOdh2QU4Nn5hhmLYu6IBpK9i6Sk4On7Z4uj/xAo7sGfb</w:t>
      </w:r>
    </w:p>
    <w:p>
      <w:pPr>
        <w:pStyle w:val="PreformattedText"/>
        <w:bidi w:val="0"/>
        <w:spacing w:before="0" w:after="0"/>
        <w:jc w:val="left"/>
        <w:rPr/>
      </w:pPr>
      <w:r>
        <w:rPr/>
        <w:t>zggcHb+ocfR/IgmkB2Ppd3B0/JLH0nfFGUjvwtJvYOlQQODo/0QhO0DNjaVfwdHx4YKj/xOjIN0K</w:t>
      </w:r>
    </w:p>
    <w:p>
      <w:pPr>
        <w:pStyle w:val="PreformattedText"/>
        <w:bidi w:val="0"/>
        <w:spacing w:before="0" w:after="0"/>
        <w:jc w:val="left"/>
        <w:rPr/>
      </w:pPr>
      <w:r>
        <w:rPr/>
        <w:t>Sz+Lo+ODCUf/J4JBegGWLoOj46MLR/8nvkH6GpYujKPjow1H/yf62QGa01g6M46Ojz4c/Z/cANJD</w:t>
      </w:r>
    </w:p>
    <w:p>
      <w:pPr>
        <w:pStyle w:val="PreformattedText"/>
        <w:bidi w:val="0"/>
        <w:spacing w:before="0" w:after="0"/>
        <w:jc w:val="left"/>
        <w:rPr/>
      </w:pPr>
      <w:r>
        <w:rPr/>
        <w:t>sHRyHB0fjVj6rswB0ruxleYyjo4PTxz9n7zCDtBiJwIYxtHx4Yqj4x0F0e2w9HYcHR+xODreURC9</w:t>
      </w:r>
    </w:p>
    <w:p>
      <w:pPr>
        <w:pStyle w:val="PreformattedText"/>
        <w:bidi w:val="0"/>
        <w:spacing w:before="0" w:after="0"/>
        <w:jc w:val="left"/>
        <w:rPr/>
      </w:pPr>
      <w:r>
        <w:rPr/>
        <w:t>CEuvwdGJYhZG5CiIvoGlv8LRiYIWRuQoAp1OFUt/iqMTRS2MyFEQPQJLD8HRieIWRuQoiN6HpXtg</w:t>
      </w:r>
    </w:p>
    <w:p>
      <w:pPr>
        <w:pStyle w:val="PreformattedText"/>
        <w:bidi w:val="0"/>
        <w:spacing w:before="0" w:after="0"/>
        <w:jc w:val="left"/>
        <w:rPr/>
      </w:pPr>
      <w:r>
        <w:rPr/>
        <w:t>6TsCF0bkKAKd/gCWboOnQ5ELI3IURL+BpRvi6VDowogcBdHfYOmn8XQodGFEjiLQGbZvN47j6ESh</w:t>
      </w:r>
    </w:p>
    <w:p>
      <w:pPr>
        <w:pStyle w:val="PreformattedText"/>
        <w:bidi w:val="0"/>
        <w:spacing w:before="0" w:after="0"/>
        <w:jc w:val="left"/>
        <w:rPr/>
      </w:pPr>
      <w:r>
        <w:rPr/>
        <w:t>CyNyFEQ/i6UL4OlQ6MKIHAXRo7B0RjwdCl0YkaMg+gCWDuDoRKELI3LU9j46ngPFK4zIO0oEPRSg</w:t>
      </w:r>
    </w:p>
    <w:p>
      <w:pPr>
        <w:pStyle w:val="PreformattedText"/>
        <w:bidi w:val="0"/>
        <w:spacing w:before="0" w:after="0"/>
        <w:jc w:val="left"/>
        <w:rPr/>
      </w:pPr>
      <w:r>
        <w:rPr/>
        <w:t>MCJ3QHooImFE9hP0RCEIIzIY0kMxByOyENJDQQYjMomgJ4oqGJE5kB4KIxiROZAeihsYkTmQHgoU</w:t>
      </w:r>
    </w:p>
    <w:p>
      <w:pPr>
        <w:pStyle w:val="PreformattedText"/>
        <w:bidi w:val="0"/>
        <w:spacing w:before="0" w:after="0"/>
        <w:jc w:val="left"/>
        <w:rPr/>
      </w:pPr>
      <w:r>
        <w:rPr/>
        <w:t>GJE5BD1RZMCIzIH0UCjAiMyB9NDahxGZQ9ATLXYYkTmQHlrdMCJzID20nGFE5hD0ROsXRmQOpIcW</w:t>
      </w:r>
    </w:p>
    <w:p>
      <w:pPr>
        <w:pStyle w:val="PreformattedText"/>
        <w:bidi w:val="0"/>
        <w:spacing w:before="0" w:after="0"/>
        <w:jc w:val="left"/>
        <w:rPr/>
      </w:pPr>
      <w:r>
        <w:rPr/>
        <w:t>LIzIHEgPrVAYkTmQHlqSMCJzlLDf5YkX4mxQIghwgyYI8KOEBLhhQQLcOCAB7sS4ipodLJV5g5cZ</w:t>
      </w:r>
    </w:p>
    <w:p>
      <w:pPr>
        <w:pStyle w:val="PreformattedText"/>
        <w:bidi w:val="0"/>
        <w:spacing w:before="0" w:after="0"/>
        <w:jc w:val="left"/>
        <w:rPr/>
      </w:pPr>
      <w:r>
        <w:rPr/>
        <w:t>sgSIau1q4CyoPQg4pQd0Wh7/DmC3Gne8+1o9VRS7oJVzzbqh2eG+y+VVzf1Vh0ocz1XciB2wJm0v</w:t>
      </w:r>
    </w:p>
    <w:p>
      <w:pPr>
        <w:pStyle w:val="PreformattedText"/>
        <w:bidi w:val="0"/>
        <w:spacing w:before="0" w:after="0"/>
        <w:jc w:val="left"/>
        <w:rPr/>
      </w:pPr>
      <w:r>
        <w:rPr/>
        <w:t>/hZUf/wzTX9Dy3lyYVydLoiv0w/itxrvgq9CgKWmnElTmt/OrcZblWGVGqs3PIrSKJleWsAeXPdf</w:t>
      </w:r>
    </w:p>
    <w:p>
      <w:pPr>
        <w:pStyle w:val="PreformattedText"/>
        <w:bidi w:val="0"/>
        <w:spacing w:before="0" w:after="0"/>
        <w:jc w:val="left"/>
        <w:rPr/>
      </w:pPr>
      <w:r>
        <w:rPr/>
        <w:t>v8Urs/iwV9SY8XWwm1hA8+hC7u+ob4czTX6Vzk1dZeBsuQdz9Gxwdmn8ZcEa7hwqSy//cpGGJZ20</w:t>
      </w:r>
    </w:p>
    <w:p>
      <w:pPr>
        <w:pStyle w:val="PreformattedText"/>
        <w:bidi w:val="0"/>
        <w:spacing w:before="0" w:after="0"/>
        <w:jc w:val="left"/>
        <w:rPr/>
      </w:pPr>
      <w:r>
        <w:rPr/>
        <w:t>aIkJ5OaEZRUxNdo3NSZT3DHPfejGW+GYPlwojHBF7sG8C+tJCgDCgNr2rp0gUO9CVUbekGxYcMly</w:t>
      </w:r>
    </w:p>
    <w:p>
      <w:pPr>
        <w:pStyle w:val="PreformattedText"/>
        <w:bidi w:val="0"/>
        <w:spacing w:before="0" w:after="0"/>
        <w:jc w:val="left"/>
        <w:rPr/>
      </w:pPr>
      <w:r>
        <w:rPr/>
        <w:t>5SkfbtdOCNq1c75ZWtqQvFxAcV2dI2u38CmbzG7hb8wN9D/CK/fU+XYJTUQR5ruFHVJ+u4SXFvN2</w:t>
      </w:r>
    </w:p>
    <w:p>
      <w:pPr>
        <w:pStyle w:val="PreformattedText"/>
        <w:bidi w:val="0"/>
        <w:spacing w:before="0" w:after="0"/>
        <w:jc w:val="left"/>
        <w:rPr/>
      </w:pPr>
      <w:r>
        <w:rPr/>
        <w:t>C/UVg/zwe2wEoTbHbpmKxYNdB+sK7N3d40XX6d2WG5vPp+wSXqYYH94tzB3cffi1Q8tNu4V3Fg13</w:t>
      </w:r>
    </w:p>
    <w:p>
      <w:pPr>
        <w:pStyle w:val="PreformattedText"/>
        <w:bidi w:val="0"/>
        <w:spacing w:before="0" w:after="0"/>
        <w:jc w:val="left"/>
        <w:rPr/>
      </w:pPr>
      <w:r>
        <w:rPr/>
        <w:t>C9uddvdpwT9ns1t4axq1W/jRZrdFdvRlAbuFMjLjeCFh/u2uos7+P9iiEwFXH2cGU8V2nQYcItIj</w:t>
      </w:r>
    </w:p>
    <w:p>
      <w:pPr>
        <w:pStyle w:val="PreformattedText"/>
        <w:bidi w:val="0"/>
        <w:spacing w:before="0" w:after="0"/>
        <w:jc w:val="left"/>
        <w:rPr/>
      </w:pPr>
      <w:r>
        <w:rPr/>
        <w:t>qJRBziFAa79rgbAfCVMh617z5J+M/+F9SzrRgLALxbMtT6zFb3+3HfKRLLMtX2zzv4mLQRF8DB7C</w:t>
      </w:r>
    </w:p>
    <w:p>
      <w:pPr>
        <w:pStyle w:val="PreformattedText"/>
        <w:bidi w:val="0"/>
        <w:spacing w:before="0" w:after="0"/>
        <w:jc w:val="left"/>
        <w:rPr/>
      </w:pPr>
      <w:r>
        <w:rPr/>
        <w:t>3yu7kACAKKC8/aEWke0PtWB0Dyn2kBByC9SwIW7EEzdaiRokxB2QEHdAQtwBCXEHJMQdkAL/SbPz</w:t>
      </w:r>
    </w:p>
    <w:p>
      <w:pPr>
        <w:pStyle w:val="PreformattedText"/>
        <w:bidi w:val="0"/>
        <w:spacing w:before="0" w:after="0"/>
        <w:jc w:val="left"/>
        <w:rPr/>
      </w:pPr>
      <w:r>
        <w:rPr/>
        <w:t>GJv/eB7gP41t56ht/qOl/6tTDubdI6DbuTPZZfjE/1eX1//WD5qaHLTjuqMlgCAjBRFma5X4UwgA</w:t>
      </w:r>
    </w:p>
    <w:p>
      <w:pPr>
        <w:pStyle w:val="PreformattedText"/>
        <w:bidi w:val="0"/>
        <w:spacing w:before="0" w:after="0"/>
        <w:jc w:val="left"/>
        <w:rPr/>
      </w:pPr>
      <w:r>
        <w:rPr/>
        <w:t>8H8A/kJ2jQ==</w:t>
      </w:r>
    </w:p>
    <w:p>
      <w:pPr>
        <w:pStyle w:val="PreformattedText"/>
        <w:bidi w:val="0"/>
        <w:spacing w:before="0" w:after="0"/>
        <w:jc w:val="left"/>
        <w:rPr/>
      </w:pPr>
      <w:r>
        <w:rPr/>
        <w:t>" wmode="2" loop="0"/&gt;&lt;Component id="roundrect2" zorder="3" type="10" left="549" top="135" width="195" height="165" fillstyle="8" spborder="0" shapetype="1" shapefilename="D:\DOCUME~1\Lily\LOCALS~1\Temp\PageMaker\doc00001\shape1JDFV.gif" fromcolor="#FFFFFF" tocolor="#F3F3F3" previewfile="D:\DOCUME~1\Lily\LOCALS~1\Temp\SiteMaker\docO7307\shapeS4C2I.gif"/&gt;&lt;Component id="image2" zorder="4" type="3" left="80" top="17" width="55" height="63" src="C:\Program Files\Web Page Maker V2\Templates\Business\Business003\images\lg103.gif" originwidth="55" originheight="63" previewfile="C:\Program Files\Web Page Maker V2\Templates\Business\Business003\images\lg103.gif"/&gt;&lt;Component id="text1" zorder="5" type="2" left="145" top="27" width="143" height="60" text="" html="&amp;lt;FONT style=&amp;quot;font-size:13px&amp;quot; color=&amp;quot;#000000&amp;quot; face=&amp;quot;Arial&amp;quot;&amp;gt;</w:t>
      </w:r>
    </w:p>
    <w:p>
      <w:pPr>
        <w:pStyle w:val="PreformattedText"/>
        <w:bidi w:val="0"/>
        <w:spacing w:before="0" w:after="0"/>
        <w:jc w:val="left"/>
        <w:rPr/>
      </w:pPr>
      <w:r>
        <w:rPr/>
        <w:t>&amp;lt;div&amp;gt;&amp;lt;font style=&amp;quot;font-size:16px&amp;quot; color=&amp;quot;#808080&amp;quot; face=&amp;quot;Tahoma&amp;quot;&amp;gt;&amp;lt;B&amp;gt;YOUR SLOGAN GOES HERE ...&amp;lt;/B&amp;gt;&amp;lt;/font&amp;gt;&amp;lt;/div&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class=&amp;quot;ws12&amp;quot; color=&amp;quot;#808080&amp;quot; face=&amp;quot;Tahoma&amp;quot;&amp;gt;&amp;lt;B&amp;gt;YOUR SLOGAN GOES HERE ...&amp;lt;/B&amp;gt;&amp;lt;/font&amp;gt;&amp;lt;/div&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qtAgAADgEJU3R5bGVOYW1lBgtOb3JtYWwgdGV4</w:t>
      </w:r>
    </w:p>
    <w:p>
      <w:pPr>
        <w:pStyle w:val="PreformattedText"/>
        <w:bidi w:val="0"/>
        <w:spacing w:before="0" w:after="0"/>
        <w:jc w:val="left"/>
        <w:rPr/>
      </w:pPr>
      <w:r>
        <w:rPr/>
        <w:t>dAhGb250TmFtZQYFQXJpYWwAAQlTdHlsZU5hbWUGB0hlYWRpbmcIRm9udE5hbWUGBUFyaWFsBVN0</w:t>
      </w:r>
    </w:p>
    <w:p>
      <w:pPr>
        <w:pStyle w:val="PreformattedText"/>
        <w:bidi w:val="0"/>
        <w:spacing w:before="0" w:after="0"/>
        <w:jc w:val="left"/>
        <w:rPr/>
      </w:pPr>
      <w:r>
        <w:rPr/>
        <w:t>eWxlCwZmc0JvbGQABUNvbG9yBwZjbEJsdWUAAQlTdHlsZU5hbWUGClN1YmhlYWRpbmcIRm9udE5h</w:t>
      </w:r>
    </w:p>
    <w:p>
      <w:pPr>
        <w:pStyle w:val="PreformattedText"/>
        <w:bidi w:val="0"/>
        <w:spacing w:before="0" w:after="0"/>
        <w:jc w:val="left"/>
        <w:rPr/>
      </w:pPr>
      <w:r>
        <w:rPr/>
        <w:t>bWUGBUFyaWFsBVN0eWxlCwZmc0JvbGQABUNvbG9yBwZjbE5hdnkAAQlTdHlsZU5hbWUGCEtleXdv</w:t>
      </w:r>
    </w:p>
    <w:p>
      <w:pPr>
        <w:pStyle w:val="PreformattedText"/>
        <w:bidi w:val="0"/>
        <w:spacing w:before="0" w:after="0"/>
        <w:jc w:val="left"/>
        <w:rPr/>
      </w:pPr>
      <w:r>
        <w:rPr/>
        <w:t>cmRzCEZvbnROYW1lBgVBcmlhbAVTdHlsZQsIZnNJdGFsaWMABUNvbG9yBwhjbE1hcm9vbgABCVN0</w:t>
      </w:r>
    </w:p>
    <w:p>
      <w:pPr>
        <w:pStyle w:val="PreformattedText"/>
        <w:bidi w:val="0"/>
        <w:spacing w:before="0" w:after="0"/>
        <w:jc w:val="left"/>
        <w:rPr/>
      </w:pPr>
      <w:r>
        <w:rPr/>
        <w:t>eWxlTmFtZQYGSnVtcCAxCEZvbnROYW1lBgZUYWhvbWEFU3R5bGULC2ZzVW5kZXJsaW5lAAVDb2xv</w:t>
      </w:r>
    </w:p>
    <w:p>
      <w:pPr>
        <w:pStyle w:val="PreformattedText"/>
        <w:bidi w:val="0"/>
        <w:spacing w:before="0" w:after="0"/>
        <w:jc w:val="left"/>
        <w:rPr/>
      </w:pPr>
      <w:r>
        <w:rPr/>
        <w:t>cgcGY2xCbHVlBEp1bXAJAAEJU3R5bGVOYW1lBgZKdW1wIDIIRm9udE5hbWUGBUFyaWFsBVN0eWxl</w:t>
      </w:r>
    </w:p>
    <w:p>
      <w:pPr>
        <w:pStyle w:val="PreformattedText"/>
        <w:bidi w:val="0"/>
        <w:spacing w:before="0" w:after="0"/>
        <w:jc w:val="left"/>
        <w:rPr/>
      </w:pPr>
      <w:r>
        <w:rPr/>
        <w:t>Cwtmc1VuZGVybGluZQAFQ29sb3IHB2NsR3JlZW4ESnVtcAkAAQlTdHlsZU5hbWUGB1VuaWNvZGUI</w:t>
      </w:r>
    </w:p>
    <w:p>
      <w:pPr>
        <w:pStyle w:val="PreformattedText"/>
        <w:bidi w:val="0"/>
        <w:spacing w:before="0" w:after="0"/>
        <w:jc w:val="left"/>
        <w:rPr/>
      </w:pPr>
      <w:r>
        <w:rPr/>
        <w:t>Rm9udE5hbWUGBlN5c3RlbQdVbmljb2RlCQABCVN0eWxlTmFtZQYLTm9ybWFsIHRleHQIU3RhbmRh</w:t>
      </w:r>
    </w:p>
    <w:p>
      <w:pPr>
        <w:pStyle w:val="PreformattedText"/>
        <w:bidi w:val="0"/>
        <w:spacing w:before="0" w:after="0"/>
        <w:jc w:val="left"/>
        <w:rPr/>
      </w:pPr>
      <w:r>
        <w:rPr/>
        <w:t>cmQICEZvbnROYW1lBgZUYWhvbWEFQ29sb3IHBmNsR3JheQABCVN0eWxlTmFtZQYLTm9ybWFsIHRl</w:t>
      </w:r>
    </w:p>
    <w:p>
      <w:pPr>
        <w:pStyle w:val="PreformattedText"/>
        <w:bidi w:val="0"/>
        <w:spacing w:before="0" w:after="0"/>
        <w:jc w:val="left"/>
        <w:rPr/>
      </w:pPr>
      <w:r>
        <w:rPr/>
        <w:t>eHQIU3RhbmRhcmQICEZvbnROYW1lBgZUYWhvbWEFU3R5bGULBmZzQm9sZAAFQ29sb3IHBmNsR3Jh</w:t>
      </w:r>
    </w:p>
    <w:p>
      <w:pPr>
        <w:pStyle w:val="PreformattedText"/>
        <w:bidi w:val="0"/>
        <w:spacing w:before="0" w:after="0"/>
        <w:jc w:val="left"/>
        <w:rPr/>
      </w:pPr>
      <w:r>
        <w:rPr/>
        <w:t>eQABCVN0eWxlTmFtZQYLTm9ybWFsIHRleHQIU3RhbmRhcmQICEZvbnROYW1lBgZUYWhvbWEEU2l6</w:t>
      </w:r>
    </w:p>
    <w:p>
      <w:pPr>
        <w:pStyle w:val="PreformattedText"/>
        <w:bidi w:val="0"/>
        <w:spacing w:before="0" w:after="0"/>
        <w:jc w:val="left"/>
        <w:rPr/>
      </w:pPr>
      <w:r>
        <w:rPr/>
        <w:t>ZQIMBVN0eWxlCwZmc0JvbGQABUNvbG9yBwZjbEdyYXkAAC05IDIgMCAwIDIgMCAyDQpydnMNCmwA</w:t>
      </w:r>
    </w:p>
    <w:p>
      <w:pPr>
        <w:pStyle w:val="PreformattedText"/>
        <w:bidi w:val="0"/>
        <w:spacing w:before="0" w:after="0"/>
        <w:jc w:val="left"/>
        <w:rPr/>
      </w:pPr>
      <w:r>
        <w:rPr/>
        <w:t>AAAOAQlTdHlsZU5hbWUGD1BhcmFncmFwaCBTdHlsZQdPcHRpb25zCwAEVGFicw4AAAEJU3R5bGVO</w:t>
      </w:r>
    </w:p>
    <w:p>
      <w:pPr>
        <w:pStyle w:val="PreformattedText"/>
        <w:bidi w:val="0"/>
        <w:spacing w:before="0" w:after="0"/>
        <w:jc w:val="left"/>
        <w:rPr/>
      </w:pPr>
      <w:r>
        <w:rPr/>
        <w:t>YW1lBghDZW50ZXJlZAlBbGlnbm1lbnQHCXJ2YUNlbnRlcgdPcHRpb25zCwAEVGFicw4AAAAtOSAy</w:t>
      </w:r>
    </w:p>
    <w:p>
      <w:pPr>
        <w:pStyle w:val="PreformattedText"/>
        <w:bidi w:val="0"/>
        <w:spacing w:before="0" w:after="0"/>
        <w:jc w:val="left"/>
        <w:rPr/>
      </w:pPr>
      <w:r>
        <w:rPr/>
        <w:t>IDAgMCAyIDAgNA0KcnZzDQp1AAAADgEJU3R5bGVOYW1lBgpMaXN0IFN0eWxlCFN0YW5kYXJkCAZM</w:t>
      </w:r>
    </w:p>
    <w:p>
      <w:pPr>
        <w:pStyle w:val="PreformattedText"/>
        <w:bidi w:val="0"/>
        <w:spacing w:before="0" w:after="0"/>
        <w:jc w:val="left"/>
        <w:rPr/>
      </w:pPr>
      <w:r>
        <w:rPr/>
        <w:t>ZXZlbHMOAQpMZWZ0SW5kZW50AhgLRmlyc3RJbmRlbnQCAAtGb250LkhlaWdodALwCUZvbnQuTmFt</w:t>
      </w:r>
    </w:p>
    <w:p>
      <w:pPr>
        <w:pStyle w:val="PreformattedText"/>
        <w:bidi w:val="0"/>
        <w:spacing w:before="0" w:after="0"/>
        <w:jc w:val="left"/>
        <w:rPr/>
      </w:pPr>
      <w:r>
        <w:rPr/>
        <w:t>ZQYGU3ltYm9sAAAFTHN0SUQEx1d+GwAAOSAxIDAgMCAwIDANCllPVVIgU0xPR0FOIEdPRVMgSEVS</w:t>
      </w:r>
    </w:p>
    <w:p>
      <w:pPr>
        <w:pStyle w:val="PreformattedText"/>
        <w:bidi w:val="0"/>
        <w:spacing w:before="0" w:after="0"/>
        <w:jc w:val="left"/>
        <w:rPr/>
      </w:pPr>
      <w:r>
        <w:rPr/>
        <w:t>RSAuLi4NCg==</w:t>
      </w:r>
    </w:p>
    <w:p>
      <w:pPr>
        <w:pStyle w:val="PreformattedText"/>
        <w:bidi w:val="0"/>
        <w:spacing w:before="0" w:after="0"/>
        <w:jc w:val="left"/>
        <w:rPr/>
      </w:pPr>
      <w:r>
        <w:rPr/>
        <w:t>"&gt;&lt;/Component&gt;&lt;Component id="roundrect3" zorder="6" type="10" left="549" top="306" width="195" height="380" fillstyle="8" spborder="0" shapetype="1" shapefilename="D:\DOCUME~1\Lily\LOCALS~1\Temp\PageMaker\doc00001\shapeGKSVS.gif" fromcolor="#FFFFFF" tocolor="#F3F3F3" previewfile="D:\DOCUME~1\Lily\LOCALS~1\Temp\SiteMaker\docO7307\shapeLRQ16.gif" bgcolor="" bordercolor="#808080" borderstyle="0" borderwidth="1" radius="20" group="0" groupname=""/&gt;&lt;Component id="text2" zorder="7" type="2" left="554" top="156" width="175" height="138" text="" html="&amp;lt;FONT style=&amp;quot;font-size:13px&amp;quot; color=&amp;quot;#000000&amp;quot; face=&amp;quot;Arial&amp;quot;&amp;gt;</w:t>
      </w:r>
    </w:p>
    <w:p>
      <w:pPr>
        <w:pStyle w:val="PreformattedText"/>
        <w:bidi w:val="0"/>
        <w:spacing w:before="0" w:after="0"/>
        <w:jc w:val="left"/>
        <w:rPr/>
      </w:pPr>
      <w:r>
        <w:rPr/>
        <w:t>&amp;lt;div&amp;gt;&amp;lt;font color=&amp;quot;#808080&amp;quot; face=&amp;quot;Tahoma&amp;quot;&amp;gt;&amp;lt;B&amp;gt;&amp;amp;nbsp;&amp;amp;nbsp;&amp;amp;nbsp;&amp;amp;nbsp;&amp;amp;nbsp; What's Hot Right Now&amp;lt;/B&amp;gt;&amp;lt;/font&amp;gt;&amp;lt;/div&amp;gt;</w:t>
      </w:r>
    </w:p>
    <w:p>
      <w:pPr>
        <w:pStyle w:val="PreformattedText"/>
        <w:bidi w:val="0"/>
        <w:spacing w:before="0" w:after="0"/>
        <w:jc w:val="left"/>
        <w:rPr/>
      </w:pPr>
      <w:r>
        <w:rPr/>
        <w:t>&amp;lt;UL&amp;gt;</w:t>
      </w:r>
    </w:p>
    <w:p>
      <w:pPr>
        <w:pStyle w:val="PreformattedText"/>
        <w:bidi w:val="0"/>
        <w:spacing w:before="0" w:after="0"/>
        <w:jc w:val="left"/>
        <w:rPr/>
      </w:pPr>
      <w:r>
        <w:rPr/>
        <w:t>&amp;lt;li&amp;gt;&amp;lt;font color=&amp;quot;#808080&amp;quot; face=&amp;quot;Tahoma&amp;quot;&amp;gt;Kohl's: Gifts for Dad&amp;lt;/font&amp;gt;&amp;lt;/li&amp;gt;</w:t>
      </w:r>
    </w:p>
    <w:p>
      <w:pPr>
        <w:pStyle w:val="PreformattedText"/>
        <w:bidi w:val="0"/>
        <w:spacing w:before="0" w:after="0"/>
        <w:jc w:val="left"/>
        <w:rPr/>
      </w:pPr>
      <w:r>
        <w:rPr/>
        <w:t>&amp;lt;li&amp;gt;&amp;lt;font color=&amp;quot;#808080&amp;quot; face=&amp;quot;Tahoma&amp;quot;&amp;gt;Best-selling plasma TV&amp;lt;/font&amp;gt;&amp;lt;/li&amp;gt;</w:t>
      </w:r>
    </w:p>
    <w:p>
      <w:pPr>
        <w:pStyle w:val="PreformattedText"/>
        <w:bidi w:val="0"/>
        <w:spacing w:before="0" w:after="0"/>
        <w:jc w:val="left"/>
        <w:rPr/>
      </w:pPr>
      <w:r>
        <w:rPr/>
        <w:t>&amp;lt;li&amp;gt;&amp;lt;font color=&amp;quot;#808080&amp;quot; face=&amp;quot;Tahoma&amp;quot;&amp;gt;Get NHL Playoff gear&amp;lt;/font&amp;gt;&amp;lt;/li&amp;gt;</w:t>
      </w:r>
    </w:p>
    <w:p>
      <w:pPr>
        <w:pStyle w:val="PreformattedText"/>
        <w:bidi w:val="0"/>
        <w:spacing w:before="0" w:after="0"/>
        <w:jc w:val="left"/>
        <w:rPr/>
      </w:pPr>
      <w:r>
        <w:rPr/>
        <w:t>&amp;lt;li&amp;gt;&amp;lt;font color=&amp;quot;#808080&amp;quot; face=&amp;quot;Tahoma&amp;quot;&amp;gt;Jewelry gifts for grads&amp;lt;/font&amp;gt;&amp;lt;/li&amp;gt;</w:t>
      </w:r>
    </w:p>
    <w:p>
      <w:pPr>
        <w:pStyle w:val="PreformattedText"/>
        <w:bidi w:val="0"/>
        <w:spacing w:before="0" w:after="0"/>
        <w:jc w:val="left"/>
        <w:rPr/>
      </w:pPr>
      <w:r>
        <w:rPr/>
        <w:t>&amp;lt;/UL&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color=&amp;quot;#808080&amp;quot; face=&amp;quot;Tahoma&amp;quot;&amp;gt;&amp;lt;B&amp;gt;&amp;amp;nbsp;&amp;amp;nbsp;&amp;amp;nbsp;&amp;amp;nbsp;&amp;amp;nbsp; What's Hot Right Now&amp;lt;/B&amp;gt;&amp;lt;/font&amp;gt;&amp;lt;/div&amp;gt;</w:t>
      </w:r>
    </w:p>
    <w:p>
      <w:pPr>
        <w:pStyle w:val="PreformattedText"/>
        <w:bidi w:val="0"/>
        <w:spacing w:before="0" w:after="0"/>
        <w:jc w:val="left"/>
        <w:rPr/>
      </w:pPr>
      <w:r>
        <w:rPr/>
        <w:t>&amp;lt;UL&amp;gt;</w:t>
      </w:r>
    </w:p>
    <w:p>
      <w:pPr>
        <w:pStyle w:val="PreformattedText"/>
        <w:bidi w:val="0"/>
        <w:spacing w:before="0" w:after="0"/>
        <w:jc w:val="left"/>
        <w:rPr/>
      </w:pPr>
      <w:r>
        <w:rPr/>
        <w:t>&amp;lt;li&amp;gt;&amp;lt;font color=&amp;quot;#808080&amp;quot; face=&amp;quot;Tahoma&amp;quot;&amp;gt;Kohl's: Gifts for Dad&amp;lt;/font&amp;gt;&amp;lt;/li&amp;gt;</w:t>
      </w:r>
    </w:p>
    <w:p>
      <w:pPr>
        <w:pStyle w:val="PreformattedText"/>
        <w:bidi w:val="0"/>
        <w:spacing w:before="0" w:after="0"/>
        <w:jc w:val="left"/>
        <w:rPr/>
      </w:pPr>
      <w:r>
        <w:rPr/>
        <w:t>&amp;lt;li&amp;gt;&amp;lt;font color=&amp;quot;#808080&amp;quot; face=&amp;quot;Tahoma&amp;quot;&amp;gt;Best-selling plasma TV&amp;lt;/font&amp;gt;&amp;lt;/li&amp;gt;</w:t>
      </w:r>
    </w:p>
    <w:p>
      <w:pPr>
        <w:pStyle w:val="PreformattedText"/>
        <w:bidi w:val="0"/>
        <w:spacing w:before="0" w:after="0"/>
        <w:jc w:val="left"/>
        <w:rPr/>
      </w:pPr>
      <w:r>
        <w:rPr/>
        <w:t>&amp;lt;li&amp;gt;&amp;lt;font color=&amp;quot;#808080&amp;quot; face=&amp;quot;Tahoma&amp;quot;&amp;gt;Get NHL Playoff gear&amp;lt;/font&amp;gt;&amp;lt;/li&amp;gt;</w:t>
      </w:r>
    </w:p>
    <w:p>
      <w:pPr>
        <w:pStyle w:val="PreformattedText"/>
        <w:bidi w:val="0"/>
        <w:spacing w:before="0" w:after="0"/>
        <w:jc w:val="left"/>
        <w:rPr/>
      </w:pPr>
      <w:r>
        <w:rPr/>
        <w:t>&amp;lt;li&amp;gt;&amp;lt;font color=&amp;quot;#808080&amp;quot; face=&amp;quot;Tahoma&amp;quot;&amp;gt;Jewelry gifts for grads&amp;lt;/font&amp;gt;&amp;lt;/li&amp;gt;</w:t>
      </w:r>
    </w:p>
    <w:p>
      <w:pPr>
        <w:pStyle w:val="PreformattedText"/>
        <w:bidi w:val="0"/>
        <w:spacing w:before="0" w:after="0"/>
        <w:jc w:val="left"/>
        <w:rPr/>
      </w:pPr>
      <w:r>
        <w:rPr/>
        <w:t>&amp;lt;/UL&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pVAgAADgEJU3R5bGVOYW1lBgtOb3JtYWwgdGV4</w:t>
      </w:r>
    </w:p>
    <w:p>
      <w:pPr>
        <w:pStyle w:val="PreformattedText"/>
        <w:bidi w:val="0"/>
        <w:spacing w:before="0" w:after="0"/>
        <w:jc w:val="left"/>
        <w:rPr/>
      </w:pPr>
      <w:r>
        <w:rPr/>
        <w:t>dAhGb250TmFtZQYFQXJpYWwAAQlTdHlsZU5hbWUGB0hlYWRpbmcIRm9udE5hbWUGBUFyaWFsBVN0</w:t>
      </w:r>
    </w:p>
    <w:p>
      <w:pPr>
        <w:pStyle w:val="PreformattedText"/>
        <w:bidi w:val="0"/>
        <w:spacing w:before="0" w:after="0"/>
        <w:jc w:val="left"/>
        <w:rPr/>
      </w:pPr>
      <w:r>
        <w:rPr/>
        <w:t>eWxlCwZmc0JvbGQABUNvbG9yBwZjbEJsdWUAAQlTdHlsZU5hbWUGClN1YmhlYWRpbmcIRm9udE5h</w:t>
      </w:r>
    </w:p>
    <w:p>
      <w:pPr>
        <w:pStyle w:val="PreformattedText"/>
        <w:bidi w:val="0"/>
        <w:spacing w:before="0" w:after="0"/>
        <w:jc w:val="left"/>
        <w:rPr/>
      </w:pPr>
      <w:r>
        <w:rPr/>
        <w:t>bWUGBUFyaWFsBVN0eWxlCwZmc0JvbGQABUNvbG9yBwZjbE5hdnkAAQlTdHlsZU5hbWUGCEtleXdv</w:t>
      </w:r>
    </w:p>
    <w:p>
      <w:pPr>
        <w:pStyle w:val="PreformattedText"/>
        <w:bidi w:val="0"/>
        <w:spacing w:before="0" w:after="0"/>
        <w:jc w:val="left"/>
        <w:rPr/>
      </w:pPr>
      <w:r>
        <w:rPr/>
        <w:t>cmRzCEZvbnROYW1lBgVBcmlhbAVTdHlsZQsIZnNJdGFsaWMABUNvbG9yBwhjbE1hcm9vbgABCVN0</w:t>
      </w:r>
    </w:p>
    <w:p>
      <w:pPr>
        <w:pStyle w:val="PreformattedText"/>
        <w:bidi w:val="0"/>
        <w:spacing w:before="0" w:after="0"/>
        <w:jc w:val="left"/>
        <w:rPr/>
      </w:pPr>
      <w:r>
        <w:rPr/>
        <w:t>eWxlTmFtZQYGSnVtcCAxCEZvbnROYW1lBgZUYWhvbWEFU3R5bGULC2ZzVW5kZXJsaW5lAAVDb2xv</w:t>
      </w:r>
    </w:p>
    <w:p>
      <w:pPr>
        <w:pStyle w:val="PreformattedText"/>
        <w:bidi w:val="0"/>
        <w:spacing w:before="0" w:after="0"/>
        <w:jc w:val="left"/>
        <w:rPr/>
      </w:pPr>
      <w:r>
        <w:rPr/>
        <w:t>cgcGY2xCbHVlBEp1bXAJAAEJU3R5bGVOYW1lBgZKdW1wIDIIRm9udE5hbWUGBUFyaWFsBVN0eWxl</w:t>
      </w:r>
    </w:p>
    <w:p>
      <w:pPr>
        <w:pStyle w:val="PreformattedText"/>
        <w:bidi w:val="0"/>
        <w:spacing w:before="0" w:after="0"/>
        <w:jc w:val="left"/>
        <w:rPr/>
      </w:pPr>
      <w:r>
        <w:rPr/>
        <w:t>Cwtmc1VuZGVybGluZQAFQ29sb3IHB2NsR3JlZW4ESnVtcAkAAQlTdHlsZU5hbWUGB1VuaWNvZGUI</w:t>
      </w:r>
    </w:p>
    <w:p>
      <w:pPr>
        <w:pStyle w:val="PreformattedText"/>
        <w:bidi w:val="0"/>
        <w:spacing w:before="0" w:after="0"/>
        <w:jc w:val="left"/>
        <w:rPr/>
      </w:pPr>
      <w:r>
        <w:rPr/>
        <w:t>Rm9udE5hbWUGBlN5c3RlbQdVbmljb2RlCQABCVN0eWxlTmFtZQYLTm9ybWFsIHRleHQIU3RhbmRh</w:t>
      </w:r>
    </w:p>
    <w:p>
      <w:pPr>
        <w:pStyle w:val="PreformattedText"/>
        <w:bidi w:val="0"/>
        <w:spacing w:before="0" w:after="0"/>
        <w:jc w:val="left"/>
        <w:rPr/>
      </w:pPr>
      <w:r>
        <w:rPr/>
        <w:t>cmQICEZvbnROYW1lBgZUYWhvbWEFQ29sb3IHBmNsR3JheQABCVN0eWxlTmFtZQYLTm9ybWFsIHRl</w:t>
      </w:r>
    </w:p>
    <w:p>
      <w:pPr>
        <w:pStyle w:val="PreformattedText"/>
        <w:bidi w:val="0"/>
        <w:spacing w:before="0" w:after="0"/>
        <w:jc w:val="left"/>
        <w:rPr/>
      </w:pPr>
      <w:r>
        <w:rPr/>
        <w:t>eHQIU3RhbmRhcmQICEZvbnROYW1lBgZUYWhvbWEFU3R5bGULBmZzQm9sZAAFQ29sb3IHBmNsR3Jh</w:t>
      </w:r>
    </w:p>
    <w:p>
      <w:pPr>
        <w:pStyle w:val="PreformattedText"/>
        <w:bidi w:val="0"/>
        <w:spacing w:before="0" w:after="0"/>
        <w:jc w:val="left"/>
        <w:rPr/>
      </w:pPr>
      <w:r>
        <w:rPr/>
        <w:t>eQAALTkgMiAwIDAgMiAwIDINCnJ2cw0KbAAAAA4BCVN0eWxlTmFtZQYPUGFyYWdyYXBoIFN0eWxl</w:t>
      </w:r>
    </w:p>
    <w:p>
      <w:pPr>
        <w:pStyle w:val="PreformattedText"/>
        <w:bidi w:val="0"/>
        <w:spacing w:before="0" w:after="0"/>
        <w:jc w:val="left"/>
        <w:rPr/>
      </w:pPr>
      <w:r>
        <w:rPr/>
        <w:t>B09wdGlvbnMLAARUYWJzDgAAAQlTdHlsZU5hbWUGCENlbnRlcmVkCUFsaWdubWVudAcJcnZhQ2Vu</w:t>
      </w:r>
    </w:p>
    <w:p>
      <w:pPr>
        <w:pStyle w:val="PreformattedText"/>
        <w:bidi w:val="0"/>
        <w:spacing w:before="0" w:after="0"/>
        <w:jc w:val="left"/>
        <w:rPr/>
      </w:pPr>
      <w:r>
        <w:rPr/>
        <w:t>dGVyB09wdGlvbnMLAARUYWJzDgAAAC05IDIgMCAwIDIgMCA0DQpydnMNCnUAAAAOAQlTdHlsZU5h</w:t>
      </w:r>
    </w:p>
    <w:p>
      <w:pPr>
        <w:pStyle w:val="PreformattedText"/>
        <w:bidi w:val="0"/>
        <w:spacing w:before="0" w:after="0"/>
        <w:jc w:val="left"/>
        <w:rPr/>
      </w:pPr>
      <w:r>
        <w:rPr/>
        <w:t>bWUGCkxpc3QgU3R5bGUIU3RhbmRhcmQIBkxldmVscw4BCkxlZnRJbmRlbnQCGAtGaXJzdEluZGVu</w:t>
      </w:r>
    </w:p>
    <w:p>
      <w:pPr>
        <w:pStyle w:val="PreformattedText"/>
        <w:bidi w:val="0"/>
        <w:spacing w:before="0" w:after="0"/>
        <w:jc w:val="left"/>
        <w:rPr/>
      </w:pPr>
      <w:r>
        <w:rPr/>
        <w:t>dAIAC0ZvbnQuSGVpZ2h0AvAJRm9udC5OYW1lBgZTeW1ib2wAAAVMc3RJRATiviBvAAA4IDEgMCAw</w:t>
      </w:r>
    </w:p>
    <w:p>
      <w:pPr>
        <w:pStyle w:val="PreformattedText"/>
        <w:bidi w:val="0"/>
        <w:spacing w:before="0" w:after="0"/>
        <w:jc w:val="left"/>
        <w:rPr/>
      </w:pPr>
      <w:r>
        <w:rPr/>
        <w:t>IDAgMA0KICAgICAgV2hhdCdzIEhvdCBSaWdodCBOb3cNCi0xMSAwIDAgMCAwIDAgMCAwIDAgMA0K</w:t>
      </w:r>
    </w:p>
    <w:p>
      <w:pPr>
        <w:pStyle w:val="PreformattedText"/>
        <w:bidi w:val="0"/>
        <w:spacing w:before="0" w:after="0"/>
        <w:jc w:val="left"/>
        <w:rPr/>
      </w:pPr>
      <w:r>
        <w:rPr/>
        <w:t>NyAxIC0xIDEgMCAwDQpLb2hsJ3M6IEdpZnRzIGZvciBEYWQNCi0xMSAwIDAgMCAwIDAgMCAwIDAg</w:t>
      </w:r>
    </w:p>
    <w:p>
      <w:pPr>
        <w:pStyle w:val="PreformattedText"/>
        <w:bidi w:val="0"/>
        <w:spacing w:before="0" w:after="0"/>
        <w:jc w:val="left"/>
        <w:rPr/>
      </w:pPr>
      <w:r>
        <w:rPr/>
        <w:t>MA0KNyAxIC0xIDEgMCAwDQpCZXN0LXNlbGxpbmcgcGxhc21hIFRWDQotMTEgMCAwIDAgMCAwIDAg</w:t>
      </w:r>
    </w:p>
    <w:p>
      <w:pPr>
        <w:pStyle w:val="PreformattedText"/>
        <w:bidi w:val="0"/>
        <w:spacing w:before="0" w:after="0"/>
        <w:jc w:val="left"/>
        <w:rPr/>
      </w:pPr>
      <w:r>
        <w:rPr/>
        <w:t>MCAwIDANCjcgMSAtMSAxIDAgMA0KR2V0IE5ITCBQbGF5b2ZmIGdlYXINCi0xMSAwIDAgMCAwIDAg</w:t>
      </w:r>
    </w:p>
    <w:p>
      <w:pPr>
        <w:pStyle w:val="PreformattedText"/>
        <w:bidi w:val="0"/>
        <w:spacing w:before="0" w:after="0"/>
        <w:jc w:val="left"/>
        <w:rPr/>
      </w:pPr>
      <w:r>
        <w:rPr/>
        <w:t>MCAwIDAgMA0KNyAxIC0xIDEgMCAwDQpKZXdlbHJ5IGdpZnRzIGZvciBncmFkcw0K</w:t>
      </w:r>
    </w:p>
    <w:p>
      <w:pPr>
        <w:pStyle w:val="PreformattedText"/>
        <w:bidi w:val="0"/>
        <w:spacing w:before="0" w:after="0"/>
        <w:jc w:val="left"/>
        <w:rPr/>
      </w:pPr>
      <w:r>
        <w:rPr/>
        <w:t>"&gt;&lt;/Component&gt;&lt;Component id="text3" zorder="8" type="2" left="82" top="111" width="516" height="20" text="" html="&amp;lt;FONT style=&amp;quot;font-size:13px&amp;quot; color=&amp;quot;#000000&amp;quot; face=&amp;quot;Arial&amp;quot;&amp;gt;</w:t>
      </w:r>
    </w:p>
    <w:p>
      <w:pPr>
        <w:pStyle w:val="PreformattedText"/>
        <w:bidi w:val="0"/>
        <w:spacing w:before="0" w:after="0"/>
        <w:jc w:val="left"/>
        <w:rPr/>
      </w:pPr>
      <w:r>
        <w:rPr/>
        <w:t>&amp;lt;div&amp;gt;&amp;lt;font face=&amp;quot;Tahoma&amp;quot;&amp;gt;&amp;lt;B&amp;gt;&amp;lt;a href=&amp;quot;page://p21667676&amp;quot; class=&amp;quot;style1&amp;quot;&amp;gt;HOME&amp;lt;/a&amp;gt;&amp;lt;/B&amp;gt;&amp;lt;/font&amp;gt;&amp;lt;font color=&amp;quot;#333333&amp;quot; face=&amp;quot;Tahoma&amp;quot;&amp;gt;&amp;lt;B&amp;gt;&amp;amp;nbsp;&amp;amp;nbsp;&amp;amp;nbsp;&amp;amp;nbsp;&amp;amp;nbsp; &amp;lt;/B&amp;gt;&amp;lt;/font&amp;gt;&amp;lt;font color=&amp;quot;#FFFFFF&amp;quot; face=&amp;quot;Tahoma&amp;quot;&amp;gt;&amp;lt;B&amp;gt;|&amp;lt;/B&amp;gt;&amp;lt;/font&amp;gt;&amp;lt;font color=&amp;quot;#333333&amp;quot; face=&amp;quot;Tahoma&amp;quot;&amp;gt;&amp;lt;B&amp;gt;&amp;amp;nbsp;&amp;amp;nbsp;&amp;amp;nbsp;&amp;amp;nbsp;&amp;amp;nbsp;&amp;amp;nbsp; &amp;lt;/B&amp;gt;&amp;lt;/font&amp;gt;&amp;lt;font face=&amp;quot;Tahoma&amp;quot;&amp;gt;&amp;lt;B&amp;gt;&amp;lt;a href=&amp;quot;page://p22758675&amp;quot; class=&amp;quot;style1&amp;quot;&amp;gt;PRODUCTS&amp;lt;/a&amp;gt;&amp;lt;/B&amp;gt;&amp;lt;/font&amp;gt;&amp;lt;font color=&amp;quot;#333333&amp;quot; face=&amp;quot;Tahoma&amp;quot;&amp;gt;&amp;lt;B&amp;gt;&amp;amp;nbsp;&amp;amp;nbsp;&amp;amp;nbsp;&amp;amp;nbsp;&amp;amp;nbsp; &amp;lt;/B&amp;gt;&amp;lt;/font&amp;gt;&amp;lt;font color=&amp;quot;#FFFFFF&amp;quot; face=&amp;quot;Tahoma&amp;quot;&amp;gt;&amp;lt;B&amp;gt;|&amp;lt;/B&amp;gt;&amp;lt;/font&amp;gt;&amp;lt;font color=&amp;quot;#333333&amp;quot; face=&amp;quot;Tahoma&amp;quot;&amp;gt;&amp;lt;B&amp;gt;&amp;amp;nbsp;&amp;amp;nbsp;&amp;amp;nbsp;&amp;amp;nbsp;&amp;amp;nbsp;&amp;amp;nbsp;&amp;amp;nbsp; &amp;lt;/B&amp;gt;&amp;lt;/font&amp;gt;&amp;lt;font face=&amp;quot;Tahoma&amp;quot;&amp;gt;&amp;lt;B&amp;gt;&amp;lt;a href=&amp;quot;page://p23154193&amp;quot; class=&amp;quot;style1&amp;quot;&amp;gt;SERVICES&amp;lt;/a&amp;gt;&amp;lt;/B&amp;gt;&amp;lt;/font&amp;gt;&amp;lt;font color=&amp;quot;#333333&amp;quot; face=&amp;quot;Tahoma&amp;quot;&amp;gt;&amp;lt;B&amp;gt;&amp;amp;nbsp;&amp;amp;nbsp;&amp;amp;nbsp;&amp;amp;nbsp;&amp;amp;nbsp;&amp;amp;nbsp; &amp;lt;/B&amp;gt;&amp;lt;/font&amp;gt;&amp;lt;font color=&amp;quot;#FFFFFF&amp;quot; face=&amp;quot;Tahoma&amp;quot;&amp;gt;&amp;lt;B&amp;gt;| &amp;lt;/B&amp;gt;&amp;lt;/font&amp;gt;&amp;lt;font color=&amp;quot;#333333&amp;quot; face=&amp;quot;Tahoma&amp;quot;&amp;gt;&amp;lt;B&amp;gt;&amp;amp;nbsp;&amp;amp;nbsp;&amp;amp;nbsp;&amp;amp;nbsp;&amp;amp;nbsp;&amp;amp;nbsp; &amp;lt;/B&amp;gt;&amp;lt;/font&amp;gt;&amp;lt;font face=&amp;quot;Tahoma&amp;quot;&amp;gt;&amp;lt;B&amp;gt;&amp;lt;a href=&amp;quot;mailto:support@webpage-maker.com&amp;quot; class=&amp;quot;style1&amp;quot;&amp;gt;CONTACTS&amp;lt;/a&amp;gt;&amp;lt;/B&amp;gt;&amp;lt;/font&amp;gt;&amp;lt;/div&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face=&amp;quot;Tahoma&amp;quot;&amp;gt;&amp;lt;B&amp;gt;&amp;lt;a href=&amp;quot;page://p21667676&amp;quot; class=&amp;quot;style1&amp;quot;&amp;gt;HOME&amp;lt;/a&amp;gt;&amp;lt;/B&amp;gt;&amp;lt;/font&amp;gt;&amp;lt;font color=&amp;quot;#333333&amp;quot; face=&amp;quot;Tahoma&amp;quot;&amp;gt;&amp;lt;B&amp;gt;&amp;amp;nbsp;&amp;amp;nbsp;&amp;amp;nbsp;&amp;amp;nbsp;&amp;amp;nbsp; &amp;lt;/B&amp;gt;&amp;lt;/font&amp;gt;&amp;lt;font color=&amp;quot;#FFFFFF&amp;quot; face=&amp;quot;Tahoma&amp;quot;&amp;gt;&amp;lt;B&amp;gt;|&amp;lt;/B&amp;gt;&amp;lt;/font&amp;gt;&amp;lt;font color=&amp;quot;#333333&amp;quot; face=&amp;quot;Tahoma&amp;quot;&amp;gt;&amp;lt;B&amp;gt;&amp;amp;nbsp;&amp;amp;nbsp;&amp;amp;nbsp;&amp;amp;nbsp;&amp;amp;nbsp;&amp;amp;nbsp; &amp;lt;/B&amp;gt;&amp;lt;/font&amp;gt;&amp;lt;font face=&amp;quot;Tahoma&amp;quot;&amp;gt;&amp;lt;B&amp;gt;&amp;lt;a href=&amp;quot;page://p22758675&amp;quot; class=&amp;quot;style1&amp;quot;&amp;gt;PRODUCTS&amp;lt;/a&amp;gt;&amp;lt;/B&amp;gt;&amp;lt;/font&amp;gt;&amp;lt;font color=&amp;quot;#333333&amp;quot; face=&amp;quot;Tahoma&amp;quot;&amp;gt;&amp;lt;B&amp;gt;&amp;amp;nbsp;&amp;amp;nbsp;&amp;amp;nbsp;&amp;amp;nbsp;&amp;amp;nbsp; &amp;lt;/B&amp;gt;&amp;lt;/font&amp;gt;&amp;lt;font color=&amp;quot;#FFFFFF&amp;quot; face=&amp;quot;Tahoma&amp;quot;&amp;gt;&amp;lt;B&amp;gt;|&amp;lt;/B&amp;gt;&amp;lt;/font&amp;gt;&amp;lt;font color=&amp;quot;#333333&amp;quot; face=&amp;quot;Tahoma&amp;quot;&amp;gt;&amp;lt;B&amp;gt;&amp;amp;nbsp;&amp;amp;nbsp;&amp;amp;nbsp;&amp;amp;nbsp;&amp;amp;nbsp;&amp;amp;nbsp;&amp;amp;nbsp; &amp;lt;/B&amp;gt;&amp;lt;/font&amp;gt;&amp;lt;font face=&amp;quot;Tahoma&amp;quot;&amp;gt;&amp;lt;B&amp;gt;&amp;lt;a href=&amp;quot;page://p23154193&amp;quot; class=&amp;quot;style1&amp;quot;&amp;gt;SERVICES&amp;lt;/a&amp;gt;&amp;lt;/B&amp;gt;&amp;lt;/font&amp;gt;&amp;lt;font color=&amp;quot;#333333&amp;quot; face=&amp;quot;Tahoma&amp;quot;&amp;gt;&amp;lt;B&amp;gt;&amp;amp;nbsp;&amp;amp;nbsp;&amp;amp;nbsp;&amp;amp;nbsp;&amp;amp;nbsp;&amp;amp;nbsp; &amp;lt;/B&amp;gt;&amp;lt;/font&amp;gt;&amp;lt;font color=&amp;quot;#FFFFFF&amp;quot; face=&amp;quot;Tahoma&amp;quot;&amp;gt;&amp;lt;B&amp;gt;| &amp;lt;/B&amp;gt;&amp;lt;/font&amp;gt;&amp;lt;font color=&amp;quot;#333333&amp;quot; face=&amp;quot;Tahoma&amp;quot;&amp;gt;&amp;lt;B&amp;gt;&amp;amp;nbsp;&amp;amp;nbsp;&amp;amp;nbsp;&amp;amp;nbsp;&amp;amp;nbsp;&amp;amp;nbsp; &amp;lt;/B&amp;gt;&amp;lt;/font&amp;gt;&amp;lt;font face=&amp;quot;Tahoma&amp;quot;&amp;gt;&amp;lt;B&amp;gt;&amp;lt;a href=&amp;quot;mailto:support@webpage-maker.com&amp;quot; class=&amp;quot;style1&amp;quot;&amp;gt;CONTACTS&amp;lt;/a&amp;gt;&amp;lt;/B&amp;gt;&amp;lt;/font&amp;gt;&amp;lt;/div&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oWAwAADgEJU3R5bGVOYW1lBgtOb3JtYWwgdGV4</w:t>
      </w:r>
    </w:p>
    <w:p>
      <w:pPr>
        <w:pStyle w:val="PreformattedText"/>
        <w:bidi w:val="0"/>
        <w:spacing w:before="0" w:after="0"/>
        <w:jc w:val="left"/>
        <w:rPr/>
      </w:pPr>
      <w:r>
        <w:rPr/>
        <w:t>dAhGb250TmFtZQYFQXJpYWwAAQlTdHlsZU5hbWUGB0hlYWRpbmcIRm9udE5hbWUGBUFyaWFsBVN0</w:t>
      </w:r>
    </w:p>
    <w:p>
      <w:pPr>
        <w:pStyle w:val="PreformattedText"/>
        <w:bidi w:val="0"/>
        <w:spacing w:before="0" w:after="0"/>
        <w:jc w:val="left"/>
        <w:rPr/>
      </w:pPr>
      <w:r>
        <w:rPr/>
        <w:t>eWxlCwZmc0JvbGQABUNvbG9yBwZjbEJsdWUAAQlTdHlsZU5hbWUGClN1YmhlYWRpbmcIRm9udE5h</w:t>
      </w:r>
    </w:p>
    <w:p>
      <w:pPr>
        <w:pStyle w:val="PreformattedText"/>
        <w:bidi w:val="0"/>
        <w:spacing w:before="0" w:after="0"/>
        <w:jc w:val="left"/>
        <w:rPr/>
      </w:pPr>
      <w:r>
        <w:rPr/>
        <w:t>bWUGBUFyaWFsBVN0eWxlCwZmc0JvbGQABUNvbG9yBwZjbE5hdnkAAQlTdHlsZU5hbWUGCEtleXdv</w:t>
      </w:r>
    </w:p>
    <w:p>
      <w:pPr>
        <w:pStyle w:val="PreformattedText"/>
        <w:bidi w:val="0"/>
        <w:spacing w:before="0" w:after="0"/>
        <w:jc w:val="left"/>
        <w:rPr/>
      </w:pPr>
      <w:r>
        <w:rPr/>
        <w:t>cmRzCEZvbnROYW1lBgVBcmlhbAVTdHlsZQsIZnNJdGFsaWMABUNvbG9yBwhjbE1hcm9vbgABCVN0</w:t>
      </w:r>
    </w:p>
    <w:p>
      <w:pPr>
        <w:pStyle w:val="PreformattedText"/>
        <w:bidi w:val="0"/>
        <w:spacing w:before="0" w:after="0"/>
        <w:jc w:val="left"/>
        <w:rPr/>
      </w:pPr>
      <w:r>
        <w:rPr/>
        <w:t>eWxlTmFtZQYGSnVtcCAxCEZvbnROYW1lBgZUYWhvbWEFU3R5bGULC2ZzVW5kZXJsaW5lAAVDb2xv</w:t>
      </w:r>
    </w:p>
    <w:p>
      <w:pPr>
        <w:pStyle w:val="PreformattedText"/>
        <w:bidi w:val="0"/>
        <w:spacing w:before="0" w:after="0"/>
        <w:jc w:val="left"/>
        <w:rPr/>
      </w:pPr>
      <w:r>
        <w:rPr/>
        <w:t>cgcGY2xCbHVlBEp1bXAJAAEJU3R5bGVOYW1lBgZKdW1wIDIIRm9udE5hbWUGBUFyaWFsBVN0eWxl</w:t>
      </w:r>
    </w:p>
    <w:p>
      <w:pPr>
        <w:pStyle w:val="PreformattedText"/>
        <w:bidi w:val="0"/>
        <w:spacing w:before="0" w:after="0"/>
        <w:jc w:val="left"/>
        <w:rPr/>
      </w:pPr>
      <w:r>
        <w:rPr/>
        <w:t>Cwtmc1VuZGVybGluZQAFQ29sb3IHB2NsR3JlZW4ESnVtcAkAAQlTdHlsZU5hbWUGB1VuaWNvZGUI</w:t>
      </w:r>
    </w:p>
    <w:p>
      <w:pPr>
        <w:pStyle w:val="PreformattedText"/>
        <w:bidi w:val="0"/>
        <w:spacing w:before="0" w:after="0"/>
        <w:jc w:val="left"/>
        <w:rPr/>
      </w:pPr>
      <w:r>
        <w:rPr/>
        <w:t>Rm9udE5hbWUGBlN5c3RlbQdVbmljb2RlCQABCVN0eWxlTmFtZQYLTm9ybWFsIHRleHQIU3RhbmRh</w:t>
      </w:r>
    </w:p>
    <w:p>
      <w:pPr>
        <w:pStyle w:val="PreformattedText"/>
        <w:bidi w:val="0"/>
        <w:spacing w:before="0" w:after="0"/>
        <w:jc w:val="left"/>
        <w:rPr/>
      </w:pPr>
      <w:r>
        <w:rPr/>
        <w:t>cmQICEZvbnROYW1lBgZUYWhvbWEFU3R5bGULBmZzQm9sZAAAAQlTdHlsZU5hbWUGC05vcm1hbCB0</w:t>
      </w:r>
    </w:p>
    <w:p>
      <w:pPr>
        <w:pStyle w:val="PreformattedText"/>
        <w:bidi w:val="0"/>
        <w:spacing w:before="0" w:after="0"/>
        <w:jc w:val="left"/>
        <w:rPr/>
      </w:pPr>
      <w:r>
        <w:rPr/>
        <w:t>ZXh0CFN0YW5kYXJkCAhGb250TmFtZQYGVGFob21hBVN0eWxlCwZmc0JvbGQABUNvbG9yBwdjbFdo</w:t>
      </w:r>
    </w:p>
    <w:p>
      <w:pPr>
        <w:pStyle w:val="PreformattedText"/>
        <w:bidi w:val="0"/>
        <w:spacing w:before="0" w:after="0"/>
        <w:jc w:val="left"/>
        <w:rPr/>
      </w:pPr>
      <w:r>
        <w:rPr/>
        <w:t>aXRlAAEJU3R5bGVOYW1lBgtOb3JtYWwgdGV4dAhTdGFuZGFyZAgIRm9udE5hbWUGBlRhaG9tYQVT</w:t>
      </w:r>
    </w:p>
    <w:p>
      <w:pPr>
        <w:pStyle w:val="PreformattedText"/>
        <w:bidi w:val="0"/>
        <w:spacing w:before="0" w:after="0"/>
        <w:jc w:val="left"/>
        <w:rPr/>
      </w:pPr>
      <w:r>
        <w:rPr/>
        <w:t>dHlsZQsGZnNCb2xkAAVDb2xvcgQzMzMAAAEJU3R5bGVOYW1lBgtOb3JtYWwgdGV4dAhTdGFuZGFy</w:t>
      </w:r>
    </w:p>
    <w:p>
      <w:pPr>
        <w:pStyle w:val="PreformattedText"/>
        <w:bidi w:val="0"/>
        <w:spacing w:before="0" w:after="0"/>
        <w:jc w:val="left"/>
        <w:rPr/>
      </w:pPr>
      <w:r>
        <w:rPr/>
        <w:t>ZAgIRm9udE5hbWUGBlRhaG9tYQVTdHlsZQsGZnNCb2xkC2ZzVW5kZXJsaW5lAAVDb2xvcgcGY2xC</w:t>
      </w:r>
    </w:p>
    <w:p>
      <w:pPr>
        <w:pStyle w:val="PreformattedText"/>
        <w:bidi w:val="0"/>
        <w:spacing w:before="0" w:after="0"/>
        <w:jc w:val="left"/>
        <w:rPr/>
      </w:pPr>
      <w:r>
        <w:rPr/>
        <w:t>bHVlBEp1bXAJC05leHRTdHlsZU5vAgkAAC05IDIgMCAwIDIgMCAyDQpydnMNCmwAAAAOAQlTdHls</w:t>
      </w:r>
    </w:p>
    <w:p>
      <w:pPr>
        <w:pStyle w:val="PreformattedText"/>
        <w:bidi w:val="0"/>
        <w:spacing w:before="0" w:after="0"/>
        <w:jc w:val="left"/>
        <w:rPr/>
      </w:pPr>
      <w:r>
        <w:rPr/>
        <w:t>ZU5hbWUGD1BhcmFncmFwaCBTdHlsZQdPcHRpb25zCwAEVGFicw4AAAEJU3R5bGVOYW1lBghDZW50</w:t>
      </w:r>
    </w:p>
    <w:p>
      <w:pPr>
        <w:pStyle w:val="PreformattedText"/>
        <w:bidi w:val="0"/>
        <w:spacing w:before="0" w:after="0"/>
        <w:jc w:val="left"/>
        <w:rPr/>
      </w:pPr>
      <w:r>
        <w:rPr/>
        <w:t>ZXJlZAlBbGlnbm1lbnQHCXJ2YUNlbnRlcgdPcHRpb25zCwAEVGFicw4AAAAtOSAyIDAgMCAyIDAg</w:t>
      </w:r>
    </w:p>
    <w:p>
      <w:pPr>
        <w:pStyle w:val="PreformattedText"/>
        <w:bidi w:val="0"/>
        <w:spacing w:before="0" w:after="0"/>
        <w:jc w:val="left"/>
        <w:rPr/>
      </w:pPr>
      <w:r>
        <w:rPr/>
        <w:t>NA0KcnZzDQp1AAAADgEJU3R5bGVOYW1lBgpMaXN0IFN0eWxlCFN0YW5kYXJkCAZMZXZlbHMOAQpM</w:t>
      </w:r>
    </w:p>
    <w:p>
      <w:pPr>
        <w:pStyle w:val="PreformattedText"/>
        <w:bidi w:val="0"/>
        <w:spacing w:before="0" w:after="0"/>
        <w:jc w:val="left"/>
        <w:rPr/>
      </w:pPr>
      <w:r>
        <w:rPr/>
        <w:t>ZWZ0SW5kZW50AhgLRmlyc3RJbmRlbnQCAAtGb250LkhlaWdodALwCUZvbnQuTmFtZQYGU3ltYm9s</w:t>
      </w:r>
    </w:p>
    <w:p>
      <w:pPr>
        <w:pStyle w:val="PreformattedText"/>
        <w:bidi w:val="0"/>
        <w:spacing w:before="0" w:after="0"/>
        <w:jc w:val="left"/>
        <w:rPr/>
      </w:pPr>
      <w:r>
        <w:rPr/>
        <w:t>AAAFTHN0SUQEt3EqIgAAMTAgMSAwIDAgMCAidXJsPXBhZ2U6Ly9wMjE2Njc2NzYsbGlua3N0eWxl</w:t>
      </w:r>
    </w:p>
    <w:p>
      <w:pPr>
        <w:pStyle w:val="PreformattedText"/>
        <w:bidi w:val="0"/>
        <w:spacing w:before="0" w:after="0"/>
        <w:jc w:val="left"/>
        <w:rPr/>
      </w:pPr>
      <w:r>
        <w:rPr/>
        <w:t>PXN0eWxlMSINCkhPTUUNCjkgMSAtMSAxIDAgMA0KICAgICAgDQo4IDEgLTEgMSAwIDANCnwNCjkg</w:t>
      </w:r>
    </w:p>
    <w:p>
      <w:pPr>
        <w:pStyle w:val="PreformattedText"/>
        <w:bidi w:val="0"/>
        <w:spacing w:before="0" w:after="0"/>
        <w:jc w:val="left"/>
        <w:rPr/>
      </w:pPr>
      <w:r>
        <w:rPr/>
        <w:t>MSAtMSAxIDAgMA0KICAgICAgIA0KMTAgMSAtMSAxIDAgInVybD1wYWdlOi8vcDIyNzU4Njc1LGxp</w:t>
      </w:r>
    </w:p>
    <w:p>
      <w:pPr>
        <w:pStyle w:val="PreformattedText"/>
        <w:bidi w:val="0"/>
        <w:spacing w:before="0" w:after="0"/>
        <w:jc w:val="left"/>
        <w:rPr/>
      </w:pPr>
      <w:r>
        <w:rPr/>
        <w:t>bmtzdHlsZT1zdHlsZTEiDQpQUk9EVUNUUw0KOSAxIC0xIDEgMCAwDQogICAgICANCjggMSAtMSAx</w:t>
      </w:r>
    </w:p>
    <w:p>
      <w:pPr>
        <w:pStyle w:val="PreformattedText"/>
        <w:bidi w:val="0"/>
        <w:spacing w:before="0" w:after="0"/>
        <w:jc w:val="left"/>
        <w:rPr/>
      </w:pPr>
      <w:r>
        <w:rPr/>
        <w:t>IDAgMA0KfA0KOSAxIC0xIDEgMCAwDQogICAgICAgIA0KMTAgMSAtMSAxIDAgInVybD1wYWdlOi8v</w:t>
      </w:r>
    </w:p>
    <w:p>
      <w:pPr>
        <w:pStyle w:val="PreformattedText"/>
        <w:bidi w:val="0"/>
        <w:spacing w:before="0" w:after="0"/>
        <w:jc w:val="left"/>
        <w:rPr/>
      </w:pPr>
      <w:r>
        <w:rPr/>
        <w:t>cDIzMTU0MTkzLGxpbmtzdHlsZT1zdHlsZTEiDQpTRVJWSUNFUw0KOSAxIC0xIDEgMCAwDQogICAg</w:t>
      </w:r>
    </w:p>
    <w:p>
      <w:pPr>
        <w:pStyle w:val="PreformattedText"/>
        <w:bidi w:val="0"/>
        <w:spacing w:before="0" w:after="0"/>
        <w:jc w:val="left"/>
        <w:rPr/>
      </w:pPr>
      <w:r>
        <w:rPr/>
        <w:t>ICAgDQo4IDEgLTEgMSAwIDANCnwgDQo5IDEgLTEgMSAwIDANCiAgICAgICANCjEwIDEgLTEgMSAw</w:t>
      </w:r>
    </w:p>
    <w:p>
      <w:pPr>
        <w:pStyle w:val="PreformattedText"/>
        <w:bidi w:val="0"/>
        <w:spacing w:before="0" w:after="0"/>
        <w:jc w:val="left"/>
        <w:rPr/>
      </w:pPr>
      <w:r>
        <w:rPr/>
        <w:t>ICJ1cmw9bWFpbHRvOnN1cHBvcnRAd2VicGFnZS1tYWtlci5jb20sbGlua3N0eWxlPXN0eWxlMSIN</w:t>
      </w:r>
    </w:p>
    <w:p>
      <w:pPr>
        <w:pStyle w:val="PreformattedText"/>
        <w:bidi w:val="0"/>
        <w:spacing w:before="0" w:after="0"/>
        <w:jc w:val="left"/>
        <w:rPr/>
      </w:pPr>
      <w:r>
        <w:rPr/>
        <w:t>CkNPTlRBQ1RTDQo=</w:t>
      </w:r>
    </w:p>
    <w:p>
      <w:pPr>
        <w:pStyle w:val="PreformattedText"/>
        <w:bidi w:val="0"/>
        <w:spacing w:before="0" w:after="0"/>
        <w:jc w:val="left"/>
        <w:rPr/>
      </w:pPr>
      <w:r>
        <w:rPr/>
        <w:t>"&gt;&lt;/Component&gt;&lt;Component id="shape2" zorder="9" type="4" left="33" top="700" width="711" height="51" bgcolor="#585858" bordercolor="#808080" borderstyle="0" borderwidth="1" spborder="0" fillstyle="0"/&gt;&lt;Component id="shape3" zorder="10" type="4" left="646" top="751" width="100" height="35" bgcolor="#FFFFFF" bordercolor="#808080"/&gt;&lt;Component id="text6" zorder="11" type="2" left="361" top="718" width="365" height="44" text="" html="&amp;lt;FONT style=&amp;quot;font-size:13px&amp;quot; color=&amp;quot;#000000&amp;quot; face=&amp;quot;Arial&amp;quot;&amp;gt;</w:t>
      </w:r>
    </w:p>
    <w:p>
      <w:pPr>
        <w:pStyle w:val="PreformattedText"/>
        <w:bidi w:val="0"/>
        <w:spacing w:before="0" w:after="0"/>
        <w:jc w:val="left"/>
        <w:rPr/>
      </w:pPr>
      <w:r>
        <w:rPr/>
        <w:t>&amp;lt;div&amp;gt;&amp;lt;font color=&amp;quot;#FFFFFF&amp;quot; face=&amp;quot;Tahoma&amp;quot;&amp;gt;2002-2005 Your Website Corporation. All rights reserved.&amp;lt;/font&amp;gt;&amp;lt;/div&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color=&amp;quot;#FFFFFF&amp;quot; face=&amp;quot;Tahoma&amp;quot;&amp;gt;2002-2005 Your Website Corporation. All rights reserved.&amp;lt;/font&amp;gt;&amp;lt;/div&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rXAgAADgEJU3R5bGVOYW1lBgtOb3JtYWwgdGV4</w:t>
      </w:r>
    </w:p>
    <w:p>
      <w:pPr>
        <w:pStyle w:val="PreformattedText"/>
        <w:bidi w:val="0"/>
        <w:spacing w:before="0" w:after="0"/>
        <w:jc w:val="left"/>
        <w:rPr/>
      </w:pPr>
      <w:r>
        <w:rPr/>
        <w:t>dAhGb250TmFtZQYFQXJpYWwAAQlTdHlsZU5hbWUGB0hlYWRpbmcIRm9udE5hbWUGBUFyaWFsBVN0</w:t>
      </w:r>
    </w:p>
    <w:p>
      <w:pPr>
        <w:pStyle w:val="PreformattedText"/>
        <w:bidi w:val="0"/>
        <w:spacing w:before="0" w:after="0"/>
        <w:jc w:val="left"/>
        <w:rPr/>
      </w:pPr>
      <w:r>
        <w:rPr/>
        <w:t>eWxlCwZmc0JvbGQABUNvbG9yBwZjbEJsdWUAAQlTdHlsZU5hbWUGClN1YmhlYWRpbmcIRm9udE5h</w:t>
      </w:r>
    </w:p>
    <w:p>
      <w:pPr>
        <w:pStyle w:val="PreformattedText"/>
        <w:bidi w:val="0"/>
        <w:spacing w:before="0" w:after="0"/>
        <w:jc w:val="left"/>
        <w:rPr/>
      </w:pPr>
      <w:r>
        <w:rPr/>
        <w:t>bWUGBUFyaWFsBVN0eWxlCwZmc0JvbGQABUNvbG9yBwZjbE5hdnkAAQlTdHlsZU5hbWUGCEtleXdv</w:t>
      </w:r>
    </w:p>
    <w:p>
      <w:pPr>
        <w:pStyle w:val="PreformattedText"/>
        <w:bidi w:val="0"/>
        <w:spacing w:before="0" w:after="0"/>
        <w:jc w:val="left"/>
        <w:rPr/>
      </w:pPr>
      <w:r>
        <w:rPr/>
        <w:t>cmRzCEZvbnROYW1lBgVBcmlhbAVTdHlsZQsIZnNJdGFsaWMABUNvbG9yBwhjbE1hcm9vbgABCVN0</w:t>
      </w:r>
    </w:p>
    <w:p>
      <w:pPr>
        <w:pStyle w:val="PreformattedText"/>
        <w:bidi w:val="0"/>
        <w:spacing w:before="0" w:after="0"/>
        <w:jc w:val="left"/>
        <w:rPr/>
      </w:pPr>
      <w:r>
        <w:rPr/>
        <w:t>eWxlTmFtZQYGSnVtcCAxCEZvbnROYW1lBgZUYWhvbWEFU3R5bGULC2ZzVW5kZXJsaW5lAAVDb2xv</w:t>
      </w:r>
    </w:p>
    <w:p>
      <w:pPr>
        <w:pStyle w:val="PreformattedText"/>
        <w:bidi w:val="0"/>
        <w:spacing w:before="0" w:after="0"/>
        <w:jc w:val="left"/>
        <w:rPr/>
      </w:pPr>
      <w:r>
        <w:rPr/>
        <w:t>cgcGY2xCbHVlBEp1bXAJAAEJU3R5bGVOYW1lBgZKdW1wIDIIRm9udE5hbWUGBUFyaWFsBVN0eWxl</w:t>
      </w:r>
    </w:p>
    <w:p>
      <w:pPr>
        <w:pStyle w:val="PreformattedText"/>
        <w:bidi w:val="0"/>
        <w:spacing w:before="0" w:after="0"/>
        <w:jc w:val="left"/>
        <w:rPr/>
      </w:pPr>
      <w:r>
        <w:rPr/>
        <w:t>Cwtmc1VuZGVybGluZQAFQ29sb3IHB2NsR3JlZW4ESnVtcAkAAQlTdHlsZU5hbWUGB1VuaWNvZGUI</w:t>
      </w:r>
    </w:p>
    <w:p>
      <w:pPr>
        <w:pStyle w:val="PreformattedText"/>
        <w:bidi w:val="0"/>
        <w:spacing w:before="0" w:after="0"/>
        <w:jc w:val="left"/>
        <w:rPr/>
      </w:pPr>
      <w:r>
        <w:rPr/>
        <w:t>Rm9udE5hbWUGBlN5c3RlbQdVbmljb2RlCQABCVN0eWxlTmFtZQYLTm9ybWFsIHRleHQIU3RhbmRh</w:t>
      </w:r>
    </w:p>
    <w:p>
      <w:pPr>
        <w:pStyle w:val="PreformattedText"/>
        <w:bidi w:val="0"/>
        <w:spacing w:before="0" w:after="0"/>
        <w:jc w:val="left"/>
        <w:rPr/>
      </w:pPr>
      <w:r>
        <w:rPr/>
        <w:t>cmQICEZvbnROYW1lBgZUYWhvbWEFQ29sb3IHB2NsV2hpdGUAAQlTdHlsZU5hbWUGC05vcm1hbCB0</w:t>
      </w:r>
    </w:p>
    <w:p>
      <w:pPr>
        <w:pStyle w:val="PreformattedText"/>
        <w:bidi w:val="0"/>
        <w:spacing w:before="0" w:after="0"/>
        <w:jc w:val="left"/>
        <w:rPr/>
      </w:pPr>
      <w:r>
        <w:rPr/>
        <w:t>ZXh0CFN0YW5kYXJkCAhGb250TmFtZQYGVGFob21hBUNvbG9yBwdjbEJsYWNrAAEJU3R5bGVOYW1l</w:t>
      </w:r>
    </w:p>
    <w:p>
      <w:pPr>
        <w:pStyle w:val="PreformattedText"/>
        <w:bidi w:val="0"/>
        <w:spacing w:before="0" w:after="0"/>
        <w:jc w:val="left"/>
        <w:rPr/>
      </w:pPr>
      <w:r>
        <w:rPr/>
        <w:t>BgtOb3JtYWwgdGV4dAhTdGFuZGFyZAgIRm9udE5hbWUGBlRhaG9tYQVDb2xvcgcIY2xTaWx2ZXIA</w:t>
      </w:r>
    </w:p>
    <w:p>
      <w:pPr>
        <w:pStyle w:val="PreformattedText"/>
        <w:bidi w:val="0"/>
        <w:spacing w:before="0" w:after="0"/>
        <w:jc w:val="left"/>
        <w:rPr/>
      </w:pPr>
      <w:r>
        <w:rPr/>
        <w:t>AQlTdHlsZU5hbWUGC05vcm1hbCB0ZXh0CFN0YW5kYXJkCAhGb250TmFtZQYGVGFob21hBFNpemUC</w:t>
      </w:r>
    </w:p>
    <w:p>
      <w:pPr>
        <w:pStyle w:val="PreformattedText"/>
        <w:bidi w:val="0"/>
        <w:spacing w:before="0" w:after="0"/>
        <w:jc w:val="left"/>
        <w:rPr/>
      </w:pPr>
      <w:r>
        <w:rPr/>
        <w:t>CAVDb2xvcgcIY2xTaWx2ZXIAAC05IDIgMCAwIDIgMCAyDQpydnMNCmwAAAAOAQlTdHlsZU5hbWUG</w:t>
      </w:r>
    </w:p>
    <w:p>
      <w:pPr>
        <w:pStyle w:val="PreformattedText"/>
        <w:bidi w:val="0"/>
        <w:spacing w:before="0" w:after="0"/>
        <w:jc w:val="left"/>
        <w:rPr/>
      </w:pPr>
      <w:r>
        <w:rPr/>
        <w:t>D1BhcmFncmFwaCBTdHlsZQdPcHRpb25zCwAEVGFicw4AAAEJU3R5bGVOYW1lBghDZW50ZXJlZAlB</w:t>
      </w:r>
    </w:p>
    <w:p>
      <w:pPr>
        <w:pStyle w:val="PreformattedText"/>
        <w:bidi w:val="0"/>
        <w:spacing w:before="0" w:after="0"/>
        <w:jc w:val="left"/>
        <w:rPr/>
      </w:pPr>
      <w:r>
        <w:rPr/>
        <w:t>bGlnbm1lbnQHCXJ2YUNlbnRlcgdPcHRpb25zCwAEVGFicw4AAAAtOSAyIDAgMCAyIDAgNA0KcnZz</w:t>
      </w:r>
    </w:p>
    <w:p>
      <w:pPr>
        <w:pStyle w:val="PreformattedText"/>
        <w:bidi w:val="0"/>
        <w:spacing w:before="0" w:after="0"/>
        <w:jc w:val="left"/>
        <w:rPr/>
      </w:pPr>
      <w:r>
        <w:rPr/>
        <w:t>DQp1AAAADgEJU3R5bGVOYW1lBgpMaXN0IFN0eWxlCFN0YW5kYXJkCAZMZXZlbHMOAQpMZWZ0SW5k</w:t>
      </w:r>
    </w:p>
    <w:p>
      <w:pPr>
        <w:pStyle w:val="PreformattedText"/>
        <w:bidi w:val="0"/>
        <w:spacing w:before="0" w:after="0"/>
        <w:jc w:val="left"/>
        <w:rPr/>
      </w:pPr>
      <w:r>
        <w:rPr/>
        <w:t>ZW50AhgLRmlyc3RJbmRlbnQCAAtGb250LkhlaWdodALwCUZvbnQuTmFtZQYGU3ltYm9sAAAFTHN0</w:t>
      </w:r>
    </w:p>
    <w:p>
      <w:pPr>
        <w:pStyle w:val="PreformattedText"/>
        <w:bidi w:val="0"/>
        <w:spacing w:before="0" w:after="0"/>
        <w:jc w:val="left"/>
        <w:rPr/>
      </w:pPr>
      <w:r>
        <w:rPr/>
        <w:t>SUQE42dzVQAANyAxIDAgMCAwIDANCjIwMDItMjAwNSBZb3VyIFdlYnNpdGUgQ29ycG9yYXRpb24u</w:t>
      </w:r>
    </w:p>
    <w:p>
      <w:pPr>
        <w:pStyle w:val="PreformattedText"/>
        <w:bidi w:val="0"/>
        <w:spacing w:before="0" w:after="0"/>
        <w:jc w:val="left"/>
        <w:rPr/>
      </w:pPr>
      <w:r>
        <w:rPr/>
        <w:t>IEFsbCByaWdodHMgcmVzZXJ2ZWQuDQo=</w:t>
      </w:r>
    </w:p>
    <w:p>
      <w:pPr>
        <w:pStyle w:val="PreformattedText"/>
        <w:bidi w:val="0"/>
        <w:spacing w:before="0" w:after="0"/>
        <w:jc w:val="left"/>
        <w:rPr/>
      </w:pPr>
      <w:r>
        <w:rPr/>
        <w:t>"&gt;&lt;/Component&gt;&lt;Component id="text4" zorder="12" type="2" filename="text23580476" left="60" top="320" width="445" height="206" text="" group="0" groupname="" html="&amp;lt;FONT style=&amp;quot;font-size:13px&amp;quot; color=&amp;quot;#000000&amp;quot; face=&amp;quot;Arial&amp;quot;&amp;gt;</w:t>
      </w:r>
    </w:p>
    <w:p>
      <w:pPr>
        <w:pStyle w:val="PreformattedText"/>
        <w:bidi w:val="0"/>
        <w:spacing w:before="0" w:after="0"/>
        <w:jc w:val="left"/>
        <w:rPr/>
      </w:pPr>
      <w:r>
        <w:rPr/>
        <w:t>&amp;lt;div&amp;gt;&amp;lt;font style=&amp;quot;font-size:21px&amp;quot; color=&amp;quot;#FFCC00&amp;quot; face=&amp;quot;Arial Narrow&amp;quot;&amp;gt;Services News&amp;lt;/font&amp;gt;&amp;lt;/div&amp;gt;</w:t>
      </w:r>
    </w:p>
    <w:p>
      <w:pPr>
        <w:pStyle w:val="PreformattedText"/>
        <w:bidi w:val="0"/>
        <w:spacing w:before="0" w:after="0"/>
        <w:jc w:val="left"/>
        <w:rPr/>
      </w:pPr>
      <w:r>
        <w:rPr/>
        <w:t>&amp;lt;div&amp;gt;&amp;lt;font style=&amp;quot;font-size:11px&amp;quot; color=&amp;quot;#808080&amp;quot; face=&amp;quot;Tahoma&amp;quot;&amp;gt;..............................................................................................................&amp;lt;/font&amp;gt;&amp;lt;/div&amp;gt;</w:t>
      </w:r>
    </w:p>
    <w:p>
      <w:pPr>
        <w:pStyle w:val="PreformattedText"/>
        <w:bidi w:val="0"/>
        <w:spacing w:before="0" w:after="0"/>
        <w:jc w:val="left"/>
        <w:rPr/>
      </w:pPr>
      <w:r>
        <w:rPr/>
        <w:t>&amp;lt;div align=justify&amp;gt;&amp;lt;font style=&amp;quot;font-size:11px&amp;quot; color=&amp;quot;#808080&amp;quot; face=&amp;quot;Tahoma&amp;quot;&amp;gt;Web Page Maker is an extremely easy to use utility that allows you to create your own pages without even knowing HTML. Simply drag and drop objects onto the page and position them freely in the layout.&amp;lt;/font&amp;gt;&amp;lt;/div&amp;gt;</w:t>
      </w:r>
    </w:p>
    <w:p>
      <w:pPr>
        <w:pStyle w:val="PreformattedText"/>
        <w:bidi w:val="0"/>
        <w:spacing w:before="0" w:after="0"/>
        <w:jc w:val="left"/>
        <w:rPr/>
      </w:pPr>
      <w:r>
        <w:rPr/>
        <w:t>&amp;lt;div&amp;gt;&amp;lt;font style=&amp;quot;font-size:11px&amp;quot; color=&amp;quot;#808080&amp;quot; face=&amp;quot;Tahoma&amp;quot;&amp;gt;&amp;lt;BR&amp;gt;&amp;lt;/font&amp;gt;&amp;lt;/div&amp;gt;</w:t>
      </w:r>
    </w:p>
    <w:p>
      <w:pPr>
        <w:pStyle w:val="PreformattedText"/>
        <w:bidi w:val="0"/>
        <w:spacing w:before="0" w:after="0"/>
        <w:jc w:val="left"/>
        <w:rPr/>
      </w:pPr>
      <w:r>
        <w:rPr/>
        <w:t>&amp;lt;div align=justify&amp;gt;&amp;lt;font style=&amp;quot;font-size:11px&amp;quot; color=&amp;quot;#808080&amp;quot; face=&amp;quot;Tahoma&amp;quot;&amp;gt;Web Page Maker is an extremely easy to use utility that allows you to create your own pages without even knowing HTML.&amp;lt;/font&amp;gt;&amp;lt;/div&amp;gt;</w:t>
      </w:r>
    </w:p>
    <w:p>
      <w:pPr>
        <w:pStyle w:val="PreformattedText"/>
        <w:bidi w:val="0"/>
        <w:spacing w:before="0" w:after="0"/>
        <w:jc w:val="left"/>
        <w:rPr/>
      </w:pPr>
      <w:r>
        <w:rPr/>
        <w:t>&amp;lt;div&amp;gt;&amp;lt;font style=&amp;quot;font-size:11px&amp;quot; color=&amp;quot;#808080&amp;quot; face=&amp;quot;Tahoma&amp;quot;&amp;gt;&amp;lt;BR&amp;gt;&amp;lt;/font&amp;gt;&amp;lt;/div&amp;gt;</w:t>
      </w:r>
    </w:p>
    <w:p>
      <w:pPr>
        <w:pStyle w:val="PreformattedText"/>
        <w:bidi w:val="0"/>
        <w:spacing w:before="0" w:after="0"/>
        <w:jc w:val="left"/>
        <w:rPr/>
      </w:pPr>
      <w:r>
        <w:rPr/>
        <w:t>&amp;lt;div align=justify&amp;gt;&amp;lt;font style=&amp;quot;font-size:11px&amp;quot; color=&amp;quot;#808080&amp;quot; face=&amp;quot;Tahoma&amp;quot;&amp;gt;Web Page Maker is an extremely easy to use utility that allows you to create your own pages without even knowing HTML. Simply drag and drop objects onto the page and position them freely in the layout.&amp;lt;/font&amp;gt;&amp;lt;/div&amp;gt;</w:t>
      </w:r>
    </w:p>
    <w:p>
      <w:pPr>
        <w:pStyle w:val="PreformattedText"/>
        <w:bidi w:val="0"/>
        <w:spacing w:before="0" w:after="0"/>
        <w:jc w:val="left"/>
        <w:rPr/>
      </w:pPr>
      <w:r>
        <w:rPr/>
        <w:t>&amp;lt;div&amp;gt;&amp;lt;font style=&amp;quot;font-size:11px&amp;quot; color=&amp;quot;#808080&amp;quot; face=&amp;quot;Tahoma&amp;quot;&amp;gt;&amp;lt;BR&amp;gt;&amp;lt;/font&amp;gt;&amp;lt;/div&amp;gt;</w:t>
      </w:r>
    </w:p>
    <w:p>
      <w:pPr>
        <w:pStyle w:val="PreformattedText"/>
        <w:bidi w:val="0"/>
        <w:spacing w:before="0" w:after="0"/>
        <w:jc w:val="left"/>
        <w:rPr/>
      </w:pPr>
      <w:r>
        <w:rPr/>
        <w:t>&amp;lt;/FONT&amp;gt;</w:t>
      </w:r>
    </w:p>
    <w:p>
      <w:pPr>
        <w:pStyle w:val="PreformattedText"/>
        <w:bidi w:val="0"/>
        <w:spacing w:before="0" w:after="0"/>
        <w:jc w:val="left"/>
        <w:rPr/>
      </w:pPr>
      <w:r>
        <w:rPr/>
        <w:t>" exporthtml="&amp;lt;div class=&amp;quot;wpmd&amp;quot;&amp;gt;</w:t>
      </w:r>
    </w:p>
    <w:p>
      <w:pPr>
        <w:pStyle w:val="PreformattedText"/>
        <w:bidi w:val="0"/>
        <w:spacing w:before="0" w:after="0"/>
        <w:jc w:val="left"/>
        <w:rPr/>
      </w:pPr>
      <w:r>
        <w:rPr/>
        <w:t>&amp;lt;div&amp;gt;&amp;lt;font class=&amp;quot;ws16&amp;quot; color=&amp;quot;#FFCC00&amp;quot; face=&amp;quot;Arial Narrow&amp;quot;&amp;gt;Services News&amp;lt;/font&amp;gt;&amp;lt;/div&amp;gt;</w:t>
      </w:r>
    </w:p>
    <w:p>
      <w:pPr>
        <w:pStyle w:val="PreformattedText"/>
        <w:bidi w:val="0"/>
        <w:spacing w:before="0" w:after="0"/>
        <w:jc w:val="left"/>
        <w:rPr/>
      </w:pPr>
      <w:r>
        <w:rPr/>
        <w:t>&amp;lt;div&amp;gt;&amp;lt;font class=&amp;quot;ws8&amp;quot; color=&amp;quot;#808080&amp;quot; face=&amp;quot;Tahoma&amp;quot;&amp;gt;..............................................................................................................&amp;lt;/font&amp;gt;&amp;lt;/div&amp;gt;</w:t>
      </w:r>
    </w:p>
    <w:p>
      <w:pPr>
        <w:pStyle w:val="PreformattedText"/>
        <w:bidi w:val="0"/>
        <w:spacing w:before="0" w:after="0"/>
        <w:jc w:val="left"/>
        <w:rPr/>
      </w:pPr>
      <w:r>
        <w:rPr/>
        <w:t>&amp;lt;div align=justify&amp;gt;&amp;lt;font class=&amp;quot;ws8&amp;quot; color=&amp;quot;#808080&amp;quot; face=&amp;quot;Tahoma&amp;quot;&amp;gt;Web Page Maker is an extremely easy to use utility that allows you to create your own pages without even knowing HTML. Simply drag and drop objects onto the page and position them freely in the layout.&amp;lt;/font&amp;gt;&amp;lt;/div&amp;gt;</w:t>
      </w:r>
    </w:p>
    <w:p>
      <w:pPr>
        <w:pStyle w:val="PreformattedText"/>
        <w:bidi w:val="0"/>
        <w:spacing w:before="0" w:after="0"/>
        <w:jc w:val="left"/>
        <w:rPr/>
      </w:pPr>
      <w:r>
        <w:rPr/>
        <w:t>&amp;lt;div&amp;gt;&amp;lt;font class=&amp;quot;ws8&amp;quot; color=&amp;quot;#808080&amp;quot; face=&amp;quot;Tahoma&amp;quot;&amp;gt;&amp;lt;BR&amp;gt;&amp;lt;/font&amp;gt;&amp;lt;/div&amp;gt;</w:t>
      </w:r>
    </w:p>
    <w:p>
      <w:pPr>
        <w:pStyle w:val="PreformattedText"/>
        <w:bidi w:val="0"/>
        <w:spacing w:before="0" w:after="0"/>
        <w:jc w:val="left"/>
        <w:rPr/>
      </w:pPr>
      <w:r>
        <w:rPr/>
        <w:t>&amp;lt;div align=justify&amp;gt;&amp;lt;font class=&amp;quot;ws8&amp;quot; color=&amp;quot;#808080&amp;quot; face=&amp;quot;Tahoma&amp;quot;&amp;gt;Web Page Maker is an extremely easy to use utility that allows you to create your own pages without even knowing HTML.&amp;lt;/font&amp;gt;&amp;lt;/div&amp;gt;</w:t>
      </w:r>
    </w:p>
    <w:p>
      <w:pPr>
        <w:pStyle w:val="PreformattedText"/>
        <w:bidi w:val="0"/>
        <w:spacing w:before="0" w:after="0"/>
        <w:jc w:val="left"/>
        <w:rPr/>
      </w:pPr>
      <w:r>
        <w:rPr/>
        <w:t>&amp;lt;div&amp;gt;&amp;lt;font class=&amp;quot;ws8&amp;quot; color=&amp;quot;#808080&amp;quot; face=&amp;quot;Tahoma&amp;quot;&amp;gt;&amp;lt;BR&amp;gt;&amp;lt;/font&amp;gt;&amp;lt;/div&amp;gt;</w:t>
      </w:r>
    </w:p>
    <w:p>
      <w:pPr>
        <w:pStyle w:val="PreformattedText"/>
        <w:bidi w:val="0"/>
        <w:spacing w:before="0" w:after="0"/>
        <w:jc w:val="left"/>
        <w:rPr/>
      </w:pPr>
      <w:r>
        <w:rPr/>
        <w:t>&amp;lt;div align=justify&amp;gt;&amp;lt;font class=&amp;quot;ws8&amp;quot; color=&amp;quot;#808080&amp;quot; face=&amp;quot;Tahoma&amp;quot;&amp;gt;Web Page Maker is an extremely easy to use utility that allows you to create your own pages without even knowing HTML. Simply drag and drop objects onto the page and position them freely in the layout.&amp;lt;/font&amp;gt;&amp;lt;/div&amp;gt;</w:t>
      </w:r>
    </w:p>
    <w:p>
      <w:pPr>
        <w:pStyle w:val="PreformattedText"/>
        <w:bidi w:val="0"/>
        <w:spacing w:before="0" w:after="0"/>
        <w:jc w:val="left"/>
        <w:rPr/>
      </w:pPr>
      <w:r>
        <w:rPr/>
        <w:t>&amp;lt;div&amp;gt;&amp;lt;font class=&amp;quot;ws8&amp;quot; color=&amp;quot;#808080&amp;quot; face=&amp;quot;Tahoma&amp;quot;&amp;gt;&amp;lt;BR&amp;gt;&amp;lt;/font&amp;gt;&amp;lt;/div&amp;gt;</w:t>
      </w:r>
    </w:p>
    <w:p>
      <w:pPr>
        <w:pStyle w:val="PreformattedText"/>
        <w:bidi w:val="0"/>
        <w:spacing w:before="0" w:after="0"/>
        <w:jc w:val="left"/>
        <w:rPr/>
      </w:pPr>
      <w:r>
        <w:rPr/>
        <w:t>&amp;lt;/div&amp;gt;</w:t>
      </w:r>
    </w:p>
    <w:p>
      <w:pPr>
        <w:pStyle w:val="PreformattedText"/>
        <w:bidi w:val="0"/>
        <w:spacing w:before="0" w:after="0"/>
        <w:jc w:val="left"/>
        <w:rPr/>
      </w:pPr>
      <w:r>
        <w:rPr/>
        <w:t>" rvf="LTggMSAzDQotOSAyIDAgMCAyIDAgMQ0KcnZzDQqnFgAADgEJU3R5bGVOYW1lBgtOb3JtYWwgdGV4</w:t>
      </w:r>
    </w:p>
    <w:p>
      <w:pPr>
        <w:pStyle w:val="PreformattedText"/>
        <w:bidi w:val="0"/>
        <w:spacing w:before="0" w:after="0"/>
        <w:jc w:val="left"/>
        <w:rPr/>
      </w:pPr>
      <w:r>
        <w:rPr/>
        <w:t>dAhGb250TmFtZQYFQXJpYWwAAQlTdHlsZU5hbWUGBkp1bXAgMQhGb250TmFtZQYFQXJpYWwFU3R5</w:t>
      </w:r>
    </w:p>
    <w:p>
      <w:pPr>
        <w:pStyle w:val="PreformattedText"/>
        <w:bidi w:val="0"/>
        <w:spacing w:before="0" w:after="0"/>
        <w:jc w:val="left"/>
        <w:rPr/>
      </w:pPr>
      <w:r>
        <w:rPr/>
        <w:t>bGULC2ZzVW5kZXJsaW5lAAVDb2xvcgcGY2xCbHVlBEp1bXAJAAEJU3R5bGVOYW1lBgdVbmljb2Rl</w:t>
      </w:r>
    </w:p>
    <w:p>
      <w:pPr>
        <w:pStyle w:val="PreformattedText"/>
        <w:bidi w:val="0"/>
        <w:spacing w:before="0" w:after="0"/>
        <w:jc w:val="left"/>
        <w:rPr/>
      </w:pPr>
      <w:r>
        <w:rPr/>
        <w:t>CEZvbnROYW1lBgZTeXN0ZW0HVW5pY29kZQkAAQlTdHlsZU5hbWUGC05vcm1hbCB0ZXh0CFN0YW5k</w:t>
      </w:r>
    </w:p>
    <w:p>
      <w:pPr>
        <w:pStyle w:val="PreformattedText"/>
        <w:bidi w:val="0"/>
        <w:spacing w:before="0" w:after="0"/>
        <w:jc w:val="left"/>
        <w:rPr/>
      </w:pPr>
      <w:r>
        <w:rPr/>
        <w:t>YXJkCAhGb250TmFtZQYGVGFob21hAAEJU3R5bGVOYW1lBgdIZWFkaW5nCFN0YW5kYXJkCAhGb250</w:t>
      </w:r>
    </w:p>
    <w:p>
      <w:pPr>
        <w:pStyle w:val="PreformattedText"/>
        <w:bidi w:val="0"/>
        <w:spacing w:before="0" w:after="0"/>
        <w:jc w:val="left"/>
        <w:rPr/>
      </w:pPr>
      <w:r>
        <w:rPr/>
        <w:t>TmFtZQYFQXJpYWwFU3R5bGULBmZzQm9sZAAFQ29sb3IHBmNsQmx1ZQABCVN0eWxlTmFtZQYKU3Vi</w:t>
      </w:r>
    </w:p>
    <w:p>
      <w:pPr>
        <w:pStyle w:val="PreformattedText"/>
        <w:bidi w:val="0"/>
        <w:spacing w:before="0" w:after="0"/>
        <w:jc w:val="left"/>
        <w:rPr/>
      </w:pPr>
      <w:r>
        <w:rPr/>
        <w:t>aGVhZGluZwhTdGFuZGFyZAgIRm9udE5hbWUGBUFyaWFsBVN0eWxlCwZmc0JvbGQABUNvbG9yBwZj</w:t>
      </w:r>
    </w:p>
    <w:p>
      <w:pPr>
        <w:pStyle w:val="PreformattedText"/>
        <w:bidi w:val="0"/>
        <w:spacing w:before="0" w:after="0"/>
        <w:jc w:val="left"/>
        <w:rPr/>
      </w:pPr>
      <w:r>
        <w:rPr/>
        <w:t>bE5hdnkAAQlTdHlsZU5hbWUGCEtleXdvcmRzCFN0YW5kYXJkCAhGb250TmFtZQYFQXJpYWwFU3R5</w:t>
      </w:r>
    </w:p>
    <w:p>
      <w:pPr>
        <w:pStyle w:val="PreformattedText"/>
        <w:bidi w:val="0"/>
        <w:spacing w:before="0" w:after="0"/>
        <w:jc w:val="left"/>
        <w:rPr/>
      </w:pPr>
      <w:r>
        <w:rPr/>
        <w:t>bGULCGZzSXRhbGljAAVDb2xvcgcIY2xNYXJvb24AAQlTdHlsZU5hbWUGBkp1bXAgMQhTdGFuZGFy</w:t>
      </w:r>
    </w:p>
    <w:p>
      <w:pPr>
        <w:pStyle w:val="PreformattedText"/>
        <w:bidi w:val="0"/>
        <w:spacing w:before="0" w:after="0"/>
        <w:jc w:val="left"/>
        <w:rPr/>
      </w:pPr>
      <w:r>
        <w:rPr/>
        <w:t>ZAgIRm9udE5hbWUGBlRhaG9tYQVTdHlsZQsLZnNVbmRlcmxpbmUABUNvbG9yBwZjbEJsdWUESnVt</w:t>
      </w:r>
    </w:p>
    <w:p>
      <w:pPr>
        <w:pStyle w:val="PreformattedText"/>
        <w:bidi w:val="0"/>
        <w:spacing w:before="0" w:after="0"/>
        <w:jc w:val="left"/>
        <w:rPr/>
      </w:pPr>
      <w:r>
        <w:rPr/>
        <w:t>cAkAAQlTdHlsZU5hbWUGBkp1bXAgMghTdGFuZGFyZAgIRm9udE5hbWUGBUFyaWFsBVN0eWxlCwtm</w:t>
      </w:r>
    </w:p>
    <w:p>
      <w:pPr>
        <w:pStyle w:val="PreformattedText"/>
        <w:bidi w:val="0"/>
        <w:spacing w:before="0" w:after="0"/>
        <w:jc w:val="left"/>
        <w:rPr/>
      </w:pPr>
      <w:r>
        <w:rPr/>
        <w:t>c1VuZGVybGluZQAFQ29sb3IHB2NsR3JlZW4ESnVtcAkAAQlTdHlsZU5hbWUGC05vcm1hbCB0ZXh0</w:t>
      </w:r>
    </w:p>
    <w:p>
      <w:pPr>
        <w:pStyle w:val="PreformattedText"/>
        <w:bidi w:val="0"/>
        <w:spacing w:before="0" w:after="0"/>
        <w:jc w:val="left"/>
        <w:rPr/>
      </w:pPr>
      <w:r>
        <w:rPr/>
        <w:t>CFN0YW5kYXJkCAhGb250TmFtZQYGVGFob21hBFNpemUCCAABCVN0eWxlTmFtZQYLTm9ybWFsIHRl</w:t>
      </w:r>
    </w:p>
    <w:p>
      <w:pPr>
        <w:pStyle w:val="PreformattedText"/>
        <w:bidi w:val="0"/>
        <w:spacing w:before="0" w:after="0"/>
        <w:jc w:val="left"/>
        <w:rPr/>
      </w:pPr>
      <w:r>
        <w:rPr/>
        <w:t>eHQIU3RhbmRhcmQICEZvbnROYW1lBgZUYWhvbWEEU2l6ZQIIBUNvbG9yBwZjbEdyYXkAAQlTdHls</w:t>
      </w:r>
    </w:p>
    <w:p>
      <w:pPr>
        <w:pStyle w:val="PreformattedText"/>
        <w:bidi w:val="0"/>
        <w:spacing w:before="0" w:after="0"/>
        <w:jc w:val="left"/>
        <w:rPr/>
      </w:pPr>
      <w:r>
        <w:rPr/>
        <w:t>ZU5hbWUGC05vcm1hbCB0ZXh0CFN0YW5kYXJkCAhGb250TmFtZQYGVGFob21hBUNvbG9yBwZjbEdy</w:t>
      </w:r>
    </w:p>
    <w:p>
      <w:pPr>
        <w:pStyle w:val="PreformattedText"/>
        <w:bidi w:val="0"/>
        <w:spacing w:before="0" w:after="0"/>
        <w:jc w:val="left"/>
        <w:rPr/>
      </w:pPr>
      <w:r>
        <w:rPr/>
        <w:t>YXkAAQlTdHlsZU5hbWUGC05vcm1hbCB0ZXh0CFN0YW5kYXJkCAhGb250TmFtZQYGVGFob21hBUNv</w:t>
      </w:r>
    </w:p>
    <w:p>
      <w:pPr>
        <w:pStyle w:val="PreformattedText"/>
        <w:bidi w:val="0"/>
        <w:spacing w:before="0" w:after="0"/>
        <w:jc w:val="left"/>
        <w:rPr/>
      </w:pPr>
      <w:r>
        <w:rPr/>
        <w:t>bG9yBGZmmQAAAQlTdHlsZU5hbWUGC05vcm1hbCB0ZXh0CFN0YW5kYXJkCAhGb250TmFtZQYGVGFo</w:t>
      </w:r>
    </w:p>
    <w:p>
      <w:pPr>
        <w:pStyle w:val="PreformattedText"/>
        <w:bidi w:val="0"/>
        <w:spacing w:before="0" w:after="0"/>
        <w:jc w:val="left"/>
        <w:rPr/>
      </w:pPr>
      <w:r>
        <w:rPr/>
        <w:t>b21hBFNpemUCDAVDb2xvcgRmZpkAAAEJU3R5bGVOYW1lBgtOb3JtYWwgdGV4dAhTdGFuZGFyZAgI</w:t>
      </w:r>
    </w:p>
    <w:p>
      <w:pPr>
        <w:pStyle w:val="PreformattedText"/>
        <w:bidi w:val="0"/>
        <w:spacing w:before="0" w:after="0"/>
        <w:jc w:val="left"/>
        <w:rPr/>
      </w:pPr>
      <w:r>
        <w:rPr/>
        <w:t>Rm9udE5hbWUGBlRhaG9tYQRTaXplAgwFU3R5bGULBmZzQm9sZAAFQ29sb3IEZmaZAAABCVN0eWxl</w:t>
      </w:r>
    </w:p>
    <w:p>
      <w:pPr>
        <w:pStyle w:val="PreformattedText"/>
        <w:bidi w:val="0"/>
        <w:spacing w:before="0" w:after="0"/>
        <w:jc w:val="left"/>
        <w:rPr/>
      </w:pPr>
      <w:r>
        <w:rPr/>
        <w:t>TmFtZQYLTm9ybWFsIHRleHQIU3RhbmRhcmQICEZvbnROYW1lBgZUYWhvbWEFU3R5bGULBmZzQm9s</w:t>
      </w:r>
    </w:p>
    <w:p>
      <w:pPr>
        <w:pStyle w:val="PreformattedText"/>
        <w:bidi w:val="0"/>
        <w:spacing w:before="0" w:after="0"/>
        <w:jc w:val="left"/>
        <w:rPr/>
      </w:pPr>
      <w:r>
        <w:rPr/>
        <w:t>ZAAFQ29sb3IHBmNsR3JheQABCVN0eWxlTmFtZQYLTm9ybWFsIHRleHQIU3RhbmRhcmQICEZvbnRO</w:t>
      </w:r>
    </w:p>
    <w:p>
      <w:pPr>
        <w:pStyle w:val="PreformattedText"/>
        <w:bidi w:val="0"/>
        <w:spacing w:before="0" w:after="0"/>
        <w:jc w:val="left"/>
        <w:rPr/>
      </w:pPr>
      <w:r>
        <w:rPr/>
        <w:t>YW1lBgZUYWhvbWEFU3R5bGULBmZzQm9sZAAFQ29sb3IEZmaZAAABCVN0eWxlTmFtZQYLTm9ybWFs</w:t>
      </w:r>
    </w:p>
    <w:p>
      <w:pPr>
        <w:pStyle w:val="PreformattedText"/>
        <w:bidi w:val="0"/>
        <w:spacing w:before="0" w:after="0"/>
        <w:jc w:val="left"/>
        <w:rPr/>
      </w:pPr>
      <w:r>
        <w:rPr/>
        <w:t>IHRleHQIU3RhbmRhcmQICEZvbnROYW1lBgZUYWhvbWEEU2l6ZQIMBVN0eWxlCwZmc0JvbGQABUNv</w:t>
      </w:r>
    </w:p>
    <w:p>
      <w:pPr>
        <w:pStyle w:val="PreformattedText"/>
        <w:bidi w:val="0"/>
        <w:spacing w:before="0" w:after="0"/>
        <w:jc w:val="left"/>
        <w:rPr/>
      </w:pPr>
      <w:r>
        <w:rPr/>
        <w:t>bG9yBwZjbEdyYXkAAQlTdHlsZU5hbWUGC05vcm1hbCB0ZXh0CFN0YW5kYXJkCAhGb250TmFtZQYG</w:t>
      </w:r>
    </w:p>
    <w:p>
      <w:pPr>
        <w:pStyle w:val="PreformattedText"/>
        <w:bidi w:val="0"/>
        <w:spacing w:before="0" w:after="0"/>
        <w:jc w:val="left"/>
        <w:rPr/>
      </w:pPr>
      <w:r>
        <w:rPr/>
        <w:t>VGFob21hBFNpemUCCAVTdHlsZQsGZnNCb2xkAAVDb2xvcgcGY2xHcmF5AAEJU3R5bGVOYW1lBgtO</w:t>
      </w:r>
    </w:p>
    <w:p>
      <w:pPr>
        <w:pStyle w:val="PreformattedText"/>
        <w:bidi w:val="0"/>
        <w:spacing w:before="0" w:after="0"/>
        <w:jc w:val="left"/>
        <w:rPr/>
      </w:pPr>
      <w:r>
        <w:rPr/>
        <w:t>b3JtYWwgdGV4dAhTdGFuZGFyZAgIRm9udE5hbWUGBlRhaG9tYQRTaXplAggFU3R5bGULBmZzQm9s</w:t>
      </w:r>
    </w:p>
    <w:p>
      <w:pPr>
        <w:pStyle w:val="PreformattedText"/>
        <w:bidi w:val="0"/>
        <w:spacing w:before="0" w:after="0"/>
        <w:jc w:val="left"/>
        <w:rPr/>
      </w:pPr>
      <w:r>
        <w:rPr/>
        <w:t>ZAAFQ29sb3ID/2YAAQlTdHlsZU5hbWUGC05vcm1hbCB0ZXh0CFN0YW5kYXJkCAhGb250TmFtZQYG</w:t>
      </w:r>
    </w:p>
    <w:p>
      <w:pPr>
        <w:pStyle w:val="PreformattedText"/>
        <w:bidi w:val="0"/>
        <w:spacing w:before="0" w:after="0"/>
        <w:jc w:val="left"/>
        <w:rPr/>
      </w:pPr>
      <w:r>
        <w:rPr/>
        <w:t>VGFob21hBFNpemUCCAVDb2xvcgP/ZgABCVN0eWxlTmFtZQYLTm9ybWFsIHRleHQIU3RhbmRhcmQI</w:t>
      </w:r>
    </w:p>
    <w:p>
      <w:pPr>
        <w:pStyle w:val="PreformattedText"/>
        <w:bidi w:val="0"/>
        <w:spacing w:before="0" w:after="0"/>
        <w:jc w:val="left"/>
        <w:rPr/>
      </w:pPr>
      <w:r>
        <w:rPr/>
        <w:t>CEZvbnROYW1lBgdDb3VyaWVyAAEJU3R5bGVOYW1lBgtOb3JtYWwgdGV4dAhTdGFuZGFyZAgIRm9u</w:t>
      </w:r>
    </w:p>
    <w:p>
      <w:pPr>
        <w:pStyle w:val="PreformattedText"/>
        <w:bidi w:val="0"/>
        <w:spacing w:before="0" w:after="0"/>
        <w:jc w:val="left"/>
        <w:rPr/>
      </w:pPr>
      <w:r>
        <w:rPr/>
        <w:t>dE5hbWUGB0NvdXJpZXIFQ29sb3IHB2NsQmxhY2sAAQlTdHlsZU5hbWUGC05vcm1hbCB0ZXh0CFN0</w:t>
      </w:r>
    </w:p>
    <w:p>
      <w:pPr>
        <w:pStyle w:val="PreformattedText"/>
        <w:bidi w:val="0"/>
        <w:spacing w:before="0" w:after="0"/>
        <w:jc w:val="left"/>
        <w:rPr/>
      </w:pPr>
      <w:r>
        <w:rPr/>
        <w:t>YW5kYXJkCAhGb250TmFtZQYHQ291cmllcgRTaXplAgwFQ29sb3IHB2NsQmxhY2sAAQlTdHlsZU5h</w:t>
      </w:r>
    </w:p>
    <w:p>
      <w:pPr>
        <w:pStyle w:val="PreformattedText"/>
        <w:bidi w:val="0"/>
        <w:spacing w:before="0" w:after="0"/>
        <w:jc w:val="left"/>
        <w:rPr/>
      </w:pPr>
      <w:r>
        <w:rPr/>
        <w:t>bWUGC05vcm1hbCB0ZXh0CFN0YW5kYXJkCAhGb250TmFtZQYHQ291cmllcgRTaXplAgwFQ29sb3IE</w:t>
      </w:r>
    </w:p>
    <w:p>
      <w:pPr>
        <w:pStyle w:val="PreformattedText"/>
        <w:bidi w:val="0"/>
        <w:spacing w:before="0" w:after="0"/>
        <w:jc w:val="left"/>
        <w:rPr/>
      </w:pPr>
      <w:r>
        <w:rPr/>
        <w:t>/5kAAAABCVN0eWxlTmFtZQYLTm9ybWFsIHRleHQIU3RhbmRhcmQICEZvbnROYW1lBgdDb3VyaWVy</w:t>
      </w:r>
    </w:p>
    <w:p>
      <w:pPr>
        <w:pStyle w:val="PreformattedText"/>
        <w:bidi w:val="0"/>
        <w:spacing w:before="0" w:after="0"/>
        <w:jc w:val="left"/>
        <w:rPr/>
      </w:pPr>
      <w:r>
        <w:rPr/>
        <w:t>BFNpemUCDAVTdHlsZQsGZnNCb2xkAAVDb2xvcgT/mQAAAAEJU3R5bGVOYW1lBgtOb3JtYWwgdGV4</w:t>
      </w:r>
    </w:p>
    <w:p>
      <w:pPr>
        <w:pStyle w:val="PreformattedText"/>
        <w:bidi w:val="0"/>
        <w:spacing w:before="0" w:after="0"/>
        <w:jc w:val="left"/>
        <w:rPr/>
      </w:pPr>
      <w:r>
        <w:rPr/>
        <w:t>dAhTdGFuZGFyZAgIRm9udE5hbWUGB0NvdXJpZXIFQ29sb3IE/5kAAAABCVN0eWxlTmFtZQYLTm9y</w:t>
      </w:r>
    </w:p>
    <w:p>
      <w:pPr>
        <w:pStyle w:val="PreformattedText"/>
        <w:bidi w:val="0"/>
        <w:spacing w:before="0" w:after="0"/>
        <w:jc w:val="left"/>
        <w:rPr/>
      </w:pPr>
      <w:r>
        <w:rPr/>
        <w:t>bWFsIHRleHQIU3RhbmRhcmQICEZvbnROYW1lBgdDb3VyaWVyBVN0eWxlCwZmc0JvbGQABUNvbG9y</w:t>
      </w:r>
    </w:p>
    <w:p>
      <w:pPr>
        <w:pStyle w:val="PreformattedText"/>
        <w:bidi w:val="0"/>
        <w:spacing w:before="0" w:after="0"/>
        <w:jc w:val="left"/>
        <w:rPr/>
      </w:pPr>
      <w:r>
        <w:rPr/>
        <w:t>BP+ZAAAAAQlTdHlsZU5hbWUGC05vcm1hbCB0ZXh0CFN0YW5kYXJkCAhGb250TmFtZQYGVGFob21h</w:t>
      </w:r>
    </w:p>
    <w:p>
      <w:pPr>
        <w:pStyle w:val="PreformattedText"/>
        <w:bidi w:val="0"/>
        <w:spacing w:before="0" w:after="0"/>
        <w:jc w:val="left"/>
        <w:rPr/>
      </w:pPr>
      <w:r>
        <w:rPr/>
        <w:t>BUNvbG9yBwdjbEJsYWNrAAEJU3R5bGVOYW1lBgtOb3JtYWwgdGV4dAhTdGFuZGFyZAgIRm9udE5h</w:t>
      </w:r>
    </w:p>
    <w:p>
      <w:pPr>
        <w:pStyle w:val="PreformattedText"/>
        <w:bidi w:val="0"/>
        <w:spacing w:before="0" w:after="0"/>
        <w:jc w:val="left"/>
        <w:rPr/>
      </w:pPr>
      <w:r>
        <w:rPr/>
        <w:t>bWUGBlRhaG9tYQVTdHlsZQsGZnNCb2xkAAVDb2xvcgcHY2xCbGFjawABCVN0eWxlTmFtZQYLTm9y</w:t>
      </w:r>
    </w:p>
    <w:p>
      <w:pPr>
        <w:pStyle w:val="PreformattedText"/>
        <w:bidi w:val="0"/>
        <w:spacing w:before="0" w:after="0"/>
        <w:jc w:val="left"/>
        <w:rPr/>
      </w:pPr>
      <w:r>
        <w:rPr/>
        <w:t>bWFsIHRleHQIU3RhbmRhcmQICEZvbnROYW1lBgZUYWhvbWEFU3R5bGULBmZzQm9sZAAFQ29sb3IE</w:t>
      </w:r>
    </w:p>
    <w:p>
      <w:pPr>
        <w:pStyle w:val="PreformattedText"/>
        <w:bidi w:val="0"/>
        <w:spacing w:before="0" w:after="0"/>
        <w:jc w:val="left"/>
        <w:rPr/>
      </w:pPr>
      <w:r>
        <w:rPr/>
        <w:t>lpaWAAABCVN0eWxlTmFtZQYLTm9ybWFsIHRleHQIU3RhbmRhcmQICEZvbnROYW1lBgdDb3VyaWVy</w:t>
      </w:r>
    </w:p>
    <w:p>
      <w:pPr>
        <w:pStyle w:val="PreformattedText"/>
        <w:bidi w:val="0"/>
        <w:spacing w:before="0" w:after="0"/>
        <w:jc w:val="left"/>
        <w:rPr/>
      </w:pPr>
      <w:r>
        <w:rPr/>
        <w:t>BUNvbG9yBJaWlgAAAQlTdHlsZU5hbWUGC05vcm1hbCB0ZXh0CFN0YW5kYXJkCAhGb250TmFtZQYG</w:t>
      </w:r>
    </w:p>
    <w:p>
      <w:pPr>
        <w:pStyle w:val="PreformattedText"/>
        <w:bidi w:val="0"/>
        <w:spacing w:before="0" w:after="0"/>
        <w:jc w:val="left"/>
        <w:rPr/>
      </w:pPr>
      <w:r>
        <w:rPr/>
        <w:t>VGFob21hBUNvbG9yBJaWlgAAAQlTdHlsZU5hbWUGC05vcm1hbCB0ZXh0CFN0YW5kYXJkCAhGb250</w:t>
      </w:r>
    </w:p>
    <w:p>
      <w:pPr>
        <w:pStyle w:val="PreformattedText"/>
        <w:bidi w:val="0"/>
        <w:spacing w:before="0" w:after="0"/>
        <w:jc w:val="left"/>
        <w:rPr/>
      </w:pPr>
      <w:r>
        <w:rPr/>
        <w:t>TmFtZQYGVGFob21hBUNvbG9yBP+ZAAAAAQlTdHlsZU5hbWUGC05vcm1hbCB0ZXh0CFN0YW5kYXJk</w:t>
      </w:r>
    </w:p>
    <w:p>
      <w:pPr>
        <w:pStyle w:val="PreformattedText"/>
        <w:bidi w:val="0"/>
        <w:spacing w:before="0" w:after="0"/>
        <w:jc w:val="left"/>
        <w:rPr/>
      </w:pPr>
      <w:r>
        <w:rPr/>
        <w:t>CAhGb250TmFtZQYGVGFob21hBFNpemUCDAVDb2xvcgSWlpYAAAEJU3R5bGVOYW1lBgtOb3JtYWwg</w:t>
      </w:r>
    </w:p>
    <w:p>
      <w:pPr>
        <w:pStyle w:val="PreformattedText"/>
        <w:bidi w:val="0"/>
        <w:spacing w:before="0" w:after="0"/>
        <w:jc w:val="left"/>
        <w:rPr/>
      </w:pPr>
      <w:r>
        <w:rPr/>
        <w:t>dGV4dAhTdGFuZGFyZAgIRm9udE5hbWUGBlRhaG9tYQRTaXplAgwFU3R5bGULBmZzQm9sZAAFQ29s</w:t>
      </w:r>
    </w:p>
    <w:p>
      <w:pPr>
        <w:pStyle w:val="PreformattedText"/>
        <w:bidi w:val="0"/>
        <w:spacing w:before="0" w:after="0"/>
        <w:jc w:val="left"/>
        <w:rPr/>
      </w:pPr>
      <w:r>
        <w:rPr/>
        <w:t>b3IElpaWAAABCVN0eWxlTmFtZQYLTm9ybWFsIHRleHQIU3RhbmRhcmQICEZvbnROYW1lBgZUYWhv</w:t>
      </w:r>
    </w:p>
    <w:p>
      <w:pPr>
        <w:pStyle w:val="PreformattedText"/>
        <w:bidi w:val="0"/>
        <w:spacing w:before="0" w:after="0"/>
        <w:jc w:val="left"/>
        <w:rPr/>
      </w:pPr>
      <w:r>
        <w:rPr/>
        <w:t>bWEEU2l6ZQILBVN0eWxlCwZmc0JvbGQABUNvbG9yBJaWlgAAAQlTdHlsZU5hbWUGC05vcm1hbCB0</w:t>
      </w:r>
    </w:p>
    <w:p>
      <w:pPr>
        <w:pStyle w:val="PreformattedText"/>
        <w:bidi w:val="0"/>
        <w:spacing w:before="0" w:after="0"/>
        <w:jc w:val="left"/>
        <w:rPr/>
      </w:pPr>
      <w:r>
        <w:rPr/>
        <w:t>ZXh0CFN0YW5kYXJkCAhGb250TmFtZQYGVGFob21hBFNpemUCCwVDb2xvcgSWlpYAAAEJU3R5bGVO</w:t>
      </w:r>
    </w:p>
    <w:p>
      <w:pPr>
        <w:pStyle w:val="PreformattedText"/>
        <w:bidi w:val="0"/>
        <w:spacing w:before="0" w:after="0"/>
        <w:jc w:val="left"/>
        <w:rPr/>
      </w:pPr>
      <w:r>
        <w:rPr/>
        <w:t>YW1lBgtOb3JtYWwgdGV4dAhTdGFuZGFyZAgIRm9udE5hbWUGBlRhaG9tYQRTaXplAgsFU3R5bGUL</w:t>
      </w:r>
    </w:p>
    <w:p>
      <w:pPr>
        <w:pStyle w:val="PreformattedText"/>
        <w:bidi w:val="0"/>
        <w:spacing w:before="0" w:after="0"/>
        <w:jc w:val="left"/>
        <w:rPr/>
      </w:pPr>
      <w:r>
        <w:rPr/>
        <w:t>BmZzQm9sZAAFQ29sb3IE/5kAAAABCVN0eWxlTmFtZQYLTm9ybWFsIHRleHQIU3RhbmRhcmQICEZv</w:t>
      </w:r>
    </w:p>
    <w:p>
      <w:pPr>
        <w:pStyle w:val="PreformattedText"/>
        <w:bidi w:val="0"/>
        <w:spacing w:before="0" w:after="0"/>
        <w:jc w:val="left"/>
        <w:rPr/>
      </w:pPr>
      <w:r>
        <w:rPr/>
        <w:t>bnROYW1lBgZUYWhvbWEFU3R5bGULBmZzQm9sZAAAAQlTdHlsZU5hbWUGC05vcm1hbCB0ZXh0CFN0</w:t>
      </w:r>
    </w:p>
    <w:p>
      <w:pPr>
        <w:pStyle w:val="PreformattedText"/>
        <w:bidi w:val="0"/>
        <w:spacing w:before="0" w:after="0"/>
        <w:jc w:val="left"/>
        <w:rPr/>
      </w:pPr>
      <w:r>
        <w:rPr/>
        <w:t>YW5kYXJkCAhGb250TmFtZQYGVGFob21hBVN0eWxlCwZmc0JvbGQABUNvbG9yBwhjbE1hcm9vbgAB</w:t>
      </w:r>
    </w:p>
    <w:p>
      <w:pPr>
        <w:pStyle w:val="PreformattedText"/>
        <w:bidi w:val="0"/>
        <w:spacing w:before="0" w:after="0"/>
        <w:jc w:val="left"/>
        <w:rPr/>
      </w:pPr>
      <w:r>
        <w:rPr/>
        <w:t>CVN0eWxlTmFtZQYLTm9ybWFsIHRleHQIU3RhbmRhcmQICEZvbnROYW1lBgZUYWhvbWEFU3R5bGUL</w:t>
      </w:r>
    </w:p>
    <w:p>
      <w:pPr>
        <w:pStyle w:val="PreformattedText"/>
        <w:bidi w:val="0"/>
        <w:spacing w:before="0" w:after="0"/>
        <w:jc w:val="left"/>
        <w:rPr/>
      </w:pPr>
      <w:r>
        <w:rPr/>
        <w:t>BmZzQm9sZAAFQ29sb3IHBWNsUmVkAAEJU3R5bGVOYW1lBgtOb3JtYWwgdGV4dAhTdGFuZGFyZAgI</w:t>
      </w:r>
    </w:p>
    <w:p>
      <w:pPr>
        <w:pStyle w:val="PreformattedText"/>
        <w:bidi w:val="0"/>
        <w:spacing w:before="0" w:after="0"/>
        <w:jc w:val="left"/>
        <w:rPr/>
      </w:pPr>
      <w:r>
        <w:rPr/>
        <w:t>Rm9udE5hbWUGBlRhaG9tYQVTdHlsZQsGZnNCb2xkAAVDb2xvcgPVAAABCVN0eWxlTmFtZQYLTm9y</w:t>
      </w:r>
    </w:p>
    <w:p>
      <w:pPr>
        <w:pStyle w:val="PreformattedText"/>
        <w:bidi w:val="0"/>
        <w:spacing w:before="0" w:after="0"/>
        <w:jc w:val="left"/>
        <w:rPr/>
      </w:pPr>
      <w:r>
        <w:rPr/>
        <w:t>bWFsIHRleHQIU3RhbmRhcmQICEZvbnROYW1lBgZUYWhvbWEEU2l6ZQILBVN0eWxlCwZmc0JvbGQA</w:t>
      </w:r>
    </w:p>
    <w:p>
      <w:pPr>
        <w:pStyle w:val="PreformattedText"/>
        <w:bidi w:val="0"/>
        <w:spacing w:before="0" w:after="0"/>
        <w:jc w:val="left"/>
        <w:rPr/>
      </w:pPr>
      <w:r>
        <w:rPr/>
        <w:t>BUNvbG9yA9UAAAEJU3R5bGVOYW1lBgtOb3JtYWwgdGV4dAhTdGFuZGFyZAgIRm9udE5hbWUGBlRh</w:t>
      </w:r>
    </w:p>
    <w:p>
      <w:pPr>
        <w:pStyle w:val="PreformattedText"/>
        <w:bidi w:val="0"/>
        <w:spacing w:before="0" w:after="0"/>
        <w:jc w:val="left"/>
        <w:rPr/>
      </w:pPr>
      <w:r>
        <w:rPr/>
        <w:t>aG9tYQRTaXplAgsFU3R5bGULBmZzQm9sZAAAAQlTdHlsZU5hbWUGC05vcm1hbCB0ZXh0CFN0YW5k</w:t>
      </w:r>
    </w:p>
    <w:p>
      <w:pPr>
        <w:pStyle w:val="PreformattedText"/>
        <w:bidi w:val="0"/>
        <w:spacing w:before="0" w:after="0"/>
        <w:jc w:val="left"/>
        <w:rPr/>
      </w:pPr>
      <w:r>
        <w:rPr/>
        <w:t>YXJkCAhGb250TmFtZQYGVGFob21hBUNvbG9yBwVjbFJlZAABCVN0eWxlTmFtZQYLTm9ybWFsIHRl</w:t>
      </w:r>
    </w:p>
    <w:p>
      <w:pPr>
        <w:pStyle w:val="PreformattedText"/>
        <w:bidi w:val="0"/>
        <w:spacing w:before="0" w:after="0"/>
        <w:jc w:val="left"/>
        <w:rPr/>
      </w:pPr>
      <w:r>
        <w:rPr/>
        <w:t>eHQIU3RhbmRhcmQICEZvbnROYW1lBgZUYWhvbWEFQ29sb3ID0gAAAQlTdHlsZU5hbWUGC05vcm1h</w:t>
      </w:r>
    </w:p>
    <w:p>
      <w:pPr>
        <w:pStyle w:val="PreformattedText"/>
        <w:bidi w:val="0"/>
        <w:spacing w:before="0" w:after="0"/>
        <w:jc w:val="left"/>
        <w:rPr/>
      </w:pPr>
      <w:r>
        <w:rPr/>
        <w:t>bCB0ZXh0CFN0YW5kYXJkCAhGb250TmFtZQYGVGFob21hBVN0eWxlCwZmc0JvbGQABUNvbG9yA9IA</w:t>
      </w:r>
    </w:p>
    <w:p>
      <w:pPr>
        <w:pStyle w:val="PreformattedText"/>
        <w:bidi w:val="0"/>
        <w:spacing w:before="0" w:after="0"/>
        <w:jc w:val="left"/>
        <w:rPr/>
      </w:pPr>
      <w:r>
        <w:rPr/>
        <w:t>AAEJU3R5bGVOYW1lBgtOb3JtYWwgdGV4dAhTdGFuZGFyZAgIRm9udE5hbWUGBlRhaG9tYQVDb2xv</w:t>
      </w:r>
    </w:p>
    <w:p>
      <w:pPr>
        <w:pStyle w:val="PreformattedText"/>
        <w:bidi w:val="0"/>
        <w:spacing w:before="0" w:after="0"/>
        <w:jc w:val="left"/>
        <w:rPr/>
      </w:pPr>
      <w:r>
        <w:rPr/>
        <w:t>cgQzMzMAAAEJU3R5bGVOYW1lBgtOb3JtYWwgdGV4dAhTdGFuZGFyZAgIRm9udE5hbWUGBlRhaG9t</w:t>
      </w:r>
    </w:p>
    <w:p>
      <w:pPr>
        <w:pStyle w:val="PreformattedText"/>
        <w:bidi w:val="0"/>
        <w:spacing w:before="0" w:after="0"/>
        <w:jc w:val="left"/>
        <w:rPr/>
      </w:pPr>
      <w:r>
        <w:rPr/>
        <w:t>YQRTaXplAgsFU3R5bGULBmZzQm9sZAAFQ29sb3IEMzMzAAABCVN0eWxlTmFtZQYLTm9ybWFsIHRl</w:t>
      </w:r>
    </w:p>
    <w:p>
      <w:pPr>
        <w:pStyle w:val="PreformattedText"/>
        <w:bidi w:val="0"/>
        <w:spacing w:before="0" w:after="0"/>
        <w:jc w:val="left"/>
        <w:rPr/>
      </w:pPr>
      <w:r>
        <w:rPr/>
        <w:t>eHQIU3RhbmRhcmQICEZvbnROYW1lBgZUYWhvbWEEU2l6ZQIJBUNvbG9yBJaWlgAAAQlTdHlsZU5h</w:t>
      </w:r>
    </w:p>
    <w:p>
      <w:pPr>
        <w:pStyle w:val="PreformattedText"/>
        <w:bidi w:val="0"/>
        <w:spacing w:before="0" w:after="0"/>
        <w:jc w:val="left"/>
        <w:rPr/>
      </w:pPr>
      <w:r>
        <w:rPr/>
        <w:t>bWUGC05vcm1hbCB0ZXh0CFN0YW5kYXJkCAhGb250TmFtZQYHQ291cmllcgRTaXplAgkFU3R5bGUL</w:t>
      </w:r>
    </w:p>
    <w:p>
      <w:pPr>
        <w:pStyle w:val="PreformattedText"/>
        <w:bidi w:val="0"/>
        <w:spacing w:before="0" w:after="0"/>
        <w:jc w:val="left"/>
        <w:rPr/>
      </w:pPr>
      <w:r>
        <w:rPr/>
        <w:t>BmZzQm9sZAAFQ29sb3IE/5kAAAABCVN0eWxlTmFtZQYLTm9ybWFsIHRleHQIU3RhbmRhcmQICEZv</w:t>
      </w:r>
    </w:p>
    <w:p>
      <w:pPr>
        <w:pStyle w:val="PreformattedText"/>
        <w:bidi w:val="0"/>
        <w:spacing w:before="0" w:after="0"/>
        <w:jc w:val="left"/>
        <w:rPr/>
      </w:pPr>
      <w:r>
        <w:rPr/>
        <w:t>bnROYW1lBgZUYWhvbWEEU2l6ZQIIBUNvbG9yBJaWlgAAAQlTdHlsZU5hbWUGC05vcm1hbCB0ZXh0</w:t>
      </w:r>
    </w:p>
    <w:p>
      <w:pPr>
        <w:pStyle w:val="PreformattedText"/>
        <w:bidi w:val="0"/>
        <w:spacing w:before="0" w:after="0"/>
        <w:jc w:val="left"/>
        <w:rPr/>
      </w:pPr>
      <w:r>
        <w:rPr/>
        <w:t>CFN0YW5kYXJkCAhGb250TmFtZQYHQ291cmllcgRTaXplAggFU3R5bGULBmZzQm9sZAAFQ29sb3IE</w:t>
      </w:r>
    </w:p>
    <w:p>
      <w:pPr>
        <w:pStyle w:val="PreformattedText"/>
        <w:bidi w:val="0"/>
        <w:spacing w:before="0" w:after="0"/>
        <w:jc w:val="left"/>
        <w:rPr/>
      </w:pPr>
      <w:r>
        <w:rPr/>
        <w:t>/5kAAAABCVN0eWxlTmFtZQYLTm9ybWFsIHRleHQIU3RhbmRhcmQICEZvbnROYW1lBgZUYWhvbWEE</w:t>
      </w:r>
    </w:p>
    <w:p>
      <w:pPr>
        <w:pStyle w:val="PreformattedText"/>
        <w:bidi w:val="0"/>
        <w:spacing w:before="0" w:after="0"/>
        <w:jc w:val="left"/>
        <w:rPr/>
      </w:pPr>
      <w:r>
        <w:rPr/>
        <w:t>U2l6ZQIGBVN0eWxlCwZmc0JvbGQABUNvbG9yBP+ZAAAAAQlTdHlsZU5hbWUGC05vcm1hbCB0ZXh0</w:t>
      </w:r>
    </w:p>
    <w:p>
      <w:pPr>
        <w:pStyle w:val="PreformattedText"/>
        <w:bidi w:val="0"/>
        <w:spacing w:before="0" w:after="0"/>
        <w:jc w:val="left"/>
        <w:rPr/>
      </w:pPr>
      <w:r>
        <w:rPr/>
        <w:t>CFN0YW5kYXJkCAhGb250TmFtZQYGVGFob21hBUNvbG9yA/9mAAEJU3R5bGVOYW1lBgtOb3JtYWwg</w:t>
      </w:r>
    </w:p>
    <w:p>
      <w:pPr>
        <w:pStyle w:val="PreformattedText"/>
        <w:bidi w:val="0"/>
        <w:spacing w:before="0" w:after="0"/>
        <w:jc w:val="left"/>
        <w:rPr/>
      </w:pPr>
      <w:r>
        <w:rPr/>
        <w:t>dGV4dAhTdGFuZGFyZAgIRm9udE5hbWUGBlRhaG9tYQVTdHlsZQsGZnNCb2xkAAVDb2xvcgP/ZgAB</w:t>
      </w:r>
    </w:p>
    <w:p>
      <w:pPr>
        <w:pStyle w:val="PreformattedText"/>
        <w:bidi w:val="0"/>
        <w:spacing w:before="0" w:after="0"/>
        <w:jc w:val="left"/>
        <w:rPr/>
      </w:pPr>
      <w:r>
        <w:rPr/>
        <w:t>CVN0eWxlTmFtZQYLTm9ybWFsIHRleHQIU3RhbmRhcmQICEZvbnROYW1lBgZUYWhvbWEFU3R5bGUL</w:t>
      </w:r>
    </w:p>
    <w:p>
      <w:pPr>
        <w:pStyle w:val="PreformattedText"/>
        <w:bidi w:val="0"/>
        <w:spacing w:before="0" w:after="0"/>
        <w:jc w:val="left"/>
        <w:rPr/>
      </w:pPr>
      <w:r>
        <w:rPr/>
        <w:t>BmZzQm9sZAtmc1VuZGVybGluZQAFQ29sb3ID/2YAAQlTdHlsZU5hbWUGC05vcm1hbCB0ZXh0CFN0</w:t>
      </w:r>
    </w:p>
    <w:p>
      <w:pPr>
        <w:pStyle w:val="PreformattedText"/>
        <w:bidi w:val="0"/>
        <w:spacing w:before="0" w:after="0"/>
        <w:jc w:val="left"/>
        <w:rPr/>
      </w:pPr>
      <w:r>
        <w:rPr/>
        <w:t>YW5kYXJkCAhGb250TmFtZQYLQXJpYWwgQmxhY2sEU2l6ZQIIBUNvbG9yBJaWlgAAAQlTdHlsZU5h</w:t>
      </w:r>
    </w:p>
    <w:p>
      <w:pPr>
        <w:pStyle w:val="PreformattedText"/>
        <w:bidi w:val="0"/>
        <w:spacing w:before="0" w:after="0"/>
        <w:jc w:val="left"/>
        <w:rPr/>
      </w:pPr>
      <w:r>
        <w:rPr/>
        <w:t>bWUGC05vcm1hbCB0ZXh0CFN0YW5kYXJkCAhGb250TmFtZQYLQXJpYWwgQmxhY2sEU2l6ZQIIBUNv</w:t>
      </w:r>
    </w:p>
    <w:p>
      <w:pPr>
        <w:pStyle w:val="PreformattedText"/>
        <w:bidi w:val="0"/>
        <w:spacing w:before="0" w:after="0"/>
        <w:jc w:val="left"/>
        <w:rPr/>
      </w:pPr>
      <w:r>
        <w:rPr/>
        <w:t>bG9yA/9mAAEJU3R5bGVOYW1lBgtOb3JtYWwgdGV4dAhTdGFuZGFyZAgIRm9udE5hbWUGBUFyaWFs</w:t>
      </w:r>
    </w:p>
    <w:p>
      <w:pPr>
        <w:pStyle w:val="PreformattedText"/>
        <w:bidi w:val="0"/>
        <w:spacing w:before="0" w:after="0"/>
        <w:jc w:val="left"/>
        <w:rPr/>
      </w:pPr>
      <w:r>
        <w:rPr/>
        <w:t>BFNpemUCCAVDb2xvcgP/ZgABCVN0eWxlTmFtZQYLTm9ybWFsIHRleHQIU3RhbmRhcmQICEZvbnRO</w:t>
      </w:r>
    </w:p>
    <w:p>
      <w:pPr>
        <w:pStyle w:val="PreformattedText"/>
        <w:bidi w:val="0"/>
        <w:spacing w:before="0" w:after="0"/>
        <w:jc w:val="left"/>
        <w:rPr/>
      </w:pPr>
      <w:r>
        <w:rPr/>
        <w:t>YW1lBgVBcmlhbARTaXplAggFQ29sb3IElpaWAAABCVN0eWxlTmFtZQYLTm9ybWFsIHRleHQIU3Rh</w:t>
      </w:r>
    </w:p>
    <w:p>
      <w:pPr>
        <w:pStyle w:val="PreformattedText"/>
        <w:bidi w:val="0"/>
        <w:spacing w:before="0" w:after="0"/>
        <w:jc w:val="left"/>
        <w:rPr/>
      </w:pPr>
      <w:r>
        <w:rPr/>
        <w:t>bmRhcmQICEZvbnROYW1lBgVTcGVsbARTaXplAggFQ29sb3ID/2YAAQlTdHlsZU5hbWUGC05vcm1h</w:t>
      </w:r>
    </w:p>
    <w:p>
      <w:pPr>
        <w:pStyle w:val="PreformattedText"/>
        <w:bidi w:val="0"/>
        <w:spacing w:before="0" w:after="0"/>
        <w:jc w:val="left"/>
        <w:rPr/>
      </w:pPr>
      <w:r>
        <w:rPr/>
        <w:t>bCB0ZXh0CFN0YW5kYXJkCAhGb250TmFtZQYFU3BlbGwEU2l6ZQIIBVN0eWxlCwZmc0JvbGQABUNv</w:t>
      </w:r>
    </w:p>
    <w:p>
      <w:pPr>
        <w:pStyle w:val="PreformattedText"/>
        <w:bidi w:val="0"/>
        <w:spacing w:before="0" w:after="0"/>
        <w:jc w:val="left"/>
        <w:rPr/>
      </w:pPr>
      <w:r>
        <w:rPr/>
        <w:t>bG9yA/9mAAEJU3R5bGVOYW1lBgtOb3JtYWwgdGV4dAhTdGFuZGFyZAgIRm9udE5hbWUGBlRhaG9t</w:t>
      </w:r>
    </w:p>
    <w:p>
      <w:pPr>
        <w:pStyle w:val="PreformattedText"/>
        <w:bidi w:val="0"/>
        <w:spacing w:before="0" w:after="0"/>
        <w:jc w:val="left"/>
        <w:rPr/>
      </w:pPr>
      <w:r>
        <w:rPr/>
        <w:t>YQVTdHlsZQsLZnNVbmRlcmxpbmUABUNvbG9yBwZjbEdyYXkAAQlTdHlsZU5hbWUGC05vcm1hbCB0</w:t>
      </w:r>
    </w:p>
    <w:p>
      <w:pPr>
        <w:pStyle w:val="PreformattedText"/>
        <w:bidi w:val="0"/>
        <w:spacing w:before="0" w:after="0"/>
        <w:jc w:val="left"/>
        <w:rPr/>
      </w:pPr>
      <w:r>
        <w:rPr/>
        <w:t>ZXh0CFN0YW5kYXJkCAhGb250TmFtZQYGVGFob21hBFNpemUCCAVTdHlsZQsLZnNVbmRlcmxpbmUA</w:t>
      </w:r>
    </w:p>
    <w:p>
      <w:pPr>
        <w:pStyle w:val="PreformattedText"/>
        <w:bidi w:val="0"/>
        <w:spacing w:before="0" w:after="0"/>
        <w:jc w:val="left"/>
        <w:rPr/>
      </w:pPr>
      <w:r>
        <w:rPr/>
        <w:t>BUNvbG9yA/9mAAEJU3R5bGVOYW1lBgtOb3JtYWwgdGV4dAhTdGFuZGFyZAgIRm9udE5hbWUGBlRh</w:t>
      </w:r>
    </w:p>
    <w:p>
      <w:pPr>
        <w:pStyle w:val="PreformattedText"/>
        <w:bidi w:val="0"/>
        <w:spacing w:before="0" w:after="0"/>
        <w:jc w:val="left"/>
        <w:rPr/>
      </w:pPr>
      <w:r>
        <w:rPr/>
        <w:t>aG9tYQVTdHlsZQsGZnNCb2xkC2ZzVW5kZXJsaW5lAAVDb2xvcgcGY2xHcmF5AAEJU3R5bGVOYW1l</w:t>
      </w:r>
    </w:p>
    <w:p>
      <w:pPr>
        <w:pStyle w:val="PreformattedText"/>
        <w:bidi w:val="0"/>
        <w:spacing w:before="0" w:after="0"/>
        <w:jc w:val="left"/>
        <w:rPr/>
      </w:pPr>
      <w:r>
        <w:rPr/>
        <w:t>BgtOb3JtYWwgdGV4dAhTdGFuZGFyZAgIRm9udE5hbWUGBlRhaG9tYQRTaXplAggFU3R5bGULC2Zz</w:t>
      </w:r>
    </w:p>
    <w:p>
      <w:pPr>
        <w:pStyle w:val="PreformattedText"/>
        <w:bidi w:val="0"/>
        <w:spacing w:before="0" w:after="0"/>
        <w:jc w:val="left"/>
        <w:rPr/>
      </w:pPr>
      <w:r>
        <w:rPr/>
        <w:t>VW5kZXJsaW5lAAVDb2xvcgcFY2xSZWQAAQlTdHlsZU5hbWUGC05vcm1hbCB0ZXh0CFN0YW5kYXJk</w:t>
      </w:r>
    </w:p>
    <w:p>
      <w:pPr>
        <w:pStyle w:val="PreformattedText"/>
        <w:bidi w:val="0"/>
        <w:spacing w:before="0" w:after="0"/>
        <w:jc w:val="left"/>
        <w:rPr/>
      </w:pPr>
      <w:r>
        <w:rPr/>
        <w:t>CAhGb250TmFtZQYGVGFob21hBFNpemUCCAVTdHlsZQsLZnNVbmRlcmxpbmUABUNvbG9yBGZmmQAA</w:t>
      </w:r>
    </w:p>
    <w:p>
      <w:pPr>
        <w:pStyle w:val="PreformattedText"/>
        <w:bidi w:val="0"/>
        <w:spacing w:before="0" w:after="0"/>
        <w:jc w:val="left"/>
        <w:rPr/>
      </w:pPr>
      <w:r>
        <w:rPr/>
        <w:t>AQlTdHlsZU5hbWUGC05vcm1hbCB0ZXh0CFN0YW5kYXJkCAhGb250TmFtZQYGVGFob21hBFNpemUC</w:t>
      </w:r>
    </w:p>
    <w:p>
      <w:pPr>
        <w:pStyle w:val="PreformattedText"/>
        <w:bidi w:val="0"/>
        <w:spacing w:before="0" w:after="0"/>
        <w:jc w:val="left"/>
        <w:rPr/>
      </w:pPr>
      <w:r>
        <w:rPr/>
        <w:t>CAVTdHlsZQsLZnNVbmRlcmxpbmUABUNvbG9yBP/MAAAAAQlTdHlsZU5hbWUGC05vcm1hbCB0ZXh0</w:t>
      </w:r>
    </w:p>
    <w:p>
      <w:pPr>
        <w:pStyle w:val="PreformattedText"/>
        <w:bidi w:val="0"/>
        <w:spacing w:before="0" w:after="0"/>
        <w:jc w:val="left"/>
        <w:rPr/>
      </w:pPr>
      <w:r>
        <w:rPr/>
        <w:t>CFN0YW5kYXJkCAhGb250TmFtZQYMQXJpYWwgTmFycm93BFNpemUCCAVDb2xvcgcGY2xHcmF5AAEJ</w:t>
      </w:r>
    </w:p>
    <w:p>
      <w:pPr>
        <w:pStyle w:val="PreformattedText"/>
        <w:bidi w:val="0"/>
        <w:spacing w:before="0" w:after="0"/>
        <w:jc w:val="left"/>
        <w:rPr/>
      </w:pPr>
      <w:r>
        <w:rPr/>
        <w:t>U3R5bGVOYW1lBgtOb3JtYWwgdGV4dAhTdGFuZGFyZAgIRm9udE5hbWUGDEFyaWFsIE5hcnJvdwRT</w:t>
      </w:r>
    </w:p>
    <w:p>
      <w:pPr>
        <w:pStyle w:val="PreformattedText"/>
        <w:bidi w:val="0"/>
        <w:spacing w:before="0" w:after="0"/>
        <w:jc w:val="left"/>
        <w:rPr/>
      </w:pPr>
      <w:r>
        <w:rPr/>
        <w:t>aXplAhAFQ29sb3IHBmNsR3JheQABCVN0eWxlTmFtZQYLTm9ybWFsIHRleHQIU3RhbmRhcmQICEZv</w:t>
      </w:r>
    </w:p>
    <w:p>
      <w:pPr>
        <w:pStyle w:val="PreformattedText"/>
        <w:bidi w:val="0"/>
        <w:spacing w:before="0" w:after="0"/>
        <w:jc w:val="left"/>
        <w:rPr/>
      </w:pPr>
      <w:r>
        <w:rPr/>
        <w:t>bnROYW1lBgxBcmlhbCBOYXJyb3cEU2l6ZQIQBUNvbG9yBP/MAAAAAQlTdHlsZU5hbWUGC05vcm1h</w:t>
      </w:r>
    </w:p>
    <w:p>
      <w:pPr>
        <w:pStyle w:val="PreformattedText"/>
        <w:bidi w:val="0"/>
        <w:spacing w:before="0" w:after="0"/>
        <w:jc w:val="left"/>
        <w:rPr/>
      </w:pPr>
      <w:r>
        <w:rPr/>
        <w:t>bCB0ZXh0CFN0YW5kYXJkCAhGb250TmFtZQYGVGFob21hBFNpemUCCAVTdHlsZQsGZnNCb2xkAAAB</w:t>
      </w:r>
    </w:p>
    <w:p>
      <w:pPr>
        <w:pStyle w:val="PreformattedText"/>
        <w:bidi w:val="0"/>
        <w:spacing w:before="0" w:after="0"/>
        <w:jc w:val="left"/>
        <w:rPr/>
      </w:pPr>
      <w:r>
        <w:rPr/>
        <w:t>CVN0eWxlTmFtZQYLTm9ybWFsIHRleHQIU3RhbmRhcmQICEZvbnROYW1lBgZUYWhvbWEEU2l6ZQII</w:t>
      </w:r>
    </w:p>
    <w:p>
      <w:pPr>
        <w:pStyle w:val="PreformattedText"/>
        <w:bidi w:val="0"/>
        <w:spacing w:before="0" w:after="0"/>
        <w:jc w:val="left"/>
        <w:rPr/>
      </w:pPr>
      <w:r>
        <w:rPr/>
        <w:t>BVN0eWxlCwtmc1VuZGVybGluZQAFQ29sb3IHB2NsV2hpdGUAAQlTdHlsZU5hbWUGC05vcm1hbCB0</w:t>
      </w:r>
    </w:p>
    <w:p>
      <w:pPr>
        <w:pStyle w:val="PreformattedText"/>
        <w:bidi w:val="0"/>
        <w:spacing w:before="0" w:after="0"/>
        <w:jc w:val="left"/>
        <w:rPr/>
      </w:pPr>
      <w:r>
        <w:rPr/>
        <w:t>ZXh0CFN0YW5kYXJkCAhGb250TmFtZQYMQXJpYWwgTmFycm93BFNpemUCEAVDb2xvcgRmZpkAAAEJ</w:t>
      </w:r>
    </w:p>
    <w:p>
      <w:pPr>
        <w:pStyle w:val="PreformattedText"/>
        <w:bidi w:val="0"/>
        <w:spacing w:before="0" w:after="0"/>
        <w:jc w:val="left"/>
        <w:rPr/>
      </w:pPr>
      <w:r>
        <w:rPr/>
        <w:t>U3R5bGVOYW1lBgtOb3JtYWwgdGV4dAhTdGFuZGFyZAgIRm9udE5hbWUGDEFyaWFsIE5hcnJvdwRT</w:t>
      </w:r>
    </w:p>
    <w:p>
      <w:pPr>
        <w:pStyle w:val="PreformattedText"/>
        <w:bidi w:val="0"/>
        <w:spacing w:before="0" w:after="0"/>
        <w:jc w:val="left"/>
        <w:rPr/>
      </w:pPr>
      <w:r>
        <w:rPr/>
        <w:t>aXplAg4FQ29sb3IEZmaZAAAALTkgMiAwIDAgMiAwIDINCnJ2cw0KUAEAAA4BCVN0eWxlTmFtZQYK</w:t>
      </w:r>
    </w:p>
    <w:p>
      <w:pPr>
        <w:pStyle w:val="PreformattedText"/>
        <w:bidi w:val="0"/>
        <w:spacing w:before="0" w:after="0"/>
        <w:jc w:val="left"/>
        <w:rPr/>
      </w:pPr>
      <w:r>
        <w:rPr/>
        <w:t>TGVmdCBBbGlnbgdPcHRpb25zCwAEVGFicw4AAAEJU3R5bGVOYW1lBghDZW50ZXJlZAlBbGlnbm1l</w:t>
      </w:r>
    </w:p>
    <w:p>
      <w:pPr>
        <w:pStyle w:val="PreformattedText"/>
        <w:bidi w:val="0"/>
        <w:spacing w:before="0" w:after="0"/>
        <w:jc w:val="left"/>
        <w:rPr/>
      </w:pPr>
      <w:r>
        <w:rPr/>
        <w:t>bnQHCXJ2YUNlbnRlcgdPcHRpb25zCwAEVGFicw4AAAEJU3R5bGVOYW1lBgtSaWdodCBBbGlnbglB</w:t>
      </w:r>
    </w:p>
    <w:p>
      <w:pPr>
        <w:pStyle w:val="PreformattedText"/>
        <w:bidi w:val="0"/>
        <w:spacing w:before="0" w:after="0"/>
        <w:jc w:val="left"/>
        <w:rPr/>
      </w:pPr>
      <w:r>
        <w:rPr/>
        <w:t>bGlnbm1lbnQHCHJ2YVJpZ2h0B09wdGlvbnMLAARUYWJzDgAAAQlTdHlsZU5hbWUGDVByb3RlY3Qg</w:t>
      </w:r>
    </w:p>
    <w:p>
      <w:pPr>
        <w:pStyle w:val="PreformattedText"/>
        <w:bidi w:val="0"/>
        <w:spacing w:before="0" w:after="0"/>
        <w:jc w:val="left"/>
        <w:rPr/>
      </w:pPr>
      <w:r>
        <w:rPr/>
        <w:t>VGFibGUHT3B0aW9ucwsNcnZwYW9SZWFkT25seRFydnBhb1N0eWxlUHJvdGVjdBVydnBhb0RvTm90</w:t>
      </w:r>
    </w:p>
    <w:p>
      <w:pPr>
        <w:pStyle w:val="PreformattedText"/>
        <w:bidi w:val="0"/>
        <w:spacing w:before="0" w:after="0"/>
        <w:jc w:val="left"/>
        <w:rPr/>
      </w:pPr>
      <w:r>
        <w:rPr/>
        <w:t>V2FudFJldHVybnMABFRhYnMOAAABCVN0eWxlTmFtZQYKTGVmdCBBbGlnbghTdGFuZGFyZAgJQWxp</w:t>
      </w:r>
    </w:p>
    <w:p>
      <w:pPr>
        <w:pStyle w:val="PreformattedText"/>
        <w:bidi w:val="0"/>
        <w:spacing w:before="0" w:after="0"/>
        <w:jc w:val="left"/>
        <w:rPr/>
      </w:pPr>
      <w:r>
        <w:rPr/>
        <w:t>Z25tZW50BwpydmFKdXN0aWZ5B09wdGlvbnMLAARUYWJzDgAAAC05IDIgMCAwIDIgMCA0DQpydnMN</w:t>
      </w:r>
    </w:p>
    <w:p>
      <w:pPr>
        <w:pStyle w:val="PreformattedText"/>
        <w:bidi w:val="0"/>
        <w:spacing w:before="0" w:after="0"/>
        <w:jc w:val="left"/>
        <w:rPr/>
      </w:pPr>
      <w:r>
        <w:rPr/>
        <w:t>CugAAAAOAQlTdHlsZU5hbWUGCkxpc3QgU3R5bGUIU3RhbmRhcmQIBkxldmVscw4BCkxlZnRJbmRl</w:t>
      </w:r>
    </w:p>
    <w:p>
      <w:pPr>
        <w:pStyle w:val="PreformattedText"/>
        <w:bidi w:val="0"/>
        <w:spacing w:before="0" w:after="0"/>
        <w:jc w:val="left"/>
        <w:rPr/>
      </w:pPr>
      <w:r>
        <w:rPr/>
        <w:t>bnQCGAtGaXJzdEluZGVudAIAC0ZvbnQuSGVpZ2h0AvAJRm9udC5OYW1lBgZTeW1ib2wAAAVMc3RJ</w:t>
      </w:r>
    </w:p>
    <w:p>
      <w:pPr>
        <w:pStyle w:val="PreformattedText"/>
        <w:bidi w:val="0"/>
        <w:spacing w:before="0" w:after="0"/>
        <w:jc w:val="left"/>
        <w:rPr/>
      </w:pPr>
      <w:r>
        <w:rPr/>
        <w:t>RAQIueo1AAEJU3R5bGVOYW1lBgpMaXN0IFN0eWxlCFN0YW5kYXJkCAZMZXZlbHMOAQpMZWZ0SW5k</w:t>
      </w:r>
    </w:p>
    <w:p>
      <w:pPr>
        <w:pStyle w:val="PreformattedText"/>
        <w:bidi w:val="0"/>
        <w:spacing w:before="0" w:after="0"/>
        <w:jc w:val="left"/>
        <w:rPr/>
      </w:pPr>
      <w:r>
        <w:rPr/>
        <w:t>ZW50AhgLRmlyc3RJbmRlbnQCAAtGb250LkhlaWdodALwCUZvbnQuTmFtZQYGU3ltYm9sAAAFTHN0</w:t>
      </w:r>
    </w:p>
    <w:p>
      <w:pPr>
        <w:pStyle w:val="PreformattedText"/>
        <w:bidi w:val="0"/>
        <w:spacing w:before="0" w:after="0"/>
        <w:jc w:val="left"/>
        <w:rPr/>
      </w:pPr>
      <w:r>
        <w:rPr/>
        <w:t>SUQEL++bTAAANzIgMSAwIDAgMCAwDQpTZXJ2aWNlcyBOZXdzDQoxMCAxIDAgMCAwIDANCi4uLi4u</w:t>
      </w:r>
    </w:p>
    <w:p>
      <w:pPr>
        <w:pStyle w:val="PreformattedText"/>
        <w:bidi w:val="0"/>
        <w:spacing w:before="0" w:after="0"/>
        <w:jc w:val="left"/>
        <w:rPr/>
      </w:pPr>
      <w:r>
        <w:rPr/>
        <w:t>Li4uLi4uLi4uLi4uLi4uLi4uLi4uLi4uLi4uLi4uLi4uLi4uLi4uLi4uLi4uLi4uLi4uLi4uLi4u</w:t>
      </w:r>
    </w:p>
    <w:p>
      <w:pPr>
        <w:pStyle w:val="PreformattedText"/>
        <w:bidi w:val="0"/>
        <w:spacing w:before="0" w:after="0"/>
        <w:jc w:val="left"/>
        <w:rPr/>
      </w:pPr>
      <w:r>
        <w:rPr/>
        <w:t>Li4uLi4uLi4uLi4uLi4uLi4uLi4uLi4uLi4uLi4uLi4uLi4uLi4uLi4uLi4uLi4uDQoxMCAxIDQg</w:t>
      </w:r>
    </w:p>
    <w:p>
      <w:pPr>
        <w:pStyle w:val="PreformattedText"/>
        <w:bidi w:val="0"/>
        <w:spacing w:before="0" w:after="0"/>
        <w:jc w:val="left"/>
        <w:rPr/>
      </w:pPr>
      <w:r>
        <w:rPr/>
        <w:t>MCAwIDANCldlYiBQYWdlIE1ha2VyIGlzIGFuIGV4dHJlbWVseSBlYXN5IHRvIHVzZSB1dGlsaXR5</w:t>
      </w:r>
    </w:p>
    <w:p>
      <w:pPr>
        <w:pStyle w:val="PreformattedText"/>
        <w:bidi w:val="0"/>
        <w:spacing w:before="0" w:after="0"/>
        <w:jc w:val="left"/>
        <w:rPr/>
      </w:pPr>
      <w:r>
        <w:rPr/>
        <w:t>IHRoYXQgYWxsb3dzIHlvdSB0byBjcmVhdGUgeW91ciBvd24gcGFnZXMgd2l0aG91dCBldmVuIGtu</w:t>
      </w:r>
    </w:p>
    <w:p>
      <w:pPr>
        <w:pStyle w:val="PreformattedText"/>
        <w:bidi w:val="0"/>
        <w:spacing w:before="0" w:after="0"/>
        <w:jc w:val="left"/>
        <w:rPr/>
      </w:pPr>
      <w:r>
        <w:rPr/>
        <w:t>b3dpbmcgSFRNTC4gU2ltcGx5IGRyYWcgYW5kIGRyb3Agb2JqZWN0cyBvbnRvIHRoZSBwYWdlIGFu</w:t>
      </w:r>
    </w:p>
    <w:p>
      <w:pPr>
        <w:pStyle w:val="PreformattedText"/>
        <w:bidi w:val="0"/>
        <w:spacing w:before="0" w:after="0"/>
        <w:jc w:val="left"/>
        <w:rPr/>
      </w:pPr>
      <w:r>
        <w:rPr/>
        <w:t>ZCBwb3NpdGlvbiB0aGVtIGZyZWVseSBpbiB0aGUgbGF5b3V0Lg0KMTAgMSAwIDAgMCAwDQoNCjEw</w:t>
      </w:r>
    </w:p>
    <w:p>
      <w:pPr>
        <w:pStyle w:val="PreformattedText"/>
        <w:bidi w:val="0"/>
        <w:spacing w:before="0" w:after="0"/>
        <w:jc w:val="left"/>
        <w:rPr/>
      </w:pPr>
      <w:r>
        <w:rPr/>
        <w:t>IDEgNCAwIDAgMA0KV2ViIFBhZ2UgTWFrZXIgaXMgYW4gZXh0cmVtZWx5IGVhc3kgdG8gdXNlIHV0</w:t>
      </w:r>
    </w:p>
    <w:p>
      <w:pPr>
        <w:pStyle w:val="PreformattedText"/>
        <w:bidi w:val="0"/>
        <w:spacing w:before="0" w:after="0"/>
        <w:jc w:val="left"/>
        <w:rPr/>
      </w:pPr>
      <w:r>
        <w:rPr/>
        <w:t>aWxpdHkgdGhhdCBhbGxvd3MgeW91IHRvIGNyZWF0ZSB5b3VyIG93biBwYWdlcyB3aXRob3V0IGV2</w:t>
      </w:r>
    </w:p>
    <w:p>
      <w:pPr>
        <w:pStyle w:val="PreformattedText"/>
        <w:bidi w:val="0"/>
        <w:spacing w:before="0" w:after="0"/>
        <w:jc w:val="left"/>
        <w:rPr/>
      </w:pPr>
      <w:r>
        <w:rPr/>
        <w:t>ZW4ga25vd2luZyBIVE1MLg0KMTAgMSAwIDAgMCAwDQoNCjEwIDEgNCAwIDAgMA0KV2ViIFBhZ2Ug</w:t>
      </w:r>
    </w:p>
    <w:p>
      <w:pPr>
        <w:pStyle w:val="PreformattedText"/>
        <w:bidi w:val="0"/>
        <w:spacing w:before="0" w:after="0"/>
        <w:jc w:val="left"/>
        <w:rPr/>
      </w:pPr>
      <w:r>
        <w:rPr/>
        <w:t>TWFrZXIgaXMgYW4gZXh0cmVtZWx5IGVhc3kgdG8gdXNlIHV0aWxpdHkgdGhhdCBhbGxvd3MgeW91</w:t>
      </w:r>
    </w:p>
    <w:p>
      <w:pPr>
        <w:pStyle w:val="PreformattedText"/>
        <w:bidi w:val="0"/>
        <w:spacing w:before="0" w:after="0"/>
        <w:jc w:val="left"/>
        <w:rPr/>
      </w:pPr>
      <w:r>
        <w:rPr/>
        <w:t>IHRvIGNyZWF0ZSB5b3VyIG93biBwYWdlcyB3aXRob3V0IGV2ZW4ga25vd2luZyBIVE1MLiBTaW1w</w:t>
      </w:r>
    </w:p>
    <w:p>
      <w:pPr>
        <w:pStyle w:val="PreformattedText"/>
        <w:bidi w:val="0"/>
        <w:spacing w:before="0" w:after="0"/>
        <w:jc w:val="left"/>
        <w:rPr/>
      </w:pPr>
      <w:r>
        <w:rPr/>
        <w:t>bHkgZHJhZyBhbmQgZHJvcCBvYmplY3RzIG9udG8gdGhlIHBhZ2UgYW5kIHBvc2l0aW9uIHRoZW0g</w:t>
      </w:r>
    </w:p>
    <w:p>
      <w:pPr>
        <w:pStyle w:val="PreformattedText"/>
        <w:bidi w:val="0"/>
        <w:spacing w:before="0" w:after="0"/>
        <w:jc w:val="left"/>
        <w:rPr/>
      </w:pPr>
      <w:r>
        <w:rPr/>
        <w:t>ZnJlZWx5IGluIHRoZSBsYXlvdXQuDQoxMCAxIDAgMCAwIDANCg0K</w:t>
      </w:r>
    </w:p>
    <w:p>
      <w:pPr>
        <w:pStyle w:val="PreformattedText"/>
        <w:bidi w:val="0"/>
        <w:spacing w:before="0" w:after="0"/>
        <w:jc w:val="left"/>
        <w:rPr/>
      </w:pPr>
      <w:r>
        <w:rPr/>
        <w:t>" bgcolor="" bordercolor="#808080" borderstyle="0" borderwidth="3"&gt;&lt;/Component&gt;&lt;/body&gt;&lt;/page&gt;</w:t>
      </w:r>
    </w:p>
    <w:p>
      <w:pPr>
        <w:pStyle w:val="PreformattedText"/>
        <w:bidi w:val="0"/>
        <w:spacing w:before="0" w:after="0"/>
        <w:jc w:val="left"/>
        <w:rPr/>
      </w:pPr>
      <w:r>
        <w:rPr/>
        <w:t>&lt;/sit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